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Ekonomikas ministrijas iesniegtajā redakcijā 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pl-PL"/>
        </w:rPr>
        <w:t>6.</w:t>
      </w:r>
      <w:r>
        <w:rPr>
          <w:sz w:val="28"/>
          <w:lang w:val="pl-PL"/>
        </w:rPr>
        <w:t xml:space="preserve"> 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. gada  1. 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679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</w:rPr>
        <w:t>"23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06.gada 6.nov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Veidlapas Nr.1-enerģētika "Pārskats par elektronereģijas ražošanu, pārvadi un sadali </w:t>
      </w:r>
      <w:r>
        <w:rPr>
          <w:sz w:val="28"/>
          <w:szCs w:val="28"/>
        </w:rPr>
        <w:t>20__. gadā</w:t>
      </w:r>
      <w:r>
        <w:rPr>
          <w:sz w:val="28"/>
          <w:szCs w:val="28"/>
          <w:lang w:val="pl-PL"/>
        </w:rPr>
        <w:t>" paraug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  <w:t xml:space="preserve">fakss: 67366658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ektroniskā pārskata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pārvadi un sadali 20__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__. gada __. __________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9"/>
        <w:gridCol w:w="1870"/>
        <w:gridCol w:w="940"/>
        <w:gridCol w:w="5131"/>
      </w:tblGrid>
      <w:tr>
        <w:trPr>
          <w:cantSplit w:val="true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3"/>
            <w:tcBorders>
              <w:bottom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3"/>
            <w:tcBorders>
              <w:top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Cs w:val="24"/>
              </w:rPr>
              <w:t>Centrālās statistikas pārvaldes informatīvie lauki (aizpilda Centrālā statistikas pārvalde):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8"/>
                <w:szCs w:val="8"/>
              </w:rPr>
            </w:pPr>
            <w:r>
              <w:rPr>
                <w:rFonts w:cs="Calibri" w:ascii="Calibri" w:hAnsi="Calibri"/>
                <w:color w:val="244061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8"/>
                <w:szCs w:val="8"/>
              </w:rPr>
            </w:pPr>
            <w:r>
              <w:rPr>
                <w:rFonts w:cs="Calibri" w:ascii="Calibri" w:hAnsi="Calibri"/>
                <w:color w:val="244061"/>
                <w:sz w:val="8"/>
                <w:szCs w:val="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8"/>
                <w:szCs w:val="24"/>
              </w:rPr>
            </w:pPr>
            <w:r>
              <w:rPr>
                <w:rFonts w:cs="Calibri" w:ascii="Calibri" w:hAnsi="Calibri"/>
                <w:color w:val="244061"/>
                <w:sz w:val="8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Valsts statistikas likumu garantē sniegtās informācijas konfidencialitāti</w:t>
      </w:r>
      <w:r>
        <w:br w:type="page"/>
      </w:r>
    </w:p>
    <w:p>
      <w:pPr>
        <w:pStyle w:val="Normal"/>
        <w:rPr/>
      </w:pPr>
      <w:r>
        <w:rPr/>
        <w:t xml:space="preserve">1. Elektroenerģijas ražošana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638"/>
        <w:gridCol w:w="201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elektrostac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zlietota elektroenerģija elektrostacijās savām ražošanas vajadzībā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elektroenerģijas un siltumenerģijas ražošanai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elektrostac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turpinājums)</w:t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24"/>
        <w:gridCol w:w="2025"/>
      </w:tblGrid>
      <w:tr>
        <w:trPr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5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0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 + 14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 + 16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20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2.</w:t>
      </w:r>
      <w:r>
        <w:rPr/>
        <w:t xml:space="preserve">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elektrostacija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2" w:right="-204" w:hanging="8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40"/>
        <w:rPr/>
      </w:pPr>
      <w:r>
        <w:rPr/>
        <w:t xml:space="preserve">3. Termoelektrostaciju elektriskā jauda pa ie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skā jauda, 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(vajadzīgo atzīmēt ar </w:t>
            </w: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V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616741754"/>
            <w:bookmarkStart w:id="1" w:name="__Fieldmark__0_1616741754"/>
            <w:bookmarkEnd w:id="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616741754"/>
            <w:bookmarkStart w:id="3" w:name="__Fieldmark__1_1616741754"/>
            <w:bookmarkEnd w:id="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616741754"/>
            <w:bookmarkStart w:id="5" w:name="__Fieldmark__2_1616741754"/>
            <w:bookmarkEnd w:id="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616741754"/>
            <w:bookmarkStart w:id="7" w:name="__Fieldmark__3_1616741754"/>
            <w:bookmarkEnd w:id="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616741754"/>
            <w:bookmarkStart w:id="9" w:name="__Fieldmark__4_1616741754"/>
            <w:bookmarkEnd w:id="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616741754"/>
            <w:bookmarkStart w:id="11" w:name="__Fieldmark__5_1616741754"/>
            <w:bookmarkEnd w:id="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616741754"/>
            <w:bookmarkStart w:id="13" w:name="__Fieldmark__6_1616741754"/>
            <w:bookmarkEnd w:id="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616741754"/>
            <w:bookmarkStart w:id="15" w:name="__Fieldmark__7_1616741754"/>
            <w:bookmarkEnd w:id="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616741754"/>
            <w:bookmarkStart w:id="17" w:name="__Fieldmark__8_1616741754"/>
            <w:bookmarkEnd w:id="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616741754"/>
            <w:bookmarkStart w:id="19" w:name="__Fieldmark__9_1616741754"/>
            <w:bookmarkEnd w:id="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616741754"/>
            <w:bookmarkStart w:id="21" w:name="__Fieldmark__10_1616741754"/>
            <w:bookmarkEnd w:id="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616741754"/>
            <w:bookmarkStart w:id="23" w:name="__Fieldmark__11_1616741754"/>
            <w:bookmarkEnd w:id="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616741754"/>
            <w:bookmarkStart w:id="25" w:name="__Fieldmark__12_1616741754"/>
            <w:bookmarkEnd w:id="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616741754"/>
            <w:bookmarkStart w:id="27" w:name="__Fieldmark__13_1616741754"/>
            <w:bookmarkEnd w:id="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616741754"/>
            <w:bookmarkStart w:id="29" w:name="__Fieldmark__14_1616741754"/>
            <w:bookmarkEnd w:id="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40"/>
        <w:rPr/>
      </w:pPr>
      <w:r>
        <w:rPr/>
        <w:t>4. Energosistēmas slodze un staciju izstrāde</w:t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5372"/>
        <w:gridCol w:w="568"/>
        <w:gridCol w:w="282"/>
        <w:gridCol w:w="239"/>
        <w:gridCol w:w="848"/>
        <w:gridCol w:w="612"/>
        <w:gridCol w:w="2569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gridSpan w:val="4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atskaites periodā, MW</w:t>
            </w:r>
          </w:p>
        </w:tc>
        <w:tc>
          <w:tcPr>
            <w:tcW w:w="198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495" w:type="dxa"/>
            <w:gridSpan w:val="2"/>
            <w:tcBorders>
              <w:right w:val="single" w:sz="8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85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0___.gada _____. __________________</w:t>
        <w:tab/>
        <w:tab/>
        <w:tab/>
        <w:tab/>
        <w:t>Vadītājs ______________________________</w:t>
      </w:r>
    </w:p>
    <w:p>
      <w:pPr>
        <w:pStyle w:val="Normal"/>
        <w:tabs>
          <w:tab w:val="clear" w:pos="720"/>
          <w:tab w:val="left" w:pos="7088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*</w:t>
      </w:r>
    </w:p>
    <w:p>
      <w:pPr>
        <w:pStyle w:val="Normal"/>
        <w:tabs>
          <w:tab w:val="clear" w:pos="720"/>
          <w:tab w:val="left" w:pos="7088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* Dokumenta rekvizītu "datums" un "paraksts" neaizpilda, ja elektroniskais dokuments ir noformēts atbilstoši elektronisko dokumentu noformēšanai normatīvajos aktos noteiktajām prasībām."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firstLine="3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konomikas ministre </w:t>
      </w:r>
      <w:r>
        <w:rPr>
          <w:i/>
          <w:sz w:val="28"/>
          <w:szCs w:val="28"/>
        </w:rPr>
        <w:t>Dana Reizniece-Ozola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5:00Z</dcterms:created>
  <dc:creator>Ieva Začeste</dc:creator>
  <dc:description>ieva.zaceste@csb.gov.lv
67366897</dc:description>
  <cp:keywords/>
  <dc:language>en-US</dc:language>
  <cp:lastModifiedBy>elina.kurme</cp:lastModifiedBy>
  <cp:lastPrinted>2015-12-02T16:23:00Z</cp:lastPrinted>
  <dcterms:modified xsi:type="dcterms:W3CDTF">2015-12-07T12:48:00Z</dcterms:modified>
  <cp:revision>4</cp:revision>
  <dc:subject>Veidlapas Nr.1-enerģētika “Pārskats par elektroenerģijas ražošanu, pārvadi un sadali 20	.gadā” paraugs</dc:subject>
  <dc:title>MK noteikumu projekta "Valsts statistikas pārskatu un anketu veidlapu paraugu apstiprināšanas noteikumi" 6.pielikums</dc:title>
</cp:coreProperties>
</file>