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Cs w:val="24"/>
        </w:rPr>
        <w:t>pielikums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pājas pilsētas domes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gada 14.maija saistošajie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ikumiem Nr.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likums grozīts ar Liepājas pilsētas domes 18.01.2018. saistošajiem noteikumiem Nr. 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UMA VEIDLAP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ācija par projekta iesniedzēj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iesniedzēj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tzīmē vienu atbilstošāko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iska perso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ridiska pers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īpašnie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īvokļu īpašnieku kopīb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zpilda, ja projekta iesniedzējs ir fiziska perso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s ko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klarētā dzīvesvi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espondences adre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 saziņ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elefona numurs, e-pas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zpilda, ja projekta iesniedzējs ir juridiska perso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notais reģistrācijas numu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ridiskā adre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espondences adre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V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aksātāj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orādīt "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 vai "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 saziņ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elefona numurs, e-pas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ārstāvja vārds, uzvā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ārstāvības pama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tatūti, pilnvarojums, ci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zpilda, ja projekta iesniedzēji ir kopīpašnie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eattiecas uz dzīvokļu īpašnieku kopību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u kopīpašnieku vārdi, uzvārdi, personas ko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fiziskām personām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i un vienotais reģistrācijas num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juridiskām personām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āda personu, kas pārstāvēs kopīpašniek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ārstāvja vārds, uzvā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fiziskām personām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juridiskām personām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ārstāvja personas ko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fiziskām personām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notais reģistrācijas num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juridiskām personām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ārstāvja deklarētā dzīvesvie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fiziskām personām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ridiskā adr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juridiskām personām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ārstāvja korespondences adre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 saziņ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elefona numurs, e-pas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zpilda, ja projekta iesniedzējs ir daudzdzīvokļu dzīvojamās mājas īpašnieku kopīb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īvojamās mājas adre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īvokļu īpašnieku kopības lēmuma pieņemšanas datu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īvokļu īpašnieku skaits, kas atbalsta kultūras pieminekļa saglabāšanu pret kopējo dzīvokļu īpašnieku skai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orāda kā attiecību kā x/y, kur x – dzīvokļu īpašnieku skaits, kuri atbalsta kultūras pieminekļa saglabāšanu; y – kopējais dzīvokļu īpašnieku skai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āda personu, kas pārstāvēs dzīvokļu īpašnieku kopīb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ārstāvja vārds, uzvā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fiziskām personām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juridiskām personām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ārstāvja personas ko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fiziskām personām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notais reģistrācijas num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juridiskām personām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ārstāvja deklarētā dzīvesvie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fiziskām personām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ridiskā adr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juridiskām personām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ārstāvja korespondences adre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 saziņ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elefona numurs, e-pas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ācija par saglabājamo kultūras pieminekli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rīvā formā sniedz informāciju, kas zināma par saglabājamo kultūras pieminek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504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77"/>
        <w:gridCol w:w="3827"/>
      </w:tblGrid>
      <w:tr>
        <w:trPr>
          <w:trHeight w:val="100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tūras pieminekļa statuss piešķir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orāda tiesisko pamatu un datumu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priekš veiktie kultūras pieminekļa  saglabāšanas darb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orāda informāciju par veiktajiem kultūras pieminekļa saglabāšanas darbu veidiem, to raksturojums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priekš saņemtais pašvaldības līdzfinansējums kultūras pieminekļa saglabāšan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rāda visa iepriekš saņemtā pašvaldības līdzfinansējuma kultūras pieminekļa saglabāšanai summu e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ācija par kārtību, kādā kultūras piemineklis būs pieejams sabiedrības apskate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brīvā formā aizpilda projekta iesniedzējs un saskaņo ar paziņojumā par projektu iesniegumu iesniegšanu norādīto person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skaņo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s, vārds, uzvā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arakst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  <w:gridCol w:w="1660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izmaksas un tā ievieš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izpilda projekta iesniedzējs un saskaņo ar paziņojumā par projektu iesniegumu iesniegšanu norādīto personu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ānotais projekta īstenošanas lai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orāda pilnos mēnešos)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a izmaksu aprēķ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a iesniedzēja finansēj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švaldības līdzfinansējum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p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a kopējās izmaks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a atbalstāmās izmaks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ūras pieminekļa vai tā daļas restaurācijas būvprojekta vai tam pielīdzināma dokumenta (tai skaitā kultūrvēsturiskās izpētes un inventarizācijas) izstrādes un autoruzraudzības i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e vairāk kā 75% un 2`000,- eur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ūras pieminekļa vai tā daļas konservācijas būvprojekta vai tam pielīdzināma dokumenta (tai skaitā kultūrvēsturiskās izpētes un inventarizācijas) izstrādes un autoruzraudzības i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e vairāk kā 30% un 200,- eur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ūras pieminekļa būvamatniecības izstrādājumu kultūrvēsturiskās inventarizācijas sagatavošanas i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e vairāk kā 50% un 200,- eur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ūras pieminekļa vai tā daļas restaurācijas būvdarbu i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e vairāk kā 75% un 20`000 eur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ūras pieminekļa vai tā daļas konservācijas būvdarbu i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e vairāk kā 30% un 2`000,- eur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ūras pieminekļa būvamatniecības izstrādājumu restaurācijas izmaksas vai analogu būvamatniecības izstrādājumu vēsturiskajai, zinātniskajai un mākslinieciskajai vērtībai iegādes, piegādes un uzstādīšanas izmak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ne vairāk kā 50% un 2`000,- eur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skaņo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s, vārds, uzvā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arakst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 šo es, projekta iesniedzējs/projekta iesniedzēja pilnvarotā persona _____________________ apliecinu, ka visa projekta iesnieguma veidlapā norādītā informācija ir patiesa, esmu iepazinies ar Liepājas pilsētas domes 2015.gada 14.maija saistošajiem noteikumiem Nr.13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Cs w:val="24"/>
        </w:rPr>
        <w:t>PAR LIEPĀJAS PILSĒTAS PAŠVALDĪBAS LĪDZFINANSĒJUMU KULTŪRAS PIEMINEKĻU SAGLABĀŠANAI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tajos ietvertās tiesības un pienākumi man ir saprot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(parakst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sectPr>
      <w:type w:val="nextPage"/>
      <w:pgSz w:w="11906" w:h="16838"/>
      <w:pgMar w:left="1560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4:00Z</dcterms:created>
  <dc:creator>G.Lukate</dc:creator>
  <dc:description/>
  <cp:keywords/>
  <dc:language>en-US</dc:language>
  <cp:lastModifiedBy>sandra.zalite</cp:lastModifiedBy>
  <cp:lastPrinted>2015-05-13T12:01:00Z</cp:lastPrinted>
  <dcterms:modified xsi:type="dcterms:W3CDTF">2018-01-31T12:00:00Z</dcterms:modified>
  <cp:revision>11</cp:revision>
  <dc:subject/>
  <dc:title/>
</cp:coreProperties>
</file>