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eastAsia="en-US"/>
        </w:rPr>
      </w:pPr>
      <w:r>
        <w:rPr>
          <w:b/>
          <w:lang w:val="lv-LV" w:eastAsia="en-US"/>
        </w:rPr>
        <w:t>XV</w:t>
      </w:r>
      <w:r>
        <w:rPr>
          <w:lang w:val="lv-LV" w:eastAsia="en-US"/>
        </w:rPr>
        <w:noBreakHyphen/>
      </w:r>
      <w:r>
        <w:rPr>
          <w:b/>
          <w:lang w:val="lv-LV" w:eastAsia="en-US"/>
        </w:rPr>
        <w:t>D PIELIKUMS</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KONCESIJU SARAKSTS (MOLDOVAS REPUBLIKA)</w:t>
      </w:r>
      <w:r>
        <w:br w:type="page"/>
      </w:r>
    </w:p>
    <w:tbl>
      <w:tblPr>
        <w:tblW w:w="14788" w:type="dxa"/>
        <w:jc w:val="left"/>
        <w:tblInd w:w="-118" w:type="dxa"/>
        <w:tblLayout w:type="fixed"/>
        <w:tblCellMar>
          <w:top w:w="0" w:type="dxa"/>
          <w:left w:w="108" w:type="dxa"/>
          <w:bottom w:w="0" w:type="dxa"/>
          <w:right w:w="108" w:type="dxa"/>
        </w:tblCellMar>
      </w:tblPr>
      <w:tblGrid>
        <w:gridCol w:w="1477"/>
        <w:gridCol w:w="6002"/>
        <w:gridCol w:w="5754"/>
        <w:gridCol w:w="1555"/>
      </w:tblGrid>
      <w:tr>
        <w:trPr>
          <w:tblHeader w:val="true"/>
          <w:trHeight w:val="23" w:hRule="atLeast"/>
        </w:trPr>
        <w:tc>
          <w:tcPr>
            <w:tcW w:w="1477" w:type="dxa"/>
            <w:tcBorders>
              <w:top w:val="single" w:sz="8" w:space="0" w:color="000000"/>
              <w:left w:val="single" w:sz="8" w:space="0" w:color="000000"/>
              <w:bottom w:val="single" w:sz="8" w:space="0" w:color="000000"/>
              <w:right w:val="single" w:sz="8" w:space="0" w:color="000000"/>
            </w:tcBorders>
          </w:tcPr>
          <w:p>
            <w:pPr>
              <w:pStyle w:val="Normal"/>
              <w:pageBreakBefore/>
              <w:spacing w:lineRule="auto" w:line="240" w:before="40" w:after="40"/>
              <w:jc w:val="center"/>
              <w:rPr>
                <w:b/>
                <w:b/>
                <w:bCs/>
                <w:sz w:val="20"/>
                <w:lang w:val="en-US" w:eastAsia="en-US"/>
              </w:rPr>
            </w:pPr>
            <w:bookmarkStart w:id="0" w:name="RANGE!A1%3AD621"/>
            <w:r>
              <w:rPr>
                <w:b/>
                <w:sz w:val="20"/>
                <w:lang w:val="en-US" w:eastAsia="en-US"/>
              </w:rPr>
              <w:t>Moldovas Republikas 2011. gada nomenklatūra</w:t>
            </w:r>
            <w:bookmarkEnd w:id="0"/>
          </w:p>
        </w:tc>
        <w:tc>
          <w:tcPr>
            <w:tcW w:w="6002" w:type="dxa"/>
            <w:tcBorders>
              <w:top w:val="single" w:sz="8" w:space="0" w:color="000000"/>
              <w:bottom w:val="single" w:sz="8" w:space="0" w:color="000000"/>
              <w:right w:val="single" w:sz="8" w:space="0" w:color="000000"/>
            </w:tcBorders>
          </w:tcPr>
          <w:p>
            <w:pPr>
              <w:pStyle w:val="Normal"/>
              <w:spacing w:lineRule="auto" w:line="240" w:before="40" w:after="40"/>
              <w:jc w:val="center"/>
              <w:rPr>
                <w:b/>
                <w:b/>
                <w:bCs/>
                <w:sz w:val="20"/>
                <w:lang w:val="en-US" w:eastAsia="en-US"/>
              </w:rPr>
            </w:pPr>
            <w:r>
              <w:rPr>
                <w:b/>
                <w:sz w:val="20"/>
                <w:lang w:val="en-US" w:eastAsia="en-US"/>
              </w:rPr>
              <w:t>Apraksts</w:t>
            </w:r>
          </w:p>
        </w:tc>
        <w:tc>
          <w:tcPr>
            <w:tcW w:w="5754" w:type="dxa"/>
            <w:tcBorders>
              <w:top w:val="single" w:sz="8" w:space="0" w:color="000000"/>
              <w:bottom w:val="single" w:sz="8" w:space="0" w:color="000000"/>
              <w:right w:val="single" w:sz="8" w:space="0" w:color="000000"/>
            </w:tcBorders>
          </w:tcPr>
          <w:p>
            <w:pPr>
              <w:pStyle w:val="Normal"/>
              <w:spacing w:lineRule="auto" w:line="240" w:before="40" w:after="40"/>
              <w:jc w:val="center"/>
              <w:rPr>
                <w:b/>
                <w:b/>
                <w:bCs/>
                <w:sz w:val="20"/>
                <w:lang w:val="en-US" w:eastAsia="en-US"/>
              </w:rPr>
            </w:pPr>
            <w:r>
              <w:rPr>
                <w:b/>
                <w:sz w:val="20"/>
                <w:lang w:val="en-US" w:eastAsia="en-US"/>
              </w:rPr>
              <w:t>Vislielākās labvēlības nodoklis</w:t>
            </w:r>
          </w:p>
        </w:tc>
        <w:tc>
          <w:tcPr>
            <w:tcW w:w="1555" w:type="dxa"/>
            <w:tcBorders>
              <w:top w:val="single" w:sz="8" w:space="0" w:color="000000"/>
              <w:bottom w:val="single" w:sz="8" w:space="0" w:color="000000"/>
              <w:right w:val="single" w:sz="8" w:space="0" w:color="000000"/>
            </w:tcBorders>
          </w:tcPr>
          <w:p>
            <w:pPr>
              <w:pStyle w:val="Normal"/>
              <w:spacing w:lineRule="auto" w:line="240" w:before="40" w:after="40"/>
              <w:jc w:val="center"/>
              <w:rPr>
                <w:b/>
                <w:b/>
                <w:bCs/>
                <w:sz w:val="20"/>
                <w:lang w:val="en-US" w:eastAsia="en-US"/>
              </w:rPr>
            </w:pPr>
            <w:r>
              <w:rPr>
                <w:b/>
                <w:sz w:val="20"/>
                <w:lang w:val="en-US" w:eastAsia="en-US"/>
              </w:rPr>
              <w:t>Kategorij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1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mājas cūku liemeņi un puslieme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12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mājas cūku šķiņķi un to izcirtņi, ar kaul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12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mājas cūku pleči un to izcirtņi, ar kaul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020319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vai atdzesētas mājas cūku priekšējās daļas un to izcirt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191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mājas cūku garie muguras gabali un to izcirt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191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vai atdzesētas mājas cūku vēderdaļas (cauraugušās) un to izcirt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195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 vai atdzesēta mājas cūku gaļa (izņemot vēderdaļas un to izcirtņus), bezkaul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0203195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 vai atdzesēta mājas cūku gaļa, ar kauliem (izņemot liemeņus un pusliemeņus, šķiņķus, plečus un to izcirtņus, priekšējās daļas, garos muguras gabalus, vēderdaļas un to izcirt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mājas cūku liemeņi un puslieme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2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mājas cūku šķiņķi un to izcirtņi, ar kaul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2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mājas cūku pleči un to izcirtņi, ar kauliem</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2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9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mājas cūku priekšējās daļas un to izcirt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91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mājas cūku garie muguras gabali un to izcirtņi ar kaul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 %+2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91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mājas cūku vēderdaļas (cauraugušās) un to izcirt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95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 mājas cūku gaļa (izņemot vēderdaļas un to izcirtņus), bezkaul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3295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 mājas cūku gaļa bez kauliem, ar kauliem (izņemot liemeņus un pusliemeņus, šķiņķus, plečus un to izcirtņus, priekšējās daļas, garos muguras gabalus, vēderdaļas un to izcirt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 %+2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1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63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cūku subproduk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64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cūku akn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6492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mājas cūku subprodukti (izņemot akn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istas, svaigas vai atdzesētas, noplūktas un izķidātas, ar galvu un kājām, t. s. “83 % cāļi”</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1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istas, svaigas vai atdzesētas, noplūktas un izķidātas, bez galvas un kājām, bet ar kaklu, sirdi, aknām un kuņģi (vai guzu), t. s. “70 % cāļ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1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istas, svaigas vai atdzesētas, noplūktas un izķidātas, bez galvas un kājām, bet ar kaklu, sirdi, aknām un kuņģi (vai guzu), t. s. “65 % cāļi”, un citādas svaigas vai atdzesētas vistas (izņemot “83 % un 70 % cāļus”), nesadalī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vistas, noplūktas un izķidātas, bez galvas un kājām, bet ar kaklu, sirdi, aknām un kuņģi (vai guzu), t. s. “70 % cāļ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vistas, noplūktas un izķidātas, bez galvas un kājām un bez kakla, sirds, aknām un kuņģa (vai guzas), t. s. “65 % cāļi”, vai citādas vistas (izņemot “70 % cāļus”), nesadalī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3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vistu gabali, bezkaul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32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vai atdzesētas vistu puses vai ceturt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3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veseli vistu spārni ar spārnu galiem vai bez t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3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vai atdzesētas neatkaulotas vistu krūtiņas un to gabal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36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vai atdzesētas neatkaulotas vistu kājas un to gabal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3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vistu subprodukti (izņemot akn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vistu gabali, bezkaul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2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vistu puses vai ceturt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veseli vistu spārni ar spārnu galiem vai bez t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4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vistu muguras, kakliņi, muguras kopā ar kakliņiem, astes un spārnu gal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neatkaulotas vistu krūtiņas un to gabal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6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neatkaulotas vistu kājas un to gabal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7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neatkauloti vistu gabali (izņemot puses vai ceturtdaļas, spārnus ar spārnu galiem vai bez tiem, muguras, kakliņus, muguras kopā ar kakliņiem, astes un spārnu galus, krūtiņas, kājas, un to gaba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vistu aknas</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0714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i vistu subprodukti (izņemot akn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1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2 (4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10994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ālītas, sālījumā, žāvētas vai kūpinātas mājas cūku akn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210994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ālīti, sālījumā, žāvēti vai kūpināti mājas cūku subprodukti (izņemot akn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1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lt;= 1 % no svara tiešajā iepakojumā, ar tilpumu &lt;= 2 l, neiebiezināts un bez cukura vai cita saldinātāj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04011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lt;= 1 % no svara, neiebiezināts un bez cukura vai cita saldinātajā piedevas (izņemot tiešajā iepakojumā, ar tilpumu &l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20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lt;= 3 %, bet &gt; 1 % no svara, tiešajā iepakojumā, ar tilpumu &lt;= 2 l, neiebiezināts un bez cukura vai cita saldinātāj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2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lt;= 3 %, bet &gt; 1 % no svara, neiebiezināts un bez cukura vai cita saldinātajā piedevas (izņemot tiešajā iepakojumā, ar tilpumu &l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2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gt; 3 %, bet &lt;= 6 % no svara, tiešajā iepakojumā, ar tilpumu &lt;= 2 l, neiebiezināts un bez cukura vai cita saldinātāj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2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gt; 3 %, bet &lt;= 6 % no svara, neiebiezināts un bez cukura vai cita saldinātajā piedevas (izņemot tiešajā iepakojumā, ar tilpumu &l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30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lt;= 21 %, bet &gt; 6 % no svara, tiešajā iepakojumā, ar tilpumu &lt;= 2 l, neiebiezināts un bez cukura vai cita saldinātāj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3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lt;= 21 %, bet &gt; 6 % no svara, neiebiezināts un bez cukura vai cita saldinātajā piedevas (izņemot tiešajā iepakojumā, ar tilpumu &l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30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gt; 21 %, bet &lt;= 45 % no svara, tiešajā iepakojumā, ar tilpumu &lt;= 2 l, neiebiezināts un bez cukura vai cita saldinātāj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30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gt; 21 %, bet &lt;= 45 % no svara, neiebiezināts un bez cukura vai cita saldinātajā piedevas (izņemot tiešajā iepakojumā, ar tilpumu &l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3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gt; 45 % no svara, tiešajā iepakojumā, ar tilpumu &lt;= 2 l, neiebiezināts un bez cukura vai cita saldinātāj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13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kura tauku saturs &gt; 45 % no svara, neiebiezināts un bez cukura vai cita saldinātajā piedevas (izņemot tiešajā iepakojumā, ar tilpumu &l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10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lt;=1,5 % no svara, nesaldināts, tiešajā iepakojumā, ar svaru &l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1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lt;=1,5 % no svara, nesaldināts, tiešajā iepakojumā, ar svaru &g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1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lt;=1,5 % no svara, saldināts, tiešajā iepakojumā, ar svaru &l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1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lt;=1,5 % no svara, saldināts, tiešajā iepakojumā, ar svaru &g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1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gt; 1,5 % no svara, nesaldināts, tiešajā iepakojumā, ar svaru &l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117</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lt;= 11 %, bet &gt; 1,5 % no svara, nesaldināts, tiešajā iepakojumā, ar svaru &gt; 2,5 kg, vai citādi safas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1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gt; 11 %, bet &lt;= 27 % no svara, nesaldināts, tiešajā iepakojumā, ar svaru &gt; 2,5 kg, vai citādi safas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1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gt; 27 % no svara, nesaldināts, tiešajā iepakojumā, ar svaru &l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1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gt; 27 % no svara, nesaldināts, tiešajā iepakojumā, ar svaru &g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91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lt;= 27 %, bet &gt; 1,5 % no svara, saldināts, tiešajā iepakojumā, ar svaru &lt;= 2,5 kg (izņemot speciāli zīdaiņu barībai hermētiskā iepakojumā, ar svaru &lt;= 500 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9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lt;= 27 %, bet &gt; 1,5 % no svara, saldināts, tiešajā iepakojumā, ar svaru &l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9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gt; 27 % no svara, saldināts, tiešajā iepakojumā, ar svaru &l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29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cietā veidā, kura tauku saturs &gt; 27 % no svara, saldināts, tiešajā iepakojumā, ar svaru &gt; 2,5 k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1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lt;=8 svara %, ne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040291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lt;= 8 svara %, ne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1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8 svara %, bet &lt;= 10 svara %, ne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1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8 svara %, bet &lt;= 10 svara %, nesaldināts, tiešajā iepakojumā, ar svaru &g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1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10 %, bet &lt;= 45 %, ne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15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10 %, bet &lt;= 45 %, nesaldināts, tiešajā iepakojumā, ar svaru &g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1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45 % no svara, ne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1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45 % no svara, nesaldināts, tiešajā iepakojumā, ar svaru &g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91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Piens un krējums, iebiezināts, kura tauku saturs &lt;= 9,5 % no svara, 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9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lt;= 9,5 % no svara, saldināts, tiešajā iepakojumā, ar svaru &g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9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9,5 svara %, bet &lt;= 45 svara %, ne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9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9,5 %, bet &lt;= 45 % no svara, saldināts, tiešajā iepakojumā, ar svaru &g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9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45 % no svara, saldināts, tiešajā iepakojumā, ar svaru &l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299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s un krējums, iebiezināts, kura tauku saturs &gt; 45 % no svara, saldināts, tiešajā iepakojumā, ar svaru &gt; 2,5 kg (izņemot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10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Dabisks sviests ar tauku saturu &gt;= 80 svara %, bet &lt;= 85 svara % tiešajā iepakojumā ar tīro svaru &lt;= 1 kg (izņemot atūdeņotu sviestu un kausētu bifeļmātes piena svies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5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1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Dabisks sviests ar tauku saturu &gt;= 80 svara %, bet &lt;= 85 svara % (izņemot tiešajā iepakojumā ar tīro svaru &lt;= 1 kg un atūdeņotu sviestu un kausētu bifeļmātes piena svies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5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04051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tjaunotais sviests ar tauku saturu &gt;= 80 svara %, bet &lt;= 85 svara % (izņemot atūdeņotu sviestu un kausētu bifeļmātes piena svies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5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10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ūkalu sviests ar tauku saturu &gt;= 80 svara %, bet &lt;= 85 svara % (izņemot atūdeņotu sviestu un kausētu bifeļmātes piena svies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 %+5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1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iests ar tauku saturu &gt; 85 svara %, bet &lt;= 95 svara % (izņemot atūdeņotu sviestu un kausētu bifeļmātes piena sviestu)</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15 %+5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2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a tauku pastas ar tauku saturu pēc svara &gt;= 39 %, bet &lt; 60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5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2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a tauku pastas ar tauku saturu pēc svara &gt;= 60 %, bet &lt;= 75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5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2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a tauku pastas ar tauku saturu pēc svara &gt; 75 %, bet &lt; 80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5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9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a tauki, ar tauku saturu pēc svara &gt;= 99,3 % un ūdens saturu pēc svara &lt;= 0,5 %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500 EUR/t</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59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na tauki, atūdeņots sviests un kausēts bifeļmātes piena sviests (izņemot ar tauku saturu pēc svara &gt;= 99,3 % un ūdens saturu pēc svara &lt;= 0,5 %, un dabisku sviestu, atjaunoto sviestu un sūkalu svies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 %+500 EUR/t</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3 (10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102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s siers “nenogatavināts vai nesālīts”, arī sūkalu siers un biezpiens, kura tauku saturs &lt;= 40 % no svar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108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s siers, “nenogatavināts vai nesālīts”, arī sūkalu siers un biezpiens, kura tauku saturs &gt; 40 % no svar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20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Rīvēts siers vai siera pulveris (izņemot Glaras zaļo sieru, t. s. </w:t>
            </w:r>
            <w:r>
              <w:rPr>
                <w:i/>
                <w:color w:val="000000"/>
                <w:sz w:val="20"/>
                <w:lang w:val="en-US" w:eastAsia="en-US"/>
              </w:rPr>
              <w:t>Schabziger</w:t>
            </w:r>
            <w:r>
              <w:rPr>
                <w:color w:val="000000"/>
                <w:sz w:val="20"/>
                <w:lang w:val="en-US" w:eastAsia="en-US"/>
              </w:rPr>
              <w:t>)</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301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ausētais siers, nerīvēts un neberzts, kura ražošanā izmantots tikai Ementāles, Grijēras un Apencelles siers un kurā kā piedeva var būt Glaras zaļais siers (t. s. </w:t>
            </w:r>
            <w:r>
              <w:rPr>
                <w:i/>
                <w:color w:val="000000"/>
                <w:sz w:val="20"/>
                <w:lang w:val="en-US" w:eastAsia="en-US"/>
              </w:rPr>
              <w:t>Schabziger</w:t>
            </w:r>
            <w:r>
              <w:rPr>
                <w:color w:val="000000"/>
                <w:sz w:val="20"/>
                <w:lang w:val="en-US" w:eastAsia="en-US"/>
              </w:rPr>
              <w:t>); safasēts mazumtirdzniecībai, kura tauku saturs sausnā &lt;= 56 % no svar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303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ausētais siers, nerīvēts vai neberzts, kura tauku saturs &lt;= 36 % no svara un tauku saturs sausnā &lt;= 48 % no svara (izņemot kausēta siera maisījumus, kuri izgatavoti no Ementāles, Grijēras un Apencelles siera un kuros kā piedeva var būt Glaras zaļais siers (t. s. </w:t>
            </w:r>
            <w:r>
              <w:rPr>
                <w:i/>
                <w:color w:val="000000"/>
                <w:sz w:val="20"/>
                <w:lang w:val="en-US" w:eastAsia="en-US"/>
              </w:rPr>
              <w:t>Schabziger</w:t>
            </w:r>
            <w:r>
              <w:rPr>
                <w:color w:val="000000"/>
                <w:sz w:val="20"/>
                <w:lang w:val="en-US" w:eastAsia="en-US"/>
              </w:rPr>
              <w:t>), safasētus mazumtirdzniecība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303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ausētais siers, nerīvēts un neberzts, kura tauku saturs &lt;= 36 % no svara un tauku saturs sausnā &gt; 48 % no svara (izņemot kausēta siera maisījumus, kuri izgatavoti no Ementāles, Grijēras un Apencelles siera un kuros kā piedeva var būt Glaras zaļais siers (t. s. </w:t>
            </w:r>
            <w:r>
              <w:rPr>
                <w:i/>
                <w:color w:val="000000"/>
                <w:sz w:val="20"/>
                <w:lang w:val="en-US" w:eastAsia="en-US"/>
              </w:rPr>
              <w:t>Schabziger</w:t>
            </w:r>
            <w:r>
              <w:rPr>
                <w:color w:val="000000"/>
                <w:sz w:val="20"/>
                <w:lang w:val="en-US" w:eastAsia="en-US"/>
              </w:rPr>
              <w:t>), safasētus mazumtirdzniecībai, kuru tauku saturs sausnā &lt;= 56 % no svar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30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ausētais siers, nerīvēts vai neberzts, kura tauku saturs &gt; 36 % no svara (izņemot kausēta siera maisījumus, kuri izgatavoti no Ementāles, Grijēras un Apencelles siera un kuros kā piedeva var būt Glaras zaļais siers (t. s. </w:t>
            </w:r>
            <w:r>
              <w:rPr>
                <w:i/>
                <w:color w:val="000000"/>
                <w:sz w:val="20"/>
                <w:lang w:val="en-US" w:eastAsia="en-US"/>
              </w:rPr>
              <w:t>Schabziger</w:t>
            </w:r>
            <w:r>
              <w:rPr>
                <w:color w:val="000000"/>
                <w:sz w:val="20"/>
                <w:lang w:val="en-US" w:eastAsia="en-US"/>
              </w:rPr>
              <w:t>), safasētus mazumtirdzniecībai, kuru tauku saturs sausnā &lt;= 56 % no svar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0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Siers pārstrādei (izņemot svaigu sieru, ieskaitot sūkalu sieru, biezpienu, kausētu sieru, zilos sierus un citādus sierus, kas satur </w:t>
            </w:r>
            <w:r>
              <w:rPr>
                <w:i/>
                <w:color w:val="000000"/>
                <w:sz w:val="20"/>
                <w:lang w:val="en-US" w:eastAsia="en-US"/>
              </w:rPr>
              <w:t>Penicillium roqueforti</w:t>
            </w:r>
            <w:r>
              <w:rPr>
                <w:color w:val="000000"/>
                <w:sz w:val="20"/>
                <w:lang w:val="en-US" w:eastAsia="en-US"/>
              </w:rPr>
              <w:t xml:space="preserve"> dzīslas un rīvētu sieru vai siera pulver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1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mentāles siers (izņemot rīvētu sieru vai siera pulveri un sieru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2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Čedaras siers (izņemot rīvētu sieru vai siera pulveri un sieru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2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damas siers (izņemot rīvētu sieru vai siera pulveri un sieru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2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ilzītes siers (izņemot rīvētu sieru vai siera pulveri un sieru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2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utterkäse</w:t>
            </w:r>
            <w:r>
              <w:rPr>
                <w:color w:val="000000"/>
                <w:sz w:val="20"/>
                <w:lang w:val="en-US" w:eastAsia="en-US"/>
              </w:rPr>
              <w:t xml:space="preserve"> (izņemot rīvētu sieru vai siera pulveri un sieru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29</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utterkäse</w:t>
            </w:r>
            <w:r>
              <w:rPr>
                <w:color w:val="000000"/>
                <w:sz w:val="20"/>
                <w:lang w:val="en-US" w:eastAsia="en-US"/>
              </w:rPr>
              <w:t xml:space="preserve"> (izņemot rīvētu sieru vai siera pulveri un sieru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5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Siers no aitas vai bifeļmātes piena traukos ar sālījumu vai aitādas vai kazādas maisos (izņemot </w:t>
            </w:r>
            <w:r>
              <w:rPr>
                <w:i/>
                <w:color w:val="000000"/>
                <w:sz w:val="20"/>
                <w:lang w:val="en-US" w:eastAsia="en-US"/>
              </w:rPr>
              <w:t>feta</w:t>
            </w:r>
            <w:r>
              <w:rPr>
                <w:color w:val="000000"/>
                <w:sz w:val="20"/>
                <w:lang w:val="en-US" w:eastAsia="en-US"/>
              </w:rPr>
              <w:t>)</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6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iers, kuru tauku saturs &lt;= 40 % no svara un ūdens saturs beztauku</w:t>
            </w:r>
            <w:r>
              <w:rPr>
                <w:lang w:val="en-US" w:eastAsia="en-US"/>
              </w:rPr>
              <w:noBreakHyphen/>
            </w:r>
            <w:r>
              <w:rPr>
                <w:color w:val="000000"/>
                <w:sz w:val="20"/>
                <w:lang w:val="en-US" w:eastAsia="en-US"/>
              </w:rPr>
              <w:t xml:space="preserve"> vielā &lt;= 47 % no svara, kurš citur nav min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7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Haudas siers, kura tauku saturs &lt;= 40 % no svara un ūdens saturs beztauku vielā &gt; 47 %, bet &lt;= 72 % (izņemot rīvētu sieru vai siera pulveri un sieru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86</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rs, kuru tauku saturs &lt;= 40 % no svara un ūdens saturs beztauku vielā &gt; 47 %, bet &lt;= 72 % no svara, kurš citur nav min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87</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rs, kuru tauku saturs &lt;= 40 % no svara un ūdens saturs beztauku vielā &gt; 52 %, bet &lt;= 62 % no svara, kurš citur nav min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8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rs, kuru tauku saturs &lt;= 40 % no svara un ūdens saturs beztauku vielā &gt; 62 %, bet &lt;= 72 % no svara, kurš citur nav min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9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rs, kuru tauku saturs &lt;= 40 % no svara un ūdens saturs beztauku vielā &gt; 72 % no svara, kurš citur nav min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4069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rs, kura tauku saturs &gt; 40 % no svara, kurš citur nav minēt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20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tomāti</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pt-PT" w:eastAsia="en-US"/>
              </w:rPr>
              <w:t xml:space="preserve">no 1. janvāra līdz 15. martam </w:t>
            </w:r>
            <w:r>
              <w:rPr>
                <w:lang w:val="pt-PT" w:eastAsia="en-US"/>
              </w:rPr>
              <w:noBreakHyphen/>
            </w:r>
            <w:r>
              <w:rPr>
                <w:sz w:val="20"/>
                <w:lang w:val="pt-PT" w:eastAsia="en-US"/>
              </w:rPr>
              <w:t xml:space="preserve"> 10; no 1. aprīļa līdz 31. oktobrim </w:t>
            </w:r>
            <w:r>
              <w:rPr>
                <w:lang w:val="pt-PT" w:eastAsia="en-US"/>
              </w:rPr>
              <w:noBreakHyphen/>
            </w:r>
            <w:r>
              <w:rPr>
                <w:sz w:val="20"/>
                <w:lang w:val="pt-PT" w:eastAsia="en-US"/>
              </w:rPr>
              <w:t xml:space="preserve"> 20; no 16. novembra līdz 31. decembrim </w:t>
            </w:r>
            <w:r>
              <w:rPr>
                <w:lang w:val="pt-PT" w:eastAsia="en-US"/>
              </w:rPr>
              <w:noBreakHyphen/>
            </w:r>
            <w:r>
              <w:rPr>
                <w:sz w:val="20"/>
                <w:lang w:val="pt-PT"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31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sīpoli (izņemot dēst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4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ziedkāposti un brokoļ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4901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i vai atdzesēti baltie galviņkāposti un sarkanie galviņkāpos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6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burkāni, galda rāceņi un kāļ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69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pt-PT" w:eastAsia="en-US"/>
              </w:rPr>
            </w:pPr>
            <w:r>
              <w:rPr>
                <w:color w:val="000000"/>
                <w:sz w:val="20"/>
                <w:lang w:val="pt-PT" w:eastAsia="en-US"/>
              </w:rPr>
              <w:t>Svaigas vai atdzesētas sakņu selerij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69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vai atdzesēta galda bietes, auzu saknes (puravlapu plostbārži), redīsi un tamlīdzīgi sakņu dārzeņi (izņemot burkānus, galda rāceņus un kāļus, sakņu selerijas un mārrut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7000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urķi, svaigi vai atdzesēti</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pt-PT" w:eastAsia="en-US"/>
              </w:rPr>
              <w:t xml:space="preserve">no 1. janvāra līdz 15. martam </w:t>
            </w:r>
            <w:r>
              <w:rPr>
                <w:lang w:val="pt-PT" w:eastAsia="en-US"/>
              </w:rPr>
              <w:noBreakHyphen/>
            </w:r>
            <w:r>
              <w:rPr>
                <w:sz w:val="20"/>
                <w:lang w:val="pt-PT" w:eastAsia="en-US"/>
              </w:rPr>
              <w:t xml:space="preserve"> 10; no 1. aprīļa līdz 31. oktobrim </w:t>
            </w:r>
            <w:r>
              <w:rPr>
                <w:lang w:val="pt-PT" w:eastAsia="en-US"/>
              </w:rPr>
              <w:noBreakHyphen/>
            </w:r>
            <w:r>
              <w:rPr>
                <w:sz w:val="20"/>
                <w:lang w:val="pt-PT" w:eastAsia="en-US"/>
              </w:rPr>
              <w:t xml:space="preserve"> 15; no 16. novembra līdz 31. decembrim </w:t>
            </w:r>
            <w:r>
              <w:rPr>
                <w:lang w:val="pt-PT" w:eastAsia="en-US"/>
              </w:rPr>
              <w:noBreakHyphen/>
            </w:r>
            <w:r>
              <w:rPr>
                <w:sz w:val="20"/>
                <w:lang w:val="pt-PT"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810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i vai atdzesēti zirņi (</w:t>
            </w:r>
            <w:r>
              <w:rPr>
                <w:i/>
                <w:color w:val="000000"/>
                <w:sz w:val="20"/>
                <w:lang w:val="en-US" w:eastAsia="en-US"/>
              </w:rPr>
              <w:t>Pisum sativum</w:t>
            </w:r>
            <w:r>
              <w:rPr>
                <w:color w:val="000000"/>
                <w:sz w:val="20"/>
                <w:lang w:val="en-US" w:eastAsia="en-US"/>
              </w:rPr>
              <w:t>), lobīti vai nelobī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820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as vai atdzesētas pupiņas (</w:t>
            </w:r>
            <w:r>
              <w:rPr>
                <w:i/>
                <w:color w:val="000000"/>
                <w:sz w:val="20"/>
                <w:lang w:val="en-US" w:eastAsia="en-US"/>
              </w:rPr>
              <w:t>Vigna spp.</w:t>
            </w:r>
            <w:r>
              <w:rPr>
                <w:color w:val="000000"/>
                <w:sz w:val="20"/>
                <w:lang w:val="en-US" w:eastAsia="en-US"/>
              </w:rPr>
              <w:t xml:space="preserve">, </w:t>
            </w:r>
            <w:r>
              <w:rPr>
                <w:i/>
                <w:color w:val="000000"/>
                <w:sz w:val="20"/>
                <w:lang w:val="en-US" w:eastAsia="en-US"/>
              </w:rPr>
              <w:t>Phaseolus spp.</w:t>
            </w:r>
            <w:r>
              <w:rPr>
                <w:color w:val="000000"/>
                <w:sz w:val="20"/>
                <w:lang w:val="en-US" w:eastAsia="en-US"/>
              </w:rPr>
              <w:t>), lobītas vai nelobī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890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i vai atdzesēti pākšu dārzeņi, lobīti vai nelobīti (izņemot zirņus (</w:t>
            </w:r>
            <w:r>
              <w:rPr>
                <w:i/>
                <w:color w:val="000000"/>
                <w:sz w:val="20"/>
                <w:lang w:val="en-US" w:eastAsia="en-US"/>
              </w:rPr>
              <w:t>Pisum sativum</w:t>
            </w:r>
            <w:r>
              <w:rPr>
                <w:color w:val="000000"/>
                <w:sz w:val="20"/>
                <w:lang w:val="en-US" w:eastAsia="en-US"/>
              </w:rPr>
              <w:t>) un pupiņas (</w:t>
            </w:r>
            <w:r>
              <w:rPr>
                <w:i/>
                <w:color w:val="000000"/>
                <w:sz w:val="20"/>
                <w:lang w:val="en-US" w:eastAsia="en-US"/>
              </w:rPr>
              <w:t>Vigna spp.</w:t>
            </w:r>
            <w:r>
              <w:rPr>
                <w:color w:val="000000"/>
                <w:sz w:val="20"/>
                <w:lang w:val="en-US" w:eastAsia="en-US"/>
              </w:rPr>
              <w:t xml:space="preserve">, </w:t>
            </w:r>
            <w:r>
              <w:rPr>
                <w:i/>
                <w:color w:val="000000"/>
                <w:sz w:val="20"/>
                <w:lang w:val="en-US" w:eastAsia="en-US"/>
              </w:rPr>
              <w:t>Phaseolus spp.</w:t>
            </w:r>
            <w:r>
              <w:rPr>
                <w:color w:val="000000"/>
                <w:sz w:val="20"/>
                <w:lang w:val="en-US" w:eastAsia="en-US"/>
              </w:rPr>
              <w:t>))</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93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baklažān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95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vai atdzesētas atmaten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96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dārzeņpipari (paprik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709907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vai atdzesēti kabač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08061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galda vīnogas</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pt-PT" w:eastAsia="en-US"/>
              </w:rPr>
              <w:t xml:space="preserve">no 1. janvāra līdz 14. jūlijam </w:t>
            </w:r>
            <w:r>
              <w:rPr>
                <w:lang w:val="pt-PT" w:eastAsia="en-US"/>
              </w:rPr>
              <w:noBreakHyphen/>
            </w:r>
            <w:r>
              <w:rPr>
                <w:sz w:val="20"/>
                <w:lang w:val="pt-PT" w:eastAsia="en-US"/>
              </w:rPr>
              <w:t xml:space="preserve"> 10; no 15. jūlija līdz 20. novembrim </w:t>
            </w:r>
            <w:r>
              <w:rPr>
                <w:lang w:val="pt-PT" w:eastAsia="en-US"/>
              </w:rPr>
              <w:noBreakHyphen/>
            </w:r>
            <w:r>
              <w:rPr>
                <w:sz w:val="20"/>
                <w:lang w:val="pt-PT" w:eastAsia="en-US"/>
              </w:rPr>
              <w:t xml:space="preserve"> 15; no 21. novembra līdz 31. decembrim </w:t>
            </w:r>
            <w:r>
              <w:rPr>
                <w:lang w:val="pt-PT" w:eastAsia="en-US"/>
              </w:rPr>
              <w:noBreakHyphen/>
            </w:r>
            <w:r>
              <w:rPr>
                <w:sz w:val="20"/>
                <w:lang w:val="pt-PT"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08108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āboli (izņemot sidra ābolus bez taras no 16. septembra līdz 15. decembrim)</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 xml:space="preserve">no 1. janvāra līdz 30. jūnijam </w:t>
            </w:r>
            <w:r>
              <w:rPr>
                <w:lang w:val="en-US" w:eastAsia="en-US"/>
              </w:rPr>
              <w:noBreakHyphen/>
            </w:r>
            <w:r>
              <w:rPr>
                <w:sz w:val="20"/>
                <w:lang w:val="en-US" w:eastAsia="en-US"/>
              </w:rPr>
              <w:t xml:space="preserve"> 10; no 1. jūlija līdz 31. jūlijam </w:t>
            </w:r>
            <w:r>
              <w:rPr>
                <w:lang w:val="en-US" w:eastAsia="en-US"/>
              </w:rPr>
              <w:noBreakHyphen/>
            </w:r>
            <w:r>
              <w:rPr>
                <w:sz w:val="20"/>
                <w:lang w:val="en-US" w:eastAsia="en-US"/>
              </w:rPr>
              <w:t xml:space="preserve"> 20; no 1. augusta līdz 31. decembrim </w:t>
            </w:r>
            <w:r>
              <w:rPr>
                <w:lang w:val="en-US" w:eastAsia="en-US"/>
              </w:rPr>
              <w:noBreakHyphen/>
            </w:r>
            <w:r>
              <w:rPr>
                <w:sz w:val="20"/>
                <w:lang w:val="en-US"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092005</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i skābie ķirši (</w:t>
            </w:r>
            <w:r>
              <w:rPr>
                <w:i/>
                <w:color w:val="000000"/>
                <w:sz w:val="20"/>
                <w:lang w:val="en-US" w:eastAsia="en-US"/>
              </w:rPr>
              <w:t>Prunus cerasus</w:t>
            </w:r>
            <w:r>
              <w:rPr>
                <w:color w:val="000000"/>
                <w:sz w:val="20"/>
                <w:lang w:val="en-US" w:eastAsia="en-US"/>
              </w:rPr>
              <w:t>)</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pt-PT" w:eastAsia="en-US"/>
              </w:rPr>
            </w:pPr>
            <w:r>
              <w:rPr>
                <w:sz w:val="20"/>
                <w:lang w:val="pt-PT" w:eastAsia="en-US"/>
              </w:rPr>
              <w:t xml:space="preserve">no 1. janvāra līdz 20. maijam </w:t>
            </w:r>
            <w:r>
              <w:rPr>
                <w:lang w:val="pt-PT" w:eastAsia="en-US"/>
              </w:rPr>
              <w:noBreakHyphen/>
            </w:r>
            <w:r>
              <w:rPr>
                <w:sz w:val="20"/>
                <w:lang w:val="pt-PT" w:eastAsia="en-US"/>
              </w:rPr>
              <w:t xml:space="preserve"> 10; no 21. maija līdz 10. augustam </w:t>
            </w:r>
            <w:r>
              <w:rPr>
                <w:lang w:val="pt-PT" w:eastAsia="en-US"/>
              </w:rPr>
              <w:noBreakHyphen/>
            </w:r>
            <w:r>
              <w:rPr>
                <w:sz w:val="20"/>
                <w:lang w:val="pt-PT" w:eastAsia="en-US"/>
              </w:rPr>
              <w:t xml:space="preserve"> 20; no 11. augusta līdz 31. decembrim </w:t>
            </w:r>
            <w:r>
              <w:rPr>
                <w:lang w:val="pt-PT" w:eastAsia="en-US"/>
              </w:rPr>
              <w:noBreakHyphen/>
            </w:r>
            <w:r>
              <w:rPr>
                <w:sz w:val="20"/>
                <w:lang w:val="pt-PT"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092095</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i ķirši (izņemot skābos ķiršus (</w:t>
            </w:r>
            <w:r>
              <w:rPr>
                <w:i/>
                <w:color w:val="000000"/>
                <w:sz w:val="20"/>
                <w:lang w:val="en-US" w:eastAsia="en-US"/>
              </w:rPr>
              <w:t>Prunus cerasus</w:t>
            </w:r>
            <w:r>
              <w:rPr>
                <w:color w:val="000000"/>
                <w:sz w:val="20"/>
                <w:lang w:val="en-US" w:eastAsia="en-US"/>
              </w:rPr>
              <w:t>))</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pt-PT" w:eastAsia="en-US"/>
              </w:rPr>
              <w:t xml:space="preserve">no 1. janvāra līdz 20. maijam </w:t>
            </w:r>
            <w:r>
              <w:rPr>
                <w:lang w:val="pt-PT" w:eastAsia="en-US"/>
              </w:rPr>
              <w:noBreakHyphen/>
            </w:r>
            <w:r>
              <w:rPr>
                <w:sz w:val="20"/>
                <w:lang w:val="pt-PT" w:eastAsia="en-US"/>
              </w:rPr>
              <w:t xml:space="preserve"> 10; no 21. maija līdz 10. augustam </w:t>
            </w:r>
            <w:r>
              <w:rPr>
                <w:lang w:val="pt-PT" w:eastAsia="en-US"/>
              </w:rPr>
              <w:noBreakHyphen/>
            </w:r>
            <w:r>
              <w:rPr>
                <w:sz w:val="20"/>
                <w:lang w:val="pt-PT" w:eastAsia="en-US"/>
              </w:rPr>
              <w:t xml:space="preserve"> 20; no 11. augusta līdz 31. decembrim </w:t>
            </w:r>
            <w:r>
              <w:rPr>
                <w:lang w:val="pt-PT" w:eastAsia="en-US"/>
              </w:rPr>
              <w:noBreakHyphen/>
            </w:r>
            <w:r>
              <w:rPr>
                <w:sz w:val="20"/>
                <w:lang w:val="pt-PT"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093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nektarīni</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 xml:space="preserve">no 1. janvāra līdz 10. jūnijam </w:t>
            </w:r>
            <w:r>
              <w:rPr>
                <w:lang w:val="en-US" w:eastAsia="en-US"/>
              </w:rPr>
              <w:noBreakHyphen/>
            </w:r>
            <w:r>
              <w:rPr>
                <w:sz w:val="20"/>
                <w:lang w:val="en-US" w:eastAsia="en-US"/>
              </w:rPr>
              <w:t xml:space="preserve"> 10; no 11. jūnija līdz 30. septembrim </w:t>
            </w:r>
            <w:r>
              <w:rPr>
                <w:lang w:val="en-US" w:eastAsia="en-US"/>
              </w:rPr>
              <w:noBreakHyphen/>
            </w:r>
            <w:r>
              <w:rPr>
                <w:sz w:val="20"/>
                <w:lang w:val="en-US" w:eastAsia="en-US"/>
              </w:rPr>
              <w:t xml:space="preserve"> 20; no 1. oktobra līdz 31. decembrim </w:t>
            </w:r>
            <w:r>
              <w:rPr>
                <w:lang w:val="en-US" w:eastAsia="en-US"/>
              </w:rPr>
              <w:noBreakHyphen/>
            </w:r>
            <w:r>
              <w:rPr>
                <w:sz w:val="20"/>
                <w:lang w:val="en-US"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093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i persiki (izņemot nektarīnus)</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 xml:space="preserve">no 1. janvāra līdz 10. jūnijam </w:t>
            </w:r>
            <w:r>
              <w:rPr>
                <w:lang w:val="en-US" w:eastAsia="en-US"/>
              </w:rPr>
              <w:noBreakHyphen/>
            </w:r>
            <w:r>
              <w:rPr>
                <w:sz w:val="20"/>
                <w:lang w:val="en-US" w:eastAsia="en-US"/>
              </w:rPr>
              <w:t xml:space="preserve"> 10; no 11. jūnija līdz 30. septembrim </w:t>
            </w:r>
            <w:r>
              <w:rPr>
                <w:lang w:val="en-US" w:eastAsia="en-US"/>
              </w:rPr>
              <w:noBreakHyphen/>
            </w:r>
            <w:r>
              <w:rPr>
                <w:sz w:val="20"/>
                <w:lang w:val="en-US" w:eastAsia="en-US"/>
              </w:rPr>
              <w:t xml:space="preserve"> 20; no 1. oktobra līdz 31. decembrim </w:t>
            </w:r>
            <w:r>
              <w:rPr>
                <w:lang w:val="en-US" w:eastAsia="en-US"/>
              </w:rPr>
              <w:noBreakHyphen/>
            </w:r>
            <w:r>
              <w:rPr>
                <w:sz w:val="20"/>
                <w:lang w:val="en-US"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09400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plūmes</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 xml:space="preserve">no 1. janvāra līdz 10. jūnijam </w:t>
            </w:r>
            <w:r>
              <w:rPr>
                <w:lang w:val="en-US" w:eastAsia="en-US"/>
              </w:rPr>
              <w:noBreakHyphen/>
            </w:r>
            <w:r>
              <w:rPr>
                <w:sz w:val="20"/>
                <w:lang w:val="en-US" w:eastAsia="en-US"/>
              </w:rPr>
              <w:t xml:space="preserve"> 10; no 11. jūnija līdz 30. septembrim </w:t>
            </w:r>
            <w:r>
              <w:rPr>
                <w:lang w:val="en-US" w:eastAsia="en-US"/>
              </w:rPr>
              <w:noBreakHyphen/>
            </w:r>
            <w:r>
              <w:rPr>
                <w:sz w:val="20"/>
                <w:lang w:val="en-US" w:eastAsia="en-US"/>
              </w:rPr>
              <w:t xml:space="preserve"> 20; no 1. oktobra līdz 31. decembrim </w:t>
            </w:r>
            <w:r>
              <w:rPr>
                <w:lang w:val="en-US" w:eastAsia="en-US"/>
              </w:rPr>
              <w:noBreakHyphen/>
            </w:r>
            <w:r>
              <w:rPr>
                <w:sz w:val="20"/>
                <w:lang w:val="en-US"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0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zemenes</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pt-PT" w:eastAsia="en-US"/>
              </w:rPr>
              <w:t xml:space="preserve">no 1. janvāra līdz 30. aprīlim </w:t>
            </w:r>
            <w:r>
              <w:rPr>
                <w:lang w:val="pt-PT" w:eastAsia="en-US"/>
              </w:rPr>
              <w:noBreakHyphen/>
            </w:r>
            <w:r>
              <w:rPr>
                <w:sz w:val="20"/>
                <w:lang w:val="pt-PT" w:eastAsia="en-US"/>
              </w:rPr>
              <w:t xml:space="preserve"> 10; no 1. maija līdz 31. jūlijam </w:t>
            </w:r>
            <w:r>
              <w:rPr>
                <w:lang w:val="pt-PT" w:eastAsia="en-US"/>
              </w:rPr>
              <w:noBreakHyphen/>
            </w:r>
            <w:r>
              <w:rPr>
                <w:sz w:val="20"/>
                <w:lang w:val="pt-PT" w:eastAsia="en-US"/>
              </w:rPr>
              <w:t xml:space="preserve"> 20; no 1. augusta līdz 31. decembrim </w:t>
            </w:r>
            <w:r>
              <w:rPr>
                <w:lang w:val="pt-PT" w:eastAsia="en-US"/>
              </w:rPr>
              <w:noBreakHyphen/>
            </w:r>
            <w:r>
              <w:rPr>
                <w:sz w:val="20"/>
                <w:lang w:val="pt-PT" w:eastAsia="en-US"/>
              </w:rPr>
              <w:t> 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090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upen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0906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sarkanās jāņog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0907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as baltās jāņogas un ērkšķog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110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aldētas zemenes, termiski neapstrādātas vai termiski apstrādātas, tvaicējot vai vārot ūdenī, nesaldin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120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avenes, termiski neapstrādātas vai termiski apstrādātas, tvaicējot vai vārot ūdenī, nesaldin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120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upenes, termiski neapstrādātas vai termiski apstrādātas, tvaicējot vai vārot ūdenī, nesaldin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120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sarkanās jāņogas, termiski neapstrādātas vai termiski apstrādātas, tvaicējot vai vārot ūdenī, nesaldin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1205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kazenes un zīdkoka ogas, termiski neapstrādātas vai termiski apstrādātas, tvaicējot vai vārot ūdenī, nesaldin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12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ētas kazeņavenes, baltās jāņogas, ērkšķogas, termiski neapstrādātas vai termiski apstrādātas, tvaicējot vai vārot ūdenī, nesaldin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08119075</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aldēti skābie ķirši (</w:t>
            </w:r>
            <w:r>
              <w:rPr>
                <w:i/>
                <w:color w:val="000000"/>
                <w:sz w:val="20"/>
                <w:lang w:val="en-US" w:eastAsia="en-US"/>
              </w:rPr>
              <w:t>Prunus cerasus</w:t>
            </w:r>
            <w:r>
              <w:rPr>
                <w:color w:val="000000"/>
                <w:sz w:val="20"/>
                <w:lang w:val="en-US" w:eastAsia="en-US"/>
              </w:rPr>
              <w:t>), arī vārīti vai tvaicēti, bez cukura vai cita saldinātāj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10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knu desas un tamlīdzīgi izstrādājumi un pārtikas izstrādājumi uz šo produktu bāz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10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ermiski neapstrādātas desas no gaļas, gaļas subproduktiem vai asinīm (izņemot no akn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10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Desas un tamlīdzīgi izstrādājumi no gaļas, gaļas subproduktiem vai asinīm un pārtikas izstrādājumi uz šo produktu bāzes: (izņemot aknu desas un termiski neapstrādātas de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231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Izstrādājumi tikai no termiski neapstrādātas tītara gaļas (izņemot des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231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putnu” tītaru gaļas vai subproduktiem ar mājputnu gaļas vai subproduktu saturu &gt;= 57 % no svara (izņemot tikai no termiski neapstrādātas tītara gaļas,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231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putnu” tītaru gaļas vai subproduktiem ar mājputnu gaļas vai subproduktu saturu &gt;= 25 %, bet &lt; 57 % no svara (izņemot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231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putnu” tītaru gaļas vai subproduktiem (izņemot ar mājputnu gaļas vai subproduktu saturu &gt;= 25 % no svara, desas un tamlīdzīgus izstrādājumus, homogenizētus izstrādājumus zīdaiņu barībai vai diētiskām vajadzībām, kas safasēti mazumtirdzniecībai tarā ar tīro svaru &lt;= 250 g, izstrādājumus no aknām un gaļas ekstraktus un sul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sz w:val="20"/>
                <w:lang w:val="en-US" w:eastAsia="en-US"/>
              </w:rPr>
            </w:pPr>
            <w:r>
              <w:rPr>
                <w:sz w:val="20"/>
                <w:lang w:val="en-US" w:eastAsia="en-US"/>
              </w:rPr>
              <w:t>160232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ermiski neapstrādāti gatavi izstrādājumi vai konservi no vistu gaļas vai gaļas subproduktiem ar mājputnu gaļas vai subproduktu saturu &gt;= 57 % (izņemot desas un tamlīdzīgus izstrādājumus, un izstrādājumus no akn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32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ermiski apstrādāti gatavi izstrādājumi vai konservi no vistu gaļas vai subproduktiem ar mājputnu gaļas vai subproduktu saturu &gt;= 57 % (izņemot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32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vistu gaļas vai subproduktiem ar mājputnu gaļas vai subproduktu saturu &gt;= 25 %, bet &lt; 57 % (izņemot no tītaru un pērļu vistiņu gaļas,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3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vistu gaļas vai subproduktiem (izņemot izstrādājumus ar mājputnu gaļas vai subproduktu, tītaru vai pērļu vistiņu gaļas vai subproduktu saturu &gt;= 25 %, desas un tamlīdzīgus izstrādājumus, homogenizētus izstrādājumus zīdaiņu barībai vai diētiskām vajadzībām, kas safasēti mazumtirdzniecībai tarā ar tīro svaru &lt;= 250 g, izstrādājumus no aknām un gaļas ekstraktus un sul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392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ermiski neapstrādāti gatavi izstrādājumi vai konservi no mājas pīļu, zosu un pērļu vistiņu gaļas vai gaļas subproduktiem ar mājputnu gaļas vai subproduktu saturu &gt;= 57 % (izņemot desas un tamlīdzīgus izstrādājumus, un izstrādājumus no akn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392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ermiski apstrādāti gatavi izstrādājumi vai konservi no mājas pīļu, zosu un pērļu vistiņu gaļas vai subproduktiem ar mājputnu gaļas vai subproduktu saturu &gt;= 57 % (izņemot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394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pīļu, zosu un pērļu vistiņu gaļas vai subproduktiem ar mājputnu gaļas vai subproduktu saturu &gt;= 25 %, bet &lt; 57 % (izņemot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398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pīļu, zosu un pērļu vistiņu gaļas vai subproduktiem (izņemot ar mājputnu gaļas vai subproduktu saturu &gt;= 25 %, desas un tamlīdzīgus izstrādājumus, homogenizētus izstrādājumus zīdaiņu barībai vai diētiskām vajadzībām, kas safasēti mazumtirdzniecībai tarā ar tīro svaru &lt;= 250 g, izstrādājumus no aknām un gaļas ekstraktus un sul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Šķiņķi un to izcirtņi, mājas cūku, gatavi izstrādājumi vai konserv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leči un to izcirtņi, mājas cūku, gatavi izstrādājumi vai konserv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9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cūku garajiem muguras gabaliem un to daļām, ieskaitot garo muguras gabalu vai šķiņķu maisījumus (izņemot kakla gaba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91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cūku kakla gabaliem un to daļām, ieskaitot kakla un pleča gabalu maisī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91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cūku šķiņķiem, plečiem, garajiem muguras gabaliem, kakla gabaliem un to daļām (izņemot tikai garo muguras gabalu un šķiņķu vai tikai kakla gabalu un pleču maisī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9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cūku gaļas vai subproduktiem ar jebkura veida gaļas vai subproduktu saturu &gt;= 80 % no svara, ieskaitot cūku taukus un jebkura veida vai izcelsmes taukus (izņemot šķiņķus, plečus, garos muguras gabalus, kakla gabalus un to daļas,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9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cūku gaļas vai subproduktiem, kas satur &gt;= 40 %, bet &lt; 80 % jebkura veida gaļas vai gaļas subproduktu un jebkura veida tauku (izņemot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49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mājas cūku gaļas vai subproduktiem, kas satur &lt; 40 % jebkura veida gaļas vai gaļas subproduktu un jebkura veida tauku (izņemot desas un tamlīdzīgus izstrādājumus, homogenizētus izstrādājumus zīdaiņu barībai vai diētiskām vajadzībām, kas safasēti mazumtirdzniecībai tarā ar tīro svaru &lt;= 250 g, izstrādājumus no aknām un gaļas ekstraktus un sul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5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liellopu gaļas vai gaļas subproduktiem, termiski neapstrādāti, ieskaitot termiski apstrādātas gaļas vai subproduktu un termiski neapstrādātas gaļas vai subproduktu maisījumus (izņemot desas un tamlīdzīgus izstrādājumus, un izstrādājumus no akn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50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ālīta liellopu gaļa hermētiskā tar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50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liellopu gaļas vai gaļas subproduktiem (izņemot sālītu liellopu gaļu) hermētiskā tarā (izņemot termiski neapstrādātus; termiski apstrādātas gaļas vai subproduktu un termiski neapstrādātas gaļas vai subproduktu maisī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508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liellopu gaļas vai gaļas subproduktiem (izņemot sālītu liellopu gaļu), kas nav hermētiskā tarā (izņemot termiski neapstrādātus; termiski apstrādātas gaļas vai subproduktu un termiski neapstrādātas gaļas vai subproduktu maisī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S</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90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gaļas vai gaļas subproduktiem, kas satur mājas cūku gaļu vai gaļas subproduktus (izņemot no mājputniem, liellopiem, ziemeļbriežiem, medījuma vai truša, desas un tamlīdzīgus izstrādājumus, homogenizētus izstrādājumus zīdaiņu barībai vai diētiskām vajadzībām, kas safasēti mazumtirdzniecībai tarā ar tīro svaru &lt;= 250 g, izstrādājumus no aknām un gaļas ekstra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4 (17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906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gaļas vai gaļas subproduktiem, termiski neapstrādāti, kas satur liellopu gaļu vai gaļas subproduktus, ieskaitot termiski apstrādātas vai neapstrādātas gaļas un termiski apstrādātu vai neapstrādātu subproduktu maisījumus (izņemot no mājputniem, mājas cūkām, ziemeļbriežiem, medījuma vai truša, desas un tamlīdzīgus izstrādājumus, homogenizētus izstrādājumus zīdaiņu barībai vai diētiskām vajadzībām, kas safasēti mazumtirdzniecībai tarā ar tīro svaru &lt;= 250 g, izstrādājumus no akn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602906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izstrādājumi vai konservi no gaļas vai gaļas subproduktiem, termiski apstrādāti, kas satur liellopu gaļu vai gaļas subproduktus (izņemot no mājputniem, mājas cūkām, medījuma vai truša, desas un tamlīdzīgus izstrādājumus, homogenizētus izstrādājumus zīdaiņu barībai vai diētiskām vajadzībām, kas safasēti mazumtirdzniecībai tarā ar tīro svaru &lt;= 250 g, izstrādājumus no aknām, gaļas ekstraktus un sul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10</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11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niedru jēlcukurs rafinēšanai (izņemot ar aromatizētāju vai krāsvielu piedev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5 (54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111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niedru jēlcukurs (izņemot rafinēšanai un ar aromatizētāju vai krāsvielu piedev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5 (54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11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biešu jēlcukurs rafinēšanai (izņemot ar aromatizētāju vai krāsvielu piedev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5 (54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11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biešu jēlcukurs (izņemot rafinēšanai un ar aromatizētāju vai krāsvielu piedev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5 (54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19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Rafinēts cukurniedru vai cukurbiešu cukurs ar aromatizētāju vai krāsvielu piedevām,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5 (54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19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altais cukurs, kam saharozes saturs sausnā &gt;= 99,5 % (izņemot aromatizētu vai iekrāso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5 (54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19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niedru vai cukurbiešu cukurs un ķīmiski tīra saharoze cietā veidā (izņemot cukurniedru un cukurbiešu cukuru ar aromatizētāju vai krāsvielu piedevām, jēlcukuru un balto cukur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5 (540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3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Izoglikoze cietā veidā, kas nesatur fruktozi vai sausā veidā satur &lt; 20 % no svara fruktoz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305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Glikoze un glikozes sīrups balta kristāliska pulvera veidā, aglomerēta vai neaglomerēta, kas nesatur fruktozi vai sausā veidā satur mazāk nekā 20 % no svara fruktozi un sausā veidā satur 99 % vai vairāk no svara glikozi (izņemot izoglikoz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305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Glikoze un glikozes sīrups, kas nesatur fruktozi vai sausā veidā satur mazāk nekā 20 % no svara fruktozi un sausā veidā satur 99 % vai vairāk no svara glikozi (izņemot izoglikozi un glikozi un glikozes sīrupu balta kristāliska pulvera veidā, aglomerētu vai neaglomerē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309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Glikoze un glikozes sīrups balta kristāliska pulvera veidā, aglomerēta vai neaglomerēta, kas nesatur fruktozi vai sausā veidā satur mazāk nekā 20 % no svara fruktozi un sausā veidā satur mazāk nekā 99 % no svara glikozi (izņemot izoglikoz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3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likoze cietā veidā un glikozes sīrups bez aromatizētāju vai krāsvielu piedevām, kas nesatur fruktozi vai sausā veida satur &lt; 20 % no svara fruktozi un &gt;= 99 % no svara glikozi (izņemot izoglikozi un glikozi (dekstrozi) balta kristāliska pulvera veidā, aglomerētu vai neaglomerē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401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Izoglikoze cietā veidā, kas sausā veidā satur &gt;= 20 % un &lt; 50 % no svara fruktozi, neskaitot invertcukur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40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Glikoze cietā veidā un glikozes sīrups bez aromatizētāju vai krāsvielu piedevām, kas sausā veidā satur &gt;=20 % un &lt; 50 % no svara fruktozi, neskaitot izoglikozi un invertcukur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5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Ķīmiski tīra fruktoze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601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Izoglikoze cietā veidā, kas sausā veidā satur &gt; 50 % no svara fruktozi, izņemot ķīmiski tīru fruktozi un invertcukur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609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Fruktoze cietā veidā un fruktozes sīrups bez aromatizētāju vai krāsvielu piedevām, kas sausā veidā satur &gt; 50 % no svara fruktozi, izņemot izoglikozi, inulīna sīrupu, ķīmiski tīru fruktozi un invertcukur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9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Ķīmiski tīra maltoze cietā veid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9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Izoglikoze cietā veidā, kas sausā veidā satur 50 % no svara fruktozi, iegūta no glikozes polimēr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1702906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ākslīgais medus, arī maisījumā ar dabisko medu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907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s un melase, karamelizēti, kas sausā veidā satur &gt;= 50 % no svara saharoz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907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s un melase, karamelizēti, kas sausā veidā satur &lt; 50 % no svara saharozi, pulvera veidā, aglomerēti vai neaglomerē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907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s un melase, karamelizēti, kas sausā veidā satur &lt; 50 % no svara saharozi (izņemot cukuru un melasi pulvera veidā, aglomerētus vai neaglomerē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7029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ukuri cietā veidā, ieskaitot invertcukuru, un cukura un cukura sīrupa maisījumi, kas sausā veidā satur 50 % no svara fruktozi, bez aromatizētāju vai krāsvielu piedevām (izņemot cukurniedru vai cukurbiešu cukuru, ķīmiski tīru saharozi un maltozi, kļavu cukuru, glikozi, fruktozi, maltodekstrīnu un to sīrupus, izoglikozi, inulīna sīrupu, mākslīgo medu un karamel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7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Tarifa likmes kvota 6 (640 t)</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21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ermiski neapstrādāti mīklas (pastas) izstrādājumi, bez pildījuma un citādi nesagatavoti, ar olu piedev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21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ermiski neapstrādāti mīklas (pastas) izstrādājumi, bez pildījuma un citādi nesagatavoti, ar kviešu miltu vai rupja maluma miltu piedevu, bet bez olu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19041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pārtikas produkti, kas iegūti, uzpūšot vai apgrauzdējot graudaugu produktus no kukurūz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41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tavi pārtikas produkti, kas iegūti, uzpūšot vai apgrauzdējot graudaugu produktus (izņemot uz kukurūzas vai rīsu bāz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4201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amaisījumu (</w:t>
            </w:r>
            <w:r>
              <w:rPr>
                <w:i/>
                <w:color w:val="000000"/>
                <w:sz w:val="20"/>
                <w:lang w:val="en-US" w:eastAsia="en-US"/>
              </w:rPr>
              <w:t>Müsli</w:t>
            </w:r>
            <w:r>
              <w:rPr>
                <w:color w:val="000000"/>
                <w:sz w:val="20"/>
                <w:lang w:val="en-US" w:eastAsia="en-US"/>
              </w:rPr>
              <w:t>) veida izstrādājumi uz neapgrauzdētu graudu pārslu bāz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4209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Gatavi pārtikas produkti, kas iegūti no neapgrauzdētām graudu pārslām vai no neapgrauzdēto graudu pārslu un grauzdēto graudu pārslu maisījumiem vai no uzpūstiem graudiem, no kukurūzas (izņemot samaisījumu (</w:t>
            </w:r>
            <w:r>
              <w:rPr>
                <w:i/>
                <w:color w:val="000000"/>
                <w:sz w:val="20"/>
                <w:lang w:val="en-US" w:eastAsia="en-US"/>
              </w:rPr>
              <w:t>Müsli</w:t>
            </w:r>
            <w:r>
              <w:rPr>
                <w:color w:val="000000"/>
                <w:sz w:val="20"/>
                <w:lang w:val="en-US" w:eastAsia="en-US"/>
              </w:rPr>
              <w:t>) veida izstrādājumus uz neapgrauzdētu graudu pārslu bāz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4209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Gatavi pārtikas produkti, kas iegūti no neapgrauzdētām graudu pārslām vai no neapgrauzdēto un grauzdēto graudu pārslu maisījumiem vai no uzpūstiem graudiem (izņemot no kukurūzas vai rīsiem un samaisījumu (</w:t>
            </w:r>
            <w:r>
              <w:rPr>
                <w:i/>
                <w:color w:val="000000"/>
                <w:sz w:val="20"/>
                <w:lang w:val="en-US" w:eastAsia="en-US"/>
              </w:rPr>
              <w:t>Müsli</w:t>
            </w:r>
            <w:r>
              <w:rPr>
                <w:color w:val="000000"/>
                <w:sz w:val="20"/>
                <w:lang w:val="en-US" w:eastAsia="en-US"/>
              </w:rPr>
              <w:t>) veida izstrādājumus uz neapgrauzdētu graudu pārslu bāz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usmaizīt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31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ldie cepumi ar kakao piedevu vai bez tās, ar piena tauku saturu &lt; 8 % (izņemot pilnīgi vai daļēji glazētus ar šokolādi vai kakao izstrādājumiem un sviestmaižu cep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321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afeles ar kakao piedevu vai bez tās, glazētas ar šokolādi vai ar kakao izstrādājumiem, tiešajā iepakojumā &lt;= 85 g (izņemot tās, kuru ūdens saturs &gt; 10 % no svar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32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afeles ar kakao piedevu vai bez tās, ar pildījumu vai bez pildījuma (izņemot ar glazētas ar šokolādi vai ar kakao izstrādājumiem, sālītas un kuru ūdens saturs &gt; 10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4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usiņ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9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izes izstrādājumi bez medus, olu, siera vai augļu piedevas, kuru cukura un tauku saturs sausnā &lt;= 5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904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epumi (izņemot saldos cep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905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resēti vai uzpūsti izstrādājumi, vircoti vai sālīti (izņemot sausmaizītes, sausiņus, grauzdiņus un tamlīdzīgus grauzdētus izstrādājumus un vafel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906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Augļu tortes, maize ar korintēm, </w:t>
            </w:r>
            <w:r>
              <w:rPr>
                <w:i/>
                <w:color w:val="000000"/>
                <w:sz w:val="20"/>
                <w:lang w:val="en-US" w:eastAsia="en-US"/>
              </w:rPr>
              <w:t>panettone</w:t>
            </w:r>
            <w:r>
              <w:rPr>
                <w:color w:val="000000"/>
                <w:sz w:val="20"/>
                <w:lang w:val="en-US" w:eastAsia="en-US"/>
              </w:rPr>
              <w:t>, bezē, Ziemassvētku kēkss, radziņi franču gaumē un citi maizes izstrādājumi ar saldinātāja piedevu (izņemot sausmaizītes, piparkūkas un tamlīdzīgus izstrādājumus, saldos cepumus, vafeles un saus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190590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Picas, </w:t>
            </w:r>
            <w:r>
              <w:rPr>
                <w:i/>
                <w:color w:val="000000"/>
                <w:sz w:val="20"/>
                <w:lang w:val="en-US" w:eastAsia="en-US"/>
              </w:rPr>
              <w:t>quiche</w:t>
            </w:r>
            <w:r>
              <w:rPr>
                <w:color w:val="000000"/>
                <w:sz w:val="20"/>
                <w:lang w:val="en-US" w:eastAsia="en-US"/>
              </w:rPr>
              <w:t>, un citi nesaldināti maizes izstrādājumi (izņemot sausmaizītes, piparkūkas un tamlīdzīgus izstrādājumus, saldos cepumus, vafeles, sausiņus un tamlīdzīgus grauzdētus izstrādājumus, maizi, dievmaizītes, oblātas farmācijai, zīmogvafeles, rīspapīru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1907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tiķī vai etiķskābē sagatavoti vai konservēti dārzeņpipari (paprik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1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ez etiķa vai etiķskābes sagatavoti vai konservēti mizoti tomāti, veseli vai sagriez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1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ez etiķa vai etiķskābes sagatavoti vai konservēti nemizoti tomāti, veseli vai sagriez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901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tomāti ar sausnas saturu &lt; 12 %, tiešajā iepakojumā, ar tīro svaru &gt; 1 kg (izņemot veselus vai sagrieztus tomā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901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tomāti ar sausnas saturu &lt; 12 %, tiešajā iepakojumā, ar tīro svaru &lt;= 1 kg (izņemot veselus vai sagrieztus tomā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903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tomāti ar sausnas saturu &gt;= 12 %, bet &lt;= 30 %, tiešajā iepakojumā, ar tīro svaru &gt; 1 kg (izņemot veselus vai sagrieztus tomā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903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tomāti ar sausnas saturu &gt;= 12 %, bet &lt; 30 %, tiešajā iepakojumā, ar tīro svaru &lt;= 1 kg (izņemot veselus vai sagrieztus tomā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909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tomāti ar sausnas saturu &gt; 30 %, tiešajā iepakojumā, ar tīro svaru &gt; 1 kg (izņemot veselus vai sagrieztus tomā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2909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tomāti ar sausnas saturu &gt; 30 %, tiešajā iepakojumā, ar tīro svaru &lt;= 1 kg (izņemot veselus vai sagrieztus tomā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4905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saldēti zirņi (</w:t>
            </w:r>
            <w:r>
              <w:rPr>
                <w:i/>
                <w:color w:val="000000"/>
                <w:sz w:val="20"/>
                <w:lang w:val="en-US" w:eastAsia="en-US"/>
              </w:rPr>
              <w:t>Pisum sativum</w:t>
            </w:r>
            <w:r>
              <w:rPr>
                <w:color w:val="000000"/>
                <w:sz w:val="20"/>
                <w:lang w:val="en-US" w:eastAsia="en-US"/>
              </w:rPr>
              <w:t xml:space="preserve">) un nenobriedušas </w:t>
            </w:r>
            <w:r>
              <w:rPr>
                <w:i/>
                <w:color w:val="000000"/>
                <w:sz w:val="20"/>
                <w:lang w:val="en-US" w:eastAsia="en-US"/>
              </w:rPr>
              <w:t>Phaseolus spp.</w:t>
            </w:r>
            <w:r>
              <w:rPr>
                <w:color w:val="000000"/>
                <w:sz w:val="20"/>
                <w:lang w:val="en-US" w:eastAsia="en-US"/>
              </w:rPr>
              <w:t xml:space="preserve"> pupiņ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540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zirņi (</w:t>
            </w:r>
            <w:r>
              <w:rPr>
                <w:i/>
                <w:color w:val="000000"/>
                <w:sz w:val="20"/>
                <w:lang w:val="en-US" w:eastAsia="en-US"/>
              </w:rPr>
              <w:t>Pisum sativum</w:t>
            </w:r>
            <w:r>
              <w:rPr>
                <w:color w:val="000000"/>
                <w:sz w:val="20"/>
                <w:lang w:val="en-US" w:eastAsia="en-US"/>
              </w:rPr>
              <w:t>) (izņemot saldē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551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as vai konservētas lobītas pupiņas (</w:t>
            </w:r>
            <w:r>
              <w:rPr>
                <w:i/>
                <w:color w:val="000000"/>
                <w:sz w:val="20"/>
                <w:lang w:val="en-US" w:eastAsia="en-US"/>
              </w:rPr>
              <w:t>Vigna spp.</w:t>
            </w:r>
            <w:r>
              <w:rPr>
                <w:color w:val="000000"/>
                <w:sz w:val="20"/>
                <w:lang w:val="en-US" w:eastAsia="en-US"/>
              </w:rPr>
              <w:t xml:space="preserve">, </w:t>
            </w:r>
            <w:r>
              <w:rPr>
                <w:i/>
                <w:color w:val="000000"/>
                <w:sz w:val="20"/>
                <w:lang w:val="en-US" w:eastAsia="en-US"/>
              </w:rPr>
              <w:t>Phaseolus spp.</w:t>
            </w:r>
            <w:r>
              <w:rPr>
                <w:color w:val="000000"/>
                <w:sz w:val="20"/>
                <w:lang w:val="en-US" w:eastAsia="en-US"/>
              </w:rPr>
              <w:t>) (izņemot saldē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580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a vai konservēta cukurkukurūza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 (izņemot saldē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599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ez etiķa vai etiķskābes sagatavoti vai konservēti dārzeņu maisījumi, nesasaldē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599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Bez etiķa vai etiķskābes sagatavoti vai konservēti, nesasaldēti dārzeņi (izņemot konservētus cukurā, homogenizētus dārzeņus no apakšpozīcijas 2005 10 un tomātus, sēnes, trifeles, kartupeļus, skābos kāpostus, zirņus (</w:t>
            </w:r>
            <w:r>
              <w:rPr>
                <w:i/>
                <w:color w:val="000000"/>
                <w:sz w:val="20"/>
                <w:lang w:val="en-US" w:eastAsia="en-US"/>
              </w:rPr>
              <w:t>Pisum sativum</w:t>
            </w:r>
            <w:r>
              <w:rPr>
                <w:color w:val="000000"/>
                <w:sz w:val="20"/>
                <w:lang w:val="en-US" w:eastAsia="en-US"/>
              </w:rPr>
              <w:t>), pupiņas (</w:t>
            </w:r>
            <w:r>
              <w:rPr>
                <w:i/>
                <w:color w:val="000000"/>
                <w:sz w:val="20"/>
                <w:lang w:val="en-US" w:eastAsia="en-US"/>
              </w:rPr>
              <w:t>Vigna spp.</w:t>
            </w:r>
            <w:r>
              <w:rPr>
                <w:color w:val="000000"/>
                <w:sz w:val="20"/>
                <w:lang w:val="en-US" w:eastAsia="en-US"/>
              </w:rPr>
              <w:t xml:space="preserve">, </w:t>
            </w:r>
            <w:r>
              <w:rPr>
                <w:i/>
                <w:color w:val="000000"/>
                <w:sz w:val="20"/>
                <w:lang w:val="en-US" w:eastAsia="en-US"/>
              </w:rPr>
              <w:t>Phaseolus spp.</w:t>
            </w:r>
            <w:r>
              <w:rPr>
                <w:color w:val="000000"/>
                <w:sz w:val="20"/>
                <w:lang w:val="en-US" w:eastAsia="en-US"/>
              </w:rPr>
              <w:t>), sparģeļus, olīvas, cukurkukurūzu (</w:t>
            </w:r>
            <w:r>
              <w:rPr>
                <w:i/>
                <w:color w:val="000000"/>
                <w:sz w:val="20"/>
                <w:lang w:val="en-US" w:eastAsia="en-US"/>
              </w:rPr>
              <w:t>Zea Mays</w:t>
            </w:r>
            <w:r>
              <w:rPr>
                <w:color w:val="000000"/>
                <w:sz w:val="20"/>
                <w:lang w:val="en-US" w:eastAsia="en-US"/>
              </w:rPr>
              <w:t xml:space="preserve"> var. </w:t>
            </w:r>
            <w:r>
              <w:rPr>
                <w:i/>
                <w:color w:val="000000"/>
                <w:sz w:val="20"/>
                <w:lang w:val="en-US" w:eastAsia="en-US"/>
              </w:rPr>
              <w:t>Saccharata</w:t>
            </w:r>
            <w:r>
              <w:rPr>
                <w:color w:val="000000"/>
                <w:sz w:val="20"/>
                <w:lang w:val="en-US" w:eastAsia="en-US"/>
              </w:rPr>
              <w:t xml:space="preserve">), bambusa dzinumus, </w:t>
            </w:r>
            <w:r>
              <w:rPr>
                <w:i/>
                <w:color w:val="000000"/>
                <w:sz w:val="20"/>
                <w:lang w:val="en-US" w:eastAsia="en-US"/>
              </w:rPr>
              <w:t>Capsicum</w:t>
            </w:r>
            <w:r>
              <w:rPr>
                <w:color w:val="000000"/>
                <w:sz w:val="20"/>
                <w:lang w:val="en-US" w:eastAsia="en-US"/>
              </w:rPr>
              <w:t xml:space="preserve"> ģints dārzeņus ar asu garšu, kaperus, artišokus, burkānus un dārzeņu maisī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79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lūmju biezenis un pasta, termiski apstrādāti, kuru cukura saturs &gt; 30 % no svara, iepakojumā &gt; 100 kg, rūpnieciskai pārstrāde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799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Ķiršu džemi, želejas, marmelādes, biezeņi un pastas, termiski apstrādāti, kuru cukura saturs &gt; 30 % no svara (izņemot homogenizētus produktus no apakšpozīcijas 2007 1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7993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Zemeņu džemi, želejas, marmelādes, biezeņi un pastas, termiski apstrādāti, kuru cukura saturs &gt; 30 % (izņemot homogenizētus produktus no apakšpozīcijas 2007 1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7993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veņu džemi, želejas, marmelādes, biezeņi un pastas, termiski apstrādāti, kuru cukura saturs &gt; 30 % no svara (izņemot homogenizētus produktus no apakšpozīcijas 2007 1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5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omātu sula ar sausā ekstrakta daudzumu &lt; 7 % no svara, ar cukura piedevu, neraudzēta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5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omātu sula ar sausā ekstrakta daudzumu &lt; 7 % no svara, neraudzēta (bez cukura un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69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nogu sula, ieskaitot vīnogu misu, neraudzēta, kuras Briksa vērtība 20°C temperatūrā &gt; 67 un kuras vērtība &lt;= EUR 22 par 100 kg, arī ar cukura vai cita saldinātāj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69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nogu sula, ieskaitot vīnogu misu, neraudzēta, kuras Briksa vērtība 20°C temperatūrā &gt; 67 un kuras vērtība &gt; EUR 22 par 100 kg, arī ar cukura vai cita saldinātāj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69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ncentrēta vīnogu sula, ieskaitot vīnogu misu, neraudzēta, kuras Briksa vērtība 20°C temperatūrā &gt; 30, bet &lt;= 67 un kuras vērtība &gt; EUR 18 par 100 kg, arī ar cukura vai cita saldinātāj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695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nogu sula, ieskaitot vīnogu misu, neraudzēta, kuras Briksa vērtība 20°C temperatūrā &gt; 30, bet &lt;= 67 un kuras vērtība &gt; EUR 18 par 100 kg, arī ar cukura vai cita saldinātāja piedevu (izņemot koncentrētu vai ar spirta piedev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697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Koncentrēta vīnogu sula, ieskaitot vīnogu misu, neraudzēta, kuras Briksa vērtība 20°C temperatūrā &gt; 30, bet &lt;= 67 un kuras vērtība &lt;= EUR 18 par 100 kg, ar &gt; 30 % cukur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697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īnogu sula, ieskaitot vīnogu misu, neraudzēta, kuras Briksa vērtība 20°C temperatūrā &gt; 30, bet &lt;= 67 un kuras vērtība &lt;= EUR 18 par 100 kg, ar &gt; 30 % cukura piedevu (izņemot koncentrētu vai ar spirta piedev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69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īnogu sula, ieskaitot vīnogu misu, neraudzēta, kuras Briksa vērtība 20°C temperatūrā &gt; 30, bet &lt;= 67 un kuras vērtība &lt;= EUR 18 par 100 kg, arī ar cukura vai cita saldinātāja piedevu (izņemot ar &gt; 30 % cukura piedevu vai ar spirta piedev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7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Ābolu sula, neraudzēta, kuras Briksa vērtība 20°C temperatūrā &lt;= 20, kuras vērtība &gt; 18 EUR par 100 kg, ar cukur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71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Ābolu sula, neraudzēta, kuras Briksa vērtība 20°C temperatūrā &lt;= 20, kuras vērtība &lt;= 18 EUR par 100 kg, ar cukur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791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Ābolu sula, neraudzēta, kuras Briksa vērtība 20°C temperatūrā &gt; 67 un kuras vērtība &gt; EUR 22 par 100 kg, arī ar cukura vai cita saldinātāj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799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Ābolu sula, neraudzēta, kuras Briksa vērtība 20°C temperatūrā &gt; 20, bet &lt;= 67, kuras vērtība &lt;= 18 EUR par 100 kg, ar &lt;= 30 % cukura piedevu (bez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8096</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Ķiršu sula, neraudzēta, kuras Briksa vērtība 20°C temperatūrā &lt;= 67 (bez cukura vai spirta piedev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809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Augļu vai dārzeņu sula, neraudzēta, kuras Briksa vērtība 20°C temperatūrā &lt;= 67 (izņemot ar cukura vai spirta piedevu, maisījumus un citrusu augļu, gvajavju, mango un mangostānu, papaiju, tamarindu, kešjukoku augļu, ličī, džekfrūtu, sapodillu, pasifloru augļu, karambolu un pitahaju, ananasu, tomātu, vīnogu sulu (ieskaitot vīnogu misu), ābolu, bumbieru, ķiršu un lielogu dzērveņu (</w:t>
            </w:r>
            <w:r>
              <w:rPr>
                <w:i/>
                <w:color w:val="000000"/>
                <w:sz w:val="20"/>
                <w:lang w:val="en-US" w:eastAsia="en-US"/>
              </w:rPr>
              <w:t>Vaccinium macrocarpon</w:t>
            </w:r>
            <w:r>
              <w:rPr>
                <w:color w:val="000000"/>
                <w:sz w:val="20"/>
                <w:lang w:val="en-US" w:eastAsia="en-US"/>
              </w:rPr>
              <w:t>) sul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90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ugļu sulu (ieskaitot vīnogu misu) un dārzeņu sulu maisījumi, neraudzēti, kuru Briksa vērtība 20°C temperatūrā &lt;= 67, kuru vērtība &gt; 30 EUR par 100 kg, ar cukura piedevu (izņemot ar spirta piedevu un ābolu un bumbieru vai citrusu augļu un ananasu sulu maisījumus)</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3</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009905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ugļu sulu (ieskaitot vīnogu misu) un dārzeņu sulu maisījumi, neraudzēti, kuru Briksa vērtība 20°C temperatūrā &lt;= 67, kuru vērtība &gt; 30 EUR par 100 kg (izņemot ar cukura piedevu vai ar spirta piedevu un ābolu un bumbieru vai citrusu augļu un ananasu sulu maisī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1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dzirkstošais vīns ar faktisko spirta tilpumkoncentrāciju &gt;= 8,5 tilp. % (izņemot šampanie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1091</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Asti spumante</w:t>
            </w:r>
            <w:r>
              <w:rPr>
                <w:color w:val="000000"/>
                <w:sz w:val="20"/>
                <w:lang w:val="en-US" w:eastAsia="en-US"/>
              </w:rPr>
              <w:t xml:space="preserve"> ar faktisko spirta tilpumkoncentrāciju &lt; 8,5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109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Svaigo vīnogu dzirkstošais vīns ar faktisko spirta tilpumkoncentrāciju &lt; 8,5 tilp. % (izņemot </w:t>
            </w:r>
            <w:r>
              <w:rPr>
                <w:i/>
                <w:color w:val="000000"/>
                <w:sz w:val="20"/>
                <w:lang w:val="en-US" w:eastAsia="en-US"/>
              </w:rPr>
              <w:t>Asti spumante</w:t>
            </w:r>
            <w:r>
              <w:rPr>
                <w:color w:val="000000"/>
                <w:sz w:val="20"/>
                <w:lang w:val="en-US" w:eastAsia="en-US"/>
              </w:rPr>
              <w:t>)</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vīns, ieskaitot stiprināto vīnu, pudelēs ar galviņkorķiem, kuri nostiprināti ar stieplēm vai stiprinājumiem, ar &lt;=2 l tilpumu; vīns citādā tarā, ar oglekļa dioksīda radītu pārspiedienu &gt;= 1 bar, bet &lt; 3 bar 20 °C temperatūrā, tarā ar &lt;= 2 l tilpumu (izņemot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11</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Alsace</w:t>
            </w:r>
            <w:r>
              <w:rPr>
                <w:color w:val="000000"/>
                <w:sz w:val="20"/>
                <w:lang w:val="en-US" w:eastAsia="en-US"/>
              </w:rPr>
              <w:t xml:space="preserve"> (Elzas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12</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rdeaux</w:t>
            </w:r>
            <w:r>
              <w:rPr>
                <w:color w:val="000000"/>
                <w:sz w:val="20"/>
                <w:lang w:val="en-US" w:eastAsia="en-US"/>
              </w:rPr>
              <w:t xml:space="preserve"> (Bordo)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13</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urgogne</w:t>
            </w:r>
            <w:r>
              <w:rPr>
                <w:color w:val="000000"/>
                <w:sz w:val="20"/>
                <w:lang w:val="en-US" w:eastAsia="en-US"/>
              </w:rPr>
              <w:t xml:space="preserve"> (Burgundij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1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al de Loire</w:t>
            </w:r>
            <w:r>
              <w:rPr>
                <w:color w:val="000000"/>
                <w:sz w:val="20"/>
                <w:lang w:val="en-US" w:eastAsia="en-US"/>
              </w:rPr>
              <w:t xml:space="preserve"> (Luāras ielej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18</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Mosel</w:t>
            </w:r>
            <w:r>
              <w:rPr>
                <w:lang w:val="en-US" w:eastAsia="en-US"/>
              </w:rPr>
              <w:noBreakHyphen/>
            </w:r>
            <w:r>
              <w:rPr>
                <w:i/>
                <w:color w:val="000000"/>
                <w:sz w:val="20"/>
                <w:lang w:val="en-US" w:eastAsia="en-US"/>
              </w:rPr>
              <w:t>Saar</w:t>
            </w:r>
            <w:r>
              <w:rPr>
                <w:lang w:val="en-US" w:eastAsia="en-US"/>
              </w:rPr>
              <w:noBreakHyphen/>
            </w:r>
            <w:r>
              <w:rPr>
                <w:i/>
                <w:color w:val="000000"/>
                <w:sz w:val="20"/>
                <w:lang w:val="en-US" w:eastAsia="en-US"/>
              </w:rPr>
              <w:t>Ruwer</w:t>
            </w:r>
            <w:r>
              <w:rPr>
                <w:color w:val="000000"/>
                <w:sz w:val="20"/>
                <w:lang w:val="en-US" w:eastAsia="en-US"/>
              </w:rPr>
              <w:t xml:space="preserve"> (Mozeles–Sāras–Rūras reģion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19</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Pfalz</w:t>
            </w:r>
            <w:r>
              <w:rPr>
                <w:color w:val="000000"/>
                <w:sz w:val="20"/>
                <w:lang w:val="en-US" w:eastAsia="en-US"/>
              </w:rPr>
              <w:t xml:space="preserve"> (Pfalc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22</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Rheinhessen</w:t>
            </w:r>
            <w:r>
              <w:rPr>
                <w:color w:val="000000"/>
                <w:sz w:val="20"/>
                <w:lang w:val="en-US" w:eastAsia="en-US"/>
              </w:rPr>
              <w:t xml:space="preserve"> (Reinhesenē)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23</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kaj</w:t>
            </w:r>
            <w:r>
              <w:rPr>
                <w:color w:val="000000"/>
                <w:sz w:val="20"/>
                <w:lang w:val="en-US" w:eastAsia="en-US"/>
              </w:rPr>
              <w:t xml:space="preserve"> (Tokajā) ražoti kvalitatīvi baltvīni, piemēram, </w:t>
            </w:r>
            <w:r>
              <w:rPr>
                <w:i/>
                <w:color w:val="000000"/>
                <w:sz w:val="20"/>
                <w:lang w:val="en-US" w:eastAsia="en-US"/>
              </w:rPr>
              <w:t>Aszu</w:t>
            </w:r>
            <w:r>
              <w:rPr>
                <w:color w:val="000000"/>
                <w:sz w:val="20"/>
                <w:lang w:val="en-US" w:eastAsia="en-US"/>
              </w:rPr>
              <w:t xml:space="preserve">, </w:t>
            </w:r>
            <w:r>
              <w:rPr>
                <w:i/>
                <w:color w:val="000000"/>
                <w:sz w:val="20"/>
                <w:lang w:val="en-US" w:eastAsia="en-US"/>
              </w:rPr>
              <w:t>Szamorodni</w:t>
            </w:r>
            <w:r>
              <w:rPr>
                <w:color w:val="000000"/>
                <w:sz w:val="20"/>
                <w:lang w:val="en-US" w:eastAsia="en-US"/>
              </w:rPr>
              <w:t xml:space="preserve">, </w:t>
            </w:r>
            <w:r>
              <w:rPr>
                <w:i/>
                <w:color w:val="000000"/>
                <w:sz w:val="20"/>
                <w:lang w:val="en-US" w:eastAsia="en-US"/>
              </w:rPr>
              <w:t>Máslás</w:t>
            </w:r>
            <w:r>
              <w:rPr>
                <w:color w:val="000000"/>
                <w:sz w:val="20"/>
                <w:lang w:val="en-US" w:eastAsia="en-US"/>
              </w:rPr>
              <w:t xml:space="preserve">, </w:t>
            </w:r>
            <w:r>
              <w:rPr>
                <w:i/>
                <w:color w:val="000000"/>
                <w:sz w:val="20"/>
                <w:lang w:val="en-US" w:eastAsia="en-US"/>
              </w:rPr>
              <w:t>Fordítás</w:t>
            </w:r>
            <w:r>
              <w:rPr>
                <w:color w:val="000000"/>
                <w:sz w:val="20"/>
                <w:lang w:val="en-US" w:eastAsia="en-US"/>
              </w:rPr>
              <w:t xml:space="preserve">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24</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Lazio</w:t>
            </w:r>
            <w:r>
              <w:rPr>
                <w:color w:val="000000"/>
                <w:sz w:val="20"/>
                <w:lang w:val="en-US" w:eastAsia="en-US"/>
              </w:rPr>
              <w:t xml:space="preserve"> (Lacij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26</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scana</w:t>
            </w:r>
            <w:r>
              <w:rPr>
                <w:color w:val="000000"/>
                <w:sz w:val="20"/>
                <w:lang w:val="en-US" w:eastAsia="en-US"/>
              </w:rPr>
              <w:t xml:space="preserve"> (Toskān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2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rentino</w:t>
            </w:r>
            <w:r>
              <w:rPr>
                <w:color w:val="000000"/>
                <w:sz w:val="20"/>
                <w:lang w:val="en-US" w:eastAsia="en-US"/>
              </w:rPr>
              <w:t xml:space="preserve"> (Trentīnā), </w:t>
            </w:r>
            <w:r>
              <w:rPr>
                <w:i/>
                <w:color w:val="000000"/>
                <w:sz w:val="20"/>
                <w:lang w:val="en-US" w:eastAsia="en-US"/>
              </w:rPr>
              <w:t>Alto-Adige</w:t>
            </w:r>
            <w:r>
              <w:rPr>
                <w:color w:val="000000"/>
                <w:sz w:val="20"/>
                <w:lang w:val="en-US" w:eastAsia="en-US"/>
              </w:rPr>
              <w:t xml:space="preserve"> (Altoadidžē) un </w:t>
            </w:r>
            <w:r>
              <w:rPr>
                <w:i/>
                <w:color w:val="000000"/>
                <w:sz w:val="20"/>
                <w:lang w:val="en-US" w:eastAsia="en-US"/>
              </w:rPr>
              <w:t>Friuli</w:t>
            </w:r>
            <w:r>
              <w:rPr>
                <w:color w:val="000000"/>
                <w:sz w:val="20"/>
                <w:lang w:val="en-US" w:eastAsia="en-US"/>
              </w:rPr>
              <w:t xml:space="preserve"> (Friuli)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28</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eneto</w:t>
            </w:r>
            <w:r>
              <w:rPr>
                <w:color w:val="000000"/>
                <w:sz w:val="20"/>
                <w:lang w:val="en-US" w:eastAsia="en-US"/>
              </w:rPr>
              <w:t xml:space="preserve"> (Venet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32</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inho Verde</w:t>
            </w:r>
            <w:r>
              <w:rPr>
                <w:color w:val="000000"/>
                <w:sz w:val="20"/>
                <w:lang w:val="en-US" w:eastAsia="en-US"/>
              </w:rPr>
              <w:t xml:space="preserve"> (zaļais vīns) kategorijas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34</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Penedés</w:t>
            </w:r>
            <w:r>
              <w:rPr>
                <w:color w:val="000000"/>
                <w:sz w:val="20"/>
                <w:lang w:val="en-US" w:eastAsia="en-US"/>
              </w:rPr>
              <w:t xml:space="preserve"> (Penedes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36</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Rioja</w:t>
            </w:r>
            <w:r>
              <w:rPr>
                <w:color w:val="000000"/>
                <w:sz w:val="20"/>
                <w:lang w:val="en-US" w:eastAsia="en-US"/>
              </w:rPr>
              <w:t xml:space="preserve"> (Larjoh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3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alencia</w:t>
            </w:r>
            <w:r>
              <w:rPr>
                <w:color w:val="000000"/>
                <w:sz w:val="20"/>
                <w:lang w:val="en-US" w:eastAsia="en-US"/>
              </w:rPr>
              <w:t xml:space="preserve"> (Valensijā) ražoti kvalitatīvi baltvīni tarā ar &l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3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onkrētos reģionos ražoti kvalitatīvi baltvīni tarā ar &lt;= 2 l tilpumu un ar faktisko spirta tilpumkoncentrāciju &lt;= 13 tilp. % (izņemot </w:t>
            </w:r>
            <w:r>
              <w:rPr>
                <w:i/>
                <w:color w:val="000000"/>
                <w:sz w:val="20"/>
                <w:lang w:val="en-US" w:eastAsia="en-US"/>
              </w:rPr>
              <w:t>Alsace</w:t>
            </w:r>
            <w:r>
              <w:rPr>
                <w:color w:val="000000"/>
                <w:sz w:val="20"/>
                <w:lang w:val="en-US" w:eastAsia="en-US"/>
              </w:rPr>
              <w:t xml:space="preserve">, </w:t>
            </w:r>
            <w:r>
              <w:rPr>
                <w:i/>
                <w:color w:val="000000"/>
                <w:sz w:val="20"/>
                <w:lang w:val="en-US" w:eastAsia="en-US"/>
              </w:rPr>
              <w:t>Bordeaux</w:t>
            </w:r>
            <w:r>
              <w:rPr>
                <w:color w:val="000000"/>
                <w:sz w:val="20"/>
                <w:lang w:val="en-US" w:eastAsia="en-US"/>
              </w:rPr>
              <w:t xml:space="preserve">, </w:t>
            </w:r>
            <w:r>
              <w:rPr>
                <w:i/>
                <w:color w:val="000000"/>
                <w:sz w:val="20"/>
                <w:lang w:val="en-US" w:eastAsia="en-US"/>
              </w:rPr>
              <w:t>Bourgogne</w:t>
            </w:r>
            <w:r>
              <w:rPr>
                <w:color w:val="000000"/>
                <w:sz w:val="20"/>
                <w:lang w:val="en-US" w:eastAsia="en-US"/>
              </w:rPr>
              <w:t xml:space="preserve">, </w:t>
            </w:r>
            <w:r>
              <w:rPr>
                <w:i/>
                <w:color w:val="000000"/>
                <w:sz w:val="20"/>
                <w:lang w:val="en-US" w:eastAsia="en-US"/>
              </w:rPr>
              <w:t>Val de Loire</w:t>
            </w:r>
            <w:r>
              <w:rPr>
                <w:color w:val="000000"/>
                <w:sz w:val="20"/>
                <w:lang w:val="en-US" w:eastAsia="en-US"/>
              </w:rPr>
              <w:t xml:space="preserve">, </w:t>
            </w:r>
            <w:r>
              <w:rPr>
                <w:i/>
                <w:color w:val="000000"/>
                <w:sz w:val="20"/>
                <w:lang w:val="en-US" w:eastAsia="en-US"/>
              </w:rPr>
              <w:t>Mosel</w:t>
            </w:r>
            <w:r>
              <w:rPr>
                <w:lang w:val="en-US" w:eastAsia="en-US"/>
              </w:rPr>
              <w:noBreakHyphen/>
            </w:r>
            <w:r>
              <w:rPr>
                <w:i/>
                <w:color w:val="000000"/>
                <w:sz w:val="20"/>
                <w:lang w:val="en-US" w:eastAsia="en-US"/>
              </w:rPr>
              <w:t>Saar</w:t>
            </w:r>
            <w:r>
              <w:rPr>
                <w:lang w:val="en-US" w:eastAsia="en-US"/>
              </w:rPr>
              <w:noBreakHyphen/>
            </w:r>
            <w:r>
              <w:rPr>
                <w:i/>
                <w:color w:val="000000"/>
                <w:sz w:val="20"/>
                <w:lang w:val="en-US" w:eastAsia="en-US"/>
              </w:rPr>
              <w:t>Ruwer</w:t>
            </w:r>
            <w:r>
              <w:rPr>
                <w:color w:val="000000"/>
                <w:sz w:val="20"/>
                <w:lang w:val="en-US" w:eastAsia="en-US"/>
              </w:rPr>
              <w:t xml:space="preserve">, </w:t>
            </w:r>
            <w:r>
              <w:rPr>
                <w:i/>
                <w:color w:val="000000"/>
                <w:sz w:val="20"/>
                <w:lang w:val="en-US" w:eastAsia="en-US"/>
              </w:rPr>
              <w:t>Pfalz</w:t>
            </w:r>
            <w:r>
              <w:rPr>
                <w:color w:val="000000"/>
                <w:sz w:val="20"/>
                <w:lang w:val="en-US" w:eastAsia="en-US"/>
              </w:rPr>
              <w:t xml:space="preserve">, </w:t>
            </w:r>
            <w:r>
              <w:rPr>
                <w:i/>
                <w:color w:val="000000"/>
                <w:sz w:val="20"/>
                <w:lang w:val="en-US" w:eastAsia="en-US"/>
              </w:rPr>
              <w:t>Rheinhessen</w:t>
            </w:r>
            <w:r>
              <w:rPr>
                <w:color w:val="000000"/>
                <w:sz w:val="20"/>
                <w:lang w:val="en-US" w:eastAsia="en-US"/>
              </w:rPr>
              <w:t xml:space="preserve">, </w:t>
            </w:r>
            <w:r>
              <w:rPr>
                <w:i/>
                <w:color w:val="000000"/>
                <w:sz w:val="20"/>
                <w:lang w:val="en-US" w:eastAsia="en-US"/>
              </w:rPr>
              <w:t>Tokaj</w:t>
            </w:r>
            <w:r>
              <w:rPr>
                <w:color w:val="000000"/>
                <w:sz w:val="20"/>
                <w:lang w:val="en-US" w:eastAsia="en-US"/>
              </w:rPr>
              <w:t xml:space="preserve">, </w:t>
            </w:r>
            <w:r>
              <w:rPr>
                <w:i/>
                <w:color w:val="000000"/>
                <w:sz w:val="20"/>
                <w:lang w:val="en-US" w:eastAsia="en-US"/>
              </w:rPr>
              <w:t>Lazio</w:t>
            </w:r>
            <w:r>
              <w:rPr>
                <w:color w:val="000000"/>
                <w:sz w:val="20"/>
                <w:lang w:val="en-US" w:eastAsia="en-US"/>
              </w:rPr>
              <w:t xml:space="preserve">, </w:t>
            </w:r>
            <w:r>
              <w:rPr>
                <w:i/>
                <w:color w:val="000000"/>
                <w:sz w:val="20"/>
                <w:lang w:val="en-US" w:eastAsia="en-US"/>
              </w:rPr>
              <w:t>Toscana</w:t>
            </w:r>
            <w:r>
              <w:rPr>
                <w:color w:val="000000"/>
                <w:sz w:val="20"/>
                <w:lang w:val="en-US" w:eastAsia="en-US"/>
              </w:rPr>
              <w:t xml:space="preserve">, </w:t>
            </w:r>
            <w:r>
              <w:rPr>
                <w:i/>
                <w:color w:val="000000"/>
                <w:sz w:val="20"/>
                <w:lang w:val="en-US" w:eastAsia="en-US"/>
              </w:rPr>
              <w:t>Trentino</w:t>
            </w:r>
            <w:r>
              <w:rPr>
                <w:color w:val="000000"/>
                <w:sz w:val="20"/>
                <w:lang w:val="en-US" w:eastAsia="en-US"/>
              </w:rPr>
              <w:t xml:space="preserve">, </w:t>
            </w:r>
            <w:r>
              <w:rPr>
                <w:i/>
                <w:color w:val="000000"/>
                <w:sz w:val="20"/>
                <w:lang w:val="en-US" w:eastAsia="en-US"/>
              </w:rPr>
              <w:t>Alto Adige</w:t>
            </w:r>
            <w:r>
              <w:rPr>
                <w:color w:val="000000"/>
                <w:sz w:val="20"/>
                <w:lang w:val="en-US" w:eastAsia="en-US"/>
              </w:rPr>
              <w:t xml:space="preserve">, </w:t>
            </w:r>
            <w:r>
              <w:rPr>
                <w:i/>
                <w:color w:val="000000"/>
                <w:sz w:val="20"/>
                <w:lang w:val="en-US" w:eastAsia="en-US"/>
              </w:rPr>
              <w:t>Friuli</w:t>
            </w:r>
            <w:r>
              <w:rPr>
                <w:color w:val="000000"/>
                <w:sz w:val="20"/>
                <w:lang w:val="en-US" w:eastAsia="en-US"/>
              </w:rPr>
              <w:t xml:space="preserve">, </w:t>
            </w:r>
            <w:r>
              <w:rPr>
                <w:i/>
                <w:color w:val="000000"/>
                <w:sz w:val="20"/>
                <w:lang w:val="en-US" w:eastAsia="en-US"/>
              </w:rPr>
              <w:t>Veneto</w:t>
            </w:r>
            <w:r>
              <w:rPr>
                <w:color w:val="000000"/>
                <w:sz w:val="20"/>
                <w:lang w:val="en-US" w:eastAsia="en-US"/>
              </w:rPr>
              <w:t xml:space="preserve">, </w:t>
            </w:r>
            <w:r>
              <w:rPr>
                <w:i/>
                <w:color w:val="000000"/>
                <w:sz w:val="20"/>
                <w:lang w:val="en-US" w:eastAsia="en-US"/>
              </w:rPr>
              <w:t>vinho verde</w:t>
            </w:r>
            <w:r>
              <w:rPr>
                <w:color w:val="000000"/>
                <w:sz w:val="20"/>
                <w:lang w:val="en-US" w:eastAsia="en-US"/>
              </w:rPr>
              <w:t xml:space="preserve">, </w:t>
            </w:r>
            <w:r>
              <w:rPr>
                <w:i/>
                <w:color w:val="000000"/>
                <w:sz w:val="20"/>
                <w:lang w:val="en-US" w:eastAsia="en-US"/>
              </w:rPr>
              <w:t>Penedés</w:t>
            </w:r>
            <w:r>
              <w:rPr>
                <w:color w:val="000000"/>
                <w:sz w:val="20"/>
                <w:lang w:val="en-US" w:eastAsia="en-US"/>
              </w:rPr>
              <w:t xml:space="preserve">, </w:t>
            </w:r>
            <w:r>
              <w:rPr>
                <w:i/>
                <w:color w:val="000000"/>
                <w:sz w:val="20"/>
                <w:lang w:val="en-US" w:eastAsia="en-US"/>
              </w:rPr>
              <w:t>Rioja</w:t>
            </w:r>
            <w:r>
              <w:rPr>
                <w:color w:val="000000"/>
                <w:sz w:val="20"/>
                <w:lang w:val="en-US" w:eastAsia="en-US"/>
              </w:rPr>
              <w:t xml:space="preserve">, </w:t>
            </w:r>
            <w:r>
              <w:rPr>
                <w:i/>
                <w:color w:val="000000"/>
                <w:sz w:val="20"/>
                <w:lang w:val="en-US" w:eastAsia="en-US"/>
              </w:rPr>
              <w:t>Valencia</w:t>
            </w:r>
            <w:r>
              <w:rPr>
                <w:color w:val="000000"/>
                <w:sz w:val="20"/>
                <w:lang w:val="en-US" w:eastAsia="en-US"/>
              </w:rPr>
              <w: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42</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rdeaux</w:t>
            </w:r>
            <w:r>
              <w:rPr>
                <w:color w:val="000000"/>
                <w:sz w:val="20"/>
                <w:lang w:val="en-US" w:eastAsia="en-US"/>
              </w:rPr>
              <w:t xml:space="preserve"> (Bordo)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43</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urgogne</w:t>
            </w:r>
            <w:r>
              <w:rPr>
                <w:color w:val="000000"/>
                <w:sz w:val="20"/>
                <w:lang w:val="en-US" w:eastAsia="en-US"/>
              </w:rPr>
              <w:t xml:space="preserve"> (Burgundij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44</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eaujolais</w:t>
            </w:r>
            <w:r>
              <w:rPr>
                <w:color w:val="000000"/>
                <w:sz w:val="20"/>
                <w:lang w:val="en-US" w:eastAsia="en-US"/>
              </w:rPr>
              <w:t xml:space="preserve"> (Božolē)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46</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Côtes</w:t>
            </w:r>
            <w:r>
              <w:rPr>
                <w:lang w:val="en-US" w:eastAsia="en-US"/>
              </w:rPr>
              <w:noBreakHyphen/>
            </w:r>
            <w:r>
              <w:rPr>
                <w:i/>
                <w:color w:val="000000"/>
                <w:sz w:val="20"/>
                <w:lang w:val="en-US" w:eastAsia="en-US"/>
              </w:rPr>
              <w:t>du</w:t>
            </w:r>
            <w:r>
              <w:rPr>
                <w:lang w:val="en-US" w:eastAsia="en-US"/>
              </w:rPr>
              <w:noBreakHyphen/>
            </w:r>
            <w:r>
              <w:rPr>
                <w:i/>
                <w:color w:val="000000"/>
                <w:sz w:val="20"/>
                <w:lang w:val="en-US" w:eastAsia="en-US"/>
              </w:rPr>
              <w:t>Rhône</w:t>
            </w:r>
            <w:r>
              <w:rPr>
                <w:color w:val="000000"/>
                <w:sz w:val="20"/>
                <w:lang w:val="en-US" w:eastAsia="en-US"/>
              </w:rPr>
              <w:t xml:space="preserve"> (Ronas krast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4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Languedoc</w:t>
            </w:r>
            <w:r>
              <w:rPr>
                <w:lang w:val="en-US" w:eastAsia="en-US"/>
              </w:rPr>
              <w:noBreakHyphen/>
            </w:r>
            <w:r>
              <w:rPr>
                <w:i/>
                <w:color w:val="000000"/>
                <w:sz w:val="20"/>
                <w:lang w:val="en-US" w:eastAsia="en-US"/>
              </w:rPr>
              <w:t>Roussillon</w:t>
            </w:r>
            <w:r>
              <w:rPr>
                <w:color w:val="000000"/>
                <w:sz w:val="20"/>
                <w:lang w:val="en-US" w:eastAsia="en-US"/>
              </w:rPr>
              <w:t xml:space="preserve"> (Langdokā</w:t>
            </w:r>
            <w:r>
              <w:rPr>
                <w:lang w:val="en-US" w:eastAsia="en-US"/>
              </w:rPr>
              <w:noBreakHyphen/>
            </w:r>
            <w:r>
              <w:rPr>
                <w:color w:val="000000"/>
                <w:sz w:val="20"/>
                <w:lang w:val="en-US" w:eastAsia="en-US"/>
              </w:rPr>
              <w:t>Rusijon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48</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al de Loire</w:t>
            </w:r>
            <w:r>
              <w:rPr>
                <w:color w:val="000000"/>
                <w:sz w:val="20"/>
                <w:lang w:val="en-US" w:eastAsia="en-US"/>
              </w:rPr>
              <w:t xml:space="preserve"> (Luāras ielej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62</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Piemonte</w:t>
            </w:r>
            <w:r>
              <w:rPr>
                <w:color w:val="000000"/>
                <w:sz w:val="20"/>
                <w:lang w:val="en-US" w:eastAsia="en-US"/>
              </w:rPr>
              <w:t xml:space="preserve"> (Pjemont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66</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scana</w:t>
            </w:r>
            <w:r>
              <w:rPr>
                <w:color w:val="000000"/>
                <w:sz w:val="20"/>
                <w:lang w:val="en-US" w:eastAsia="en-US"/>
              </w:rPr>
              <w:t xml:space="preserve"> (Toskān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6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rentino</w:t>
            </w:r>
            <w:r>
              <w:rPr>
                <w:color w:val="000000"/>
                <w:sz w:val="20"/>
                <w:lang w:val="en-US" w:eastAsia="en-US"/>
              </w:rPr>
              <w:t xml:space="preserve"> (Trentīnā) un </w:t>
            </w:r>
            <w:r>
              <w:rPr>
                <w:i/>
                <w:color w:val="000000"/>
                <w:sz w:val="20"/>
                <w:lang w:val="en-US" w:eastAsia="en-US"/>
              </w:rPr>
              <w:t>Alto-Adige</w:t>
            </w:r>
            <w:r>
              <w:rPr>
                <w:color w:val="000000"/>
                <w:sz w:val="20"/>
                <w:lang w:val="en-US" w:eastAsia="en-US"/>
              </w:rPr>
              <w:t xml:space="preserve"> (Altoadidžē)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68</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eneto</w:t>
            </w:r>
            <w:r>
              <w:rPr>
                <w:color w:val="000000"/>
                <w:sz w:val="20"/>
                <w:lang w:val="en-US" w:eastAsia="en-US"/>
              </w:rPr>
              <w:t xml:space="preserve"> (Venet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69</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Dão</w:t>
            </w:r>
            <w:r>
              <w:rPr>
                <w:color w:val="000000"/>
                <w:sz w:val="20"/>
                <w:lang w:val="en-US" w:eastAsia="en-US"/>
              </w:rPr>
              <w:t xml:space="preserve">, </w:t>
            </w:r>
            <w:r>
              <w:rPr>
                <w:i/>
                <w:color w:val="000000"/>
                <w:sz w:val="20"/>
                <w:lang w:val="en-US" w:eastAsia="en-US"/>
              </w:rPr>
              <w:t>Bairrada</w:t>
            </w:r>
            <w:r>
              <w:rPr>
                <w:color w:val="000000"/>
                <w:sz w:val="20"/>
                <w:lang w:val="en-US" w:eastAsia="en-US"/>
              </w:rPr>
              <w:t xml:space="preserve"> un </w:t>
            </w:r>
            <w:r>
              <w:rPr>
                <w:i/>
                <w:color w:val="000000"/>
                <w:sz w:val="20"/>
                <w:lang w:val="en-US" w:eastAsia="en-US"/>
              </w:rPr>
              <w:t>Douro</w:t>
            </w:r>
            <w:r>
              <w:rPr>
                <w:color w:val="000000"/>
                <w:sz w:val="20"/>
                <w:lang w:val="en-US" w:eastAsia="en-US"/>
              </w:rPr>
              <w:t xml:space="preserve">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71</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Navarra</w:t>
            </w:r>
            <w:r>
              <w:rPr>
                <w:color w:val="000000"/>
                <w:sz w:val="20"/>
                <w:lang w:val="en-US" w:eastAsia="en-US"/>
              </w:rPr>
              <w:t xml:space="preserve"> (Navarr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74</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Penedés</w:t>
            </w:r>
            <w:r>
              <w:rPr>
                <w:color w:val="000000"/>
                <w:sz w:val="20"/>
                <w:lang w:val="en-US" w:eastAsia="en-US"/>
              </w:rPr>
              <w:t xml:space="preserve"> (Penedes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76</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Rioja</w:t>
            </w:r>
            <w:r>
              <w:rPr>
                <w:color w:val="000000"/>
                <w:sz w:val="20"/>
                <w:lang w:val="en-US" w:eastAsia="en-US"/>
              </w:rPr>
              <w:t xml:space="preserve"> (Larjoh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7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aldepeñas</w:t>
            </w:r>
            <w:r>
              <w:rPr>
                <w:color w:val="000000"/>
                <w:sz w:val="20"/>
                <w:lang w:val="en-US" w:eastAsia="en-US"/>
              </w:rPr>
              <w:t xml:space="preserve"> (Valdepeņasā) ražoti kvalitatīvi vīni tarā ar &l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7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onkrētos reģionos ražoti kvalitatīvi vīni tarā ar &lt;= 2 l tilpumu un ar faktisko spirta tilpumkoncentrāciju &lt;= 13 tilp. % (izņemot </w:t>
            </w:r>
            <w:r>
              <w:rPr>
                <w:i/>
                <w:color w:val="000000"/>
                <w:sz w:val="20"/>
                <w:lang w:val="en-US" w:eastAsia="en-US"/>
              </w:rPr>
              <w:t>Bordeaux</w:t>
            </w:r>
            <w:r>
              <w:rPr>
                <w:color w:val="000000"/>
                <w:sz w:val="20"/>
                <w:lang w:val="en-US" w:eastAsia="en-US"/>
              </w:rPr>
              <w:t xml:space="preserve">, </w:t>
            </w:r>
            <w:r>
              <w:rPr>
                <w:i/>
                <w:color w:val="000000"/>
                <w:sz w:val="20"/>
                <w:lang w:val="en-US" w:eastAsia="en-US"/>
              </w:rPr>
              <w:t>Bourgogne</w:t>
            </w:r>
            <w:r>
              <w:rPr>
                <w:color w:val="000000"/>
                <w:sz w:val="20"/>
                <w:lang w:val="en-US" w:eastAsia="en-US"/>
              </w:rPr>
              <w:t xml:space="preserve">, </w:t>
            </w:r>
            <w:r>
              <w:rPr>
                <w:i/>
                <w:color w:val="000000"/>
                <w:sz w:val="20"/>
                <w:lang w:val="en-US" w:eastAsia="en-US"/>
              </w:rPr>
              <w:t>Beaujolais</w:t>
            </w:r>
            <w:r>
              <w:rPr>
                <w:color w:val="000000"/>
                <w:sz w:val="20"/>
                <w:lang w:val="en-US" w:eastAsia="en-US"/>
              </w:rPr>
              <w:t xml:space="preserve">, </w:t>
            </w:r>
            <w:r>
              <w:rPr>
                <w:i/>
                <w:color w:val="000000"/>
                <w:sz w:val="20"/>
                <w:lang w:val="en-US" w:eastAsia="en-US"/>
              </w:rPr>
              <w:t>Côtes</w:t>
            </w:r>
            <w:r>
              <w:rPr>
                <w:lang w:val="en-US" w:eastAsia="en-US"/>
              </w:rPr>
              <w:noBreakHyphen/>
            </w:r>
            <w:r>
              <w:rPr>
                <w:i/>
                <w:color w:val="000000"/>
                <w:sz w:val="20"/>
                <w:lang w:val="en-US" w:eastAsia="en-US"/>
              </w:rPr>
              <w:t>du</w:t>
            </w:r>
            <w:r>
              <w:rPr>
                <w:lang w:val="en-US" w:eastAsia="en-US"/>
              </w:rPr>
              <w:noBreakHyphen/>
            </w:r>
            <w:r>
              <w:rPr>
                <w:i/>
                <w:color w:val="000000"/>
                <w:sz w:val="20"/>
                <w:lang w:val="en-US" w:eastAsia="en-US"/>
              </w:rPr>
              <w:t>Rhône</w:t>
            </w:r>
            <w:r>
              <w:rPr>
                <w:color w:val="000000"/>
                <w:sz w:val="20"/>
                <w:lang w:val="en-US" w:eastAsia="en-US"/>
              </w:rPr>
              <w:t xml:space="preserve">, </w:t>
            </w:r>
            <w:r>
              <w:rPr>
                <w:i/>
                <w:color w:val="000000"/>
                <w:sz w:val="20"/>
                <w:lang w:val="en-US" w:eastAsia="en-US"/>
              </w:rPr>
              <w:t>Languedoc</w:t>
            </w:r>
            <w:r>
              <w:rPr>
                <w:lang w:val="en-US" w:eastAsia="en-US"/>
              </w:rPr>
              <w:noBreakHyphen/>
            </w:r>
            <w:r>
              <w:rPr>
                <w:i/>
                <w:color w:val="000000"/>
                <w:sz w:val="20"/>
                <w:lang w:val="en-US" w:eastAsia="en-US"/>
              </w:rPr>
              <w:t>Roussillon</w:t>
            </w:r>
            <w:r>
              <w:rPr>
                <w:color w:val="000000"/>
                <w:sz w:val="20"/>
                <w:lang w:val="en-US" w:eastAsia="en-US"/>
              </w:rPr>
              <w:t xml:space="preserve">, </w:t>
            </w:r>
            <w:r>
              <w:rPr>
                <w:i/>
                <w:color w:val="000000"/>
                <w:sz w:val="20"/>
                <w:lang w:val="en-US" w:eastAsia="en-US"/>
              </w:rPr>
              <w:t>Val de Loire</w:t>
            </w:r>
            <w:r>
              <w:rPr>
                <w:color w:val="000000"/>
                <w:sz w:val="20"/>
                <w:lang w:val="en-US" w:eastAsia="en-US"/>
              </w:rPr>
              <w:t xml:space="preserve">, </w:t>
            </w:r>
            <w:r>
              <w:rPr>
                <w:i/>
                <w:color w:val="000000"/>
                <w:sz w:val="20"/>
                <w:lang w:val="en-US" w:eastAsia="en-US"/>
              </w:rPr>
              <w:t>Piemonte</w:t>
            </w:r>
            <w:r>
              <w:rPr>
                <w:color w:val="000000"/>
                <w:sz w:val="20"/>
                <w:lang w:val="en-US" w:eastAsia="en-US"/>
              </w:rPr>
              <w:t xml:space="preserve">, </w:t>
            </w:r>
            <w:r>
              <w:rPr>
                <w:i/>
                <w:color w:val="000000"/>
                <w:sz w:val="20"/>
                <w:lang w:val="en-US" w:eastAsia="en-US"/>
              </w:rPr>
              <w:t>Toscana</w:t>
            </w:r>
            <w:r>
              <w:rPr>
                <w:color w:val="000000"/>
                <w:sz w:val="20"/>
                <w:lang w:val="en-US" w:eastAsia="en-US"/>
              </w:rPr>
              <w:t xml:space="preserve">, </w:t>
            </w:r>
            <w:r>
              <w:rPr>
                <w:i/>
                <w:color w:val="000000"/>
                <w:sz w:val="20"/>
                <w:lang w:val="en-US" w:eastAsia="en-US"/>
              </w:rPr>
              <w:t>Trentino</w:t>
            </w:r>
            <w:r>
              <w:rPr>
                <w:color w:val="000000"/>
                <w:sz w:val="20"/>
                <w:lang w:val="en-US" w:eastAsia="en-US"/>
              </w:rPr>
              <w:t xml:space="preserve">, </w:t>
            </w:r>
            <w:r>
              <w:rPr>
                <w:i/>
                <w:color w:val="000000"/>
                <w:sz w:val="20"/>
                <w:lang w:val="en-US" w:eastAsia="en-US"/>
              </w:rPr>
              <w:t>Alto Adige</w:t>
            </w:r>
            <w:r>
              <w:rPr>
                <w:color w:val="000000"/>
                <w:sz w:val="20"/>
                <w:lang w:val="en-US" w:eastAsia="en-US"/>
              </w:rPr>
              <w:t xml:space="preserve">, </w:t>
            </w:r>
            <w:r>
              <w:rPr>
                <w:i/>
                <w:color w:val="000000"/>
                <w:sz w:val="20"/>
                <w:lang w:val="en-US" w:eastAsia="en-US"/>
              </w:rPr>
              <w:t>Veneto</w:t>
            </w:r>
            <w:r>
              <w:rPr>
                <w:color w:val="000000"/>
                <w:sz w:val="20"/>
                <w:lang w:val="en-US" w:eastAsia="en-US"/>
              </w:rPr>
              <w:t xml:space="preserve">, </w:t>
            </w:r>
            <w:r>
              <w:rPr>
                <w:i/>
                <w:color w:val="000000"/>
                <w:sz w:val="20"/>
                <w:lang w:val="en-US" w:eastAsia="en-US"/>
              </w:rPr>
              <w:t>Dao</w:t>
            </w:r>
            <w:r>
              <w:rPr>
                <w:color w:val="000000"/>
                <w:sz w:val="20"/>
                <w:lang w:val="en-US" w:eastAsia="en-US"/>
              </w:rPr>
              <w:t xml:space="preserve">, </w:t>
            </w:r>
            <w:r>
              <w:rPr>
                <w:i/>
                <w:color w:val="000000"/>
                <w:sz w:val="20"/>
                <w:lang w:val="en-US" w:eastAsia="en-US"/>
              </w:rPr>
              <w:t>Bairrada</w:t>
            </w:r>
            <w:r>
              <w:rPr>
                <w:color w:val="000000"/>
                <w:sz w:val="20"/>
                <w:lang w:val="en-US" w:eastAsia="en-US"/>
              </w:rPr>
              <w:t xml:space="preserve">, </w:t>
            </w:r>
            <w:r>
              <w:rPr>
                <w:i/>
                <w:color w:val="000000"/>
                <w:sz w:val="20"/>
                <w:lang w:val="en-US" w:eastAsia="en-US"/>
              </w:rPr>
              <w:t>Douro</w:t>
            </w:r>
            <w:r>
              <w:rPr>
                <w:color w:val="000000"/>
                <w:sz w:val="20"/>
                <w:lang w:val="en-US" w:eastAsia="en-US"/>
              </w:rPr>
              <w:t xml:space="preserve">, </w:t>
            </w:r>
            <w:r>
              <w:rPr>
                <w:i/>
                <w:color w:val="000000"/>
                <w:sz w:val="20"/>
                <w:lang w:val="en-US" w:eastAsia="en-US"/>
              </w:rPr>
              <w:t>Navarra</w:t>
            </w:r>
            <w:r>
              <w:rPr>
                <w:color w:val="000000"/>
                <w:sz w:val="20"/>
                <w:lang w:val="en-US" w:eastAsia="en-US"/>
              </w:rPr>
              <w:t xml:space="preserve">, </w:t>
            </w:r>
            <w:r>
              <w:rPr>
                <w:i/>
                <w:color w:val="000000"/>
                <w:sz w:val="20"/>
                <w:lang w:val="en-US" w:eastAsia="en-US"/>
              </w:rPr>
              <w:t>Penedés</w:t>
            </w:r>
            <w:r>
              <w:rPr>
                <w:color w:val="000000"/>
                <w:sz w:val="20"/>
                <w:lang w:val="en-US" w:eastAsia="en-US"/>
              </w:rPr>
              <w:t xml:space="preserve">, </w:t>
            </w:r>
            <w:r>
              <w:rPr>
                <w:i/>
                <w:color w:val="000000"/>
                <w:sz w:val="20"/>
                <w:lang w:val="en-US" w:eastAsia="en-US"/>
              </w:rPr>
              <w:t>Rioja</w:t>
            </w:r>
            <w:r>
              <w:rPr>
                <w:color w:val="000000"/>
                <w:sz w:val="20"/>
                <w:lang w:val="en-US" w:eastAsia="en-US"/>
              </w:rPr>
              <w:t xml:space="preserve">, </w:t>
            </w:r>
            <w:r>
              <w:rPr>
                <w:i/>
                <w:color w:val="000000"/>
                <w:sz w:val="20"/>
                <w:lang w:val="en-US" w:eastAsia="en-US"/>
              </w:rPr>
              <w:t>Valdepeñas</w:t>
            </w:r>
            <w:r>
              <w:rPr>
                <w:color w:val="000000"/>
                <w:sz w:val="20"/>
                <w:lang w:val="en-US" w:eastAsia="en-US"/>
              </w:rPr>
              <w:t>, dzirkstošo vīnu, viegli dzirkstošo vīnu un visus balto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7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baltvīns tarā ar &lt;= 2 l tilpumu un ar faktisko spirta tilpumkoncentrāciju &lt;= 13 tilp. % (izņemot dzirkstošo vīnu, viegli dzirkstošo vīnu un konkrētos reģionos ražotus kvalitatīvu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o vīnogu vīns, ieskaitot stiprināto vīnu; vīnogu misa, kas nav 2009. pozīcijā minētā un kam rūgšana apturēta vai pārtraukta, pievienojot spirtu, tarā ar &lt;= 2 l tilpumu un ar faktisko spirta tilpumkoncentrāciju &lt;= 13 tilp. % (izņemot dzirkstošos vīnus, viegli dzirkstošos vīnus un konkrētos reģionos ražotus kvalitatīvus vīnus un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1</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kaj</w:t>
            </w:r>
            <w:r>
              <w:rPr>
                <w:color w:val="000000"/>
                <w:sz w:val="20"/>
                <w:lang w:val="en-US" w:eastAsia="en-US"/>
              </w:rPr>
              <w:t xml:space="preserve"> (Tokajā) ražoti kvalitatīvi baltvīni, piemēram, </w:t>
            </w:r>
            <w:r>
              <w:rPr>
                <w:i/>
                <w:color w:val="000000"/>
                <w:sz w:val="20"/>
                <w:lang w:val="en-US" w:eastAsia="en-US"/>
              </w:rPr>
              <w:t>Aszu</w:t>
            </w:r>
            <w:r>
              <w:rPr>
                <w:color w:val="000000"/>
                <w:sz w:val="20"/>
                <w:lang w:val="en-US" w:eastAsia="en-US"/>
              </w:rPr>
              <w:t xml:space="preserve">, </w:t>
            </w:r>
            <w:r>
              <w:rPr>
                <w:i/>
                <w:color w:val="000000"/>
                <w:sz w:val="20"/>
                <w:lang w:val="en-US" w:eastAsia="en-US"/>
              </w:rPr>
              <w:t>Szamorodni</w:t>
            </w:r>
            <w:r>
              <w:rPr>
                <w:color w:val="000000"/>
                <w:sz w:val="20"/>
                <w:lang w:val="en-US" w:eastAsia="en-US"/>
              </w:rPr>
              <w:t xml:space="preserve">, </w:t>
            </w:r>
            <w:r>
              <w:rPr>
                <w:i/>
                <w:color w:val="000000"/>
                <w:sz w:val="20"/>
                <w:lang w:val="en-US" w:eastAsia="en-US"/>
              </w:rPr>
              <w:t>Máslás</w:t>
            </w:r>
            <w:r>
              <w:rPr>
                <w:color w:val="000000"/>
                <w:sz w:val="20"/>
                <w:lang w:val="en-US" w:eastAsia="en-US"/>
              </w:rPr>
              <w:t xml:space="preserve">, </w:t>
            </w:r>
            <w:r>
              <w:rPr>
                <w:i/>
                <w:color w:val="000000"/>
                <w:sz w:val="20"/>
                <w:lang w:val="en-US" w:eastAsia="en-US"/>
              </w:rPr>
              <w:t>Fordítás</w:t>
            </w:r>
            <w:r>
              <w:rPr>
                <w:color w:val="000000"/>
                <w:sz w:val="20"/>
                <w:lang w:val="en-US" w:eastAsia="en-US"/>
              </w:rPr>
              <w:t xml:space="preserve"> tarā ar &lt;= 2 l tilpumu un ar faktisko spirta tilpumkoncentrāciju &gt; 13 tilp. % līdz 15 tilp.%</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2</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onkrētos reģionos ražoti kvalitatīvi baltvīni tarā ar &lt;= 2 l tilpumu un ar faktisko spirta tilpumkoncentrāciju &gt;= 13 tilp. % līdz 15 tilp. % (izņemot </w:t>
            </w:r>
            <w:r>
              <w:rPr>
                <w:i/>
                <w:color w:val="000000"/>
                <w:sz w:val="20"/>
                <w:lang w:val="en-US" w:eastAsia="en-US"/>
              </w:rPr>
              <w:t>Tokaj</w:t>
            </w:r>
            <w:r>
              <w:rPr>
                <w:color w:val="000000"/>
                <w:sz w:val="20"/>
                <w:lang w:val="en-US" w:eastAsia="en-US"/>
              </w:rPr>
              <w: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nkrētos reģionos ražoti kvalitatīvi vīni tarā ar &lt;= 2 l tilpumu un ar faktisko spirta tilpumkoncentrāciju &gt; 13 tilp. % līdz 15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4</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baltvīns tarā ar &lt;= 2 l tilpumu un ar faktisko spirta tilpumkoncentrāciju &gt; 13 tilp. % līdz 15 tilp. % (izņemot dzirkstošo vīnu, viegli dzirkstošo vīnu un konkrētos reģionos ražotus kvalitatīvu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vīns, ieskaitot stiprināto vīnu un vīnogu misu, kam rūgšana apturēta vai pārtraukta, pievienojot spirtu, tarā ar &lt;= 2 l tilpumu un ar faktisko spirta tilpumkoncentrāciju &gt; 13 tilp. % līdz 15 tilp. % (izņemot dzirkstošo vīnu, viegli dzirkstošo vīnu, konkrētos reģionos ražotus kvalitatīvus vīnus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Marsala</w:t>
            </w:r>
            <w:r>
              <w:rPr>
                <w:color w:val="000000"/>
                <w:sz w:val="20"/>
                <w:lang w:val="en-US" w:eastAsia="en-US"/>
              </w:rPr>
              <w:t xml:space="preserve"> tarā ar &l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amas vīns (</w:t>
            </w:r>
            <w:r>
              <w:rPr>
                <w:i/>
                <w:color w:val="000000"/>
                <w:sz w:val="20"/>
                <w:lang w:val="en-US" w:eastAsia="en-US"/>
              </w:rPr>
              <w:t>Samos</w:t>
            </w:r>
            <w:r>
              <w:rPr>
                <w:color w:val="000000"/>
                <w:sz w:val="20"/>
                <w:lang w:val="en-US" w:eastAsia="en-US"/>
              </w:rPr>
              <w:t>) un Lemnas muskats (</w:t>
            </w:r>
            <w:r>
              <w:rPr>
                <w:i/>
                <w:color w:val="000000"/>
                <w:sz w:val="20"/>
                <w:lang w:val="en-US" w:eastAsia="en-US"/>
              </w:rPr>
              <w:t>Muscat de Lemnos</w:t>
            </w:r>
            <w:r>
              <w:rPr>
                <w:color w:val="000000"/>
                <w:sz w:val="20"/>
                <w:lang w:val="en-US" w:eastAsia="en-US"/>
              </w:rPr>
              <w:t>) tarā ar &l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8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ortvīns tarā ar &l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deira un Setubalas muskatels tarā ar &l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Heress tarā ar &l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3</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kaj</w:t>
            </w:r>
            <w:r>
              <w:rPr>
                <w:color w:val="000000"/>
                <w:sz w:val="20"/>
                <w:lang w:val="en-US" w:eastAsia="en-US"/>
              </w:rPr>
              <w:t xml:space="preserve"> (</w:t>
            </w:r>
            <w:r>
              <w:rPr>
                <w:i/>
                <w:color w:val="000000"/>
                <w:sz w:val="20"/>
                <w:lang w:val="en-US" w:eastAsia="en-US"/>
              </w:rPr>
              <w:t xml:space="preserve">Aszu </w:t>
            </w:r>
            <w:r>
              <w:rPr>
                <w:color w:val="000000"/>
                <w:sz w:val="20"/>
                <w:lang w:val="en-US" w:eastAsia="en-US"/>
              </w:rPr>
              <w:t xml:space="preserve">un </w:t>
            </w:r>
            <w:r>
              <w:rPr>
                <w:i/>
                <w:color w:val="000000"/>
                <w:sz w:val="20"/>
                <w:lang w:val="en-US" w:eastAsia="en-US"/>
              </w:rPr>
              <w:t>Szamorodni</w:t>
            </w:r>
            <w:r>
              <w:rPr>
                <w:color w:val="000000"/>
                <w:sz w:val="20"/>
                <w:lang w:val="en-US" w:eastAsia="en-US"/>
              </w:rPr>
              <w:t>), tarā ar &l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4</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Svaigo vīnogu vīns, ieskaitot stiprināto vīnu, tarā ar &lt;= 2 l tilpumu un ar faktisko spirta tilpumkoncentrāciju &gt; 15 tilp. % līdz 18 tilp. % (izņemot dzirkstošo vīnu, viegli dzirkstošo vīnu un </w:t>
            </w:r>
            <w:r>
              <w:rPr>
                <w:i/>
                <w:color w:val="000000"/>
                <w:sz w:val="20"/>
                <w:lang w:val="en-US" w:eastAsia="en-US"/>
              </w:rPr>
              <w:t>Marsala</w:t>
            </w:r>
            <w:r>
              <w:rPr>
                <w:color w:val="000000"/>
                <w:sz w:val="20"/>
                <w:lang w:val="en-US" w:eastAsia="en-US"/>
              </w:rPr>
              <w:t>, Samas vīnu, Lemnas muskatu, portvīnu, madeiru, Setubalas muskatelu un heres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5</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Portvīns tarā ar &lt;= 2 l tilpumu un ar faktisko spirta tilpumkoncentrāciju &gt; 18 tilp. % līdz 22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6</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deira, heress un Setubalas muskatels tarā ar &lt;= 2 l tilpumu un ar faktisko spirta tilpumkoncentrāciju &gt; 18 tilp. % līdz 22 tilp.%</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kaj</w:t>
            </w:r>
            <w:r>
              <w:rPr>
                <w:color w:val="000000"/>
                <w:sz w:val="20"/>
                <w:lang w:val="en-US" w:eastAsia="en-US"/>
              </w:rPr>
              <w:t xml:space="preserve"> (</w:t>
            </w:r>
            <w:r>
              <w:rPr>
                <w:i/>
                <w:color w:val="000000"/>
                <w:sz w:val="20"/>
                <w:lang w:val="en-US" w:eastAsia="en-US"/>
              </w:rPr>
              <w:t>Aszu</w:t>
            </w:r>
            <w:r>
              <w:rPr>
                <w:color w:val="000000"/>
                <w:sz w:val="20"/>
                <w:lang w:val="en-US" w:eastAsia="en-US"/>
              </w:rPr>
              <w:t xml:space="preserve"> un </w:t>
            </w:r>
            <w:r>
              <w:rPr>
                <w:i/>
                <w:color w:val="000000"/>
                <w:sz w:val="20"/>
                <w:lang w:val="en-US" w:eastAsia="en-US"/>
              </w:rPr>
              <w:t>Szamorodni</w:t>
            </w:r>
            <w:r>
              <w:rPr>
                <w:color w:val="000000"/>
                <w:sz w:val="20"/>
                <w:lang w:val="en-US" w:eastAsia="en-US"/>
              </w:rPr>
              <w:t>) tarā ar &lt;= 2 l tilpumu un ar faktisko spirta tilpumkoncentrāciju &gt; 18 tilp. % līdz 22 tilp.%</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vaigo vīnogu vīns, ieskaitot stiprināto vīnu, tarā ar &lt;= 2 l tilpumu un ar faktisko spirta tilpumkoncentrāciju &gt; 18 tilp. % līdz 22 tilp. % (izņemot portvīnu, madeiru, heresu un Setubalas muskatel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1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vīns, ieskaitot stiprināto vīnu, tarā ar &lt;= 2 l tilpumu un ar faktisko spirta tilpumkoncentrāciju &gt; 22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u vīnogu vīns, ieskaitot stiprinātos vīnus, pudelēs ar galviņkorķiem, kuri nostiprināti ar stieplēm vai stiprinājumiem, ar &gt; 2 l tilpumu; vīns citādā tarā, ar oglekļa dioksīda radītu pārspiedienu &gt;= 1 bar, bet &lt; 3 bar 20 °C temperatūrā, tarā ar &gt; 2 l tilpumu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11</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kaj</w:t>
            </w:r>
            <w:r>
              <w:rPr>
                <w:color w:val="000000"/>
                <w:sz w:val="20"/>
                <w:lang w:val="en-US" w:eastAsia="en-US"/>
              </w:rPr>
              <w:t xml:space="preserve"> (Tokajā) ražoti kvalitatīvi baltvīni, piemēram, </w:t>
            </w:r>
            <w:r>
              <w:rPr>
                <w:i/>
                <w:color w:val="000000"/>
                <w:sz w:val="20"/>
                <w:lang w:val="en-US" w:eastAsia="en-US"/>
              </w:rPr>
              <w:t>Aszu</w:t>
            </w:r>
            <w:r>
              <w:rPr>
                <w:color w:val="000000"/>
                <w:sz w:val="20"/>
                <w:lang w:val="en-US" w:eastAsia="en-US"/>
              </w:rPr>
              <w:t xml:space="preserve">, </w:t>
            </w:r>
            <w:r>
              <w:rPr>
                <w:i/>
                <w:color w:val="000000"/>
                <w:sz w:val="20"/>
                <w:lang w:val="en-US" w:eastAsia="en-US"/>
              </w:rPr>
              <w:t>Szamorodni</w:t>
            </w:r>
            <w:r>
              <w:rPr>
                <w:color w:val="000000"/>
                <w:sz w:val="20"/>
                <w:lang w:val="en-US" w:eastAsia="en-US"/>
              </w:rPr>
              <w:t xml:space="preserve">, </w:t>
            </w:r>
            <w:r>
              <w:rPr>
                <w:i/>
                <w:color w:val="000000"/>
                <w:sz w:val="20"/>
                <w:lang w:val="en-US" w:eastAsia="en-US"/>
              </w:rPr>
              <w:t>Máslás</w:t>
            </w:r>
            <w:r>
              <w:rPr>
                <w:color w:val="000000"/>
                <w:sz w:val="20"/>
                <w:lang w:val="en-US" w:eastAsia="en-US"/>
              </w:rPr>
              <w:t xml:space="preserve">, </w:t>
            </w:r>
            <w:r>
              <w:rPr>
                <w:i/>
                <w:color w:val="000000"/>
                <w:sz w:val="20"/>
                <w:lang w:val="en-US" w:eastAsia="en-US"/>
              </w:rPr>
              <w:t>Fordítás</w:t>
            </w:r>
            <w:r>
              <w:rPr>
                <w:color w:val="000000"/>
                <w:sz w:val="20"/>
                <w:lang w:val="en-US" w:eastAsia="en-US"/>
              </w:rPr>
              <w:t xml:space="preserve"> tarā ar &g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pPr>
            <w:r>
              <w:rPr>
                <w:color w:val="000000"/>
                <w:sz w:val="20"/>
                <w:lang w:val="en-US" w:eastAsia="en-US"/>
              </w:rPr>
              <w:t>22042912</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rdeaux</w:t>
            </w:r>
            <w:r>
              <w:rPr>
                <w:color w:val="000000"/>
                <w:sz w:val="20"/>
                <w:lang w:val="en-US" w:eastAsia="en-US"/>
              </w:rPr>
              <w:t xml:space="preserve"> (Bordo) ražoti kvalitatīvi baltvīni tarā ar &g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13</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urgogne</w:t>
            </w:r>
            <w:r>
              <w:rPr>
                <w:color w:val="000000"/>
                <w:sz w:val="20"/>
                <w:lang w:val="en-US" w:eastAsia="en-US"/>
              </w:rPr>
              <w:t xml:space="preserve"> (Burgundijā) ražoti kvalitatīvi baltvīni tarā ar &g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1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al de Loire (</w:t>
            </w:r>
            <w:r>
              <w:rPr>
                <w:color w:val="000000"/>
                <w:sz w:val="20"/>
                <w:lang w:val="en-US" w:eastAsia="en-US"/>
              </w:rPr>
              <w:t xml:space="preserve"> (Luāras ielejā) ražoti kvalitatīvi baltvīni tarā ar &gt; 2 l tilpumu un ar faktisko spirta tilpumkoncentrāciju &lt;= 13 tilp. % (izņemo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1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onkrētos reģionos ražoti kvalitatīvi baltvīni tarā ar &gt; 2 l tilpumu un ar faktisko spirta tilpumkoncentrāciju &lt;= 13 tilp. % (izņemot </w:t>
            </w:r>
            <w:r>
              <w:rPr>
                <w:i/>
                <w:color w:val="000000"/>
                <w:sz w:val="20"/>
                <w:lang w:val="en-US" w:eastAsia="en-US"/>
              </w:rPr>
              <w:t>Tokaj</w:t>
            </w:r>
            <w:r>
              <w:rPr>
                <w:color w:val="000000"/>
                <w:sz w:val="20"/>
                <w:lang w:val="en-US" w:eastAsia="en-US"/>
              </w:rPr>
              <w:t xml:space="preserve">, </w:t>
            </w:r>
            <w:r>
              <w:rPr>
                <w:i/>
                <w:color w:val="000000"/>
                <w:sz w:val="20"/>
                <w:lang w:val="en-US" w:eastAsia="en-US"/>
              </w:rPr>
              <w:t>Bordeaux</w:t>
            </w:r>
            <w:r>
              <w:rPr>
                <w:color w:val="000000"/>
                <w:sz w:val="20"/>
                <w:lang w:val="en-US" w:eastAsia="en-US"/>
              </w:rPr>
              <w:t xml:space="preserve">, </w:t>
            </w:r>
            <w:r>
              <w:rPr>
                <w:i/>
                <w:color w:val="000000"/>
                <w:sz w:val="20"/>
                <w:lang w:val="en-US" w:eastAsia="en-US"/>
              </w:rPr>
              <w:t>Burgundy</w:t>
            </w:r>
            <w:r>
              <w:rPr>
                <w:color w:val="000000"/>
                <w:sz w:val="20"/>
                <w:lang w:val="en-US" w:eastAsia="en-US"/>
              </w:rPr>
              <w:t xml:space="preserve">, </w:t>
            </w:r>
            <w:r>
              <w:rPr>
                <w:i/>
                <w:color w:val="000000"/>
                <w:sz w:val="20"/>
                <w:lang w:val="en-US" w:eastAsia="en-US"/>
              </w:rPr>
              <w:t>Val de Loire</w:t>
            </w:r>
            <w:r>
              <w:rPr>
                <w:color w:val="000000"/>
                <w:sz w:val="20"/>
                <w:lang w:val="en-US" w:eastAsia="en-US"/>
              </w:rPr>
              <w: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42</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rdeaux</w:t>
            </w:r>
            <w:r>
              <w:rPr>
                <w:color w:val="000000"/>
                <w:sz w:val="20"/>
                <w:lang w:val="en-US" w:eastAsia="en-US"/>
              </w:rPr>
              <w:t xml:space="preserve"> (Bordo) ražoti kvalitatīvi vīni tarā ar &g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43</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ourgogne</w:t>
            </w:r>
            <w:r>
              <w:rPr>
                <w:color w:val="000000"/>
                <w:sz w:val="20"/>
                <w:lang w:val="en-US" w:eastAsia="en-US"/>
              </w:rPr>
              <w:t xml:space="preserve"> (Burgundijā) ražoti kvalitatīvi vīni tarā ar &g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44</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Beaujolais</w:t>
            </w:r>
            <w:r>
              <w:rPr>
                <w:color w:val="000000"/>
                <w:sz w:val="20"/>
                <w:lang w:val="en-US" w:eastAsia="en-US"/>
              </w:rPr>
              <w:t xml:space="preserve"> (Božolē) ražoti kvalitatīvi vīni tarā ar &g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46</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Côtes</w:t>
            </w:r>
            <w:r>
              <w:rPr>
                <w:lang w:val="en-US" w:eastAsia="en-US"/>
              </w:rPr>
              <w:noBreakHyphen/>
            </w:r>
            <w:r>
              <w:rPr>
                <w:i/>
                <w:color w:val="000000"/>
                <w:sz w:val="20"/>
                <w:lang w:val="en-US" w:eastAsia="en-US"/>
              </w:rPr>
              <w:t>du</w:t>
            </w:r>
            <w:r>
              <w:rPr>
                <w:lang w:val="en-US" w:eastAsia="en-US"/>
              </w:rPr>
              <w:noBreakHyphen/>
            </w:r>
            <w:r>
              <w:rPr>
                <w:i/>
                <w:color w:val="000000"/>
                <w:sz w:val="20"/>
                <w:lang w:val="en-US" w:eastAsia="en-US"/>
              </w:rPr>
              <w:t>Rhône</w:t>
            </w:r>
            <w:r>
              <w:rPr>
                <w:color w:val="000000"/>
                <w:sz w:val="20"/>
                <w:lang w:val="en-US" w:eastAsia="en-US"/>
              </w:rPr>
              <w:t xml:space="preserve"> (Ronas krastā) ražoti kvalitatīvi vīni tarā ar &g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4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Languedoc</w:t>
            </w:r>
            <w:r>
              <w:rPr>
                <w:lang w:val="en-US" w:eastAsia="en-US"/>
              </w:rPr>
              <w:noBreakHyphen/>
            </w:r>
            <w:r>
              <w:rPr>
                <w:i/>
                <w:color w:val="000000"/>
                <w:sz w:val="20"/>
                <w:lang w:val="en-US" w:eastAsia="en-US"/>
              </w:rPr>
              <w:t>Roussillon</w:t>
            </w:r>
            <w:r>
              <w:rPr>
                <w:color w:val="000000"/>
                <w:sz w:val="20"/>
                <w:lang w:val="en-US" w:eastAsia="en-US"/>
              </w:rPr>
              <w:t xml:space="preserve"> (Langdokā</w:t>
            </w:r>
            <w:r>
              <w:rPr>
                <w:lang w:val="en-US" w:eastAsia="en-US"/>
              </w:rPr>
              <w:noBreakHyphen/>
            </w:r>
            <w:r>
              <w:rPr>
                <w:color w:val="000000"/>
                <w:sz w:val="20"/>
                <w:lang w:val="en-US" w:eastAsia="en-US"/>
              </w:rPr>
              <w:t>Rusijonā) ražoti kvalitatīvi vīni tarā ar &g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48</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Val de Loire</w:t>
            </w:r>
            <w:r>
              <w:rPr>
                <w:color w:val="000000"/>
                <w:sz w:val="20"/>
                <w:lang w:val="en-US" w:eastAsia="en-US"/>
              </w:rPr>
              <w:t xml:space="preserve"> (Luāras ielejā) ražoti kvalitatīvi vīni tarā ar &gt; 2 l tilpumu un ar faktisko spirta tilpumkoncentrāciju &lt;= 13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5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onkrētos reģionos ražoti kvalitatīvi vīni tarā ar &gt; 2 l tilpumu un ar faktisko spirta tilpumkoncentrāciju &lt;= 13 tilp. % (izņemot </w:t>
            </w:r>
            <w:r>
              <w:rPr>
                <w:i/>
                <w:color w:val="000000"/>
                <w:sz w:val="20"/>
                <w:lang w:val="en-US" w:eastAsia="en-US"/>
              </w:rPr>
              <w:t>Bordeaux</w:t>
            </w:r>
            <w:r>
              <w:rPr>
                <w:color w:val="000000"/>
                <w:sz w:val="20"/>
                <w:lang w:val="en-US" w:eastAsia="en-US"/>
              </w:rPr>
              <w:t xml:space="preserve">, </w:t>
            </w:r>
            <w:r>
              <w:rPr>
                <w:i/>
                <w:color w:val="000000"/>
                <w:sz w:val="20"/>
                <w:lang w:val="en-US" w:eastAsia="en-US"/>
              </w:rPr>
              <w:t>Bourgogne</w:t>
            </w:r>
            <w:r>
              <w:rPr>
                <w:color w:val="000000"/>
                <w:sz w:val="20"/>
                <w:lang w:val="en-US" w:eastAsia="en-US"/>
              </w:rPr>
              <w:t xml:space="preserve">, </w:t>
            </w:r>
            <w:r>
              <w:rPr>
                <w:i/>
                <w:color w:val="000000"/>
                <w:sz w:val="20"/>
                <w:lang w:val="en-US" w:eastAsia="en-US"/>
              </w:rPr>
              <w:t>Beaujolais</w:t>
            </w:r>
            <w:r>
              <w:rPr>
                <w:color w:val="000000"/>
                <w:sz w:val="20"/>
                <w:lang w:val="en-US" w:eastAsia="en-US"/>
              </w:rPr>
              <w:t xml:space="preserve">, </w:t>
            </w:r>
            <w:r>
              <w:rPr>
                <w:i/>
                <w:color w:val="000000"/>
                <w:sz w:val="20"/>
                <w:lang w:val="en-US" w:eastAsia="en-US"/>
              </w:rPr>
              <w:t>Côtes</w:t>
            </w:r>
            <w:r>
              <w:rPr>
                <w:lang w:val="en-US" w:eastAsia="en-US"/>
              </w:rPr>
              <w:noBreakHyphen/>
            </w:r>
            <w:r>
              <w:rPr>
                <w:i/>
                <w:color w:val="000000"/>
                <w:sz w:val="20"/>
                <w:lang w:val="en-US" w:eastAsia="en-US"/>
              </w:rPr>
              <w:t>du</w:t>
            </w:r>
            <w:r>
              <w:rPr>
                <w:lang w:val="en-US" w:eastAsia="en-US"/>
              </w:rPr>
              <w:noBreakHyphen/>
            </w:r>
            <w:r>
              <w:rPr>
                <w:i/>
                <w:color w:val="000000"/>
                <w:sz w:val="20"/>
                <w:lang w:val="en-US" w:eastAsia="en-US"/>
              </w:rPr>
              <w:t>Rhône</w:t>
            </w:r>
            <w:r>
              <w:rPr>
                <w:color w:val="000000"/>
                <w:sz w:val="20"/>
                <w:lang w:val="en-US" w:eastAsia="en-US"/>
              </w:rPr>
              <w:t xml:space="preserve">, </w:t>
            </w:r>
            <w:r>
              <w:rPr>
                <w:i/>
                <w:color w:val="000000"/>
                <w:sz w:val="20"/>
                <w:lang w:val="en-US" w:eastAsia="en-US"/>
              </w:rPr>
              <w:t>Languedoc</w:t>
            </w:r>
            <w:r>
              <w:rPr>
                <w:lang w:val="en-US" w:eastAsia="en-US"/>
              </w:rPr>
              <w:noBreakHyphen/>
            </w:r>
            <w:r>
              <w:rPr>
                <w:i/>
                <w:color w:val="000000"/>
                <w:sz w:val="20"/>
                <w:lang w:val="en-US" w:eastAsia="en-US"/>
              </w:rPr>
              <w:t>Roussillon</w:t>
            </w:r>
            <w:r>
              <w:rPr>
                <w:color w:val="000000"/>
                <w:sz w:val="20"/>
                <w:lang w:val="en-US" w:eastAsia="en-US"/>
              </w:rPr>
              <w:t xml:space="preserve">, </w:t>
            </w:r>
            <w:r>
              <w:rPr>
                <w:i/>
                <w:color w:val="000000"/>
                <w:sz w:val="20"/>
                <w:lang w:val="en-US" w:eastAsia="en-US"/>
              </w:rPr>
              <w:t>Val de Loire</w:t>
            </w:r>
            <w:r>
              <w:rPr>
                <w:color w:val="000000"/>
                <w:sz w:val="20"/>
                <w:lang w:val="en-US" w:eastAsia="en-US"/>
              </w:rPr>
              <w:t xml:space="preserve"> un dzirkstošo vīnu, viegli dzirkstošo vīnu un visus balto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6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cīlijā ražots baltvīns tarā ar &gt; 2 l tilpumu un ar faktisko spirta tilpumkoncentrāciju &lt;= 13 tilp. % (izņemot dzirkstošo vīnu, viegli dzirkstošo vīnu un konkrētos reģionos ražotus kvalitatīvu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64</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eneto ražots baltvīns tarā ar &gt; 2 l tilpumu un ar faktisko spirta tilpumkoncentrāciju &lt;= 13 tilp. % (izņemot dzirkstošo vīnu, viegli dzirkstošo vīnu un konkrētos reģionos ražotus kvalitatīvu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6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baltvīns tarā ar &gt; 2 l tilpumu un ar faktisko spirta tilpumkoncentrāciju &lt;= 13 tilp. % (izņemot dzirkstošo vīnu, viegli dzirkstošo vīnu, konkrētos reģionos ražotus kvalitatīvus vīnus un Sicīlijā un Veneto ražotu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71</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Apūlijā (</w:t>
            </w:r>
            <w:r>
              <w:rPr>
                <w:i/>
                <w:color w:val="000000"/>
                <w:sz w:val="20"/>
                <w:lang w:val="en-US" w:eastAsia="en-US"/>
              </w:rPr>
              <w:t>Puglia</w:t>
            </w:r>
            <w:r>
              <w:rPr>
                <w:color w:val="000000"/>
                <w:sz w:val="20"/>
                <w:lang w:val="en-US" w:eastAsia="en-US"/>
              </w:rPr>
              <w:t>/</w:t>
            </w:r>
            <w:r>
              <w:rPr>
                <w:i/>
                <w:color w:val="000000"/>
                <w:sz w:val="20"/>
                <w:lang w:val="en-US" w:eastAsia="en-US"/>
              </w:rPr>
              <w:t>Apulia</w:t>
            </w:r>
            <w:r>
              <w:rPr>
                <w:color w:val="000000"/>
                <w:sz w:val="20"/>
                <w:lang w:val="en-US" w:eastAsia="en-US"/>
              </w:rPr>
              <w:t>) ražoti vīni tarā ar &gt; 2 l tilpumu un ar faktisko spirta tilpumkoncentrāciju &lt;= 13 tilp. % (izņemot dzirkstošo vīnu, viegli dzirkstošo vīnu, konkrētos reģionos ražotus kvalitatīvus vīnus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7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cīlijā ražoti vīni tarā ar &gt; 2 l tilpumu un ar faktisko spirta tilpumkoncentrāciju &lt;= 13 tilp. % (izņemot dzirkstošo vīnu, viegli dzirkstošo vīnu, konkrētos reģionos ražotus kvalitatīvus vīnus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7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vīns, ieskaitot stiprināto vīnu un vīnogu misu, kam rūgšana apturēta vai pārtraukta, pievienojot spirtu, tarā ar &gt; 2 l tilpumu un ar faktisko spirta tilpumkoncentrāciju &lt;= 13 tilp. % (izņemot dzirkstošo vīnu, viegli dzirkstošo vīnu, Apūlijā un Sicīlijā ražotus vīnus, konkrētos reģionos ražotus kvalitatīvus vīnus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7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kaj</w:t>
            </w:r>
            <w:r>
              <w:rPr>
                <w:color w:val="000000"/>
                <w:sz w:val="20"/>
                <w:lang w:val="en-US" w:eastAsia="en-US"/>
              </w:rPr>
              <w:t xml:space="preserve"> (Tokajā) ražoti kvalitatīvi baltvīni, piemēram, </w:t>
            </w:r>
            <w:r>
              <w:rPr>
                <w:i/>
                <w:color w:val="000000"/>
                <w:sz w:val="20"/>
                <w:lang w:val="en-US" w:eastAsia="en-US"/>
              </w:rPr>
              <w:t>Aszu</w:t>
            </w:r>
            <w:r>
              <w:rPr>
                <w:color w:val="000000"/>
                <w:sz w:val="20"/>
                <w:lang w:val="en-US" w:eastAsia="en-US"/>
              </w:rPr>
              <w:t xml:space="preserve">, </w:t>
            </w:r>
            <w:r>
              <w:rPr>
                <w:i/>
                <w:color w:val="000000"/>
                <w:sz w:val="20"/>
                <w:lang w:val="en-US" w:eastAsia="en-US"/>
              </w:rPr>
              <w:t>Szamorodni</w:t>
            </w:r>
            <w:r>
              <w:rPr>
                <w:color w:val="000000"/>
                <w:sz w:val="20"/>
                <w:lang w:val="en-US" w:eastAsia="en-US"/>
              </w:rPr>
              <w:t xml:space="preserve">, </w:t>
            </w:r>
            <w:r>
              <w:rPr>
                <w:i/>
                <w:color w:val="000000"/>
                <w:sz w:val="20"/>
                <w:lang w:val="en-US" w:eastAsia="en-US"/>
              </w:rPr>
              <w:t>Máslás</w:t>
            </w:r>
            <w:r>
              <w:rPr>
                <w:color w:val="000000"/>
                <w:sz w:val="20"/>
                <w:lang w:val="en-US" w:eastAsia="en-US"/>
              </w:rPr>
              <w:t xml:space="preserve">, </w:t>
            </w:r>
            <w:r>
              <w:rPr>
                <w:i/>
                <w:color w:val="000000"/>
                <w:sz w:val="20"/>
                <w:lang w:val="en-US" w:eastAsia="en-US"/>
              </w:rPr>
              <w:t>Fordítás</w:t>
            </w:r>
            <w:r>
              <w:rPr>
                <w:color w:val="000000"/>
                <w:sz w:val="20"/>
                <w:lang w:val="en-US" w:eastAsia="en-US"/>
              </w:rPr>
              <w:t xml:space="preserve"> tarā ar &gt; 2 l tilpumu un ar faktisko spirta tilpumkoncentrāciju &gt; 13 tilp. % līdz 15 tilp.%</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7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Konkrētos reģionos ražoti kvalitatīvi baltvīni tarā ar &gt; 2 l tilpumu un ar faktisko spirta tilpumkoncentrāciju &gt; 13 tilp. % līdz 15 tilp. % (izņemot </w:t>
            </w:r>
            <w:r>
              <w:rPr>
                <w:i/>
                <w:color w:val="000000"/>
                <w:sz w:val="20"/>
                <w:lang w:val="en-US" w:eastAsia="en-US"/>
              </w:rPr>
              <w:t>Tokaj</w:t>
            </w:r>
            <w:r>
              <w:rPr>
                <w:color w:val="000000"/>
                <w:sz w:val="20"/>
                <w:lang w:val="en-US" w:eastAsia="en-US"/>
              </w:rPr>
              <w:t>, dzirkstošo vīnu un viegli dzirkstošo vīn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8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nkrētos reģionos ražoti kvalitatīvi vīni tarā ar &gt; 2 l tilpumu un ar faktisko spirta tilpumkoncentrāciju &gt; 13 tilp. % līdz 15 tilp. % (izņemot dzirkstošo vīnu, viegli dzirkstošo vīnu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8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baltvīns tarā ar &gt; 2 l tilpumu un ar faktisko spirta tilpumkoncentrāciju &gt; 13 tilp. % līdz 15 tilp. % (izņemot konkrētos reģionos ražotus kvalitatīvus 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84</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vīns, ieskaitot stiprināto vīnu un vīnogu misu, kam rūgšana apturēta vai pārtraukta, pievienojot spirtu, tarā ar &gt; 2 l tilpumu un ar faktisko spirta tilpumkoncentrāciju &gt; 13 tilp. % līdz 15 tilp. % (izņemot dzirkstošos vīnus, viegli dzirkstošos vīnus, konkrētos reģionos ražotus kvalitatīvus vīnus un visus baltvī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87</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Marsala</w:t>
            </w:r>
            <w:r>
              <w:rPr>
                <w:color w:val="000000"/>
                <w:sz w:val="20"/>
                <w:lang w:val="en-US" w:eastAsia="en-US"/>
              </w:rPr>
              <w:t xml:space="preserve"> tarā ar &g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8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amas vīns (</w:t>
            </w:r>
            <w:r>
              <w:rPr>
                <w:i/>
                <w:color w:val="000000"/>
                <w:sz w:val="20"/>
                <w:lang w:val="en-US" w:eastAsia="en-US"/>
              </w:rPr>
              <w:t>Samos</w:t>
            </w:r>
            <w:r>
              <w:rPr>
                <w:color w:val="000000"/>
                <w:sz w:val="20"/>
                <w:lang w:val="en-US" w:eastAsia="en-US"/>
              </w:rPr>
              <w:t>) un Lemnas muskats (</w:t>
            </w:r>
            <w:r>
              <w:rPr>
                <w:i/>
                <w:color w:val="000000"/>
                <w:sz w:val="20"/>
                <w:lang w:val="en-US" w:eastAsia="en-US"/>
              </w:rPr>
              <w:t>Muscat de Lemnos</w:t>
            </w:r>
            <w:r>
              <w:rPr>
                <w:color w:val="000000"/>
                <w:sz w:val="20"/>
                <w:lang w:val="en-US" w:eastAsia="en-US"/>
              </w:rPr>
              <w:t>) tarā ar &g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8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ortvīns tarā ar &g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deira un Setubalas muskatels tarā ar &g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Heress tarā ar &gt; 2 l tilpumu un ar faktisko spirta tilpumkoncentrāciju &gt; 15 tilp. % līdz 18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3</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Tokaj</w:t>
            </w:r>
            <w:r>
              <w:rPr>
                <w:color w:val="000000"/>
                <w:sz w:val="20"/>
                <w:lang w:val="en-US" w:eastAsia="en-US"/>
              </w:rPr>
              <w:t xml:space="preserve"> (</w:t>
            </w:r>
            <w:r>
              <w:rPr>
                <w:i/>
                <w:color w:val="000000"/>
                <w:sz w:val="20"/>
                <w:lang w:val="en-US" w:eastAsia="en-US"/>
              </w:rPr>
              <w:t>Aszu</w:t>
            </w:r>
            <w:r>
              <w:rPr>
                <w:color w:val="000000"/>
                <w:sz w:val="20"/>
                <w:lang w:val="en-US" w:eastAsia="en-US"/>
              </w:rPr>
              <w:t xml:space="preserve"> un </w:t>
            </w:r>
            <w:r>
              <w:rPr>
                <w:i/>
                <w:color w:val="000000"/>
                <w:sz w:val="20"/>
                <w:lang w:val="en-US" w:eastAsia="en-US"/>
              </w:rPr>
              <w:t>Szamorodni</w:t>
            </w:r>
            <w:r>
              <w:rPr>
                <w:color w:val="000000"/>
                <w:sz w:val="20"/>
                <w:lang w:val="en-US" w:eastAsia="en-US"/>
              </w:rPr>
              <w:t>) tarā ar &gt; 2 l tilpumu un ar faktisko spirta tilpumkoncentrāciju &gt; 15 tilp. % līdz 18 tilp.%</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4</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Svaigo vīnogu vīns, ieskaitot stiprināto vīnu, tarā ar &gt; 2 l tilpumu un ar faktisko spirta tilpumkoncentrāciju &gt; 15 tilp.% līdz 18 tilp. % (izņemot dzirkstošos vīnus, viegli dzirkstošos vīnus, konkrētos reģionos ražotus kvalitatīvus vīnus un visus baltvīnus, </w:t>
            </w:r>
            <w:r>
              <w:rPr>
                <w:i/>
                <w:color w:val="000000"/>
                <w:sz w:val="20"/>
                <w:lang w:val="en-US" w:eastAsia="en-US"/>
              </w:rPr>
              <w:t>Marsala</w:t>
            </w:r>
            <w:r>
              <w:rPr>
                <w:color w:val="000000"/>
                <w:sz w:val="20"/>
                <w:lang w:val="en-US" w:eastAsia="en-US"/>
              </w:rPr>
              <w:t>, Samas vīnu, Lemnas muskatu, portvīnu, madeiru, Setubalas muskatelu un heres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ortvīns tarā ar &gt; 2 l tilpumu un ar faktisko spirta tilpumkoncentrāciju &gt; 18 tilp. % līdz 22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6</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deira, heress un Setubalas muskatels tarā ar &gt; 2 l tilpumu un ar faktisko spirta tilpumkoncentrāciju &gt; 18 tilp. % līdz 22 tilp.%</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vīns, ieskaitot stiprināto vīnu, tarā ar &gt; 2 l tilpumu un ar faktisko spirta tilpumkoncentrāciju &gt; 18 tilp. % līdz 22 tilp. % (izņemot portvīnu, madeiru, heresu un Setubalas muskatel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29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aigo vīnogu vīns, ieskaitot stiprināto vīnu, tarā ar &gt; 2 l tilpumu un ar faktisko spirta tilpumkoncentrāciju &gt; 22 tilp. %</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3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nogu misa, tāda, kam rūgšana apturēta ar citu paņēmienu, nevis pievienojot spirtu, ar faktisko spirta tilpumkoncentrāciju &gt; 1 tilp. % (izņemot vīnogu misu, kam rūgšana apturēta, pievienojot spir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309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nogu misa, neraudzēta, koncentrēta 22. nodaļas 7. papildu piezīmes nozīmē, ar blīvumu &lt;= 1,33 g/cm³ 20°C temperatūrā un faktisko spirta tilpumkoncentrāciju &lt;= 1 tilp. %, bet &gt; 0,5 tilp. % (izņemot vīnogu misu, kuras rūgšana ir pārtraukta, pievienojot spir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3094</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īnogu misa, neraudzēta, nekoncentrēta</w:t>
            </w:r>
            <w:r>
              <w:rPr>
                <w:lang w:val="en-US" w:eastAsia="en-US"/>
              </w:rPr>
              <w:noBreakHyphen/>
            </w:r>
            <w:r>
              <w:rPr>
                <w:color w:val="000000"/>
                <w:sz w:val="20"/>
                <w:lang w:val="en-US" w:eastAsia="en-US"/>
              </w:rPr>
              <w:t>, ar blīvumu &lt;= 1,33 g/cm³ 20°C temperatūrā un faktisko spirta tilpumkoncentrāciju &lt;= 1 tilp. %, bet &gt; 0,5 tilp. % (izņemot vīnogu misu, kuras rūgšana ir pārtraukta, pievienojot spir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3096</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nogu misa, neraudzēta, koncentrēta 22. nodaļas 7. papildu piezīmes nozīmē, ar blīvumu &gt; 1,33 g/cm³ 20°C temperatūrā un faktisko spirta tilpumkoncentrāciju &lt;= 1 tilp. %, bet &gt; 0,5 tilp. % (izņemot vīnogu misu, kuras rūgšana ir pārtraukta, pievienojot spir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4309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nogu misa, neraudzēta, nekoncentrēta, ar blīvumu &gt; 1,33 g/cm³ 20°C temperatūrā un faktisko spirta tilpumkoncentrāciju &lt;= 1 tilp. %, bet &gt; 0,5 tilp. % (izņemot vīnogu misu, kuras rūgšana ir pārtraukta, pievienojot spir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0,5 EUR/l</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8204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Neapstrādāti destilāti tarā ar tilpumu &g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 xml:space="preserve">0,5 EUR/l </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8206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njaks tarā ar tilpumu &g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 xml:space="preserve">0,5 EUR/l </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82064</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pt-PT" w:eastAsia="en-US"/>
              </w:rPr>
            </w:pPr>
            <w:r>
              <w:rPr>
                <w:color w:val="000000"/>
                <w:sz w:val="20"/>
                <w:lang w:val="pt-PT" w:eastAsia="en-US"/>
              </w:rPr>
              <w:t>Armanjaks tarā ar tilpumu &g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 xml:space="preserve">0,5 EUR/l </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82087</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pt-PT" w:eastAsia="en-US"/>
              </w:rPr>
              <w:t>Heresas brendijs (</w:t>
            </w:r>
            <w:r>
              <w:rPr>
                <w:i/>
                <w:color w:val="000000"/>
                <w:sz w:val="20"/>
                <w:lang w:val="pt-PT" w:eastAsia="en-US"/>
              </w:rPr>
              <w:t>Brandy de Jerez</w:t>
            </w:r>
            <w:r>
              <w:rPr>
                <w:color w:val="000000"/>
                <w:sz w:val="20"/>
                <w:lang w:val="pt-PT" w:eastAsia="en-US"/>
              </w:rPr>
              <w:t>) tarā ar tilpumu &g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 xml:space="preserve">0,5 EUR/l </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2082089</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Alkoholiski šķidrumi, kas iegūti, destilējot vīnogu vīnu vai vīnogu čagas, tarā ar tilpumu &gt; 2 l (izņemot neapstrādātus destilātus, konjaku, armanjaku, grapu un heresas brendiju (</w:t>
            </w:r>
            <w:r>
              <w:rPr>
                <w:i/>
                <w:color w:val="000000"/>
                <w:sz w:val="20"/>
                <w:lang w:val="en-US" w:eastAsia="en-US"/>
              </w:rPr>
              <w:t>Brandy de Jerez</w:t>
            </w:r>
            <w:r>
              <w:rPr>
                <w:color w:val="000000"/>
                <w:sz w:val="20"/>
                <w:lang w:val="en-US" w:eastAsia="en-US"/>
              </w:rPr>
              <w:t>)</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 xml:space="preserve">0,5 EUR/l </w:t>
            </w:r>
          </w:p>
        </w:tc>
        <w:tc>
          <w:tcPr>
            <w:tcW w:w="1555" w:type="dxa"/>
            <w:tcBorders>
              <w:bottom w:val="single" w:sz="8" w:space="0" w:color="000000"/>
              <w:right w:val="single" w:sz="8" w:space="0" w:color="000000"/>
            </w:tcBorders>
          </w:tcPr>
          <w:p>
            <w:pPr>
              <w:pStyle w:val="Normal"/>
              <w:spacing w:lineRule="auto" w:line="240" w:before="40" w:after="40"/>
              <w:jc w:val="center"/>
              <w:rPr/>
            </w:pPr>
            <w:r>
              <w:rPr>
                <w:color w:val="000000"/>
                <w:sz w:val="20"/>
                <w:lang w:val="en-US" w:eastAsia="en-US"/>
              </w:rPr>
              <w:t>5</w:t>
            </w:r>
            <w:r>
              <w:rPr>
                <w:lang w:val="en-US" w:eastAsia="en-US"/>
              </w:rPr>
              <w:noBreakHyphen/>
            </w:r>
            <w:r>
              <w:rPr>
                <w:color w:val="000000"/>
                <w:sz w:val="20"/>
                <w:lang w:val="en-US" w:eastAsia="en-US"/>
              </w:rPr>
              <w:t>A</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523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ementa klinker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25232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ortlandcements (izņemot balto, mākslīgi krāsotu vai nekrāso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2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ietās caurulītes, caurules un šļūtenes no etilēna polimēriem, bezšuves, kuru garums &gt; maksimālais šķērsgriezums, ar apstrādātu vai neapstrādātu virsmu, bet citādi neapstrād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21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ietās caurulītes, caurules un šļūtenes no etilēna polimēriem (izņemot bezšuves un tikai piegrieztas noteiktā garum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2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ietās caurulītes, caurules un šļūtenes no propilēna polimēriem, bezšuves, kuru garums &gt; maksimālais šķērsgriezums, ar apstrādātu vai neapstrādātu virsmu, bet citādi neapstrād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2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ietās caurulītes, caurules un šļūtenes no propilēna polimēriem (izņemot bezšuves un tikai piegriezti noteiktā garum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23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ietās caurulītes, caurules un šļūtenes no vinilhlorīda polimēriem, bezšuves, kuru garums &gt; maksimālais šķērsgriezums, ar apstrādātu vai neapstrādātu virsmu, bet citādi neapstrād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2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ietās caurulītes, caurules un šļūtenes no vinilhlorīda polimēriem (izņemot bezšuves un tikai piegrieztas noteiktā garumā)</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kam pārraušanas spiediens &gt;= 27,6 MP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ķīmiski modificētiem vai nemodificētiem kondensācijas vai polimerizācijas ar pārgrupēšanos produktiem, nestiegrotas un ar citiem materiāliem citādi nekombinētas, bezšuves, kuru garums &gt; maksimālais šķērsgriezums, ar apstrādātu vai neapstrādātu virsmu, bet citādi neapstrād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2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etilēna polimēriem, nestiegrotas un ar citiem materiāliem citādi nekombinētas, bezšuves, kuru garums &gt; maksimālais šķērsgriezums, ar apstrādātu vai neapstrādātu virsmu, bet citādi neapstrād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23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vinilhlorīda polimēriem, nestiegrotas un ar citiem materiāliem citādi nekombinētas, bezšuves, kuru garums &gt; maksimālais šķērsgriezums, ar apstrādātu vai neapstrādātu virsmu, bet citādi neapstrād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2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aditīvās polimerizācijas produktiem, nestiegrotas un ar citiem materiāliem citādi nekombinētas, bezšuves, kuru garums &gt; maksimālais šķērsgriezums, ar apstrādātu vai neapstrādātu virsmu, bet citādi neapstrādātas (izņemot no etilēna vai vinilhlorīda polimēr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2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plastmasas, nestiegrotas un ar citiem materiāliem citādi nekombinētas, bezšuves, kuru garums &gt; maksimālais šķērsgriezums, ar apstrādātu vai neapstrādātu virsmu, bet citādi neapstrādātas (izņemot caurulītes no aditīvās polimerizācijas produktiem, no ķīmiski modificētiem vai nemodificētiem kondensācijas vai polimerizācijas ar pārgrupēšanos produkt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2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ākslīgās desu ādas (izņemot no cietinātiem proteīniem vai celulozes materiāl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2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plastmasas, kas nav stiegrotas vai citādi savienotas ar citiem materiāliem, bez savienotājelementiem (izņemot bezšuves, tikai piegrieztas noteiktā garumā, un mākslīgās desu ād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912</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ķīmiski modificētiem vai nemodificētiem kondensācijas vai polimerizācijas ar pārgrupēšanos produktiem, stiegrotas vai citādi kombinētas ar citiem materiāliem, bezšuves, kuru garums ir lielāks par maksimālo diametru, ar apstrādātu vai neapstrādātu virsmu, bet citādi neapstrādātas (izņemot caurulītes ar pārraušanas spiedienu &gt;= 27,6 MP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91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aditīvās polimerizācijas produktiem, stiegrotas vai citādi kombinētas ar citiem materiāliem, bezšuves, kuru garums &gt; maksimālais šķērsgriezums, ar apstrādātu vai neapstrādātu virsmu, bet citādi neapstrādātas (izņemot ar pārraušanas spiedienu &gt;= 27,6 MP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9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plastmasas, stiegrotas vai citādi kombinētas ar citiem materiāliem, bezšuves, kuru garums &gt; maksimālais šķērsgriezums, ar apstrādātu vai neapstrādātu virsmu, bet citādi neapstrādātas (izņemot no aditīvās polimerizācijas produktiem, no polimerizācijas ar pārgrupēšanos produktiem un produktiem, kas spēj izturēt spiedienu &gt;= 27,6 MP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3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astīgas caurulītes, caurules un šļūtenes, no plastmasas, stiegrotas vai citādi kombinētas ar citiem materiāliem (izņemot bezšuves vai tikai piegrieztas noteiktā garumā; caurulītes, kam pārraušanas spiediens &gt;= 27,6 MP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174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Cauruļu savienotājelementi, piemēram, salaidumi, līkumi, uzmavas, no plastmasas, caurulītēm, caurulēm un šļūtenē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2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s-ES" w:eastAsia="en-US"/>
              </w:rPr>
            </w:pPr>
            <w:r>
              <w:rPr>
                <w:color w:val="000000"/>
                <w:sz w:val="20"/>
                <w:lang w:val="es-ES" w:eastAsia="en-US"/>
              </w:rPr>
              <w:t>Vannas, dušas un izlietnes, no plastma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22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lozeta riņķi un vāki, no plastma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29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idē, klozeta podi, skalojamās kastes un tamlīdzīgi sanitārtehnikas izstrādājumi, no plastmasas (izņemot vannas, dušas, izlietnes, klozeta riņķus un vā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ārbas, kastes, redeļu kastes un tamlīdzīgi izstrādājumi preču pārvadāšanai vai iepakošanai, no plastma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2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isiņi un kulītes (ieskaitot tūtas), no etilēna polimēr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2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isiņi un kulītes (ieskaitot tūtas), no polivinilhlorīd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2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aisiņi un kulītes (ieskaitot tūtas), no plastmasas (izņemot no polivinilhlorīda un etilēna polimēr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3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aloni, pudeles, flakoni un tamlīdzīgi izstrādājumi preču pārvadāšanai un iepakošanai, no plastmasas, ar ietilpību &l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3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aloni, pudeles, flakoni un tamlīdzīgi izstrādājumi preču pārvadāšanai un iepakošanai, no plastmasas, ar ietilpību &gt; 2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5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izbāžņi, vāki, vāciņi un citi aizvākošanas izstrādājumi, no plastmasas (izņemot vāciņus un kapsulas pudelē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39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lastmasas izstrādājumi preču pārvadāšanai un iepakošanai (izņemot kārbas, kastes, redeļu kastes un tamlīdzīgus izstrādājumus; maisiņus un kulītes (ieskaitot tūtas); balonus, pudeles, flakonus un tamlīdzīgus izstrādājumus; spoles, saivas, rullīšus un tamlīdzīgus turētājus; aizbāžņus, vākus, vāciņus un citus aizvākošanas izstrādājumus; caruļveidā presētus plastmasas tī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4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s-ES" w:eastAsia="en-US"/>
              </w:rPr>
            </w:pPr>
            <w:r>
              <w:rPr>
                <w:color w:val="000000"/>
                <w:sz w:val="20"/>
                <w:lang w:val="es-ES" w:eastAsia="en-US"/>
              </w:rPr>
              <w:t>Galda un virtuves piederumi, no plastma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490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dzīves vai tualetes sūkļi, no reģenerētas celuloz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49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adzīves priekšmeti un tualetes piederumi, no plastmasas, kas nav reģenerēta celuloze (izņemot galda un virtuves piederumus, vannas, dušas, izlietnes, bidē, klozeta podus, riņķus un vākus, skalojamās kastes un tamlīdzīgus sanitārtehnika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5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lastmasas rezervuāri, pildnes, tvertnes un tamlīdzīgas tilpnes ar &gt; 300 litru ietilpīb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52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Durvis, logi un to rāmji, durvju sliekšņi, no plastma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53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lēģi, necaurredzami aizkari (ieskaitot žalūzijas), tamlīdzīgi izstrādājumi un to daļas, no plastmasas (izņemot piederumu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59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iederumi un stiprinājumi stacionārai ierīkošanai durvīs, logos, kāpnēs, sienās vai citās ēkas daļās, no plastma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5902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Elektroinstalāciju paliktņi, kārbas un kabeļu renes, no plastmas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5908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Būvizstrādājumi grīdas segumu, sienu, šķērssienu, griestu, jumta segumu u. tml. ražošanai, notekcaurules un piederumi, statņi, žogi u. tml., uzstādīti sastatņu plaukti veikaliem, ražotnēm, noliktavām, glabātuvēm utt., arhitektoniski ornamenti, piemēram, rievojums, velvjveida pārsegumi un līstes, no plastmasas, citur neminē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62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ģērba gabali un apģērba piederumi, kas izgatavoti, sašujot vai salīmējot kopā plastmasas plēvi (ieskaitot cimdus — pirkstaiņus un dūra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39269097</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lastmasas izstrādājumi un izstrādājumi no citiem materiāliem, kas minēti pozīcijās 3901–3914, citur neminē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6,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24110</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 xml:space="preserve">Axminster </w:t>
            </w:r>
            <w:r>
              <w:rPr>
                <w:color w:val="000000"/>
                <w:sz w:val="20"/>
                <w:lang w:val="en-US" w:eastAsia="en-US"/>
              </w:rPr>
              <w:t>paklāji, no vilnas vai smalkiem dzīvnieku matiem, austi, bez šūtām plūksnām un nekārsti, plūksnoti, apdarinā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241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Paklāji un citādas grīdsegas, no vilnas vai smalkiem dzīvnieku matiem, austas, bez šūtām plūksnām un nekārstas, plūksnotas, apdarinātas (izņemot </w:t>
            </w:r>
            <w:r>
              <w:rPr>
                <w:i/>
                <w:color w:val="000000"/>
                <w:sz w:val="20"/>
                <w:lang w:val="en-US" w:eastAsia="en-US"/>
              </w:rPr>
              <w:t>Kelem</w:t>
            </w:r>
            <w:r>
              <w:rPr>
                <w:color w:val="000000"/>
                <w:sz w:val="20"/>
                <w:lang w:val="en-US" w:eastAsia="en-US"/>
              </w:rPr>
              <w:t xml:space="preserve">, </w:t>
            </w:r>
            <w:r>
              <w:rPr>
                <w:i/>
                <w:color w:val="000000"/>
                <w:sz w:val="20"/>
                <w:lang w:val="en-US" w:eastAsia="en-US"/>
              </w:rPr>
              <w:t>Schumacks</w:t>
            </w:r>
            <w:r>
              <w:rPr>
                <w:color w:val="000000"/>
                <w:sz w:val="20"/>
                <w:lang w:val="en-US" w:eastAsia="en-US"/>
              </w:rPr>
              <w:t xml:space="preserve">, </w:t>
            </w:r>
            <w:r>
              <w:rPr>
                <w:i/>
                <w:color w:val="000000"/>
                <w:sz w:val="20"/>
                <w:lang w:val="en-US" w:eastAsia="en-US"/>
              </w:rPr>
              <w:t>Karamanie</w:t>
            </w:r>
            <w:r>
              <w:rPr>
                <w:color w:val="000000"/>
                <w:sz w:val="20"/>
                <w:lang w:val="en-US" w:eastAsia="en-US"/>
              </w:rPr>
              <w:t xml:space="preserve">, tamlīdzīgus roku darba paklājus un </w:t>
            </w:r>
            <w:r>
              <w:rPr>
                <w:i/>
                <w:color w:val="000000"/>
                <w:sz w:val="20"/>
                <w:lang w:val="en-US" w:eastAsia="en-US"/>
              </w:rPr>
              <w:t>Axminster</w:t>
            </w:r>
            <w:r>
              <w:rPr>
                <w:color w:val="000000"/>
                <w:sz w:val="20"/>
                <w:lang w:val="en-US" w:eastAsia="en-US"/>
              </w:rPr>
              <w:t xml:space="preserve"> paklāj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24210</w:t>
            </w:r>
          </w:p>
        </w:tc>
        <w:tc>
          <w:tcPr>
            <w:tcW w:w="6002" w:type="dxa"/>
            <w:tcBorders>
              <w:bottom w:val="single" w:sz="8" w:space="0" w:color="000000"/>
              <w:right w:val="single" w:sz="8" w:space="0" w:color="000000"/>
            </w:tcBorders>
          </w:tcPr>
          <w:p>
            <w:pPr>
              <w:pStyle w:val="Normal"/>
              <w:spacing w:lineRule="auto" w:line="240" w:before="40" w:after="40"/>
              <w:rPr/>
            </w:pPr>
            <w:r>
              <w:rPr>
                <w:i/>
                <w:color w:val="000000"/>
                <w:sz w:val="20"/>
                <w:lang w:val="en-US" w:eastAsia="en-US"/>
              </w:rPr>
              <w:t xml:space="preserve">Axminster </w:t>
            </w:r>
            <w:r>
              <w:rPr>
                <w:color w:val="000000"/>
                <w:sz w:val="20"/>
                <w:lang w:val="en-US" w:eastAsia="en-US"/>
              </w:rPr>
              <w:t>paklāji, no ķīmiskajiem tekstilmateriāliem, austi, bez šūtām plūksnām un nekārsti, plūksnoti, apdarinā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2429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Paklāji un citādas grīdsegas, no ķīmiskajiem tekstilmateriāliem, austas, bez šūtām plūksnām un nekārstas, plūksnotas, apdarinātas (izņemot </w:t>
            </w:r>
            <w:r>
              <w:rPr>
                <w:i/>
                <w:color w:val="000000"/>
                <w:sz w:val="20"/>
                <w:lang w:val="en-US" w:eastAsia="en-US"/>
              </w:rPr>
              <w:t>Kelem</w:t>
            </w:r>
            <w:r>
              <w:rPr>
                <w:color w:val="000000"/>
                <w:sz w:val="20"/>
                <w:lang w:val="en-US" w:eastAsia="en-US"/>
              </w:rPr>
              <w:t xml:space="preserve">, </w:t>
            </w:r>
            <w:r>
              <w:rPr>
                <w:i/>
                <w:color w:val="000000"/>
                <w:sz w:val="20"/>
                <w:lang w:val="en-US" w:eastAsia="en-US"/>
              </w:rPr>
              <w:t>Schumacks</w:t>
            </w:r>
            <w:r>
              <w:rPr>
                <w:color w:val="000000"/>
                <w:sz w:val="20"/>
                <w:lang w:val="en-US" w:eastAsia="en-US"/>
              </w:rPr>
              <w:t xml:space="preserve">, </w:t>
            </w:r>
            <w:r>
              <w:rPr>
                <w:i/>
                <w:color w:val="000000"/>
                <w:sz w:val="20"/>
                <w:lang w:val="en-US" w:eastAsia="en-US"/>
              </w:rPr>
              <w:t>Karamanie</w:t>
            </w:r>
            <w:r>
              <w:rPr>
                <w:color w:val="000000"/>
                <w:sz w:val="20"/>
                <w:lang w:val="en-US" w:eastAsia="en-US"/>
              </w:rPr>
              <w:t xml:space="preserve">, tamlīdzīgus roku darba paklājus un </w:t>
            </w:r>
            <w:r>
              <w:rPr>
                <w:i/>
                <w:color w:val="000000"/>
                <w:sz w:val="20"/>
                <w:lang w:val="en-US" w:eastAsia="en-US"/>
              </w:rPr>
              <w:t>Axminster</w:t>
            </w:r>
            <w:r>
              <w:rPr>
                <w:color w:val="000000"/>
                <w:sz w:val="20"/>
                <w:lang w:val="en-US" w:eastAsia="en-US"/>
              </w:rPr>
              <w:t xml:space="preserve"> paklāj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2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249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 xml:space="preserve">Paklāji un citādas grīdsegas, no augu izcelsmes tekstilmateriāliem vai rupjiem dzīvnieku matiem, austas, bez šūtām plūksnām un nekārstas, plūksnotas, apdarinātas (izņemot </w:t>
            </w:r>
            <w:r>
              <w:rPr>
                <w:i/>
                <w:color w:val="000000"/>
                <w:sz w:val="20"/>
                <w:lang w:val="en-US" w:eastAsia="en-US"/>
              </w:rPr>
              <w:t>Kelem</w:t>
            </w:r>
            <w:r>
              <w:rPr>
                <w:color w:val="000000"/>
                <w:sz w:val="20"/>
                <w:lang w:val="en-US" w:eastAsia="en-US"/>
              </w:rPr>
              <w:t xml:space="preserve">, </w:t>
            </w:r>
            <w:r>
              <w:rPr>
                <w:i/>
                <w:color w:val="000000"/>
                <w:sz w:val="20"/>
                <w:lang w:val="en-US" w:eastAsia="en-US"/>
              </w:rPr>
              <w:t>Schumacks</w:t>
            </w:r>
            <w:r>
              <w:rPr>
                <w:color w:val="000000"/>
                <w:sz w:val="20"/>
                <w:lang w:val="en-US" w:eastAsia="en-US"/>
              </w:rPr>
              <w:t xml:space="preserve">, </w:t>
            </w:r>
            <w:r>
              <w:rPr>
                <w:i/>
                <w:color w:val="000000"/>
                <w:sz w:val="20"/>
                <w:lang w:val="en-US" w:eastAsia="en-US"/>
              </w:rPr>
              <w:t>Karamanie</w:t>
            </w:r>
            <w:r>
              <w:rPr>
                <w:color w:val="000000"/>
                <w:sz w:val="20"/>
                <w:lang w:val="en-US" w:eastAsia="en-US"/>
              </w:rPr>
              <w:t>, tamlīdzīgus roku darba paklājus un grīdsegas no kokosšķiedr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3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aklāji un citādas grīdsegas, no vilnas vai smalkiem dzīvnieku matiem, ar šūtām “adatas cauršūtām” plūksnām, apdarinātas vai neapdarinā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32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aklāji un citādas grīdsegas, no neilona vai no citādiem poliamīdiem, ar šūtām “adatas cauršūtām” plūksnām, apdarinātas vai neapdarinātas, apdrukātas (izņemot kvadrātveida ar laukumu &lt;= 0,3 m²)</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32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aklāji un citādas grīdsegas, no neilona vai no citādiem poliamīdiem, ar šūtām “adatas cauršūtām” plūksnām, apdarinātas vai neapdarinātas (izņemot apdrukātas un kvadrātveida ar laukumu &lt;= 0,3 m²)</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33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aklāji un citādas grīdsegas, no polipropilēna, ar šūtām “adatas cauršūtām” plūksnām, apdarinātas vai neapdarinātas (izņemot kvadrātveida ar laukumu &lt;= 0,3 m²)</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49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aklāji un citādas grīdsegas no filca, bez šūtām plūksnām un nekārstas, apdarinātas vai neapdarinātas (izņemot kvadrātveida, ar maksimālo virsmas laukumu &lt;= 0,3 m²)</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50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aklāji un citādas grīdsegas, no ķīmiskajiem tekstilmateriāliem, apdarinātas vai neapdarinātas (izņemot ar sietiem mezgliem, austas vai ar šūtām “adatas cauršūtām” plūksnām un no filc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57050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aklāji un citādas grīdsegas, no augu izcelsmes tekstilmateriāliem vai rupjiem dzīvnieku matiem, apdarinātas vai neapdarinātas (izņemot ar sietiem mezgliem, austas vai ar šūtām “adatas cauršūtām” plūksnām un no filca)</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12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noraki (arī slēpotāju), vējjakas un tamlīdzīgi izstrādājumi no kokvilnas, trikotāžas (izņemot uzvalkus, ansambļus, žaketes, bleizerus, kombinezonus ar krūšdaļu un lencēm (dungriņus) un garās 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13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noraki (arī slēpotāju), vējjakas un tamlīdzīgi izstrādājumi no ķīmiskajām šķiedrām, trikotāžas (izņemot uzvalkus, ansambļus, žaketes, bleizerus, kombinezonus ar krūšdaļu un lencēm (dungriņus) un garās 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22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anoraki (arī slēpotāju), vējjakas un tamlīdzīgi izstrādājumi no kokvilnas, trikotāžas (izņemot kostīmus, ansambļus, žaketes, bleizerus, kleitas, svārkus, bikšusvārkus, garās bikses,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23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anoraki (arī slēpotāju), vējjakas un tamlīdzīgi izstrādājumi no ķīmiskajām šķiedrām, trikotāžas (izņemot kostīmus, ansambļus, žaketes, bleizerus, kleitas, svārkus, bikšusvārkus, garās bikses,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33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žaketes un bleizeri no kokvilnas, trikotāžas (izņemot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33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žaketes un bleizeri no sintētiskajām šķiedrām, trikotāžas (izņemot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34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kombinezoni ar krūšdaļu un lencēm (dungriņi), pusgarās bikses un īsās bikses, no kokvilnas, trikotāžas (izņemot peldbikse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34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kombinezoni ar krūšdaļu un lencēm (dungriņi), pusgarās bikses un īsās bikses, no sintētiskajām šķiedrām, trikotāžas (izņemot peldbikse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3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kokvilnas, trikotāžas (izņemot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3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sintētiskajām šķiedrām, trikotāžas (izņemot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3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tekstilmateriāliem, trikotāžas (izņemot no vilnas, smalkiem dzīvnieku matiem, kokvilnas vai sintētiskajām šķiedrām,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4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kokvilnas, trikotāžas (izņemot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4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sintētiskajām šķiedrām, trikotāžas (izņemot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44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mākslīgajām šķiedrām, trikotāžas (izņemot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4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tekstilmateriāliem, trikotāžas (izņemot no vilnas, smalkiem dzīvnieku matiem, kokvilnas, ķīmiskajām šķiedrām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5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svārki, no kokvilnas, trikotāžas (izņemot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5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 svārki, no sintētiskajām šķiedrām, trikotāžas (izņemot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5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svārki, no tekstilmateriāliem, trikotāžas (izņemot no vilnas, smalkiem dzīvnieku matiem, kokvilnas vai sintētiskajām šķiedrām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6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kombinezoni ar krūšdaļu un lencēm (dungriņi), pusgarās bikses un īsās bikses, no kokvilnas, trikotāžas (izņemot stilbbikse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6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kombinezoni ar krūšdaļu un lencēm (dungriņi), pusgarās bikses un īsās bikses, no sintētiskajām šķiedrām, trikotāžas (izņemot stilbbikse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46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kombinezoni ar krūšdaļu un lencēm (dungriņi), pusgarās bikses un īsās bikses, no tekstilmateriāliem, trikotāžas (izņemot no vilnas, smalkiem dzīvnieku matiem, kokvilnas vai sintētiskajām šķiedrām, stilbbikse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5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virskrekli, no kokvilnas, trikotāžas (izņemot naktskreklus, T kreklus, U krekliņus un citus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52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virskrekli, no sintētiskajām šķiedrām, trikotāžas (izņemot naktskreklus, T kreklus, U krekliņus un citus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6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lūzes, krekli un kreklblūzes, no kokvilnas, trikotāžas (izņemot T kreklus un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62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lūzes, krekli un kreklblūzes, no ķīmiskajām šķiedrām, trikotāžas (izņemot T kreklus un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71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un īsās apakšbikses, no kokvilnas,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71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un īsās apakšbikses, no ķīmiskajām šķiedrām,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71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un īsās apakšbikses, no citiem tekstilmateriāliem, trikotāžas (izņemot no kokvilnas vai ķīmiskajām šķiedr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72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naktskrekli un pidžamas, no kokvilnas, trikotāžas (izņemot apakškreklus un U krekl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72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naktskrekli un pidžamas, no ķīmiskajām šķiedrām, trikotāžas (izņemot apakškreklus un U krekl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82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iksītes un stilbbikses, no kokvilnas,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82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iksītes un stilbbikses, no ķīmiskajām šķiedrām,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82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iksītes un stilbbikses, no tekstilmateriāliem, trikotāžas (izņemot no kokvilnas vai ķīmiskajām šķiedr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83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naktskrekli un pidžamas, no kokvilnas, trikotāžas (izņemot T kreklus, apakškreklus un peņuār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83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naktskrekli un pidžamas, no ķīmiskajām šķiedrām, trikotāžas (izņemot T kreklus, apakškreklus un peņuār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89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peņuāri, peldmēteļi, rītasvārki un tamlīdzīgi izstrādājumi, no kokvilnas, trikotāžas (izņemot apakškreklus, kombinē, apakšsvārkus, biksītes un stilbbikses, naktskreklus, pidžamas, krūšturus, zeķturus, korsete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89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peņuāri, peldmēteļi, rītasvārki un tamlīdzīgi izstrādājumi, no ķīmiskajām šķiedrām, trikotāžas (izņemot apakškreklus, kombinē, apakšsvārkus, biksītes un stilbbikses, naktskreklus, pidžamas, krūšturus, zeķturus, korsete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9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 krekli, U krekliņi un citi apakškrekli, no kokvilnas,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99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 krekli, U krekliņi un citi apakškrekli, no ķīmiskajām šķiedrām,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099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 krekli, U krekliņi un citi apakškrekli no tekstilmateriāliem, trikotāžas (izņemot no vilnas, smalkiem dzīvnieku matiem, kokvilnas vai ķīmiskajām šķiedr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1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vīteri un puloveri, ar vilnas saturu &gt;= 50 % no masu un viena izstrādājuma masu &gt;=600 g</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11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svīteri, puloveri, kardiganjakas, vestes un tamlīdzīgi izstrādājumi, no vilnas, trikotāžas (izņemot svīterus un puloverus, ar vilnas saturu &gt;= 50 % no masu un viena izstrādājuma masu &gt;=600 g, un stepētas vest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11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īteri, puloveri, kardiganjakas, vestes un tamlīdzīgi izstrādājumi, no vilnas, trikotāžas (izņemot svīterus un puloverus, ar vilnas saturu &gt;= 50 % no masu un viena izstrādājuma masu &gt;=600 g, un stepētas vest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2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iegli smalkadījuma džemperi un puloveri ar ruļļveida, polo vai augstu uzrullētu apkakli, no kokvilnas,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2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svīteri, puloveri, kardiganjakas, vestes un tamlīdzīgi izstrādājumi, no kokvilnas, trikotāžas (izņemot vieglus smalkadījuma džemperus un puloverus ar ruļļveida, polo vai augstu uzrullētu apkakli un stepētas vest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2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īteri, puloveri, kardiganjakas, vestes un tamlīdzīgi izstrādājumi, no kokvilnas, trikotāžas (izņemot vieglus smalkadījuma džemperus un puloverus ar ruļļveida, polo vai augstu uzrullētu apkakli un stepētas vest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3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iegli smalkadījuma džemperi un puloveri ar ruļļveida, polo vai augstu uzrullētu apkakli, no ķīmiskajām šķiedrām,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3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svīteri, puloveri, kardiganjakas, vestes un tamlīdzīgi izstrādājumi, no ķīmiskajām šķiedrām, trikotāžas (izņemot vieglus smalkadījuma džemperus un puloverus ar ruļļveida, polo vai augstu uzrullētu apkakli un stepētas vest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03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puloveri, kardiganjakas, vestes un tamlīdzīgi izstrādājumi, no ķīmiskajām šķiedrām, trikotāžas (izņemot vieglus smalkadījuma džemperus un puloverus ar ruļļveida, polo vai augstu uzrullētu apkakli un stepētas vest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52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Zeķbikses, no sintētiskām šķiedrām, trikotāžas, ar viena pavediena lineāro blīvumu &lt; 67 deciteksi (izņemot elastīgās zeķ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52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Zeķbikses, no sintētiskām šķiedrām, trikotāžas, ar viena pavediena lineāro blīvumu &gt;= 67 deciteksi (izņemot elastīgās zeķ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52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Zeķbikses, no tekstilmateriāliem, trikotāžas (izņemot elastīgās zeķes, no sintētiskām šķiedrām un mazu bērnu zeķ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595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rās vai pusgarās zeķes, īsās zeķes un citādas zeķes, arī apavi bez pazolēm, no kokvilnas, trikotāžas (izņemot elastīgās zeķes, zeķbikses, sieviešu garās vai pusgarās zeķes, ar viena pavediena lineāro blīvumu &lt; 67 deciteksi, un mazu bērnu zeķ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596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garās zeķes, no sintētiskajām šķiedrām, trikotāžas (izņemot elastīgās zeķes, zeķbikses, sieviešu garās zeķes, ar viena pavediena lineāro blīvumu &lt; 67 deciteksi, un pusgarās zeķ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596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rās zeķes, īsās zeķes un citādas zeķes, arī apavi bez pazolēm, no sintētiskajām šķiedrām, trikotāžas (izņemot elastīgās zeķes, sieviešu zeķbikses, garās vai pusgarās zeķes un mazu bērnu zeķ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1159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rās vai pusgarās zeķes, īsās zeķes un citādas zeķes, arī apavi bez pazolēm, no tekstilmateriāliem, trikotāžas (izņemot no vilnas, smalkiem dzīvnieku matiem, kokvilnas vai sintētiskajām šķiedrām, elastīgās zeķes, zeķbikses, sieviešu garās vai pusgarās zeķes, ar viena pavediena lineāro blīvumu &lt; 67 deciteksi, un mazu bērnu zeķ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1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mēteļi, lietusmēteļi, pusmēteļi, apmetņi, apmetņi ar kapuci un tamlīdzīgi izstrādājumi, no vilnas vai smalkiem dzīvnieku matiem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1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mēteļi, lietusmēteļi, pusmēteļi, apmetņi, apmetņi ar kapuci un tamlīdzīgi izstrādājumi, no kokvilnas, viena apģērba gabala svars &l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1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mēteļi, lietusmēteļi, pusmēteļi, apmetņi, apmetņi ar kapuci un tamlīdzīgi izstrādājumi, no kokvilnas, viena apģērba gabala svars &g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13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mēteļi, lietusmēteļi, pusmēteļi, apmetņi, apmetņi ar kapuci un tamlīdzīgi izstrādājumi, no ķīmiskajām šķiedrām, viena apģērba gabala svars &l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1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mēteļi, lietusmēteļi, pusmēteļi, apmetņi, apmetņi ar kapuci un tamlīdzīgi izstrādājumi, no ķīmiskajām šķiedrām, viena apģērba gabala svars &g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1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mēteļi, lietusmēteļi, pusmēteļi, apmetņi, apmetņi ar kapuci un tamlīdzīgi izstrādājumi, no tekstilmateriāliem (izņemot no smalkiem dzīvnieku matiem, no kokvilnas vai no ķīmiskajām šķiedrām,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9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noraki (arī slēpotāju), vējjakas un tamlīdzīgi izstrādājumi, no vilnas vai smalkiem dzīvnieku matiem (izņemot trikotāžas, uzvalkus, ansambļus, žaketes, bleizerus un garās 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9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noraki, vējjakas un tamlīdzīgi izstrādājumi, no kokvilnas (izņemot trikotāžas un izņemot uzvalkus, ansambļus, žaketes, bleizerus, garās bikses un slēpošanas kostīmu augš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9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noraki, vējjakas un tamlīdzīgi izstrādājumi, no ķīmiskajām šķiedrām (izņemot trikotāžas un izņemot uzvalkus, ansambļus, žaketes, bleizerus, garās bikses un slēpošanas kostīmu augš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19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noraki (arī slēpotāju), vējjakas un tamlīdzīgi izstrādājumi, no tekstilmateriāliem (izņemot no vilnas, smalkiem dzīvnieku matiem, kokvilnas vai ķīmiskajām šķiedrām, trikotāžas, uzvalkus, ansambļus, žaketes, bleizerus un garās 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1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mēteļi, lietusmēteļi, pusmēteļi, apmetņi, apmetņi ar kapuci un tamlīdzīgi izstrādājumi, no vilnas vai smalkiem dzīvnieku matiem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1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mēteļi, lietusmēteļi, pusmēteļi, apmetņi, apmetņi ar kapuci un tamlīdzīgi izstrādājumi, no kokvilnas, viena apģērba gabala svars &l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1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mēteļi, lietusmēteļi, pusmēteļi, apmetņi, apmetņi ar kapuci un tamlīdzīgi izstrādājumi, no kokvilnas, viena apģērba gabala svars &g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13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mēteļi, lietusmēteļi, pusmēteļi, apmetņi, apmetņi ar kapuci un tamlīdzīgi izstrādājumi, no ķīmiskajām šķiedrām, viena apģērba gabala svars &l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1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mēteļi, lietusmēteļi, pusmēteļi, apmetņi, apmetņi ar kapuci un tamlīdzīgi izstrādājumi, no ķīmiskajām šķiedrām, viena apģērba gabala svars &gt; 1 kg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1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mēteļi, lietusmēteļi, pusmēteļi, apmetņi, apmetņi ar kapuci un tamlīdzīgi izstrādājumi, no tekstilmateriāliem (izņemot no smalkiem dzīvnieku matiem, no kokvilnas vai no ķīmiskajām šķiedrām,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9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anoraki (arī slēpotāju), vējjakas un tamlīdzīgi izstrādājumi, no vilnas vai smalkiem dzīvnieku matiem (izņemot trikotāžas, uzvalkus, ansambļus, žaketes, bleizerus un garās 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9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anoraki, vējjakas un tamlīdzīgi izstrādājumi, no kokvilnas (izņemot trikotāžas un izņemot uzvalkus, ansambļus, žaketes, bleizerus, garās bikses un slēpošanas kostīmu augš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9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anoraki, vējjakas un tamlīdzīgi izstrādājumi, no ķīmiskajām šķiedrām (izņemot trikotāžas un izņemot uzvalkus, ansambļus, žaketes, bleizerus, garās bikses un slēpošanas kostīmu augš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29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anoraki (arī slēpotāju), vējjakas un tamlīdzīgi izstrādājumi, no tekstilmateriāliem (izņemot no vilnas, smalkiem dzīvnieku matiem, kokvilnas vai ķīmiskajām šķiedrām, trikotāžas, uzvalkus, ansambļus, žaketes, bleizerus un garās 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1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uzvalki, no vilnas vai smalkiem dzīvnieku matiem (izņemot trikotāžas, treniņtērpus, slēpošanas kostīmu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1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uzvalki, no sintētiskajām šķiedrām (izņemot trikotāžas, treniņtērpus, slēpošanas kostīmu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1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uzvalki, no kokvilnas (izņemot trikotāžas, treniņtērpus, slēpošanas kostīmu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19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uzvalki, no mākslīgajām šķiedrām (izņemot trikotāžas, treniņtērpus, slēpošanas kostīmu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1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uzvalki, no tekstilmateriāliem (izņemot no vilnas vai smalkiem dzīvnieku matiem, no kokvilnas vai sintētiskajām šķiedrām, trikotāžas, treniņtērpus, slēpošanas kostīmu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2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nsambļi darbam ražošanā un profesionālām vajadzībām, no kokvilnas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3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žaketes un bleizeri no vilnas vai smalkiem dzīvnieku matiem (izņemot trikotāžas un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3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žaketes un bleizeri, no kokvilnas, darbam ražošanā un profesionālām vajadzībām (izņemot trikotāžas,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3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žaketes un bleizeri, no kokvilnas (izņemot trikotāžas, darbam ražošanā un profesionālām vajadzībām,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33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žaketes un bleizeri, no sintētiskajām šķiedrām, darbam ražošanā un profesionālām vajadzībām (izņemot trikotāžas,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3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žaketes un bleizeri, no sintētiskajām šķiedrām (izņemot trikotāžas, darbam ražošanā un profesionālām vajadzībām,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no vilnas vai smalkiem dzīvnieku matiem (izņemot trikotāžas, kombinezonus ar krūšdaļu un lencēm (dungriņu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2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darbam ražošanā un profesionālām vajadzībām, no kokvilnas (izņemot trikotāžas un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2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no kokvilnas denīma (izņemot trikotāžas, darbam ražošanā un profesionālām vajadzībām, kombinezonus ar krūšdaļu un lencēm (dungriņu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23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no kokvilnas (izņemot denīma, velveta ar grieztām plūksnām, trikotāžas, darbam ražošanā un profesionālām vajadzībām, kombinezonus ar krūšdaļu un lencēm (dungriņu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2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kombinezoni ar krūšdaļu un lencēm (dungriņi), no kokvilnas, darbam ražošanā un profesionālām vajadzībām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25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kombinezoni ar krūšdaļu un lencēm (dungriņi), no kokvilnas (izņemot trikotāžas, darbam ražošanā un profesionālām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īsās bikses, no kokvilnas (izņemot trikotāžas, peldbikse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3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no sintētiskajām šķiedrām, darbam ražošanā un profesionālām vajadzībām (izņemot trikotāžas un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3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no sintētiskajām šķiedrām (izņemot trikotāžas, darbam ražošanā un profesionālām vajadzībām, kombinezonus ar krūšdaļu un lencēm (dungriņu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3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kombinezoni ar krūšdaļu un lencēm (dungriņi), no sintētiskajām šķiedrām, darbam ražošanā un profesionālām vajadzībām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3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kombinezoni ar krūšdaļu un lencēm (dungriņi), no sintētiskajām šķiedrām (izņemot trikotāžas un darbam ražošanā un profesionālām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īsās bikses, no sintētiskajām šķiedrām (izņemot trikotāžas, apakšbikse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9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no mākslīgajām šķiedrām, darbam ražošanā un profesionālām vajadzībām (izņemot trikotāžas un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9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un pusgarās bikses, no mākslīgajām šķiedrām (izņemot trikotāžas, darbam ražošanā un profesionālām vajadzībām, kombinezonus ar krūšdaļu un lencēm (dungriņus) un apakš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9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kombinezoni ar krūšdaļu un lencēm (dungriņi), no mākslīgajām šķiedrām, darbam ražošanā un profesionālām vajadzībām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9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kombinezoni ar krūšdaļu un lencēm (dungriņi), no mākslīgajām šķiedrām (izņemot trikotāžas un darbam ražošanā un profesionālām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9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īsās bikses, no mākslīgajām šķiedrām (izņemot trikotāžas, apakšbikse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34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garās bikses, kombinezoni ar krūšdaļu un lencēm (dungriņi), pusgarās un īsās bikses, no tekstilmateriāliem (izņemot no vilnas, smalkiem dzīvnieku matiem, kokvilnas vai ķīmiskajām šķiedrām, trikotāžas, garās apakšbikses un peld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1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ostīmi, no kokvilnas (izņemot trikotāžas, slēpošanas kombinezonu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1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ostīmi, no sintētiskajām šķiedrām (izņemot trikotāžas, slēpošanas kombinezonu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1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ostīmi, no mākslīgajām šķiedrām (izņemot trikotāžas, slēpošanas kombinezonu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1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ostīmi, no tekstilmateriāliem (izņemot no vilnas, smalkiem dzīvnieku matiem, no kokvilnas vai ķīmiskajām šķiedrām, trikotāžas, slēpošanas kombinezonu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vilnas vai smalkiem dzīvnieku matiem (izņemot trikotāžas,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kokvilnas, darbam ražošanā un profesionālām vajadzībām (izņemot trikotāžas,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kokvilnas (izņemot trikotāžas, darbam ražošanā un profesionālām vajadzībām,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3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sintētiskajām šķiedrām, darbam ražošanā un profesionālām vajadzībām (izņemot trikotāžas,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sintētiskajām šķiedrām (izņemot trikotāžas, darbam ražošanā un profesionālām vajadzībām,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9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mākslīgajām šķiedrām, darbam ražošanā un profesionālām vajadzībām (izņemot trikotāžas,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9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mākslīgajām šķiedrām (izņemot trikotāžas, darbam ražošanā un profesionālām vajadzībām,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3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žaketes un bleizeri, no tekstilmateriāliem (izņemot no vilnas, smalkiem dzīvnieku matiem, kokvilnas vai ķīmiskajām šķiedrām, trikotāžas, vējjakas un tamlīdzīgus izstrādāju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4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vilnas vai smalkiem dzīvnieku matiem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4200</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ieviešu vai meiteņu kleitas, no kokvilnas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4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sintētiskajām šķiedrām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44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mākslīgajām šķiedrām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4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leitas, no tekstilmateriāliem (izņemot no vilnas, smalkiem dzīvnieku matiem, no kokvilnas vai ķīmiskajām šķiedrām,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5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svārki, no vilnas vai smalkiem dzīvnieku matiem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52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svārki, no kokvilnas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53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svārki, no sintētiskajām šķiedrām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5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svārki, no mākslīgajām šķiedrām (izņemot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5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svārki un bikšusvārki, no tekstilmateriāliem (izņemot no vilnas, smalkiem dzīvnieku matiem, no kokvilnas vai ķīmiskajām šķiedrām, trikotāžas un apakšsvārk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vilnas vai smalkiem dzīvnieku matiem (izņemot trikotāžas, stilbbikse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18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kombinezoni ar krūšdaļu un lencēm (dungriņi) un īsās bikses, no vilnas vai smalkiem dzīvnieku matiem (izņemot trikotāžas, stilbbikse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2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kokvilnas, darbam ražošanā un profesionālām vajadzībām (izņemot trikotāžas un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2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kokvilnas denīma (izņemot darbam ražošanā un profesionālām vajadzībām, kombinezonus ar krūšdaļu un lencēm (dungriņus) un stilbbikse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2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kokvilnas (izņemot no velveta ar grieztām plūksnām, no denīma vai trikotāžas un izņemot darbam ražošanā un profesionālām vajadzībām, kombinezonus ar krūšdaļu un lencēm (dungriņus), biksītes un treniņtērpu apakš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3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sintētiskajām šķiedrām, darbam ražošanā un profesionālām vajadzībām (izņemot trikotāžas un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31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sintētiskajām šķiedrām (izņemot no velveta ar grieztām plūksnām, no denīma vai trikotāžas un izņemot darbam ražošanā un profesionālām vajadzībām, kombinezonus ar krūšdaļu un lencēm (dungriņus), biksītes un treniņtērpu apakš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9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mākslīgajām šķiedrām, darbam ražošanā un profesionālām vajadzībām (izņemot trikotāžas un kombinezonus ar krūšdaļu un lencēm (dungriņ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91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un pusgarās bikses, no mākslīgajām šķiedrām (izņemot no velveta ar grieztām plūksnām, no denīma vai trikotāžas un izņemot darbam ražošanā un profesionālām vajadzībām, kombinezonus ar krūšdaļu un lencēm (dungriņus), biksītes un treniņtērpu apakšdaļ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46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garās bikses, kombinezoni ar krūšdaļu un lencēm (dungriņi), pusgarās un īsās bikses no tekstilmateriāliem (izņemot no vilnas, smalkiem dzīvnieku matiem, kokvilnas vai ķīmiskajām šķiedrām, trikotāžas, stilbbikses un peldkostīm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52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virskrekli, no kokvilnas (izņemot trikotāžas, naktskreklus, U krekliņus un citus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3</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53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virskrekli, no ķīmiskajām šķiedrām (izņemot trikotāžas, naktskreklus, U krekliņus un citus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59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virskrekli, no linu vai rāmiju šķiedras (izņemot trikotāžas, naktskreklus, U krekliņus un citus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5908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virskrekli, no tekstilmateriāliem (izņemot no kokvilnas vai ķīmiskajām šķiedrām, linu vai rāmiju šķiedras, trikotāžas, naktskreklus, U krekliņus un citus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61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lūzes, krekli un kreklblūzes, no zīda vai no zīda atkritumiem (izņemot trikotāžas un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63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lūzes, krekli un kreklblūzes, no kokvilnas (izņemot trikotāžas un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064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vai meiteņu blūzes, krekli un kreklblūzes, no ķīmiskajām šķiedrām( izņemot trikotāžas un apakškrek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1132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pģērba gabali darbam ražošanā un profesionālām vajadzībām, no kokvilnas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1133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vai zēnu apģērba gabali darbam ražošanā un profesionālām vajadzībām, no ķīmiskajām šķiedrām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2121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rūšturi no visu veidu tekstilmateriāliem, elastīgi vai neelastīgi, ieskaitot trikotāžas (izņemot mazumtirdzniecībai sagatavotus krūštura un biksīšu komple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2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drukāta gultas veļa, no kokvilnas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3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ultas veļa, no kokvilnas (izņemot apdrukāt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32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ultas veļa, no ķīmiskajām šķiedrām (izņemot no neaustām drānām, apdrukātu,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5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lda veļa, no kokvilnas (izņemot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5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alda veļa, no ķīmiskajām šķiedrām (izņemot no neaustām drānām, trikotāž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6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ualetes veļa un virtuves veļa no kokvilnas frotē dvieļu vai tamlīdzīgiem kokvilnas frotē audumiem (izņemot grīdas lupatas, lupatas tīrīšanai, trauku lupatas un putekļu lupa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9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ualetes veļa un virtuves veļa, no kokvilnas (izņemot no frotē dvieļu audumiem, grīdas lupatas, lupatas tīrīšanai, trauku lupatas un putekļu lupa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93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ualetes veļa un virtuves veļa, no ķīmiskajām šķiedrām (izņemot no neaustām drānām, frotē dvieļu audumus, grīdas lupatas, lupatas tīrīšanai, trauku lupatas un putekļu lupa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29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Tualetes veļa un virtuves veļa, no tekstilmateriāliem (izņemot no kokvilnas, linu vai ķīmiskajām šķiedrām, grīdas lupatas, lupatas tīrīšanai, trauku lupatas un putekļu lupata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3090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alkāts apģērbs un apģērba piederumi, segas un pledi, mājsaimniecības veļa un izstrādājumi mājas aprīkojumam, no visu veidu tekstilmateriāliem, ieskaitot visu veidu apavus un galvassegas, kuriem ir redzamas nodiluma pazīmes un kuri ir piegādāti neiesaiņoti, ķīpās, maisos vai tamlīdzīgā iepakojumā (izņemot paklājus, citādas grīdsegas un gobelēn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2,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2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gumijas vai plastmasas ārējo zoli un virsu, ar virsu no sloksnēm, kas piestiprinātas pie zoles ar tapām (izņemot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1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kas nosedz potīti, ar metāla aizsargplāksnīti purngalā, ar gumijas vai plastmasas ārējo zoli un virsu (izņemot ūdensnecaurlaidīgus apavus no pozīcijas 6401, sporta apavus un ortopēdiskos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1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kas nosedz potīti, ar gumijas vai plastmasas ārējo zoli un virsu (izņemot ar metāla aizsargplāksnīti purngalā, ūdensnecaurlaidīgus apavus no pozīcijas 6401, sporta apavus, ortopēdiskos apavus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0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metāla aizsargplāksnīti purngalā, ar gumijas vai plastmasas ārējo zoli un virsu (izņemot kas nosedz potīti, ūdensnecaurlaidīgus apavus no pozīcijas 6401, sporta apavus un ortopēdiskos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gumijas virsu un gumijas vai plastmasas ārējo zoli (izņemot kas nosedz potīti vai ar virsu no sloksnēm, kas piestiprinātas pie zoles ar tapām, ūdensnecaurlaidīgus apavus no pozīcijas 6401, sporta apavus, ortopēdiskos apavus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3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plastmasas virsu un gumijas vai plastmasas ārējo zoli, kam priekša veidota no sloksnēm vai viena vai vairākiem perforētiem ielaidumiem, ar maksimālo zoles un papēža augstumu &gt; 3 cm (izņemot apavus ar virsu no sloksnēm, kas piestiprinātas pie zoles ar tap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3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plastmasas virsu un gumijas vai plastmasas ārējo zoli, kam priekša veidota no sloksnēm vai viena vai vairākiem perforētiem ielaidumiem, ar maksimālo zoles un papēža augstumu &lt;= 3 cm (izņemot apavus ar virsu no sloksnēm, kas piestiprinātas pie zoles ar tap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5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Čības un citi telpās valkājami apavi, ar gumijas vai plastmasas ārējo zoli un virsu (izņemot apavus, kas nosedz potīt, apavus, kam priekša veidota no sloksnēm vai viena vai vairākiem perforētiem ielaidumiem,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plastmasas virsu un plastmasas vai gumijas ārējo zoli, ar saistzoles garumu &lt; 24 cm (izņemot apavus, kas nosedz potīti, apavus, kam priekša veidota no sloksnēm vai viena vai vairākiem perforētiem ielaidumiem, apavus ar metāla aizsargplāksnīti purngalā, telpās valkājamus apavus, sporta apavus, ūdensnecaurlaidīgus apavus no pozīcijas 6401, ortopēdiskos apavus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9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ko nevar nosaukt ne par vīriešu, ne sieviešu apaviem, ar plastmasas virsu, ar plastmasas vai gumijas ārējo zoli, ar saistzoles garumu &gt;= 24 cm (izņemot apavus, kas nosedz potīti, apavus, kam priekša veidota no sloksnēm vai viena vai vairākiem perforētiem ielaidumiem vai apavus ar metāla aizsargplāksnīti purngalā, telpās valkājamus vai sporta apavus, ūdensnecaurlaidīgus apavus no pozīcijas 6401 un ortopēdiskos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96</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plastmasas vai gumijas ārējo zoli un plastmasas virsu, ar saistzoles garumu &gt;= 24 cm, vīriešu (izņemot apavus, kas nosedz potīti, apavus, kam priekša veidota no sloksnēm vai viena vai vairākiem perforētiem ielaidumiem, apavus ar metāla aizsargplāksnīti purngalā, telpās valkājamus vai sporta apavus, ūdensnecaurlaidīgus apavus no pozīcijas 6401, ortopēdiskos apavus un apavus, ko nevar nosaukt ne par vīriešu, ne sieviešu apav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2999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plastmasas vai gumijas ārējo zoli un plastmasas virsu, ar saistzoles garumu &gt;= 24 cm, sieviešu (izņemot apavus, kas nosedz potīti, apavus, kam priekša veidota no sloksnēm vai viena vai vairākiem perforētiem ielaidumiem, apavus ar metāla aizsargplāksnīti purngalā, telpās valkājamus vai sporta apavus, ūdensnecaurlaidīgus apavus no pozīcijas 6401, ortopēdiskos apavus un apavus, ko nevar nosaukt ne par vīriešu, ne sieviešu apav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5995</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īriešu apavi ar ādas ārējo zoli un virsu, ar saistzoles garumu &gt;= 24 cm (izņemot apavus, kas nosedz potīti, apavus ar metāla aizsargplāksnīti purngalā, ar koka zoli, bez saistzoles, apavus, kam priekša vai virsa veidota no sloksnēm, telpās valkājamus apavus, sporta apavus, un ortopēdiskos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59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ieviešu apavi ar ādas ārējo zoli un virsu, ar saistzoles garumu &gt;= 24 cm (izņemot apavus, kas nosedz potīti, apavus ar metāla aizsargplāksnīti purngalā, ar koka zoli, bez saistzoles, apavus, kam priekša vai virsa veidota no sloksnēm, telpās valkājamus apavus, sporta apavus, un ortopēdiskos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116</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īriešu apavi ar gumijas, plastmasas vai kompozītās ādas ārējo zoli un ādas virsu, kas nosedz potīti, bet nenosedz stilbu, ar saistzoles garumu &gt;= 24 cm (izņemot 6403.11</w:t>
            </w:r>
            <w:r>
              <w:rPr>
                <w:lang w:val="en-US" w:eastAsia="en-US"/>
              </w:rPr>
              <w:noBreakHyphen/>
            </w:r>
            <w:r>
              <w:rPr>
                <w:color w:val="000000"/>
                <w:sz w:val="20"/>
                <w:lang w:val="en-US" w:eastAsia="en-US"/>
              </w:rPr>
              <w:t>00 līdz 6403.40.0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11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ieviešu apavi ar gumijas, plastmasas vai kompozītās ādas ārējo zoli un ādas virsu, kas nosedz potīti, bet nenosedz stilbu, ar saistzoles garumu &gt;= 24 cm (izņemot 6403.11</w:t>
            </w:r>
            <w:r>
              <w:rPr>
                <w:lang w:val="en-US" w:eastAsia="en-US"/>
              </w:rPr>
              <w:noBreakHyphen/>
            </w:r>
            <w:r>
              <w:rPr>
                <w:color w:val="000000"/>
                <w:sz w:val="20"/>
                <w:lang w:val="en-US" w:eastAsia="en-US"/>
              </w:rPr>
              <w:t>00 līdz 6403.40.0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196</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īriešu apavi ar gumijas, plastmasas vai kompozītās ādas ārējo zoli un ādas virsu, kas nosedz potīti, ar saistzoles garumu &gt;= 24 cm (izņemot 6403.11</w:t>
            </w:r>
            <w:r>
              <w:rPr>
                <w:lang w:val="en-US" w:eastAsia="en-US"/>
              </w:rPr>
              <w:noBreakHyphen/>
            </w:r>
            <w:r>
              <w:rPr>
                <w:color w:val="000000"/>
                <w:sz w:val="20"/>
                <w:lang w:val="en-US" w:eastAsia="en-US"/>
              </w:rPr>
              <w:t>00 līdz 6403.40.00 un 6403.90</w:t>
            </w:r>
            <w:r>
              <w:rPr>
                <w:lang w:val="en-US" w:eastAsia="en-US"/>
              </w:rPr>
              <w:noBreakHyphen/>
            </w:r>
            <w:r>
              <w:rPr>
                <w:color w:val="000000"/>
                <w:sz w:val="20"/>
                <w:lang w:val="en-US" w:eastAsia="en-US"/>
              </w:rPr>
              <w:t>16)</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19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ieviešu apavi ar gumijas, plastmasas vai kompozītās ādas ārējo zoli un ādas virsu, kas nosedz potīti, ar saistzoles garumu &gt;= 24 cm (izņemot 6403.11</w:t>
            </w:r>
            <w:r>
              <w:rPr>
                <w:lang w:val="en-US" w:eastAsia="en-US"/>
              </w:rPr>
              <w:noBreakHyphen/>
            </w:r>
            <w:r>
              <w:rPr>
                <w:color w:val="000000"/>
                <w:sz w:val="20"/>
                <w:lang w:val="en-US" w:eastAsia="en-US"/>
              </w:rPr>
              <w:t>00 līdz 6403.40.00 un 6403.91.18)</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936</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īriešu apavi ar gumijas, plastmasas vai kompozītās ādas ārējo zoli un ādas virsu, kas nenosedz potīti, kam priekša veidota no sloksnēm vai viena vai vairākiem perforētiem ielaidumiem, ar zoles un papēža augstumu &lt;= 3 cm, ar saistzoles garumu &gt;= 24 cm (izņemot 6403.11</w:t>
            </w:r>
            <w:r>
              <w:rPr>
                <w:lang w:val="en-US" w:eastAsia="en-US"/>
              </w:rPr>
              <w:noBreakHyphen/>
            </w:r>
            <w:r>
              <w:rPr>
                <w:color w:val="000000"/>
                <w:sz w:val="20"/>
                <w:lang w:val="en-US" w:eastAsia="en-US"/>
              </w:rPr>
              <w:t>00 līdz 6403.40.0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938</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Sieviešu apavi ar gumijas, plastmasas vai kompozītās ādas ārējo zoli un ādas virsu, kas nenosedz potīti, kam priekša veidota no sloksnēm vai viena vai vairākiem perforētiem ielaidumiem, ar zoles un papēža augstumu &lt;= 3 cm, ar saistzoles garumu &gt;= 24 cm (izņemot 6403.11</w:t>
            </w:r>
            <w:r>
              <w:rPr>
                <w:lang w:val="en-US" w:eastAsia="en-US"/>
              </w:rPr>
              <w:noBreakHyphen/>
            </w:r>
            <w:r>
              <w:rPr>
                <w:color w:val="000000"/>
                <w:sz w:val="20"/>
                <w:lang w:val="en-US" w:eastAsia="en-US"/>
              </w:rPr>
              <w:t>00 līdz 6403.40.0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996</w:t>
            </w:r>
          </w:p>
        </w:tc>
        <w:tc>
          <w:tcPr>
            <w:tcW w:w="6002" w:type="dxa"/>
            <w:tcBorders>
              <w:bottom w:val="single" w:sz="8" w:space="0" w:color="000000"/>
              <w:right w:val="single" w:sz="8" w:space="0" w:color="000000"/>
            </w:tcBorders>
          </w:tcPr>
          <w:p>
            <w:pPr>
              <w:pStyle w:val="Normal"/>
              <w:spacing w:lineRule="auto" w:line="240" w:before="40" w:after="40"/>
              <w:rPr/>
            </w:pPr>
            <w:r>
              <w:rPr>
                <w:color w:val="000000"/>
                <w:sz w:val="20"/>
                <w:lang w:val="en-US" w:eastAsia="en-US"/>
              </w:rPr>
              <w:t>Vīriešu apavi ar gumijas, plastmasas vai kompozītās ādas ārējo zoli un ādas virsu, kas nenosedz potīti, ar saistzoles garumu &gt;= 24 cm (izņemot 6403.11</w:t>
            </w:r>
            <w:r>
              <w:rPr>
                <w:lang w:val="en-US" w:eastAsia="en-US"/>
              </w:rPr>
              <w:noBreakHyphen/>
            </w:r>
            <w:r>
              <w:rPr>
                <w:color w:val="000000"/>
                <w:sz w:val="20"/>
                <w:lang w:val="en-US" w:eastAsia="en-US"/>
              </w:rPr>
              <w:t>00 līdz 6403.40.00, 6403.99.11, 6403.99.36, 6403.99.50)</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39998</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gumijas, plastmasas vai kompozītās ādas ārējo zoli un ādas virsu, ar saistzoles garumu &gt;= 24 cm, sieviešu (izņemot apavus, kas nosedz potīti; ar metāla aizsargplāksnīti purngalā; ar koka ārējo zoli, bez saistzoles; apavus, kam priekša veidota no sloksnēm vai viena vai vairākiem perforētiem ielaidumiem; telpās valkājamus, sporta vai ortopēdiskos apavus; apavus ko nevar nosaukt ne par vīriešu, ne sieviešu apavie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41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porta apavi, ieskaitot tenisa kurpes, basketbola kurpes, vingrošanas apavus, treniņapavus un tamlīdzīgus, ar gumijas vai plastmasas ārējo zoli un tekstilmateriālu virs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419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Čības un citi telpās valkājami apavi, ar gumijas vai plastmasas ārējo zoli un tekstilmateriālu virsu (izņemot tenisa kurpes, vingrošanas apavus, treniņapavus un tamlīdzīgus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419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gumijas vai plastmasas ārējo zoli un tekstilmateriālu virsu (izņemot telpās valkājamus apavus, sporta apavus, tostarp tenisa kurpes, basketbola kurpes, vingrošanas apavus, treniņapavus un tamlīdzīgus,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52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Čības un citi telpās valkājami apavi, ar tekstilmateriālu virsu (izņemot gumijas, plastmasas, ādas vai kompozītās ādas ārējo zoli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52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tekstilmateriālu virsu (izņemot gumijas, plastmasas, ādas vai kompozītās ādas, koka vai korķa ārējo zoli, telpās valkājamus apavus, ortopēdisko apavus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64059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Apavi ar gumijas, plastmasas, ādas vai kompozītās ādas ārējo zoli un virsu no materiāliem, kas nav āda, kompozītā āda vai tekstilmateriāli (izņemot ortopēdiskos apavus un rotaļu apav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5</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7010904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udeles, no bezkrāsaina stikla, pārtikas vai dzērienu komerciālai transportēšanai vai iepakošanai, ar nominālo ietilpību &gt;= 1 l, bet &lt; 2,5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7010904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udeles, no bezkrāsaina stikla, pārtikas vai dzērienu komerciālai transportēšanai vai iepakošanai, ar nominālo ietilpību &gt; 0,33 l, bet &lt; 1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7010905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udeles, no bezkrāsaina stikla, pārtikas vai dzērienu komerciālai transportēšanai vai iepakošanai, ar nominālo ietilpību &gt;= 1 l, bet &lt; 2,5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70109053</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udeles, no bezkrāsaina stikla, pārtikas vai dzērienu komerciālai transportēšanai vai iepakošanai, ar nominālo ietilpību &gt; 0,33 l, bet &lt;= 1 l</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3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rozāmie sēdekļi ar regulējamu augstumu, polsterēti, ar atzveltni un pierīkotiem ritenīšiem vai sliecēm (izņemot medicīnas, ķirurģijas un zobārstniecības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3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Grozāmie sēdekļi ar regulējamu augstumu (izņemot polsterētus, ar atzveltni un pierīkotiem ritenīšiem vai sliecēm, medicīnas, ķirurģijas, zobārstniecības vai veterinārijas vajadzībām un frizētavu krēsl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4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ēdekļi, kas pārveidojami par gultām (izņemot dārza vai ceļojuma krēslus un mēbeles medicīnas, zobārstniecības vai ķirurģijas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6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olsterēti sēdekļi, ar koka karkasu (izņemot sēdekļus, kas pārveidojami par gult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6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ēdekļi, ar koka karkasu (izņemot polsterē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71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olsterēti sēdekļi, ar metāla karkasu (izņemot gaisa kuģu vai mehānisko transportlīdzekļu sēdekļus, grozāmos sēdekļus ar regulējamu augstumu un mēbeles medicīnas, zobārstniecības vai ķirurģijas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7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ēdekļi, ar metāla karkasu (izņemot polsterētus, grozāmos sēdekļus ar regulējamu augstumu un mēbeles medicīnas, zobārstniecības vai ķirurģijas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18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Sēdekļi, kas citur nav minē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208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etāla mēbeles (izņemot birojiem, mēbeles medicīnas, ķirurģijas, zobārstniecības vai veterinārijas vajadzībām, gultas un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301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Rakstāmgaldi birojiem, ar koka karkasu</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301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mēbeles birojiem, augstumā &lt;= 80 cm (izņemot rakstāmgaldus un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3091</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skapji birojiem, augstumā &gt; 80 c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3099</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mēbeles birojiem, augstumā &gt; 80 cm (izņemot skapj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4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Virtuves mēbeļu komplekti</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4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mēbeles virtuvēm (izņemot sēdekļus un virtuves mēbeļu komplekt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5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mēbeles guļamistabām (izņemot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601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mēbeles ēdamistabām un dzīvojamām istabām (izņemot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6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mēbeles veikaliem (izņemot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6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Koka mēbeles (izņemot birojiem vai veikaliem, virtuvēm, ēdamistabām, dzīvojamām istabām un guļamistabām un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70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Plastmasas mēbeles (izņemot medicīnas, zobārstniecības, ķirurģijas vai veterinārijas vajadzībām un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890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ēbeles no niedrēm, kārkliem vai tamlīdzīgiem materiāliem (izņemot bambusu vai rotangpalmas, metālu, koku un plastmasu, un sēdekļus un mēbeles medicīnas, ķirurģijas, zobārstniecības vai veterinārijas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903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ēbeļu daļas, no koka, kas citur nav minētas (izņemot sēdekļus)</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r>
        <w:trPr>
          <w:trHeight w:val="23" w:hRule="atLeast"/>
        </w:trPr>
        <w:tc>
          <w:tcPr>
            <w:tcW w:w="1477" w:type="dxa"/>
            <w:tcBorders>
              <w:left w:val="single" w:sz="8" w:space="0" w:color="000000"/>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94039090</w:t>
            </w:r>
          </w:p>
        </w:tc>
        <w:tc>
          <w:tcPr>
            <w:tcW w:w="6002" w:type="dxa"/>
            <w:tcBorders>
              <w:bottom w:val="single" w:sz="8" w:space="0" w:color="000000"/>
              <w:right w:val="single" w:sz="8" w:space="0" w:color="000000"/>
            </w:tcBorders>
          </w:tcPr>
          <w:p>
            <w:pPr>
              <w:pStyle w:val="Normal"/>
              <w:spacing w:lineRule="auto" w:line="240" w:before="40" w:after="40"/>
              <w:rPr>
                <w:color w:val="000000"/>
                <w:sz w:val="20"/>
                <w:lang w:val="en-US" w:eastAsia="en-US"/>
              </w:rPr>
            </w:pPr>
            <w:r>
              <w:rPr>
                <w:color w:val="000000"/>
                <w:sz w:val="20"/>
                <w:lang w:val="en-US" w:eastAsia="en-US"/>
              </w:rPr>
              <w:t>Mēbeļu daļas, kas citur nav minētas (izņemot no metāla vai koka un sēdekļu daļas un mēbeles medicīnas, ķirurģijas, zobārstniecības vai veterinārijas vajadzībām)</w:t>
            </w:r>
          </w:p>
        </w:tc>
        <w:tc>
          <w:tcPr>
            <w:tcW w:w="5754" w:type="dxa"/>
            <w:tcBorders>
              <w:bottom w:val="single" w:sz="8" w:space="0" w:color="000000"/>
              <w:right w:val="single" w:sz="8" w:space="0" w:color="000000"/>
            </w:tcBorders>
          </w:tcPr>
          <w:p>
            <w:pPr>
              <w:pStyle w:val="Normal"/>
              <w:spacing w:lineRule="auto" w:line="240" w:before="40" w:after="40"/>
              <w:jc w:val="center"/>
              <w:rPr>
                <w:sz w:val="20"/>
                <w:lang w:val="en-US" w:eastAsia="en-US"/>
              </w:rPr>
            </w:pPr>
            <w:r>
              <w:rPr>
                <w:sz w:val="20"/>
                <w:lang w:val="en-US" w:eastAsia="en-US"/>
              </w:rPr>
              <w:t>10</w:t>
            </w:r>
          </w:p>
        </w:tc>
        <w:tc>
          <w:tcPr>
            <w:tcW w:w="1555" w:type="dxa"/>
            <w:tcBorders>
              <w:bottom w:val="single" w:sz="8" w:space="0" w:color="000000"/>
              <w:right w:val="single" w:sz="8" w:space="0" w:color="000000"/>
            </w:tcBorders>
          </w:tcPr>
          <w:p>
            <w:pPr>
              <w:pStyle w:val="Normal"/>
              <w:spacing w:lineRule="auto" w:line="240" w:before="40" w:after="40"/>
              <w:jc w:val="center"/>
              <w:rPr>
                <w:color w:val="000000"/>
                <w:sz w:val="20"/>
                <w:lang w:val="en-US" w:eastAsia="en-US"/>
              </w:rPr>
            </w:pPr>
            <w:r>
              <w:rPr>
                <w:color w:val="000000"/>
                <w:sz w:val="20"/>
                <w:lang w:val="en-US" w:eastAsia="en-US"/>
              </w:rPr>
              <w:t>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lv-LV" w:eastAsia="en-US"/>
        </w:rPr>
      </w:pPr>
      <w:r>
        <w:rPr>
          <w:lang w:val="lv-LV" w:eastAsia="en-US"/>
        </w:rPr>
      </w:r>
    </w:p>
    <w:sectPr>
      <w:headerReference w:type="default" r:id="rId2"/>
      <w:footerReference w:type="default" r:id="rId3"/>
      <w:type w:val="nextPage"/>
      <w:pgSz w:orient="landscape" w:w="16838" w:h="11906"/>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de-DE"/>
      </w:rPr>
      <w:t xml:space="preserve">EU/MD/XV-D pielikums/lv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6z1">
    <w:name w:val="WW8Num6z1"/>
    <w:qFormat/>
    <w:rPr>
      <w:rFonts w:ascii="Symbol" w:hAnsi="Symbol" w:cs="Symbol"/>
      <w:color w:val="000000"/>
      <w:sz w:val="24"/>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character" w:styleId="EntReferChar">
    <w:name w:val="EntRefer Char"/>
    <w:qFormat/>
    <w:rPr>
      <w:b/>
      <w:sz w:val="24"/>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paragraph" w:styleId="Font0">
    <w:name w:val="font0"/>
    <w:basedOn w:val="Normal"/>
    <w:qFormat/>
    <w:pPr>
      <w:widowControl/>
      <w:spacing w:lineRule="auto" w:line="240" w:before="100" w:after="100"/>
    </w:pPr>
    <w:rPr>
      <w:rFonts w:ascii="Calibri" w:hAnsi="Calibri" w:cs="Calibri"/>
      <w:color w:val="000000"/>
      <w:sz w:val="22"/>
      <w:szCs w:val="22"/>
      <w:lang w:val="lv-LV" w:bidi="lv-LV"/>
    </w:rPr>
  </w:style>
  <w:style w:type="paragraph" w:styleId="Font5">
    <w:name w:val="font5"/>
    <w:basedOn w:val="Normal"/>
    <w:qFormat/>
    <w:pPr>
      <w:widowControl/>
      <w:spacing w:lineRule="auto" w:line="240" w:before="100" w:after="100"/>
    </w:pPr>
    <w:rPr>
      <w:rFonts w:ascii="Calibri" w:hAnsi="Calibri" w:cs="Calibri"/>
      <w:i/>
      <w:iCs/>
      <w:color w:val="000000"/>
      <w:sz w:val="22"/>
      <w:szCs w:val="22"/>
      <w:lang w:val="lv-LV" w:bidi="lv-LV"/>
    </w:rPr>
  </w:style>
  <w:style w:type="paragraph" w:styleId="Font6">
    <w:name w:val="font6"/>
    <w:basedOn w:val="Normal"/>
    <w:qFormat/>
    <w:pPr>
      <w:widowControl/>
      <w:spacing w:lineRule="auto" w:line="240" w:before="100" w:after="100"/>
    </w:pPr>
    <w:rPr>
      <w:rFonts w:ascii="Calibri" w:hAnsi="Calibri" w:cs="Calibri"/>
      <w:color w:val="000000"/>
      <w:sz w:val="22"/>
      <w:szCs w:val="22"/>
      <w:lang w:val="lv-LV" w:bidi="lv-LV"/>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b/>
      <w:bCs/>
      <w:szCs w:val="24"/>
      <w:lang w:val="lv-LV" w:bidi="lv-LV"/>
    </w:rPr>
  </w:style>
  <w:style w:type="paragraph" w:styleId="Xl64">
    <w:name w:val="xl64"/>
    <w:basedOn w:val="Normal"/>
    <w:qFormat/>
    <w:pPr>
      <w:widowControl/>
      <w:spacing w:lineRule="auto" w:line="240" w:before="100" w:after="100"/>
    </w:pPr>
    <w:rPr>
      <w:szCs w:val="24"/>
      <w:lang w:val="lv-LV" w:bidi="lv-LV"/>
    </w:rPr>
  </w:style>
  <w:style w:type="paragraph" w:styleId="Xl65">
    <w:name w:val="xl65"/>
    <w:basedOn w:val="Normal"/>
    <w:qFormat/>
    <w:pPr>
      <w:widowControl/>
      <w:spacing w:lineRule="auto" w:line="240" w:before="100" w:after="100"/>
      <w:jc w:val="center"/>
    </w:pPr>
    <w:rPr>
      <w:szCs w:val="24"/>
      <w:lang w:val="lv-LV" w:bidi="lv-LV"/>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7:00Z</dcterms:created>
  <dc:creator>HENRIKSEN Claire</dc:creator>
  <dc:description/>
  <dc:language>en-US</dc:language>
  <cp:lastModifiedBy>sandra.zerande</cp:lastModifiedBy>
  <cp:lastPrinted>2014-09-11T15:47:00Z</cp:lastPrinted>
  <dcterms:modified xsi:type="dcterms:W3CDTF">2014-09-11T12:47: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