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krainas tarifu saraksti</w:t>
      </w:r>
      <w:r>
        <w:br w:type="page"/>
      </w:r>
    </w:p>
    <w:tbl>
      <w:tblPr>
        <w:tblW w:w="14175" w:type="dxa"/>
        <w:jc w:val="left"/>
        <w:tblInd w:w="-20" w:type="dxa"/>
        <w:tblLayout w:type="fixed"/>
        <w:tblCellMar>
          <w:top w:w="0" w:type="dxa"/>
          <w:left w:w="108" w:type="dxa"/>
          <w:bottom w:w="0" w:type="dxa"/>
          <w:right w:w="108" w:type="dxa"/>
        </w:tblCellMar>
      </w:tblPr>
      <w:tblGrid>
        <w:gridCol w:w="1776"/>
        <w:gridCol w:w="7493"/>
        <w:gridCol w:w="1475"/>
        <w:gridCol w:w="3431"/>
      </w:tblGrid>
      <w:tr>
        <w:trPr>
          <w:tblHeader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lang w:eastAsia="en-GB"/>
              </w:rPr>
            </w:pPr>
            <w:r>
              <w:rPr>
                <w:sz w:val="20"/>
                <w:lang w:eastAsia="en-GB"/>
              </w:rPr>
              <w:t>KN 200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PRAKS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amatlikm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osmu kategorij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Briksa vērtība nepārsniedz 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1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vērtība pārsniedz EUR 30 par 100kg tīrā svara, ar cukura piede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1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r cukura piede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009 41 9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cukura piedev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1 99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dabīga (nereducēta), bez cukura piedevas, traukos ar neto svaru virs 190 kg, kuras vērtība pārsniedz EUR 30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1 9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009 4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Briksa vērtība pārsniedz 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9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nepārsniedz EUR 30 par 100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9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Briksa vērtība pārsniedz 20, bet nepārsniedz 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9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pārsniedz EUR 30 par 100kg tīrā svara, ar cukura piede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9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iem pievienotā cukura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9 9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m pievienotā cukura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9 9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bez cukura piedev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9 99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49 9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5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māt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5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ukura piede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5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vīnogu sula (ieskaitot vīnogu mis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6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Briksa vērtība nepārsniedz 3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61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vērtība pārsniedz EUR 18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61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vērtība nepārsniedz EUR 18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009 6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Briksa vērtība pārsniedz 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69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nepārsniedz EUR 22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69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Briksa vērtība pārsniedz 30, bet nepārsniedz 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pārsniedz EUR 18 par 100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69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69 5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nepārsniedz EUR 18 par 100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m pievienotā cukura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69 7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69 7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6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bol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7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Briksa vērtība nepārsniedz 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71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vērtība pārsniedz EUR 18 par 100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71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ukura piede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71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bez cukura piedev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009 7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Briksa vērtība pārsniedz 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79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nepārsniedz EUR 22 par 100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79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Briksa vērtība pārsniedz 20, bet nepārsniedz 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79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vērtība nepārsniedz EUR 18 par 100kg tīrā svara, ar cukura piede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79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m pievienotā cukura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79 9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m pievienotā cukura saturs ne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79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cukura piedev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u viena veida augļu vai dārzeņu sul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Briksa vērtība pārsniedz 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mbier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nepārsniedz EUR 22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nepārsniedz EUR 30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009 80 34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augļ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34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sifloru augļu sul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34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vajaves sul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34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3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3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augļ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3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Briksa vērtība nepārsniedz 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mbier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as vērtība nepārsniedz EUR 18 par 100 kg tīrā svara, ar cukura piede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6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m pievienotā cukura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6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m pievienotā cukura saturs ne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6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cukura piedev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s vērtība pārsniedz EUR 30 par 100 kg tīrā svara, ar cukura piedev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7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irš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7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augļ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7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m pievienotā cukura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009 80 85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augļ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85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sifloru augļu sula un gvajaves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85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8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ām pievienotā cukura saturs ne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8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augļ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8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cukura piedev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logu dzērveņu (Vaccinium macrocarpon)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5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5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irš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augļu sul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7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7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dabīga (nereducēta), bez cukura piedevas, traukos ar neto svaru virs 190 kg, kuras vērtība pārsniedz EUR 30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7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9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9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īga banānu sula (nereducēta), bez cukura piedevas, traukos ar neto svaru virs 190 kg, kuras vērtība pārsniedz EUR 30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80 9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lu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Briksa vērtība pārsniedz 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bolu un bumbieru sulu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nepārsniedz EUR 22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2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nepārsniedz EUR 30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2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Briksa vērtība nepārsniedz 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bolu un bumbieru sulu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3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nepārsniedz EUR 18 par 100 kg tīrā svara, pievienotā cukura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3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pārsniedz EUR 30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rusaugļu sulu un ananasu sulas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4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ukura piede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4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49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49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īga (nereducēta), bez cukura piedevas, traukos, ar tīro svaru virs 190 k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4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ukura piede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5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59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59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augļu sulu maisījumi, dabīgas (nereducētas), bez cukura piedevas, traukos, ar tīro svaru virs 190 k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59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rusaugļu sulu maisījumi, dabīgas (nereducētas), bez cukura piedevas, traukos, ar tīro svaru virs 190 k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5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vērtība nepārsniedz EUR 30 par 100 kg tīrā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rusaugļu sulu un ananasu sulas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7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iem pievienotā cukura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7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iem pievienotā cukura saturs ne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7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cukura piedev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79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7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iem pievienotā cukura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9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augļu sulu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9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iem pievienotā cukura saturs ne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9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augļu sulu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9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 cukura piedev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9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opu augļu sulu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97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97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9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98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009 90 98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21 - DAŽĀDI PĀRTIKAS 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fijas, tējas un mates ekstrakti, esences un koncentrāti un izstrādājumi uz to bāzes vai uz kafijas, tējas vai mates bāzes; grauzdēti cigoriņi un citi grauzdēti kafijas aizstājēji un to ekstrakti, esence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fijas ekstrakti, esences un koncentrāti un izstrādājumi uz šo ekstraktu, esenču un koncentrātu bāzes vai uz kafijas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1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kstrakti, esence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101 11 11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ar kafijas bāzes sausnas saturu vairāk par 95 %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11 11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īstošā kafija iepakojumos, kuru svars pārsniedz 10 k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11 11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11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1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strādājumi uz šādu ekstraktu, esenču vai koncentrātu bāzes vai uz kafijas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12 9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strādājumi uz šādu ekstraktu, esenču vai koncentrātu bāzes vai uz kafijas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12 9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ējas vai mates ekstrakti, esences un koncentrāti un izstrādājumi uz ekstraktu, esenču un koncentrātu bāzes vai uz tējas vai mates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2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kstrakti, esences vai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strād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20 9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z tējas vai mates ekstraktu, esenču vai koncentrāt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20 9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uzdēti cigoriņi un citi grauzdēti kafijas aizstājēji un to ekstrakti, esence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uzdēti cigoriņi un citi grauzdēti kafijas aizstājēj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3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uzdēti cigoriņ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3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uzdētu cigoriņu un citu grauzdētu kafijas aizstājēju ekstrakti, esence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3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uzdētu cigoriņ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1 3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ugi (aktīvi vai neaktīvi); citi neaktīvi vienšūnu organismi (izņemot vakcīnas, kas minētas pozīcijā 3002); gatavi cepamie pulve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tīvie raug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ltūrraug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maizes raug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 10 3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žāvē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 10 3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ktīvi raugi; citi nedzīvi vienšūnu mikroorganis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ktīvie raug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 2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blešu, kubiņu vai tamlīdzīgā veidā vai tiešajā iepakojumā ar tīro svaru līdz 1k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 2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 2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2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tavi cepamie pulv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Gatavas mērces un produkti to gatavošanai; garšvielu maisījumi un pikanto garšvielu maisījumi; sinepju pulveris un gatavas sinep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3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ojas mērc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3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mātu kečups un citādas tomātu mērc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3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sinepju pulveris un gatavas sinep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fi-FI"/>
              </w:rPr>
            </w:pPr>
            <w:r>
              <w:rPr>
                <w:sz w:val="20"/>
                <w:lang w:val="fi-FI"/>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3 3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nepju pulver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3 3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tavas sinep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3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3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ngo čatnijs šķidrā veid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3 9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omātiskās rūgtvielas ar spirta tilpumkoncentrāciju 44,2–44,9 tilp. %, ar genciānu, garšvielu un dažādu sastāvdaļu saturu no 1,5 līdz 6 svara % un ar cukura saturu no 4 % līdz 10%, traukos ar tilpumu 0,5 l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3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atavas zupas un buljoni, izstrādājumi to pagatavošanai; homogenizēti jaukti pārtikas izstrād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4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tavas zupas un buljoni, izstrādājumi to pagatav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4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žāvē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4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4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omogenizēti jaukti pārtikas izstrād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Saldējums, ar vai bez kaka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105 00 1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nav piena tauku vai šādu tauku ir mazāk par 3%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5 00 1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ugļu saldējums no maisījuma pozīcijā 2106 90 98 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5 00 1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piena taukus satur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5 0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3% vai vairāk, bet mazāk par 7%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5 0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7%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ārtikas izstrādājumi, kas nav minēti vai iekļauti citu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teīna koncentrāti un strukturētas olbaltumviel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1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as nesatur piena taukus, saharozi, izoglikozi, glikozi vai cieti vai kas satur mazāk par 1,5% no svara piena taukus, 5% saharozi vai izoglikozi, 5% glikozi vai cie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1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9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likti alkohola izstrādājumi (alkoholisko preparātu maisījumi), kas nav uz smaržvielu bāzes un kurus izmanto dzērienu ražošan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omatizēti vai iekrāsoti cukura sīrup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9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glikozes sīrup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90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ktozes sīrup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90 5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likozes sīrups un maltodekstrīna sīrup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90 5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90 9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esatur piena taukus, saharozi, izoglikozi, glikozi vai cieti vai kas satur mazāk par 1,5% no svara piena taukus, 5% no svara saharozi vai izoglikozi, 5% no svara glikozi vai cie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106 90 98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90 98 6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isījums augļu saldējuma, kurš satur augļu sulu koncentrātus, vai bezalkoholisku dzērienu gatavošanai ar cukura saturu līdz 30 % no svara un bez piena tauku satu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106 90 98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22 - DZĒRIENI, ALKOHOLISKI ŠĶIDRUMI UN ETIĶ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Ūdens, ieskaitot dabiskos vai mākslīgos minerālūdeņus un gāzētos ūdeņus, bez cukura vai citu saldinātāju piedevas, nearomatizēts, ledus un snieg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1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inerālūdeņi un gāzētie ūdeņ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ie minerālūdeņ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1 1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gāzē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1 1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1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1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Ūdens, ieskaitot minerālūdeņus un gāzētos ūdeņus, ar cukura vai citu saldinātāju piedevu vai aromatizēts, un citi bezalkoholiskie dzērieni, izņemot augļu vai dārzeņu sulas, kas iekļautas pozīcijā 200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2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ns, ieskaitot minerālūdeni un gāzēto ūdeni ar cukura vai citu saldinātāju piedevu vai aromatizētu minerālūdeni un gāzēto ūde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2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2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nav pozīcijās 0401–0404 minēto produktu vai tauku, kas iegūti no pozīcijās 0401–0404 minētajiem produkt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kuros tauki, kas iegūti no pozīcijās 0401–0404 minētajiem produktiem, i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2 9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zāk par 0,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2 90 9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0,2% vai vairāk, bet mazāk par 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2 9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esala al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tarā ar 2 l vai mazāku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3 00 0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delē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05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3 00 0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05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3 0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i-FI"/>
              </w:rPr>
            </w:pPr>
            <w:r>
              <w:rPr>
                <w:sz w:val="20"/>
                <w:lang w:val="fi-FI"/>
              </w:rPr>
              <w:t>- tarā ar 10 l vai lielāku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05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aigu vīnogu vīns, ieskaitot stiprinātos vīnus; vīnogu misa, izņemot pozīcijā 2009 minēt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irkstošais 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faktisko spirta tilpumkoncentrāciju vismaz 8,5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1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šampaniet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1,5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1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1,5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1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sti spumant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1,5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1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1,5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vīni; vīnogu misa, kuras rūgšana ir pārtraukta, pievienojot spir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pt-PT"/>
              </w:rPr>
            </w:pPr>
            <w:r>
              <w:rPr>
                <w:sz w:val="20"/>
                <w:lang w:val="pt-PT"/>
              </w:rPr>
              <w:t>-- tarā ar 2 l vai mazāku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lang w:val="pt-PT"/>
              </w:rPr>
            </w:pPr>
            <w:r>
              <w:rPr>
                <w:sz w:val="20"/>
                <w:lang w:val="pt-PT"/>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ns, kas nav minēts apakšpozīcijā 2204 10, pudelēs ar galviņkorķiem, kuri nostiprināti ar stieplēm vai stiprinājumiem; vīns citādā tarā, ar oglekļa dioksīda radītu pārspiedienu, kas nav mazāks par 1 bar, bet nepārsniedz 3 bar 20 °C temperatūr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nepārsniedz 13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teiktos reģionos ražoti kvalitatīvi 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Alsace (Elz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1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rdeaux (Bor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1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urgogne (Burgund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1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l de Loire (Luāras iele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1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de-DE"/>
              </w:rPr>
            </w:pPr>
            <w:r>
              <w:rPr>
                <w:sz w:val="20"/>
                <w:lang w:val="de-DE"/>
              </w:rPr>
              <w:t>------- Mosel-Saar-Ruwer (Mozeles-Sāras-Rūver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falz (Pfalc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2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heinhessen (Reinhesen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2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kay (Toka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2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zio (Lac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2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scana (Toskān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2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it-IT"/>
              </w:rPr>
            </w:pPr>
            <w:r>
              <w:rPr>
                <w:sz w:val="20"/>
                <w:lang w:val="it-IT"/>
              </w:rPr>
              <w:t>------- Trentino (Trentīnas), Alto-Adige (Altoadidžes) un Friuli (Friu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2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neto (Venet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3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nho Verde (zaļais 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3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nedés (Penede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3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ioja (Larjoh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3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lencia (Valens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3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4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rdeaux (Bor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4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urgogne (Burgund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4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aujolais (Božolē)</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4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FR"/>
              </w:rPr>
            </w:pPr>
            <w:r>
              <w:rPr>
                <w:sz w:val="20"/>
                <w:lang w:val="fr-FR"/>
              </w:rPr>
              <w:t>------- Côtes-du-Rhône (Ronas kras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4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nguedoc-Roussillon (Langdokas–Rusijon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4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l de Loire (Luāras iele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6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monte (Pjemont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6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scana (Toskān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6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entino (Trentīnas) un Alto-Adige (Altoadidž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6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neto (Venet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6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ão, Bairrada un Dour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7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Navarra (Navarr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7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nedés (Penede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7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ioja (Larjoh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7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ldepeñas (Valdepeņ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7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7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pārsniedz 13% tilp. %, bet nepārsniedz 15%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teiktos reģionos ražoti kvalitatīvi 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8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kay (Toka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8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8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8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8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pārsniedz 15% tilp. %, bet nepārsniedz 18%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8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rsa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8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mas vīns (Samos) un Lemnas muskats (Muscat de Lemn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8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rt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deira un Setubalas muskate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9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res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9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pārsniedz 18% tilp. %, bet nepārsniedz 22%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9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rt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9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deira, heress un Setubalas muskate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9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1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pārsniedz 22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3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ns, kas nav minēts apakšpozīcijā 2204 10, pudelēs ar galviņkorķiem, kuri nostiprināti ar stieplēm vai stiprinājumiem; vīns citādā tarā, ar oglekļa dioksīda radītu pārspiedienu, kas nav mazāks par 1 bar, bet nepārsniedz 3 bar 20 °C temperatūr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nepārsniedz 13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teiktos reģionos ražoti kvalitatīvi 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kay (Toka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1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rdeaux (Bor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1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urgogne (Burgund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1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l de Loire (Luāras iele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1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4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rdeaux (Bor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4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urgogne (Burgund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4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aujolais (Božolē)</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4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ôtes-du-Rhône (Ronas kras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4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nguedoc-Roussillon (Langdokas–Rusijon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4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l de Loire (Luāras iele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5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6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cilia (Sicīl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6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neto (Venet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6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7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glia (Apūl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7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cilia (Sicīl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7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pārsniedz 13% tilp. %, bet nepārsniedz 15%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teiktos reģionos ražoti kvalitatīvi 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7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kay (Toka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7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8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8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vī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8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pārsniedz 15% tilp. %, bet nepārsniedz 18%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8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rsa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8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mas vīns (Samos) un Lemnas muskats (Muscat de Lemn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8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rt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deira un Setubalas muskate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9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res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9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pārsniedz 18% tilp. %, bet nepārsniedz 22%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9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rt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9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deira, heress un Setubalas muskate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9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29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pārsniedz 22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4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 vīnogu mis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3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ūgstoša vai tāda, kam rūgšana apturēta ar citu paņēmienu, nevis pievienojot spirt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blīvumu līdz 1,33 g/cm³ 20 °C temperatūrā un faktisko spirta tilpumkoncentrāciju līdz 1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30 9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30 9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30 9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centrē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4 30 9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ermuts un citi svaigo vīnogu vīni, kas aromatizēti ar augiem vai aromātiskām viel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5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rā ar 2 l vai mazāku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5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ir 18 tilp. %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5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u faktiskā spirta tilpumkoncentrācija pārsniedz 18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5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5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ir 18 tilp. %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5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aktiskā spirta tilpumkoncentrācija pārsniedz 18 tilp.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i raudzēti dzērieni (piemēram, sidrs, bumbieru vīns, medalus); raudzēto dzērienu maisījumi un raudzēto dzērienu un bezalkoholisko dzērienu maisījumi, kas citur nav minēti un iekļau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6 0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čagu ekstrakta 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irkstoši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6 00 3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bolu sidrs un bumbieru 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6 00 3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dzirkstošie,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6 00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bolu sidrs un bumbieru 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6 00 5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6 00 8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ābolu sidrs un bumbieru 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6 00 8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0,1 litr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denaturēts etilspirts ar spirta tilpumkoncentrāciju 80 tilp. % vai vairāk; etilspirts un citi jebkāda stipruma spirti, denaturē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207 10 0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denaturēts etilspirts ar spirta tilpumkoncentrāciju 80 tilp. %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7 10 0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šanai medicīnā un zāļu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7 10 0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7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spirts un citi jebkāda stipruma spirti, denaturē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denaturēts etilspirts, kura spirta tilpumkoncentrācija ir mazāk nekā 80 tilp. %; stiprie alkoholiskie dzērieni, liķieri un citi alkoholiski dzērie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koholiski šķidrumi, kas iegūti destilējot vīnogu vīnu vai vīnogu čag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rā ar 2 l vai mazāku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1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jak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1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manjak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2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p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2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resas brendijs (Brandyde Jerez)</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2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rā ar tilpumu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4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i destil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6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njak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6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manjak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8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p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8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resas brendijs (Brandyde Jerez)</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20 8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skij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rbons,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otu viskij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sala viskijs,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 3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 3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auktais viskijs,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 5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 5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 7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 7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 8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30 8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4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ms un citi alkoholiskie dzērieni, kas iegūti destilējot raudzētus cukurniedru produkt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rā ar 2 l vai mazāku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4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ms, kura sastāvā gaistošu vielu, izņemot etilspirtu vai metilspirtu, nav mazāk par 225 g vienā hektolitrā tīra spirta (ar 10% pielai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40 3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u vērtība pārsniedz EUR 7,9 par litru tīra spir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40 3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rā ar tilpumu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40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ums, kura sastāvā gaistošu vielu, izņemot etilspirtu vai metilspirtu, nav mazāk par 225 g vienā hektolitrā tīra spirta (ar 10% pielai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4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u vērtība pārsniedz EUR 2 par litru tīra spir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4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5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žins un kadiķu degvīns (Genev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žins,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5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5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diķu degvīns (Geneva),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5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5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6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gvī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pirta tilpumkoncentrāciju līdz 45,4 tilp. %,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6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6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spirta tilpumkoncentrāciju vairāk nekā 45,4 tilp. %,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6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6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7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ķieri un uzlij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7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rā ar 2 l vai mazāku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7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rā ar tilpumu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aks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ūmju, bumbieru vai ķiršu spirta uzlējumi (izņemot liķierus),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3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3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alkoholiski šķidrumi un citi alkoholiskie dzērieni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4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z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prie alkoholiskie dzērieni (izņemot liķier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stilēti no augļ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4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vados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4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5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udu degvīns (Kor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5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ki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208 90 56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56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ska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56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6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alkoholiski dzērie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prie alkoholiskie dzērieni (izņemot liķier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7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stilēti no augļ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7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ki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7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7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alkoholiski dzērie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denaturēts etilspirts ar spirta tilpumkoncentrāciju mazāk nekā 80 tilp. %,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208 90 91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91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šanai medicīnā un zāļu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91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208 90 9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99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etošanai medicīnā un zāļu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8 90 9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3,5/litrs 100 % alkohol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tiķis un etiķa aizstājēji, kas iegūti no etiķskāb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na etiķis,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9 0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9 0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tarā ar tilpu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9 0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 litri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209 0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2 l</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23 - PĀRTIKAS RŪPNIECĪBAS ATLIEKAS UN ATKRITUMI; GATAVA LOPBARĪB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lti un granulas no gaļas vai gaļas subproduktiem, zivīm vai vēžveidīgajiem, mīkstmiešiem vai citiem ūdens bezmugurkaulniekiem, nederīgas pārtikai; dradži (grīb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1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aļas vai gaļas subproduktu milti un granulas; dradži (grīb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1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ivju, vēžveidīgo, mīkstmiešu vai citu ūdens bezmugurkaulnieku milti un granul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lijas, atsijas un citi atlikumi, granulēti vai negranulēti, kas iegūti, sijājot, maļot vai citādi apstrādājot labības graudus vai pākšaug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kurūz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cietes saturs nepārsniedz 3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vieš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3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ietes saturu ne vairāk par 28% no svara, un kuriem caur sietu ar 0,2 mm acojumu izsijātā daļa nepārsniedz 10% no svara vai arī izsijātās daļas pelnvielu saturs sausnā ir 1,5% no svara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3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4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citu graudaug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īs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40 0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cietes saturs nepārsniedz 3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40 0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4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cietes saturu ne vairāk par 28% no svara, un kuriem caur sietu ar 0,2 mm acojumu izsijātā daļa nepārsniedz 10% no svara vai arī izsijātās daļas pelnvielu saturs sausnā ir 1,5% no svara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4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2 5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kšaug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etes ražošanas atlikumi un tamlīdzīgi atlikumi, biešu mīkstums, cukurniedru rauši un citi cukura ražošanas atkritumi, drabiņas vai šķiedenis un atkritumi, granulēti vai negranulē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3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etes ražošanas atliekas un tamlīdzīgas atlie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kurūzas cietes ražošanas atliekas (izņemot koncentrētus graudu mērcēšanas šķidrumus) ar proteīnu saturu sausn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3 1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irāk par 4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3 1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īdz 4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3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3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šu mīkstums, cukurniedru rauši un citi cukura ražošanas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3 2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biešu mīkstum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3 2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3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us vai spirta rūpniecības šķiedenis un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4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rauši un citi cietie atlikumi, arī sasmalcināti vai granulēti, kas iegūti ekstrahējot zemesriekstu eļļ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5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rauši un citi cietie atlikumi, arī sasmalcināti vai granulēti, kas iegūti ekstrahējot zemesriekstu eļļ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ļļas rauši un citi cietie atlikumi, arī sasmalcināti vai granulēti, kas iegūti ekstrahējot augu taukus un eļļas, izņemot pozīcijā 2304 vai 2305 minētā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vilnas sēkl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nsēkl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ulespuķu sēkl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pšu vai ripšu sēkl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4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rapšu vai ripšu sēklām ar zemu erukskābes satur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4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5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osriekstu vai kopr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6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lmu riekstu vai kodol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90 0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kurūzas dīgļ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ļļas rauši un citādi olīveļļas ekstrakcijas atlik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9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līveļļas saturu 3% no svara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9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olīveļļas saturu vairāk par 3%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6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īna nogulsnes; vīnakme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na nogulsn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7 0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opējo spirta masas koncentrāciju ne vairāk par 7,9% mas un ar sausnas saturu ne mazāk par 2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7 0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7 0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nakme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ugu izcelsmes materiāli un augu atkritumi, atliekas un blakusprodukti, granulēti vai negranulēti, izmantojami dzīvnieku barībai, kas citur nav minēti un iekļau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īnogu čag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8 0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opējo spirta masas koncentrāciju ne vairāk par 4,3% mas un ar sausnas saturu ne mazāk par 4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8 0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8 00 4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zolzīles un zirgkastaņi augļu izspaidas vai čagas, izņemot vīnog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8 0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zstrādājumi, kas izmantojami dzīvnieku barīb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ņu vai kaķu barība, safasēta mazumtirdz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ir ciete, glikoze, glikozes sīrups, maltodekstrīns vai maltodekstrīna sīrups, kas minēti apakšpozīcijās no 1702 30 51 00 līdz 1702 30 99 00, 1702 40 90 00, 1702 90 50 00 un 2106 90 55 00, vai piena 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ir ciete, glikoze, glikozes sīrups, maltodekstrīns vai maltodekstrīna sīrup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nav cietes vai cietes saturs ir 10% no svara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nav piena produktu vai šādu produktu saturs nepārsniedz 1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1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10%, bet nepārsniedz 5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1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50%, bet nepārsniedz 7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7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cietes saturs pārsniedz 10%, bet ne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3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nav piena produktu vai šādu produktu saturs nepārsniedz 1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3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10%, bet nepārsniedz 5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3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5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cietes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nav piena produktu vai šādu produktu saturs nepārsniedz 1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5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10%, bet nepārsniedz 5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5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os piena produktu saturs ir vismaz 5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7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esatur cieti, glikozi, glikozes sīrupu, maltodekstrīnu vai maltodekstrīna sīrupu, bet satur piena produkt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zivju vai jūras zīdītāju šķīstošās atliek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dukti, kas minēti šīs nodaļas 5. papildu piezīmē</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os ir ciete, glikoze, glikozes sīrups, maltodekstrīns vai maltodekstrīna sīrups, kas minēti apakšpozīcijās no 1702 30 51 00 līdz 1702 30 99 00, 1702 40 90 00, 1702 90 50 00 un 2106 90 55 00, vai piena 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ir ciete, glikoze, glikozes sīrups, maltodekstrīns vai maltodekstrīna sīrup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nav cietes vai cietes saturs ir 10% no svara vai mazā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3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nav piena produktu vai šādu produktu saturs nepārsniedz 1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3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10%, bet nepārsniedz 5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3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50%, bet nepārsniedz 7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3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7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cietes saturs pārsniedz 10%, bet ne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4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nav piena produktu vai šādu produktu saturs nepārsniedz 1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4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10%, bet nepārsniedz 5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4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5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cietes saturs pārsniedz 3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nav piena produktu vai šādu produktu saturs nepārsniedz 1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0% samazinājums 5 gado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5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kuros piena produktu saturs ir vismaz 10%, bet nepārsniedz 5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5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os piena produktu saturs ir vismaz 50%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7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nesatur cieti, glikozi, glikozes sīrupu, maltodekstrīnu un maltodekstrīna sīrupu, bet satur piena produkt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šu mīkstums ar pievienotu melas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9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49% no svara vai vairāk holīna hlorīdu uz organiskas vai neorganiskas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9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99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priekšēji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309 90 9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24 - TABAKA UN TABAKAS RŪPNIECISKI AIZSTĀJĒJ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apstrādāta tabaka; tabakas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baka ar neizgrieztu vidējo dzīsl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ūmos kaltēta Virdžīnijas tipa tabaka un ēnā kaltēta gaišā Bērlija tipa tabaka (ieskaitot Bērlija hibrīdus); ēnā kaltēta gaišā Mērilendas tipa tabaka un karstumā kaltēta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ūmos kaltēta Virdžīnijas tip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nā kaltēta gaišā Bērlija tipa (ieskaitot Bērlija hibrīd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nā kaltēta gaišā Mērilendas tip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rstumā kaltēta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 4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entuki tip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 4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nā kaltēta gaišā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 6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ulē kaltēta austrumu tipa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 7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nā kaltēta tumšā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ūmos kaltēta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baka ar daļēji vai pilnīgi izgrieztu vidējo dzīsl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ūmos kaltēta Virdžīnijas tipa tabaka un ēnā kaltēta gaišā Bērlija tipa tabaka (ieskaitot Bērlija hibrīdus); ēnā kaltēta gaišā Mērilendas tipa tabaka un karstumā kaltēta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ūmos kaltēta Virdžīnijas tip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ēnā kaltēta gaišā Bērlija tipa (ieskaitot Bērlija hibrīd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nā kaltēta gaišā Mērilendas tip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rstumā kaltēta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 4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entuki tip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 4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nā kaltēta gaišā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 6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saulē kaltēta austrumu tipa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 7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ēnā kaltēta tumšā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ūmos kaltēta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2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1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abakas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gāri, Manilas cigāri, cigarilli un cigaretes no tabakas vai tabakas aizstājēj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2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gāri, Manilas cigāri un cigarilli, kas satur tabak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402 2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garetes, kas satur tabak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2 2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krustnagliņ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1,5/1000 p/s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402 20 9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2 20 9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garetes bez filt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1,5/1000 p/s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2 20 90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garetes ar filtr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1,5/1000 p/s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2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i tabakas izstrādājumi un tabakas rūpnieciski aizstājēji; “homogenizēta” vai “atjaunota” tabaka; tabakas ekstrakti un esenc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3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mēķējamā tabaka, kas satur vai nesatur tabakas aizstājējus jebkurā samēr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3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ešajā iepakojumā, ar tīro svaru līdz 500 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3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3 9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omogenizēta” vai “atjaunota”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1,8/kg</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3 9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3 9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šļājamā tabaka un šņaucamā taba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1,8/kg</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403 9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EUR 1,8/kg</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V</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 SADAĻA - MINERĀL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25 - SĀLS; SĒRS; ZEMES UN AKMENS; APMEŠANAS MATERIĀLI, KAĻĶI UN CEMEN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āls (ieskaitot galda sāli un denaturēto sāli) un tīrs nātrija hlorīds, ūdens šķīdumā vai neizšķīdināts vai ar pievienotām pretsalipes vielām un nesējvielām; jūras ūde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1 0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ūras ūdens un sāls šķīd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ārāmā sāls (ieskaitot galda un denaturēto) un tīrs nātrija hlorīds, ūdens šķīdumā vai neizšķīdināta vai ar pievienotām pretsalipes vielām un nesējviel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1 00 3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ai pārveidošanai (nātrija atdalīšanai no hlora), citu produktu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1 00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naturēts vai rūpnieciskām vajadzībām (ieskaitot attīrīšanu), izņemot konservēšanu vai pārtikas produktu un dzīvnieku barības sagatavošan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1 0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āls, kas derīgs lietošanai pārtik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1 0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2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apdedzināti dzelzs pirī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su veidu sērs, izņemot sublimēto, nogulsnēto un koloidālo sēr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3 0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tīrīts sērs vai nerafinēts sēr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3 0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ais grafī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4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lvera vai pārslu veid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4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žāda dabiskā smilts, iekrāsota vai nekrāsota, izņemot 26. nodaļā iekļautās metālu saturošās smilt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5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līcijsmilts un kvarca smil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5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varcs (izņemot dabiskās smiltis); kvarcīts, rupji apstrādāts vai neapstrādāts, sazāģēts vai nesazāģēts vai citādi sadalīts taisnstūrveida (ieskaitot kvadrātveida) blokos vai plātnē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6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varc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6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varc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olīns un citādi kaolīnmāli, karsēti vai nekarsē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7 0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ol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7 0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kaolīnmā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māli (izņemot pozīcijas 6806 uzpūstos mālus), andaluzīts, kianīts un silimanīts, karsēts vai nekarsēts; mulīts; šamots vai dinasa zem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8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ton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8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gunsturīgs mā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508 40 0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mā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8 40 0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inošās zemes un kāršamās zemes (floridinveida atkrāsošanas mā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8 40 0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8 5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daluzīts, kianīts un siliman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8 6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ul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8 7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amots vai dinasa zem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09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r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ie kalcija fosfāti, dabiskie alumīnija kalcija fosfāti un fosfātkrī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0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mal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0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l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ais bārija sulfāts (barīts); dabiskais bārija karbonāts (viterīts), karsēts vai nekarsēts, izņemot pozīcijas 2816 bārija oksīd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1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ais bārija sulfāts (bar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1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ais bārija karbonāts (viter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2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nfuzoriju silīcijzemes (piemēram, kalnu milti, trepelis, diatomīts) un analoģiskas silīcijzemes, nekarsētas vai karsētas, ar īpatnējo svaru 1 vai mazāk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umeks, smirģelis, dabiskais korunds, dabiskais granāts un citādi dabiskie abrazīvie materiāli, termiski apstrādāti vai neapstrād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3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mek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3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mirģelis, dabiskais korunds, dabiskais granāts un citādi dabiskie abrazīvie materiā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4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lāneklis, rupji apstrādāts vai neapstrādāts, sazāģēts vai nesazāģēts vai citādi sadalīts taisnstūrveida (ieskaitot kvadrātveida) blokos vai plātnē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rmors, travertīns, ekausīns un citi kaļķa ieži pieminekļiem vai būvniecībai, ar īpatsvaru 2,5 vai vairāk, sīkgraudainais ģipšakmens (alabastrs), rupji apstrādāti vai neapstrādāti, sazāģēti vai nesazāģēti vai citādi sadalīti taisnstūrveida (ieskaitot kvadrātveida) blokos vai plātnē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rmors un travertī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5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s vai rupji apstrād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5 1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kai sazāģēts vai citādi sadalīts taisnstūrveida (ieskaitot kvadrātveida) blokos vai plātnē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5 12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s par 4 c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5 12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ezāks par 4 cm, bet ne biezāks par 25 c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5 12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5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kausīns un citi kaļķa ieži pieminekļiem vai būvniecībai; sīkgraudainais ģips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Granīts, porfīrs, bazalts, smilšakmens un citādi akmeņi pieminekļiem vai būvniecībai, rupji apstrādāti vai neapstrādāti, sazāģēti vai nesazāģēti vai citādi sadalīti taisnstūrveida (ieskaitot kvadrātveida) blokos vai plātnē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ranī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6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s vai rupji apstrād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6 1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kai sazāģēts vai citādi sadalīts taisnstūrveida (ieskaitot kvadrātveida) blokos vai plātnē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6 12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 biezāks par 25 c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6 12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516 20 0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milšakme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6 20 0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s vai apstrādāts ar rok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6 20 0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6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kmeņi pieminekļiem vai būvniecīb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ļi, grants, šķembas vai drupināti akmeņi, ko parasti izmanto betona masā ceļu šosēšanai vai dzelzceļu un tamlīdzīgam balastam, oļi un krams, termiski apstrādāts vai neapstrādāts; izdedžu, sārņu vai tamlīdzīgu rūpniecības atkritumu šķembas, kas satur vai nesatur pozīcijas pirmajā daļā minētos materiālus; darvotas šķembas (makadams); pozīcijā 2515 vai 2516 minēto akmeņu granulas, sīkas šķembas un pulveris, termiski apstrādāts vai neapstrādā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7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Oļi, grants, šķembas vai drupināti akmeņi, ko parasti izmanto betona masā ceļu šosēšanai vai dzelzceļu un tamlīdzīgam balastam, oļi un krams, termiski apstrādāts vai neapstrādā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7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uģakmeņi, grants, oļi un kram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7 1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ļķakmens, dolomīts un citādi kaļķa ieži, lauzti vai drupi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7 1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7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dedžu vai tamlīdzīgu rūpniecības atkritumu šķembu segums, kas satur vai nesatur apakšpozīcijā 2517 10 minētos materiāl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7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rvotas šķembas (makadam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zīcijā 2515 vai 2516 minēto akmeņu granulas, sīkas šķembas un pulveris, termiski apstrādāts vai neapstrādā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7 4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rmo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7 4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olomīts, arī karsēts vai dedzināts, arī rupji apstrādāts vai neapstrādāts, sazāģēts vai nesazāģēts vai citādi sadalīts dolomīts taisnstūrveida (ieskaitot kvadrātveida) blokos vai plātnēs; dolomīta blietējum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8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karsēts un nededzināts dolom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8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rsēts vai dedzināts dolomī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8 20 0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daļiņu vidējo diametru līdz 0,3 m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8 20 0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8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olomīta blietējum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ais magnija karbonāts (magnezīts); kausētais magnēzijs; aglomerētais magnēzijs, kuram pirms aglomerēšanas nelielos daudzumos ir pievienoti vai nav pievienoti citi oksīdi; citāds magnija oksīds, tīrs vai ar piemaisījum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9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ais magnija karbonāts (magnez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9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gnija oksīds, izņemot dedzinātu dabisko magnija karbonāt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9 9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dedzinātais (aglomerētais) magnēzij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19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Ģipšakmens; anhidrīts; ģipsis (no dedzinātā ģipšakmens vai kalcija sulfāta), nekrāsots vai iekrāsots, kas satur vai nesatur nelielu daudzumu paātrinātāju vai palēninātāj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0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ģipšakmens; anhidr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0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ģips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0 2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eltniecīb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0 2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1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ļķakmens kušņi; kaļķakmens un citādi kaļķa ieži, ko izmanto kaļķu vai cementa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veldzētie, veldzētie un hidrauliskie kaļķi, izņemot kalcija oksīdu un hidroksīdu, kas minēti pozīcijā 282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2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veldzētie kaļķ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2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ldzētie kaļķ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2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drauliskie kaļķ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ortlandcements, aluminātcements, sārņu, sulfātizturīgais un tamlīdzīgi hidrauliskie cementi, nekrāsoti vai iekrāsoti vai klinkeru veid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3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ementa klinker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rtlandcemen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3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ais cements, mākslīgi iekrāsots vai nekrāso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3 2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3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uminātcemen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3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hidrauliskā cementa vei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3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omnu cemen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3 9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524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zbes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4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osidol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4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zla, ieskaitot drumstalas; vizlas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5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a vizla un plāksnītēs vai zvīņās sašķelta viz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5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zlas pulver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5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zlas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ais steatīts, rupji apstrādāts vai neapstrādāts, sazāģēts vai nesazāģēts vai citādi sadalīts taisnstūrveida (ieskaitot kvadrātveida) blokos vai plātnēs; talk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6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drupināts un nemal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6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rupināts vai mal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527]</w:t>
            </w:r>
          </w:p>
        </w:tc>
        <w:tc>
          <w:tcPr>
            <w:tcW w:w="7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rPr>
                <w:sz w:val="20"/>
                <w:lang w:eastAsia="en-GB"/>
              </w:rPr>
            </w:pPr>
            <w:r>
              <w:rPr>
                <w:sz w:val="20"/>
                <w:lang w:eastAsia="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ie borāti un to koncentrāti (karsēti vai nekarsēti), taču izņemot borātus, kas izdalīti no dabiskiem šķīdumiem; dabiskā borskābe, kas sausnā satur ne vairāk par 85 % H3BO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8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ie nātrija borāti un to koncentrāti (karsēti un nekarsē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8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Laukšpats; leicīts; nefelīns un nefelīna sienīts; fluoršpa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529 10 00 0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ukšpa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luoršpa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9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97% no svara vai mazāk kalcija fluorīd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9 2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vairāk par 97% no svara kalcija fluorīd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29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eicīts; nefelīns un nefelīna sien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erālvielas, kas citur nav minētas un iekļaut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530 1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utots vermikulīts, perlīts un hlorī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30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l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30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ermikulīts un hlorī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30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izerīts, epsomīts (dabiskie magnija sul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3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30 9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epiol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530 90 9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26 - RŪDAS, SĀRŅI UN PEL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s rūdas un koncentrāti, ieskaitot apdedzināto dzelzs pirī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elzs rūdas un koncentrāti, izņemot apdedzināto dzelzs pirī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601 11 0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glomerēti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1 11 0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elzs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1 11 0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601 12 0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glomerēti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1 12 0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elzs rūdas granul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1 12 0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1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dedzināts dzelzs pir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2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ngāna rūdas un koncentrāti, ieskaitot dzelzi saturošas mangāna rūdas, un koncentrāti, kas sausnā satur 20% no svara vai vairāk mangān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3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r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4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iķeļ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5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balt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6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umīnij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7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in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8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nk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09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lvas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0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rom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1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olfram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Urāna vai torij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2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ān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2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āna rūdas un urāna piķa rūda un to koncentrāti, kuros urāna saturs pārsniedz 5 % (Eurato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2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2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rij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2 2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acīts; urāntorianīts un citas torija rūdas un koncentrāti, kuros torija saturs pārsniedz 20 % (Eurato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2 2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olibdēn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3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dedzi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3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itān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4 0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lmenīts un tā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4 0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iobija, tantala, vanādija vai cirkonij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5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rkonij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5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5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iobija un tantal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5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nādij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ārgmetālu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6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drab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6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as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7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imona rūdas un koncen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7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8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s vai tērauda ražošanas procesā iegūstamie granulētie sārņi (sārņu smil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zdedži, sārņi (izņemot granulētos sārņus), plāva un citādi dzelzs vai tērauda ražošanas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9 0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elzs vai mangāna reģenerācijai derīgi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9 00 4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tāna oksīda iegūšanai derīgi izdedž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19 0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elni un nogulsnes (izņemot dzelzs vai tērauda ražošanas procesā radušos), kas satur arsēnu, metālus vai to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galvenokārt cink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hnisko cink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1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galvenokārt svin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ēta benzīna nosēdumi un etilēta antidetonācijas savienojuma nosēd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2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galvenokārt var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4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galvenokārt alumīnij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6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arsēnu, dzīvsudrabu, talliju vai to maisījumus un ko izmanto arsēna vai minēto metālu ieguvei vai to ķīmisko savienojumu ražošan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9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antimonu, beriliju, kadmiju, hromu vai to maisī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620 9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9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galvenokārt niķe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99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galvenokārt niobiju un tantal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99 4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galvenokārt al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99 6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galvenokārt titān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0 99 9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sārņi un pelni, ieskaitot jūras aļģu pelnus; pelni un atliekas, kas rodas, sadedzinot sadzīves atkrit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1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lni un atliekas, kas rodas, sadedzinot sadzīves atkritum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621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27 - MINERĀLAIS KURINĀMAIS, MINERĀLEĻĻAS UN TO PĀRTVAICES PRODUKTI; BITUMENVIELAS; MINERĀLVASK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kmeņogles; briketes, olveida neaglomerētas akmeņogles un tamlīdzīgs cietais kurināmais, kas iegūts no akmeņoglē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glomerētas akmeņogles, pulverizētas vai nepulverizēt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1 1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racī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1 11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ā gaistošu vielu saturs nepārsniedz 10 % (sausnā bez minerālviel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1 11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1 1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tumenogl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1 12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ksa ogl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1 12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1 1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akmeņogl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1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iketes, olveida neaglomerētas akmeņogles un tamlīdzīgs cietais kurināmais, kas iegūts no akmeņoglē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lomerēts vai neaglomerēts lignīts, izņemot cietog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2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glomerēts lignīts, pulverizēts vai nepulverizē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2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glomerēts lign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3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lomerēta un neaglomerēta kūdra (ieskaitot kūdras drup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glomerēts vai neaglomerēts akmeņogļu, lignīta vai kūdras kokss un puskokss; retortogl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kmeņogļu kokss un puskoks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4 0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du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4 0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4 0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gnīta kokss un puskoks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4 0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5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kmeņogļu gāze, ūdens gāze, domnas gāze un tamlīdzīgas gāzes, izņemot naftas gāzes un citus gāzveida ogļūdeņraž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6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rva, destilēta no akmeņoglēm, lignīta vai kūdras, citādas minerāldarvas, atūdeņotas vai neatūdeņotas vai daļēji destilētas, ieskaitot reģenerētas darv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kmeņogļu darvas eļļas un citi produkti, kas iegūti augsttemperatūras pārtvaicē; tamlīdzīgi produkti, kuros aromātisko sastāvdaļu svars pārsniedz nearomātisko sastāvdaļu svar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ol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par motordegvielu vai kurinām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luol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2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par motordegvielu vai kurinām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2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silol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3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par motordegvielu vai kurinām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3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4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ftal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5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aromātisko ogļūdeņražu maisījumi, no kuru tilpuma vismaz 65 % (ieskaitot zudumus) pārtvaicējas 250 °C temperatūrā (metode ASTM D 8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5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par motordegvielu vai kurinām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5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9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eozotu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9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a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99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ttīrītas vieglās eļļas, no kuru tilpuma 90 % vai vairāk pārtvaicējas līdz 200°C temperatūr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99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99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glās eļļas, kas bagātinātas ar sēr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99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mat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99 7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rac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99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no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99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zīcijā 2803 minēto produktu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7 99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Piķis un piķa kokss, kas iegūts no akmeņogļu darvas vai citām minerāldarv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8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ķ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8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ķa koks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apstrādātas naftas eļļas un no bitumenminerāliem iegūta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9 0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asgāzes kondens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09 0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ftas eļļas un no bitumenminerāliem iegūtas eļļas, izņemot neapstrādātas eļļas; citur neminēti vai neiekļauti pārstrādes produkti, kas satur 70 % no svara vai vairāk naftas eļļas vai no bitumenminerāliem iegūtas eļļas, ja šīs eļļas ir pārstrādes produktu pamatsastāvdaļas; eļļas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ftas eļļas un no bitumenminerāliem iegūtas eļļas (izņemot neapstrādātas) un citur neminēti un neiekļauti naftas produkti, kas satur 70 % vai vairāk naftas eļļas vai no bitumenminerāliem iegūtas eļļas, ja šīs eļļas ir produktu pamata sastāvdaļas, izņemot eļļas atkrit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0 11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eglās naftas eļļas un vieglie naftas 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ecifiskiem pārstrādes proces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1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ām pārvērtībām procesos, kas nav minēti apakšpozīcijā 2710 11 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eciālie benzī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2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akbenz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2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ī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3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viācijas benz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kuru svina satur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ārsniedz 0,013g litr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0 11 41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oktānskaitlis (RON) mazāks par 9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oktānskaitlis (RON) ir 80 vai mazāk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41 1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skābekli saturošus aģentus ar augstu oktānskaitli vismaz 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41 1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oktānskaitlis (RON) ir 80 vai lielāks, bet mazāks par 9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41 3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skābekli saturošus aģentus ar augstu oktānskaitli vismaz 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41 3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oktānskaitlis (RON) ir 92 vai lielāks, bet mazāks par 9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41 9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skābekli saturošus aģentus ar augstu oktānskaitli vismaz 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41 9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0 11 45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oktānskaitlis (RON) ir 95 vai lielāks, bet mazāks par 9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45 1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skābekli saturošus aģentus ar augstu oktānskaitli vismaz 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45 9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0 11 4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oktānskaitlis (RON) ir 98 vai lielāk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49 1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skābekli saturošus aģentus ar augstu oktānskaitli vismaz 5%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49 9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ārsniedz 0,013 g litr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oktānskaitlis (RON) mazāks par 9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5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oktānskaitlis (RON) ir 98 vai lielāk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7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īna tipa reaktīvo dzinēju degvie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1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vieglā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dējā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ecifiskiem pārstrādes proces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1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ām pārvērtībām procesos, kas nav minēti apakšpozīcijā 2710 19 11 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trolej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2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aktīvo dzinēju degviel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2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2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magā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āzeļļas (vieglā dīzeļdegviel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0 19 31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ecifiskiem pārstrādes procesie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31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nepārsniedz 0,005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0 19 31 2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0,005 % kopējās masas, bet nepārsniedz 0,03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31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0,035 % kopējās masas, bet nepārsniedz 0,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31 4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0,2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0 19 35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ām pārvērtībām procesos, kas nav minēti apakšpozīcijā 2710 19 31 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35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nepārsniedz 0,005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0 19 35 2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0,005 % kopējās masas, bet nepārsniedz 0,03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35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0,035 % kopējās masas, bet nepārsniedz 0,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35 4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0,2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0 19 41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nepārsniedz 0,05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41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nepārsniedz 0,005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41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0,005 % kopējās masas, bet nepārsniedz 0,03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41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0,035 % kopējās masas, bet nepārsniedz 0,0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4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0,05 % kopējās masas, bet nepārsniedz 0,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4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0,2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gviel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ecifiskiem pārstrādes proces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5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ām pārvērtībām procesos, kas nav minēti apakšpozīcijā 2710 19 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6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nepārsniedz 1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6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1 % kopējās masas, bet nepārsniedz 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6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2 % kopējās masas, bet nepārsniedz 2,8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6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sēra saturs pārsniedz 2,8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iežeļļas; citāda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7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ecifiskiem pārstrādes proces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7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ām pārvērtībām procesos, kas nav minēti apakšpozīcijā 2710 19 71 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8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toreļļas, kompresoru ziežeļļas, turbīnu ziež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8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ķidrumi hidrauliskajām iekārt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8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ās eļļas, šķidrais parafī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8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misijas eļļas un reduktora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ālapstrādes vielas, veidņu eļļas, pretkorozija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9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lektroizolācija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19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ziežeļļas un citādas eļļ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ļļas atkrit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9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tur polihlorbifenilus (PCBs), polihlorterfenilus (PCTs) vai polibrombifenilus (PBB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0 9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1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ftas gāzes un citādi gāzveida ogļūdeņraž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šķidri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asgāz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pā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pāns ar tīrību ne mazāku kā 99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2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mantošanai par motordegvielu vai kurinām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2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2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ecifiskiem pārstrādes proces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2 9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ām pārvērtībām procesos, kas nav minēti apakšpozīcijā 2711 12 91 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2 9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tīrības pakāpe pārsniedz 90 %, bet nepārsniedz 99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2 9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ā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3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ecifiskiem pārstrādes proces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3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ām pārvērtībām procesos, kas nav minēti apakšpozīcijā 2711 13 10 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3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tīrības pakāpe pārsniedz 90 %, bet nepārsniedz 95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3 9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4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ēns, propilēns, butilēns un butadi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1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āzveida stāvoklī</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asgāz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1 2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azelīns; parafīna vasks, mikrokristāliskais naftas vasks, ogļu putekļu vasks, ozokerīts, lignītvasks, kūdras vasks, citādi minerālvaski un tamlīdzīgi produkti, kas iegūti sintēzē vai citos procesos, iekrāsoti vai nekrāso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zelī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2 10 9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10 9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10 9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arafīna vasks, kura eļļas saturs ir mazāks par 0,75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2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ntētiskais parafīns ar molekulmasu 460 vai lielāku, bet ne lielāku par 1 5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2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zokerīts, lignītvasks vai kūdras vasks (dabiskie produk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9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9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90 3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pecifiskiem pārstrādes proces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90 3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ķīmiskām pārvērtībām procesos, kas nav minēti apakšpozīcijā 2712 90 31 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712 90 3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90 39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nsnecaurlaidīga pildviela uz naftas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90 39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nsnecaurlaidīga tiksotropā pildviela uz sintētisko alifātisko ogļūdeņražu b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90 3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9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alkēnu maisījums, kas satur 80 % no kopējās masas vai vairāk 1-alkēnus ar ķēdes garumu 24 oglekļa atomi vai vairāk, bet ne vairāk par 28 oglekļa atom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2 9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aftas kokss, naftas bitumens un citādas naftas eļļu vai no bitumenminerāliem iegūtu eļļu pārstrādes atlie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ftas koks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3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kalcinē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3 1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cinē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3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ftas bitume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3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naftas eļļu vai no bitumenminerāliem iegūtu eļļu atlie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3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zīcijā 2803 minēto produktu ražošan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3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abiskais bitums un asfalts; bitumena vai naftas slāneklis un darvas smilts; asfaltīti un asfalta iež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4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tumena vai naftas slāneklis un darvas smil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4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5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itumena maisījumi uz dabiskā asfalta, dabiskā bituma, naftas bitumena, minerāldarvu vai minerāldarvu piķa bāzes (piemēram, bitumena mastikas, asfalta/bitumena la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tumena mastik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5 00 0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etkorozij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5 00 0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5 00 00 9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716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Elektroenerģ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VI</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 SADAĻA - ĶĪMISKĀS RŪPNIECĪBAS UN TĀS SASKARNOZARU RAŽ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28 - NEORGANISKĀS ĶĪMIJAS PRODUKTI; DĀRGMETĀLU, RETZEMJU METĀLU, RADIOAKTĪVO ELEMENTU VAI IZOTOPU ORGANISKIE VAI NEORGANISKIE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 ĶĪMISKIE ELEMEN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luors, hlors, broms, jod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1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1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o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1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luors; brom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1 3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luor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1 3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2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ērs, sublimēts vai izgulsnēts; koloidālais sēr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gleklis (sodrēji un citādi oglekļa veidi, kas citur nav minē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3 0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āna kvēp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3 0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Ūdeņradis, cēlgāzes un citādi nemetā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ņrad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ēlgāz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go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2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2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ēlij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2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āpekl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4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kābekl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04 5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rs; telūr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5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r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5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lūr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līcij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6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s satur silīciju ne mazāk kā 99,99%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6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7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for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8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s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4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el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ārmu vai sārmzemju metāli; retzemju metāli, skandijs un itrijs, atsevišķi vai maisījumos vai sakausējumos; dzīvsudrab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ārmu vai sārmzemju metā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 1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cij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05 1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 1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roncijs un bārij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 1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etzemju metāli, skandijs un itrijs, atsevišķi vai maisījumos vai sakausējum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 3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isījumi vai sakausē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 3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 4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īvsudrab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 4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udelēs ar neto masu 34,5 kg (standartmasa), ar FOB vērtību ne vairāk kā EUR 224 par pude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5 4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 NEORGANISKĀS SKĀBES UN NEORGANISKIE NEMETĀLU SAVIENOJUMI AR SKĀBEK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lorūdeņradis (sālsskābe); hlorsulfo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6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ūdeņradis (sāls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6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sulfo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ērskābe; oleum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7 0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ēr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7 0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leum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8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lāpekļskābe; sulfoslāpekļskāb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osfora (V) oksīds; fosforskābe; polifosforskābes ar noteiktu vai nenoteiktu ķīmisko sastāv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9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fora (V) 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09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forskābe un polifosforskāb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ra oksīdi; borskāb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0 0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ra (III) 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0 0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as neorganiskās skābes un citādi neorganiskie nemetālu savienojumi ar skābek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as neorganiskās skāb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luorūdeņradis (fluorūdeņraž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1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1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ūdeņradis (bromūdeņraž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19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ānūdeņradis (ciānūdeņražskāb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19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neorganiskie nemetālu savienojumi ar skābek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glekļa di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2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līcija di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2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29 0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ēra di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2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ēra trioksīds (sērskābes anhidrīds); diarsēna tri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29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lāpekļa 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1 2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II. NEMETĀLU SAVIENOJUMI AR HALOGĒNIEM VAI SĒR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metālu halogenīdi un oksihalogen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īdi un hlora 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for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1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fora oksitrihlorīds (fosforiltri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10 1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fora tri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10 16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fora penta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10 18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1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sēra di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10 9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ēra di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10 94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gēns (karbonil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10 9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onildihlorīds (tionil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1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2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metālu sulfīdi; tehniskais fosfora trisulfīd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3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glekļa disulfīds (sēroglekl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3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3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fora sulfīdi, tehniskais fosfora trisulf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3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V. NEORGANISKĀS BĀZES UN METĀLU OKSĪDI, HIDROKSĪDI UN PE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ezūdens amonjaks vai amonjaka ūdens šķīdum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4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ūdens amonjak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4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onjaka ūdens šķīdum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ātrija hidroksīds (kaustiskā soda); kālija hidroksīds (kaustiskais potašs); nātrija vai kālija pe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hidroksīds (kaustiskā sod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5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eta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5 12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ns šķīdumā (nātrija sārms jeb šķidrā sod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5 12 0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egūts ar diafragmas metodi ar nātrija hlorīda (satur hloru) masas daļu vismaz 2 %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5 12 0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5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lija hidroksīds (kaustiskais potaš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5 2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eta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5 2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ūdens šķīdumā (kālija sārms jeb šķidrais potaš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5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vai kālija pe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gnija hidroksīds un peroksīds; stroncija un bārija oksīdi, hidroksīdi un pe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6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gnija hidroksīds un per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6 4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roncija un bārija oksīdi, hidroksīdi un pe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7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nka oksīds; cinka per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ākslīgais korunds, arī ar nenoteiktu ķīmisko sastāvu; alumīnija oksīds; alumīnija hidr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8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ākslīgais korunds, arī ar nenoteiktu ķīmisko sastāv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8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alts, sārts vai spilgti sarkans, kura alumīnija oksīda saturs pārsniedz 97,5 % no s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8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8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umīnija oksīdi, kas nav mākslīgais korun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8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umīnija hidr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roma oksīdi un hid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9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roma tri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9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roma di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19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angāna 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0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ngāna dioksīd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0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ngāna oksīds ar mangāna saturu 77 %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0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zelzs oksīdi un hidroksīdi; krāszemes, kas satur 70% no kopējās masas vai vairāk saistītās dzelzs, kas izteikta kā Fe2O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1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elzs oksīdi un hid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1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rāszem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2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balta oksīdi un hidroksīdi; tehniskie kobalta 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3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itāna 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vina oksīdi; svina mīnijs, sarkanais un oranža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4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ina monoksīds (glets, svina 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24 9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4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ina mīnijs, sarkanais un oranža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4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idrazīns un hidroksilamīns un to neorganiskie sāļi; citādas neorganiskās bāzes; citādi metālu oksīdi, hidroksīdi un pe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drazīns un hidroksilamīns un to neorganiskie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tija oksīds un hidr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nādija oksīdi un hid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4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iķeļa oksīdi un hid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5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ra oksīdi un hid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6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germānija oksīdi un cirkonija di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7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libdēna oksīdi un hid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8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ntimona 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cija oksīds, hidroksīds un per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9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 kalcija hidroksīds ar tīrības pakāpi sausnā 98 % vai vairāk, tādu daļiņu veidā: </w:t>
              <w:br/>
              <w:t xml:space="preserve">--- no kuru masas ne vairāk kā 1 % ir lielākas par 75 mikrometriem, un </w:t>
              <w:br/>
              <w:t>--- no kuru masas ne vairāk kā 4 % ir lielākas par 1,3 mikrometr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9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9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rilija oksīds un hidr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9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vas 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90 4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olframa oksīdi un hid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90 6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dmija 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5 9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 NEORGANISKO SKĀBJU UN METĀLU SĀĻI UN PEROKSI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luorīdi; fluorsilikāti, fluoralumināti un citi kompleksie fluora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luor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6 1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umīn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26 1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6 1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onija vai nātr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6 1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6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heksafluoralumināts (sintētiskais kriolī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6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6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kālija heksafluorcirkon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6 9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lorīdi, oksihlorīdi un hidroksihlorīdi; bromīdi un oksibromīdi; jodīdi un oksijod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onija 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cija 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hlor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3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gn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3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umīn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35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iķeļ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3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3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v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39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elz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39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balt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27 39 85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39 85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39 85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ksihlorīdi un hidroks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4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4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4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vi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4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īdi un oksibrom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5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vai kālija brom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5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7 6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jodīdi un oksijod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8</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ipohlorīti; tehniskais kalcija hipohlorīts; hlorīti; hipobromī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8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hniskais kalcija hipohlorīts un citādi kalcija hipohlorī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8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lorāti un perhlorāti; bromāti un perbromāti; jodāti un perjod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9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9 1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9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hlo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9 90 4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lija vai nātrija brom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29 9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ulfīdi; noteikta vai nenoteikta ķīmiska sastāva polisulf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0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sulf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0 9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cija, antimona vai dzelzs sulf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0 90 8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itionīti un sulfoksil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1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1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ulfīti; tiosul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2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sulfī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2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sulfī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2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iosul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ulfāti; alauni; peroksisulfāti (persul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sul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sulf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1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sul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gn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umīn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4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iķeļ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5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o 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7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ār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9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dmija; hroma; cin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9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balta; titā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9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elz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9 6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zīvsudraba; svi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2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au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3 4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oksisulfāti (persul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itrīti; ni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4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itrī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it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4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l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4 2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4 29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ārija; berilija; kadmija; kobalta; niķeļa; svi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4 29 4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ara dzīvsudrab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4 29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Fosfināti (hipofosfīti), fosfonāti (fosfīti), un fosfāti; noteikta vai nenoteikta ķīmiska sastāva polifos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fināti (hipofosfīti) un fosfonāti (fosfī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os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nonātrija vai dinātr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4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l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cija hidrogēnortofosfāts (dikalcija fosfā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5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luora saturs sausā bezūdens vielā ir zemāks par 0,005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5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a fluora saturs sausā bezūdens vielā ir 0,005 % no kopējās masas vai vairāk, bet mazāk par 0,2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kalcija fos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6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luora saturs sausā bezūdens vielā ir zemāks par 0,005 % no kopējās mas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6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ru fluora saturs sausā bezūdens vielā ir 0,005 % no kopējās masas vai vairā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amon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9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nātr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2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olifosf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3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trifosfāts (nātrija tripolifosf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5 3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arbonāti; peroksikarbonāti (perkarbonāti); tehniskais amonija karbonāts, kas satur amonija karbamāt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karbon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hidrogēnkarbonāts (nātrija bikarbon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4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lija karbo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5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cija karbon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6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ārija karbon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9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litija karbo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9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roncija karbon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9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rbo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99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gnija; va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99 17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6 9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oksikarbonāti (perkarbo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7</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anīdi, oksicianīdi un kompleksie cian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fr-BE" w:eastAsia="en-GB"/>
              </w:rPr>
            </w:pPr>
            <w:r>
              <w:rPr>
                <w:sz w:val="20"/>
                <w:lang w:val="fr-BE"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anīdi un oksician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7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7 1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7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mpleksie cian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38] </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eastAsia="en-GB"/>
              </w:rPr>
            </w:pPr>
            <w:r>
              <w:rPr>
                <w:sz w:val="20"/>
                <w:lang w:eastAsia="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likāti; tehniskie sārmu metālu silik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9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metasilik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39 19 0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9 19 0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ansportlīdzekļu rūpnieciskai montāža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9 19 0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39 9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9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l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39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Borāti; peroksiborāti (perbo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nātrija tetraborāts (attīrītais borak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0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ūde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40 19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0 1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nātrija tetraborāta pentahidr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0 1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0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bo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0 2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zūdens nātrija bo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0 2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0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roksiborāti (perbor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ksimetālisko vai peroksimetālisko skābju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1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ātrija dihrom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1 5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hromāti un dihromāti; peroksihrom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anganīti, manganāti un permangan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1 6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ālija permangan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1 6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1 7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olibd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1 8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olfram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1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1 9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nkāti un vanadāt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1 90 8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organisko skābju vai peroksiskābju citi sāļi (ieskaitot alumosilikātus ar noteiktu vai nenoteiktu ķīmisko sastāvu), izņemot azīd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2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ubultie vai kompleksie silikāti, ieskaitot alumosilikātus ar noteiktu vai nenoteiktu ķīmisko sastāv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2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2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elēnskābju vai telūrskābju sāļi, dubultsāļi vai kompleksie sā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2 9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VI. DAŽĀ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Koloidālie dārgmetāli; dārgmetālu noteikta vai nenoteikta ķīmiska sastāva organiskie un neorganiskie savienojumi; dārgmetālu amalgam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3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oloidālie dārgmetā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3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drab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3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draba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3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udraba nitrā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3 2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3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elta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3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savienojumi; amalgam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3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malgam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3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adioaktīvie ķīmiskie elementi un radioaktīvie izotopi (ieskaitot sabrūkošos un reproducējošos ķīmiskos elementus un izotopus) un to savienojumi; maisījumi un atlikumi, kas satur šos produkt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ais urāns un tā savienojumi; sakausējumi, dispersijas (ieskaitot metālkeramiku), keramikas produkti un maisījumi, kas satur dabisko urānu vai dabiskā urāna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abiskais urā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1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s; atgriezumi un lūžņi (Eurato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1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strādāts (Eurato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10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ur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1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2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urānu-235 bagātināts urāns un tā savienojumi; plutonijs un tā savienojumi; sakausējumi, dispersijas (ieskaitot metālkeramiku), keramikas produkti un maisījumi, kas satur ar urānu-235 bagātinātu urānu, plutoniju vai šo produktu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 urānu-235 bagātināts urāns un tā savienojumi; sakausējumi, dispersijas (ieskaitot metālkeramiku), keramikas produkti un maisījumi, kas satur ar urānu-235 bagātinātu urānu, plutoniju vai šo produktu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20 2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ur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20 3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lutonijs un tā savienojumi; sakausējumi, dispersijas (ieskaitot metālkeramiku), keramikas produkti un maisījumi, kas satur plutoniju vai šo produktu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āna un plutonija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20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erour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20 5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2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3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āns ar samazinātu urāna-235 saturu un tā savienojumi; plutonijs un tā savienojumi; torijs un tā savienojumi, sakausējumi, dispersijas (ieskaitot metālkeramiku), keramikas produkti un maisījumi, kas satur urānu ar samazinātu urāna-235 saturu, toriju vai šo produktu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āns ar samazinātu urāna-235 saturu; sakausējumi, dispersijas (ieskaitot metālkeramiku), keramikas produkti un maisījumi, kas satur urānu ar samazinātu urāna-235 saturu vai šā produkta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30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lkerami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30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rijs; sakausējumi, dispersijas (ieskaitot metālkeramiku), keramikas produkti un maisījumi, kas satur toriju vai šā produkta savienojum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30 5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lkeramik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30 5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apstrādāti, atgriezumi un lūžņi (Eurato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pstrādāt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30 6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eņi, leņķi, fasonprofili un speciālie profili, stieple, plāksnes un sloksnes (Eurato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30 6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āna ar samazinātu urāna-235 saturu vai torija savienojumi, arī sajaukti kop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30 9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rija vai urāna ar samazinātu urāna-235 daudzumu, sajauktu vai nesajauktu kopā (Euratom), izņemot torija sāļ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30 9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4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radioaktīvie elementi, izotopi un savienojumi, izņemot apakšpozīcijās 284410, 284420 vai 284430 minētos; sakausējumi, dispersijas (ieskaitot metālkeramiku), keramikas produkti un maisījumi, kas satur šos elementus, izotopus vai to savienojumus; radioaktīvie atlik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44 40 10 0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urāns, kas iegūts no urāna-233, un tā savienojumi; sakausējumi, dispersijas (ieskaitot metālkeramiku), keramikas produkti un maisījumi, un savienojumi, kas iegūti no urāna-233 vai šā produkta savienojumie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4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ākslīgie radioaktīvie izotopi (Eurato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4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ākslīgo radioaktīvo izotopu savienojumi (Eurato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40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4 5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lietotie (ar samazinātu radioaktivitāti) kodolreaktoru degvielas elementi (kasete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zotopi, izņemot pozīcijā 2844 minētos; minēto izotopu neorganiskie un organiskie savienojumi ar noteiktu vai nenoteiktu ķīmisko sastāv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5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magais ūdens (deitērija oks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5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5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itērijs un tā savienojumi; ūdeņradis un tā savienojumi, kas bagātināti ar deitēriju; maisījumi un šķīdumi, kas satur šos produktus (Eurato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5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Retzemju metālu, itrija, skandija un šo metālu maisījumu organiskie un neorganiskie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6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ērija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6 9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7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Ūdeņraža peroksīds, arī stabilizēts ar urīnvielu</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8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teikta vai nenoteikta ķīmiska sastāva fosfīdi, izņemot dzelzs fosforu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teikta vai nenoteikta ķīmiska sastāva karb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9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alcij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849 20 0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līcij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9 20 0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zaļ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9 20 0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9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9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9 9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olfram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9 90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umīnija; hroma; molibdēna; vanādija; tantala; titā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49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teikta vai nenoteikta ķīmiska sastāva hidrīdi, nitrīdi, azīdi, silicīdi un borīdi, izņemot savienojumus, kas ir arī pozīcijā 2849 minētie karb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0 00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idrīdi; nitr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0 00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z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0 00 7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ilic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0 0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or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2851]</w:t>
            </w:r>
          </w:p>
        </w:tc>
        <w:tc>
          <w:tcPr>
            <w:tcW w:w="7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lang w:eastAsia="en-GB"/>
              </w:rPr>
            </w:pPr>
            <w:r>
              <w:rPr>
                <w:sz w:val="20"/>
                <w:lang w:eastAsia="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2 0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Organiskie vai neorganiskie dzīvsudraba savienojumi, izņemot amalgam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3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tādi neorganiskie savienojumi (ieskaitot destilēto ūdeni vai vadītspējīgu ūdeni un līdzīgas tīrības ūdeni); sašķidrināts gaiss (atbrīvots vai neatbrīvots no cēlgāzēm); saspiests gaiss; amalgamas, izņemot dārgmetālu amalgam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3 0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estilēts ūdens un vadītspējīgs ūdens un līdzīgas tīrības ūde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3 0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ašķidrināts gaiss (atbrīvots vai neatbrīvots no cēlgāzēm); saspiests gais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3 00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ān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853 0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DAĻA 29 - ORGANISKIE ĶĪMISKIE SAVIENO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I. OGĻŪDEŅRAŽI UN TO HALOGENĒTIE, SULFURĒTIE, NITRĒTIE UN NITROZ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Acikliskie ogļūdeņraž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 1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iesātināti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epiesātināti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 2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ropēns (propil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 2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ēns (butilēns) un tā izomēr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 23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1-ēns un but-2-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 23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 2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a-1,3-diēns un izoprē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 24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uta-1,3-di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 24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izopr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1 2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Cikliskie ogļūdeņraž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āni, ciklēni un cikloterpē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oheks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1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1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oterpē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19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2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3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olu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silol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4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o-ksil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4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ksil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43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ksil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44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silola izomēru maisī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5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stir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6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benz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70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kum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90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naftalīns un antrac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90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ifenils un terfenil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2 90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Halogenētie ogļūdeņražu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o ogļūdeņražu piesātinātie hlora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1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metāns (metilhlorīds) un hloretāns (etil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1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hlormetāns (metilēn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13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oforms (trihlorm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14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trahloroglekli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15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2-dihloretāns (etilēna di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1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1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1,1-trihloretāns (metilhloroform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19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o ogļūdeņražu nepiesātinātie hlora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2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vinilhlorīds (hloretil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2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hloretil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23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trahloretilēns (perhloretilē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29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luorizēti, brominizēti vai jodizēti acikliskā ogļūdeņraža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3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Etilēna dibromīds (ISO) (1,2-dibromo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3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īd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39 11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metāns (metilbrom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39 1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bromm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39 19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39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fluorīdi un jodīd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ciklisko ogļūdeņražu halogenētie atvasinājumi, kas satur divus vai vairākus dažādus halogēnu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hlorfluorm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hlordifluorm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3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hlortrifluoret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4</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hlortetrafluoretāni un hlorpentafluor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4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hlortetrafluoret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4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pentafluor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i atvasinājumi, kas perhalogenēti tikai ar fluoru un hlor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trifluorm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1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ntahlorfluor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trahlordifluoret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2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ptahlorfluorprop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ksahlordifluorprop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3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pentahlortrifluorprop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4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trahlortetrafluorprop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4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rihlorpentafluorprop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5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hlorheksafluorprop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55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heptafluorprop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5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6</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hlordifluormetāns, bromtrifluormetāns un dibromtetrafluoretā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6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hlordifluorm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6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romtrifluorm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6 9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dibromtetrafluoret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7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ādi perhalogenētie 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alogenēti tikai ar fluoru vai hlor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āna, etāna vai propā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9 2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alogenēti tikai ar fluoru vai bromu</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9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metāna, etāna vai propān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9 4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49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klānu, ciklēnu vai cikloterpēnu ogļūdeņražu halogēn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5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2,34,5,5,6-heksahlorcikloheksāns (HCH (ISO)), ieskaitot lindānu (ISO, IN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5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ldrīns (ISO), hlordāns (ISO) un heptahlors (IS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5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5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1,2-dibrom-4-(1,2-dibrometil)cikloheks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59 3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tetrabromciklooktāni</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59 8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aromātisko ogļūdeņražu halogēnatvasinājum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61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lorbenzols, o-dihlorbenzols un p-dihlorbenz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5,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62 0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heksahlorobenzols (ISO) un DDT (ISO) (klofenotāns (INN), 1,1,1-trihloro-2,2-bis(p-hlorofenil)etān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69</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69 10 0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2,3,4,5,6-pentabrometilbenzol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lang w:eastAsia="en-GB"/>
              </w:rPr>
              <w:t xml:space="preserve">2903 69 90 </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69 90 1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benzilhlorīd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eastAsia="en-GB"/>
              </w:rPr>
            </w:pPr>
            <w:r>
              <w:rPr>
                <w:sz w:val="20"/>
                <w:lang w:eastAsia="en-GB"/>
              </w:rPr>
              <w:t>2903 69 90 90</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cit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bl>
    <w:p>
      <w:pPr>
        <w:pStyle w:val="Normal"/>
        <w:jc w:val="center"/>
        <w:rPr/>
      </w:pPr>
      <w:r>
        <w:rPr/>
      </w:r>
    </w:p>
    <w:sectPr>
      <w:headerReference w:type="default" r:id="rId2"/>
      <w:footerReference w:type="default" r:id="rId3"/>
      <w:type w:val="nextPage"/>
      <w:pgSz w:orient="landscape" w:w="16838" w:h="11906"/>
      <w:pgMar w:left="1134" w:right="1134" w:gutter="0" w:header="1134" w:top="1190" w:footer="1134" w:bottom="1190"/>
      <w:pgNumType w:start="1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color w:val="000000"/>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11">
    <w:name w:val="Абзац списка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1:00Z</dcterms:created>
  <dc:creator>mesarva</dc:creator>
  <dc:description/>
  <dc:language>en-US</dc:language>
  <cp:lastModifiedBy>sanita.djadela</cp:lastModifiedBy>
  <cp:lastPrinted>2013-08-08T15:19:00Z</cp:lastPrinted>
  <dcterms:modified xsi:type="dcterms:W3CDTF">2014-07-14T14:3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