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LIK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SADAĻAI: TIRDZNIECĪBA UN AR TIRDZNIECĪBU SAISTĪTI JAUTĀJUMI</w:t>
      </w:r>
    </w:p>
    <w:p>
      <w:pPr>
        <w:pStyle w:val="Normal"/>
        <w:jc w:val="right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I PIELIKUMA A daļa</w:t>
      </w:r>
    </w:p>
    <w:p>
      <w:pPr>
        <w:pStyle w:val="Normal"/>
        <w:jc w:val="center"/>
        <w:rPr/>
      </w:pPr>
      <w:r>
        <w:rPr>
          <w:lang w:val="pl-PL"/>
        </w:rPr>
        <w:t>1. nodaļas I pielikuma A daļa</w:t>
      </w:r>
    </w:p>
    <w:p>
      <w:pPr>
        <w:pStyle w:val="Normal"/>
        <w:jc w:val="center"/>
        <w:rPr/>
      </w:pPr>
      <w:r>
        <w:rPr/>
        <w:t>MUITAS NODOKĻU ATCELŠANA</w:t>
      </w:r>
    </w:p>
    <w:p>
      <w:pPr>
        <w:pStyle w:val="Normal"/>
        <w:jc w:val="center"/>
        <w:rPr/>
      </w:pPr>
      <w:r>
        <w:rPr/>
        <w:t>Ukrainas tarifu saraksti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49"/>
        <w:gridCol w:w="1536"/>
        <w:gridCol w:w="2877"/>
      </w:tblGrid>
      <w:tr>
        <w:trPr>
          <w:tblHeader w:val="true"/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N 200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PRAKS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matlik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osmu kategorija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I SADAĻA - DZĪVI DZĪVNIEKI; DZĪVNIEKU IZCELSMES 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1 - DZĪVI DZĪVNIE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i zirgi, ēzeļi, mūļi un zirgēze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1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tīršķirnes vaislas lo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1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r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1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1 9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r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1 9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au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1 9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1 9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ēze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1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ūļi un zirgēze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i liello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tīršķirnes vaislas lo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eles (govis līdz pirmajai atnešanās reize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1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o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ājlopu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0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virsmas blīvumu ne vairāk kā 8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virsmas blīvumu vairāk nekā 80 kg, bet ne vairāk kā 16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kau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2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virsmas blīvumu vairāk nekā 160 kg, bet ne vairāk kā 30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kau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4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virsmas blīvumu vairāk nekā 30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eles (govis līdz pirmajai atnešanās reize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au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go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au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6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au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2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as cū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tīršķirnes vaislas lo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9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virsmas blīvumu mazāk nekā 5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9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lopu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 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9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9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- ar virsmas blīvumu 50 kg vai vairā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pt-PT" w:eastAsia="en-GB"/>
              </w:rPr>
            </w:pPr>
            <w:r>
              <w:rPr>
                <w:sz w:val="20"/>
                <w:lang w:val="pt-PT"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mājlopu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92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ivēnmātes, kas vismaz vienreiz atnesušās, kuru svars ir vismaz 160 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92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 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3 9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as aitas un kaz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īršķirnes vaislas lo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 1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ēri (līdz 1 gada vecuma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 1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az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īršķirnes vaislas lo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4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i mājputni, t.i., vistas, pīles, zosis, tītari un pērļu vistiņ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r virsmas blīvumu ne vairāk kā 185 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is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-- cilts vistu un vaislas vistu cā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1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dējējvis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1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1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dējējvis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1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īt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9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os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1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īles un pērļu vistiņ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is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4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āļi, 90-120 dienu ve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4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ī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9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os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īt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5 99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ērļu vistiņ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ti dzīvi dzīvnie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īdītā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 11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rim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11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11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 12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aļi, delfīni un cūkdelfīni (vaļveidīgo kārtas zīdītāji); lamantīni un jūrasgovis (jūrassirēnu kārtas zīdītāj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12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106 12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 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1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truš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 19 9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19 9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19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 20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rāpuļi (ieskaitot čūskas un jūras bruņurupuč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106 20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20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ut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lēsīgie put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1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1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 32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apagaiļveidīgie (ieskaitot papagaiļus, mazos papagaiļus, makao papagaiļus un kakadu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2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2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9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balož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9 1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9 1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106 39 9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9 9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39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90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edzēti zooloģiskajiem dārz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106 90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2 - GAĻA UN ĒDAMI GAĻAS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 vai dzesināta liellop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neatkauloti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 2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rekonstruējamā liemeņa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 2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 vai sadalītas priekšējās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 2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 vai sadalītas pakaļējās liemeņa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 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1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ezkaula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aldēta liellop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neatkauloti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rekonstruējamā liemeņa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2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 vai sadalītas priekšējās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2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 vai sadalītas pakaļējās liemeņa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 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ezkaula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3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meņa priekšējās ceturtdaļas, veselas vai sacirstas ne vairāk kā piecos gabalos, kuras katra ir atsevišķs sasaldēts gabals; rekonstruējamā liemeņa ceturtdaļas divos sasaldētos gabalos, no kuriem vienā ir liemeņa priekšējā ceturtdaļa - vesela vai sacirsta ne vairāk kā piecos gabalos, un otrā - pakaļējā ceturtdaļa vienā gabalā, izņemot file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3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akrūtes gabali, pleca gabali un krūšu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2 3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 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, dzesināta vai saldēta cūk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s vai dzesinā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šķiņķi, pleči un to izcirtņi, ar kaul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3 12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šķiņķ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2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leč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riekšējās daļas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9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garie muguras gabali un to izcirtņi ar kaul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9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ēderdaļas (cauraugušās)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9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9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1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šķiņķi, pleči un to izcirtņi, ar kaul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2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šķiņķ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2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leč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riekšējās daļas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9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garie muguras gabali un to izcirtņi ar kaul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9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ēderdaļas (cauraugušās)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9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9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Tarifu likmes kvota cūkgaļai (10 000 t tīrā svara) + papildu 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3 2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cūkgaļai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, dzesināta vai saldēta kazu un ait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204 10 00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i vai atdzesēti jēru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a svaiga vai dzesināta aitas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4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2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ādi neatkaulotie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2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īsās liemeņa priekšējās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22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uguras gabali un/vai pakaļ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22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ā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2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2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aldēti jēru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a saldēta aitas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ādi neatkaulotie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īsās liemeņa priekšējās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2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uguras gabali un/vai pakaļgali vai muguras pusgabali un/vai pakaļ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2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ājas vai puskā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3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ē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43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azas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vaiga vai dzesinā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īsās liemeņa priekšējās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uguras gabali un/vai pakaļgali vai muguras pusgabali un/vai pakaļ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ājas vai puskā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kaula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ldē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liemeņi un pus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5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īsās liemeņa priekšējās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uguras gabali un/vai pakaļgali vai muguras pusgabali un/vai pakaļ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ājas vai puskā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4 50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4 50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kaula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, dzesināta vai saldēta zirgu, ēzeļu, mūļu vai zirgēzeļ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5 0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s vai dzesinā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5 0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i, atdzesēti vai saldēti liellopu, cūku, aitu, kazu, zirgu, ēzeļu, mūļu vai zirgēzeļu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i vai atdzesēti liellopu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farmaceitisku produktu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1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10 9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iafragmas biezā daļa un plānā d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1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aldēti liellopu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ē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2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2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armaceitisku produktu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29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diafragmas biezā daļa un plānā d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2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i vai atdzesēti cūku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aldēti cūku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4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4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49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49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8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svaigi vai atdzesēti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8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farmaceitisku produktu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6 8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irgu, ēzeļu, mūļu un zirgēze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8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itu un ka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saldēti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farmaceitisku produktu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6 9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irgu, ēzeļu, mūļu un zirgēze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6 9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itu un ka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ozīcijas 0105 mājputnu gaļa un subprodukti, svaigi, atdzesēti vai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is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, svaigas vai dzesinā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as un izķidātas, ar galvu un kājām, t.s. “83% cāļi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1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as un izķidātas, bez galvas un kājām, bet ar kaklu, sirdi, aknām un kuņģi, t.s. “70 % cāļi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as un izķidātas, bez galvas un kājām un bez kakla, sirds, aknām un kuņģa, t.s. “65% cāļi”, vai citā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, sald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as un izķidātas, bez galvas un kājām, bet ar kaklu, sirdi, aknām un kuņģi, t.s. “70% cāļi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 + papildu tarifu likmes kvota mājputniem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as un izķidātas, bez galvas un kājām un bez kakla, sirds, aknām un kuņģa, t.s. “65% cāļi”, vai citā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 + papildu tarifu likmes kvota mājputniem (10 000 t tīrā svara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bali un subprodukt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ka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uses vai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veseli spārni ar spārnu galiem vai bez 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, kakliņi, muguras kopā ar kakliņiem, astes un spārnu 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rūtiņ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kāj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3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ldēti gabali un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ka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uses vai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veseli spārni ar spārnu galiem vai bez 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, kakliņi, muguras kopā ar kakliņiem, astes un spārnu 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rūtiņ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āj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14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tīt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, svaigas vai dzesinā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7 24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i un izķidāti, bez galvas un kājām, bet ar kaklu, sirdi, aknām un kuņģi, t.s. “80% tītari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4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i un izķidāti, bez galvas un kājām, arī bez kakla, sirds, aknām un kuņģa, t.s. “73% tītari”, vai citā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7 2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, sald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5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i un izķidāti, bez galvas un kājām, bet ar kaklu, sirdi, aknām un kuņģi, t.s. “80% tītari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5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plūkti un izķidāti, bez galvas un kājām, arī bez kakla, sirds, aknām un kuņģa, t.s. “73% tītari”, vai citā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bali un subprodukt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ka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uses vai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veseli spārni ar spārnu galiem vai bez 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, kakliņi, muguras kopā ar kakliņiem, astes un spārnu 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rūtiņ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āj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7 26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stilbiņi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6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ldēti gabali un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bezka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uses vai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veseli spārni ar spārnu galiem vai bez 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, kakliņi, muguras kopā ar kakliņiem, astes un spārnu 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rūtiņ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āj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stilbiņi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27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īles, zosis vai pērļu vistiņ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, svaigas vai dzesinā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ī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2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, notecinātas, bez zarnām, bet neķidātas, ar galvu un kājām, t.s. “85% pīles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2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 un izķidātas, bez galvas un kājām, bet ar kaklu, sirdi, aknām un kuņģi, t.s. “70 % pīles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2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 un izķidātas, bez galvas un kājām un bez kakla, sirds, aknām un kuņģa, t.s. “63% pīles”, vai citā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2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, notecinātas, neķidātas, ar galvu un kājām, t.s. “82% zosis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2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noplūktas un izķidātas, bez galvas un kājām, ar kaklu, sirdi, aknām un kuņģi vai bez šiem orgāniem, t.s. “75% zosis”, vai citā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ērļu vistiņ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sadalītas, sald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ī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3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 un izķidātas, bez galvas un kājām, bet ar kaklu, sirdi, aknām un kuņģi, t.s. “70 % pīles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3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 un izķidātas, bez galvas un kājām un bez kakla, sirds, aknām un kuņģa, t.s. “63% pīles”, vai citā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3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, notecinātas, neķidātas, ar galvu un kājām, t.s. “82% zosis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3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plūktas un izķidātas, bez galvas un kājām, ar kaklu, sirdi, aknām un kuņģi vai bez šiem orgāniem, t s. “75% zosis”, vai citād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3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ērļu vistiņ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aukās aknas, svaigas vai dzesinā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4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4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ī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ād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ka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īļu un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uses vai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ī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2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2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veseli spārni ar spārnu galiem vai bez 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, kakliņi, muguras kopā ar kakliņiem, astes un spārnu 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rūtiņ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5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īļu un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āj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6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īļu un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osu un pīļu 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nas, izņemot taukās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5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ādi,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ka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īļu un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tkaul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uses vai ceturtdaļ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7 36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ī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2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2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veseli spārni ar spārnu galiem vai bez 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, kakliņi, muguras kopā ar kakliņiem, astes un spārnu g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rūtiņ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5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īļu un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kājas un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6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īļu un pērļu vistiņ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osu un pīļu liem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8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osu taukās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07 36 8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īļu taukās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8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7 36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arifu likmes kvota mājputniem (8000 - 10 000 t tīrā svara) (1)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tāda svaiga, dzesināta vai saldēta gaļa un gaļas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trušu vai zaķ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ājas truš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1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vaiga vai dzesinā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1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rimā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4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vaļu, delfīnu un cūkdelfīnu (vaļveidīgo kārtas zīdītāju); lamantīnu un jūrasgovju (jūrassirēnu kārtas zīdītāju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4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aļ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4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5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rāpuļu (ieskaitot čūskas un jūras bruņurupuč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ājas balož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dījumu, izņemot trušus vai zaķ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9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ī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90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90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roņ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90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emeļbriež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8 9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aržu kājiņ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 xml:space="preserve">0208 90 95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pārstrādāti vai nekausēti, svaigi, atdzesēti, saldēti, sālīti, sālījumā, žāvēti vai kūpināti cūku tauki bez liesuma, kausēti tauki un mājputnu tau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ūku speķ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9 0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vaigs, atdzesēts, saldēts, sālīts vai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9 0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žāvēts vai kūpinā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9 0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ūku tau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09 0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ājputnu tau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ālīta, sālījumā, žāvēta vai kūpināta gaļa un gaļas subprodukti; pārtikas miltu izstrādājumi un pārtikas izstrādājumi no gaļas vai gaļas subproduk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ūk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šķiņķi, pleči un to izcirtņi, ar kaul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ālīti vai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10 11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šķiņķ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1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leč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žāvēti vai kūp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1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šķiņķ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1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leč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ēderdaļas (cauraugušās)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2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ālīti vai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2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žāvēti vai kūp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ālīti vai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bekona sāni vai pusliemeņi bez šķiņķa (spenser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3/4 pusliemeņi vai viduč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riekšējās daļas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 gabal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10 19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žāvēti vai kūp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riekšējās daļas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uguras gabali un to izcirt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8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bezkau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210 19 8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1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liellop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, ieskaitot pārtikas miltu izstrādājumi un pārtikas izstrādājumi no gaļas un gaļas subproduktir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rimā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aļu, delfīnu un cūkdelfīnu (vaļveidīgo kārtas zīdītāju); lamantīnu un jūrasgovju (jūrassirēnu kārtas zīdītāju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rāpuļu (ieskaitot čūskas un jūras bruņurupuč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ālīta, sālījumā vai žāvēta zirgu g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itu un ka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2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tkaul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ziemeļbriež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b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ājas cū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4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liellop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diafragmas biezā daļa un plānā daļ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itu un ka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ājputnu ak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taukās zosu vai pīļu aknas, sālītas vai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210 9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ļas vai gaļas subproduktu mil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3 - ZIVIS UN VĒŽVEIDĪGIE, MĪKSTMIEŠI UN CITI ŪDENS BEZMUGURKAULNIE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dekoratīvā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ldūden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jūr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as dzīvā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foreles (Salmo trutta, Oncorhynchus mykiss, Oncorhynchus clarki, Oncorhynchus aguabonita, Oncorhynchus gilae, Oncorhynchus apache un Oncorhynchus chrysogast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Oncorhynchus apache un Oncorhynchus chrysogaster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uši (Anguil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arp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4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lās tunzivis (Thunnus thynn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5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ienvidu tunzivis (Thunnus maccoy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ūden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Klusā okeāna laši (Oncorhynchus nerka, Oncorhynchus gorbuscha, Oncorhynchus keta, Oncorhynchus tschawytscha, Oncorhynchus kisutch, Oncorhynchus masou un Oncorhynchus rhodurus), Atlantijas laši (Salmo salar) un Donavas laši (Hucho huch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9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nesen izšķīlušās zivis (zivju mazuļi), kuru svars nepārsniedz 100 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1 99 19 12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krievu store (Acipenser gueldenstaedt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9 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sevrjuga (Acipenser stella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9 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beluga (Huso hus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9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9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andarts (Stizostedion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1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8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ūr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8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akmeņplekste (Scophthalmus maeoticus, Psetta maxi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1 99 8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s vai dzesinātas zivis, izņemot zivju fileju un citādu zivju mīkstumu, kas minēts pozīcijā 0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lašu dzimtas zivis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foreles (Salmo trutta, Oncorhynchus mykiss, Oncorhynchus clarki, Oncorhynchus aguabonita, Oncorhynchus gilae, Oncorhynchus apache un Oncorhynchus chrysogast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1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Oncorhynchus apache un Oncorhynchus chrysogaster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11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varavīksnes foreles (Oncorhynchus mykiss), ar galvu un žaunām, ķidātas, kas sver vairāk par 1,2 kg katra, vai bez galvas un žaunām, ķidātas, kas sver vairāk par 1 kg ka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11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1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lusā okeāna laši (Oncorhynchus nerka, Oncorhynchus gorbuscha, Oncorhynchus keta, Oncorhynchus tschawytscha, Oncorhynchus kisutch, Oncorhynchus masou un Oncorhynchus rhodurus), Atlantijas laši (Salmo salar) un Donavas laši (Hucho huch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1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lekstveidīgās zivis (Pleuronectidae, Bothidae, Cynoglossidae, Soleidae, Scophthalmidae un Citharidae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altusi (Reinhardtius hippoglossoides, Hippoglossus hippoglossus, Hippoglossus stenolep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elnie jeb Grenlandes paltusi (Reinhardtius hippoglossoid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1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paltusi (Hippoglossus hippoglos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lusā okeāna paltusi (Hippoglossus stenolep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jūras zeltplekstes (Pleuronectes platess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jūrasmēles (Sole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egrimi (Lepidorhomb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2 29 9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29 9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meņplekste (Scophthalmus maeoticus, Psetta maxi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2 29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tunzivis (Thunnus), svītrainās tunzivis (Euthynnus jeb Katsuwonus pelamis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rspuru tunzivis (Thunnus alalung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eltenspuru tunzivis (Thunnus albaca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vītrainās tun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3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3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lacu tunzivis (Thunnus obe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4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4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2 35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zilās tunzivis (Thunnus thynn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5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5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2 36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ienvidu tunzivis (Thunnus maccoy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6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2 36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3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iļķes (Clupea harengus, Clupea pallasii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5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encas (Gadus morhua, Gadus ogac, Gadus macrocephalus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5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lantijas mencas (Gadus morhu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5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as zivis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rdīnes (Sardina pilchardus, Sardinops spp.), sardinellas (Sardinella spp.), brētliņas (Sprattus sprat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rdina pilchardus sugas sardī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1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rdinops ģints sardīnes; sardinellas (Sardinel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1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brētliņas (Sprattus sprat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ikšas (Melanogrammus aeglefin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idas (Pollachius viren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4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akreles (Scomber scombrus, Scomber australasicus, Scomber japon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eloņu haizivis un citas hai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5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zelkņu hai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5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cyliorhinus sugas hai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5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6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uši (Anguil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7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obenzivju (Xiphias glad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2 68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ilkņzivju (Dissostich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ūden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karp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2 69 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2 69 19 11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- krievu store (Acipenser gueldenstaedt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19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sevrjuga (Acipenser stella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19 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beluga (Huso hus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19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19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andarts (Stizostedion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1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ūr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azās tunzivis, izņemot svītrainās tunzivis (Euthynnus jeb Katsuwonus pelamis), kas minētas apakšpozīcijā 0302 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2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sarkanasari (Sebaste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ebastes marinus sugas sarkanas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3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olārmencas (Boreogadus said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rlangi (Merlangius merlang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4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jūras līdakas (Molv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intaji (Theragra chalcogramma) un pollaki (Pollachius pollach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nšovi (Engraul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arastās zobaines (Dentex dentex un Pagell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merlūzas un heki (Merluccius spp., Urophyc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erlūz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6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Dienvidāfrikas (Kapzemes) merlūzas (Merluccius capensis) un Namībijas (dziļūdens) merlūzas (Merluccius paradox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6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Jaunzēlandes merlūzas (Merluccius austral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6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6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Urophycis ģints he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7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 plauži (Bram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8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velni (Lophi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8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utasu (Micromesistius jeb Gadus poutassou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2 69 8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dienvidu putasu (Micromesistius austral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tavridas (Caranx trachurus, Trachurus trachur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9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lnie kongriji (Genypterus blacod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9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labraki (Dicentrarchus labrax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9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zeltainās jūraskarūsas (Sparus aurat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6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2 7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ivju aknas, ikri un pi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aldētas zivis, izņemot zivju fileju un citādu zivju mīkstumu, kas minēts pozīcijā 0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lusā okeāna laši (Oncorhynchus nerka, Oncorhynchus gorbuscha, Oncorhynchus keta, Oncorhynchus tschawytscha, Oncorhynchus kisutch, Oncorhynchus masou un Oncorhynchus rhodurus), izņemot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1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lmuguras laši (Oncorhynchus nerk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1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as lašu dzimtas zivis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foreles (Salmo trutta, Oncorhynchus mykiss, Oncorhynchus clarki, Oncorhynchus aguabonita, Oncorhynchus gilae, Oncorhynchus apache un Oncorhynchus chrysogast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2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Oncorhynchus apache un Oncorhynchus chrysogaster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21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varavīksnes foreles (Oncorhynchus mykiss), ar galvu un žaunām, ķidātas, kas sver vairāk par 1,2 kg katra, vai bez galvas un žaunām, ķidātas, kas sver vairāk par 1 kg ka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21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2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lantijas laši (Salmo salar) un Donavas laši (Hucho huch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2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lekstveidīgās zivis (Pleuronectidae, Bothidae, Cynoglossidae, Soleidae, Scophthalmidae un Citharidae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altusi (Reinhardtius hippoglossoides, Hippoglossus hippoglossus, Hippoglossus stenolep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melnie jeb Grenlandes paltusi (Reinhardtius hippoglossoid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1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paltusi (Hippoglossus hippoglos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lusā okeāna paltusi (Hippoglossus stenolep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jūras zeltplekstes (Pleuronectes platess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jūrasmēles (Sole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lekstes (Platichthys fle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Rhombosolea ģint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39 7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9 7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kmeņplekste (Scophthalmus maeoticus, Psetta maxi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39 7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tunzivis (Thunnus), svītrainās tunzivis (Euthynnus jeb Katsuwonus pelamis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rspuru tunzivis (Thunnus alalung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1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1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1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eltenspuru tunzivis (Thunnus albaca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 1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as katra sver vairāk par 10 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 1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 3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as katra sver vairāk par 10 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 3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 5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as katra sver vairāk par 10 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 5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vītrainās tun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3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43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3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3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44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lacu tunzivis (Thunnus obe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4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4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4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4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45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lās tunzivis (Thunnus thynn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5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5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5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5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46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ienvidu tunzivis (Thunnus maccoy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46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6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6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6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9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9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49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iļķes (Clupea harengus, Clupea pallasii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5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siļķes (Clupea harengus, Clupea pallas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5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ncas (Gadus morhua, Gadus ogac, Gadus macrocephal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5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mencas (Gadus morhu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52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renlandes mencas (Gadus ogac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5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dus macrocephalus sugas men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obenzivis (Xiphias gladius) un ilkņzivis (Dissostichus spp.)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6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obenzivis (Xiphias glad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62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ilkņzivis (Dissostich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62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labraks, Patagonijas ilkņzivs, Merlusa negra (Dissostichus eleginoid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62 00 2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ntarktiskā ilkņzivs (Dissostichus mawson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62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as zivis, izņemot to aknas, ikrus un pieņ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rdīnes (Sardina pilchardus, Sardinops spp.), sardinellas (Sardinella spp.), brētliņas (Sprattus sprat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rdina pilchardus sugas sardī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1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rdinops ģints sardīnes; sardinellas (Sardinel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1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brētliņas (Sprattus sprat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7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ikšas (Melanogrammus aeglefin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idas (Pollachius viren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akreles (Scomber scombrus, Scomber australasicus, Scomber japon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74 3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makreles (Scomber scombrus) un austrumu makreles (Scomber japon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4 3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comber scombrus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74 30 9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comber japonicus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4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comber australasicus su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dzeloņu haizivis un citas hai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5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zelkņu hai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5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cyliorhinus sugas hai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5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6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uši (Anguil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7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 labraki (Dicentrarchus labrax, Dicentrarchus puncta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rlūzas un heki (Merluccius spp., Urophyc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erlūzas (Merlucc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8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Dienvidāfrikas (Kapzemes) merlūzu (Merluccius capensis) un Namībijas (dziļūdens) merlūzu (Merluccius paradox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78 1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rgentīnas (Patagonijas) merlūzas (Merluccius hubbs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8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aunzēlandes merlūzas (Merluccius austral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8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8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Urophycis ģints he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ūden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karp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 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79 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3 79 19 11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krievu store (Acipenser gueldenstaedt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19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sevrjuga (Acipenser stellat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79 19 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beluga (Huso hus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19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19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andarts (Stizostedion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1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ūr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azās tunzivis, izņemot svītrainās tunzivis (Euthynnus jeb Katsuwonus pelamis), kas minētas apakšpozīcijā 0303 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ozīcijas 1604 izstrādājum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vesel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2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bez žaunām un ķidā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2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ādas (piemēram, bez galvā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arkanasari (Sebaste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3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ebastes marinus sugas sarkanas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3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olārmencas (Boreogadus said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4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rlangi (Merlangius merlang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79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 līdakas (Molv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intaji (Theragra chalcogramma) un pollaki (Pollachius pollach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5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arastās pelamīdas (Orcynopsis unicolo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6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nšovi (Engraul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3 79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arastās zobaines (Dentex dentex un Pagell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7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 plauži (Bram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8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velni (Lophi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8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utasu (Micromesistius jeb Gadus poutassou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8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dienvidu putasu (Micromesistius austral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tavridas (Caranx trachurus, Trachurus trachur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9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zilie makruroni (Macruronus novaezelandia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9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lnie kongriji (Genypterus blacod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9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elotreis flavilatus un Peltorhamphus navaezelandiae sug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9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98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oiva (Mallotus villo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79 98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8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 zivju aknas, ikri un pi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8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ikri un pieņi dezoksiribonukleīnskābes vai protamīna sulfāta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3 8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, dzesināta vai saldēta zivju fileja un citāds zivju mīkstums (malts vai nemalt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s vai dzesinā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obenzivis (Xiphias glad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ile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āds zivju mīkstums (arī malt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ilkņzivis (Dissostich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ile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āds zivju mīkstums (arī malt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ile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aldūdens 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Klusā okeāna lašu (Oncorhynchus nerka, Oncorhynchus gorbuscha, Oncorhynchus keta, Oncorhynchus tschawytscha, Oncorhynchus kisutch, Oncorhynchus masou un Oncorhynchus rhodurus), Atlantijas lašu (Salmo salar) un Donavas lašu (Hucho huch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almo trutta, Oncorhynchus mykiss, Oncorhynchus clarki, Oncorhynchus aguabonita un Oncorhynchus gilae sugas fore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varavīksnes foreļu (Oncorhynchus mykiss), kas katra sver vairāk par 400 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1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19 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u saldūdens 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19 19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19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jūrasvelnu (Lophi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1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ncu (Gadus morhua, Gadus ogac, Gadus macrocephalus) un polārmencu (Boreogadus said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aidu (Pollachius viren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3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arkanasaru (Sebaste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āds zivju mīkstums (arī malt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19 91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aldūdens 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19 91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91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jūrasvelnu (Lophi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91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9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iļķu plēt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1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aldēta file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obenzivju (Xiphias glad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ilkņzivju (Dissostich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2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 Dissostichus eleginoides sugas [labraks, Patagonijas ilkņzivs, Merlusa negr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22 00 2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issostichus mawsoni sugas [Antarktiskā ilkņzivs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2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ūdens 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Klusā okeāna lašu (Oncorhynchus nerka, Oncorhynchus gorbuscha, Oncorhynchus keta, Oncorhynchus tschawytscha, Oncorhynchus kisutch, Oncorhynchus masou un Oncorhynchus rhodurus), Atlantijas lašu (Salmo salar) un Donavas lašu (Hucho huch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Salmo trutta, Oncorhynchus mykiss, Oncorhynchus clarki, Oncorhynchus aguabonita un Oncorhynchus gilae sugas foreļ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varavīksnes foreļu (Oncorhynchus mykiss), kas sver vairāk par 400 g gabal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1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29 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u saldūdens 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29 19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4 29 19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jūrasvelnu (Lophi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1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ncu (Gadus morhua, Gadus ogac, Gadus macrocephalus) un polārmencu (Boreogadus said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Gadus macrocephalus sugas men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eastAsia="en-GB"/>
              </w:rPr>
              <w:t>0304 29 2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aidu (Pollachius viren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ikšu (Melanogrammus aeglefin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arkanasaru (Sebaste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3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ebastes marinus sugas sarkanasa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rlangu (Merlangius merlang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4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 līdaku (Molv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4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unzivju (Thunnus ģints) un mazo tun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akreļu (Scomber scombrus, Scomber australasicus, Scomber japonicus) un parasto pelamī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dienvidjūru makreļu (Scomber australas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4 29 53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53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dienvidjūru makreles (Scomber australas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53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rlūzu un heku (Merluccius spp., Urophyc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erlū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Dienvidāfrikas (Kapzemes) merlūzu (Merluccius capensis) un Namībijas (dziļūdens) merlūzu (Merluccius paradox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5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Argentīnas (Patagonijas) merlūzu (Merluccius hubbs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5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Urophycis ģints he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dzeloņu haizivju un citu hai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dzeloņu haizivju (Squalus acanthias un Scyliorhin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6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u hai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 zeltplekstu (Pleuronectes platess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7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 plekstu (Platichthys fle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7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iļķu (Clupea harengus, Clupea pallas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grimu (Lepidorhomb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8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jūrasvelnu (Lophi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8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intaju (Theragra chalcogram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zilo makruronu (Macruronus novaezelandia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2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obenzivju (Xiphias glad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ilkņzivju (Dissostich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uri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ūdens ziv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2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iļķu (Clupea harengus, Clupea pallas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2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arkanasaru (Sebaste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encu (Gadus morhua, Gadus ogac, Gadus macrocephalus) un polārmencu (Boreogadus said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Gadus macrocephalus sugas men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Atlantijas mencu (Gadus morhu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aidu (Pollachius viren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4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----- pikšu (Melanogrammus aeglefin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erlūzu un heku (Merluccius spp., Urophyc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5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egrimu (Lepidorhomb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jūras plaužu (Bram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6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jūrasvelnu (Lophi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utasu (Micromesistius jeb Gadus poutassou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7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intaju (Theragra chalcogramm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4 9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Žāvētas vai sālītas zivis vai zivis sālījumā; kūpinātas zivis, arī termiski apstrādātas pirms kūpināšanas vai kūpināšanas procesā; zivju milti un granulas, kas derīg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ivju milti un granulas, kas derīg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žāvētas, kūpinātas, sālītas vai sālījumā zivju aknas, ikri un pi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žāvēta, sālīta zivju fileja vai zivju fileja sālījumā, bet ne kūpinā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ncu (Gadus morhua, Gadus ogac, Gadus macrocephalus) un polārmencu (Boreogadus said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3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mencu (Gadus morhu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3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3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lusā okeāna lašu (Oncorhynchus nerka, Oncorhynchus gorbuscha, Oncorhynchus keta, Oncorhynchus tschawytscha, Oncorhynchus kisutch, Oncorhynchus masou un Oncorhynchus rhodurus), Atlantijas lašu (Salmo salar) un Donavas lašu (Hucho hucho), sālīta vai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3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lno jeb Grenlandes paltusu (Reinhardtius hippoglossoides), sālīta vai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3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5 30 90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30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ūpinātas zivis, ieskaitot file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lusā okeāna laši (Oncorhynchus nerka, Oncorhynchus gorbuscha, Oncorhynchus keta, Oncorhynchus tschawytscha, Oncorhynchus kisutch, Oncorhynchus masou un Oncorhynchus rhodurus), Atlantijas laši (Salmo salar) un Donavas laši (Hucho huch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iļķes (Clupea harengus, Clupea pallas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elnie jeb Grenlandes paltusi (Reinhardtius hippoglossoid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9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paltusi (Hippoglossus hippoglos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akreles (Scomber scombrus, Scomber australasicus, Scomber japon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9 4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oreles (Salmo trutta, Oncorhynchus mykiss, Oncorhynchus clarki, Oncorhynchus aguabonita, Oncorhynchus gilae, Oncorhynchus apache un Oncorhynchus chrysogast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9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uši (Anguil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5 49 8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5 49 80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49 8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žāvētas zivis, arī sālītas, bet ne kūpinā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ncas (Gadus morhua, Gadus ogac, Gadus macrocephal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žāvētas, bet ne sālī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žāvētas un sālī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lārmen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žāvētas, bet ne sālī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9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žāvētas, sālī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iļķes (Clupea harengus, Clupea pallas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9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nšovi (Engraul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9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paltusi (Hippoglossus hippoglos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5 59 8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5 59 80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59 8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ālītas zivis, bet ne žāvētās vai kūpinātas, un zivis sālījum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iļķes (Clupea harengus, Clupea pallasi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ncas (Gadus morhua, Gadus ogac, Gadus macrocephal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nšovi (Engraul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olārmen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lantijas paltusi (Hippoglossus hippoglos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9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lusā okeāna laši (Oncorhynchus nerka, Oncorhynchus gorbuscha, Oncorhynchus keta, Oncorhynchus tschawytscha, Oncorhynchus kisutch, Oncorhynchus masou un Oncorhynchus rhodurus), Atlantijas laši (Salmo salar) un Donavas laši (Hucho huch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5 69 8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305 69 80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Acipenseriformes kārtas ziv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5 69 8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i, svaigi, dzesināti, saldēti, žāvēti, sālīti vai sālījumā vēžveidīgie, čaulā vai bez tās; vēžveidīgie čaulā, termiski apstrādāti tvaicējot vai vārot ūdenī, arī dzesināti, saldēti, žāvēti, sālīti vai sālījumā; vēžveidīgo milti un granulas, kas derīg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angusti (Palinurus spp., Panulirus spp., Jas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ūras vēžu (langustu) as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omāri (Homar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2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rneles un ziemeļgarn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3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iemeļgarneles (Pandalida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3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rneles (Crango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3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ziļūdens rozā garneles (Parapenaeus longirostr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3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īģergarneles (Penae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3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rab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4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aralithodes camchaticus, Chionoecetes spp. un Callinectes sapidus sugas krab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4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ēdamie krabji (Cancer pagur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4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ādi, ieskaitot vēžveidīgo miltus un granulas, kas derīg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ūdens vēž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rvēģijas omāri (Nephrops norveg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1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ne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angusti un citi jūras vēži (Palinurus spp., Panulirus spp., Jas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omāri (Homar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2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zī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2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ve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2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rn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3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iemeļgarneles (Pandalida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rneles (Crango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3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vaigas, dzesinātas vai termiski apstrādātas tvaicējot vai vārot ūden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3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3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rab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4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ēdamie krabji (Cancer pagur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4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ādi, ieskaitot vēžveidīgo miltus un granulas, kas derīg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ūdens vēž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rvēģijas omāri (Nephrops norvegic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6 2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i, svaigi, dzesināti, saldēti, žāvēti, sālīti vai sālījumā mīkstmieši, čaulā vai bez tās; dzīvi, svaigi, dzesināti, saldēti, žāvēti, sālīti vai sālījumā ūdens bezmugurkaulnieki, izņemot vēžveidīgos un mīkstmiešus; ūdens bezmugurkaulnieku, izņemot vēžveidīgos, milti un granulas, kas derīg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uste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īvas plakanās (Ostrea ģints) austeres, katra svarā (ieskaitot gliemežvākus) līdz 40 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ecten, Chlamys vai Placopecten ģints ķemmīšgliemenes, ieskaitot karaliskās vēdekļgliem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īvi, svaigi vai dzes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2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ētas svētceļnieku gliemenes (Pecten maxim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2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ēdamgliemenes (Mytilus spp., Pern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3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īvi, svaigi vai dzes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3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ytilus s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3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erna s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3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3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ytilus s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3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erna s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ēpijas (Sepia officinalis, Rossia macrosoma, Sepiola spp.) un kalmāri (Ommastrephes spp., Loligo spp., Nototodarus spp., Sepioteuth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īvi, svaigi vai dzes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ēpijas (Sepia officinalis, Rossia macrosoma, Sepio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almāri (Ommasstrephes spp., Loligo spp., Nototodarus spp., Sepioteuth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1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Loligo spp., Ommastrephes sagittat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1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ēpijas (Sepia officinalis, Rossia macrosoma, Sepio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Sepiola ģi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0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mazās sēpijas (Sepiola rondelet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1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kalmāri (Ommasstrephes spp., Loligo spp., Nototodarus spp., Sepioteuth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Loligo s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arastie kalmāri (Loligo vulgar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garspuru kalmāri (Loligo peale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3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Loligo patagon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3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Ommastrephessagittat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ēpijas (Sepia officinalis, Rossia macrosoma, Sepio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kalmāri (Ommasstrephes spp., Loligo spp., Nototodarus spp., Sepioteuthi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Loligo spp., Ommastrephes sagittat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4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stoņkāji (Octop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5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īvi, svaigi vai dzes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5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5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5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6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gliemeži, kas nav jūras gliemež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, ieskaitot ūdens bezmugurkaulnieku, kas nav vēžveidīgie, miltus un granulas, kuras derīg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9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zīvi, svaigi vai dzesin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9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Illex s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99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vītrotās veneras un citas cietgliemenes (Venerida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99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medūzas (Rhopilem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99 1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u ūdens bezmugurkaulnie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307 9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10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4 - PIENA PĀRSTRĀDES PRODUKTI; PUTNU OLAS; DABISKAIS MEDUS; DZĪVNIEKU IZCELSMES PĀRTIKAS PRODUKTI, KAS CITUR NAV MINĒTI UN IEKĻAU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iens un krējums, neiebiezināts un bez cukura vai cita saldinātāja piedevas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ura tauku saturs nepārsniedz 1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iešajā iepakojumā, ar neto tilpumu līdz 2 litr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ura tauku saturs ir lielāks par 1%, bet nepārsniedz 6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2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neto tilpumu līdz 2 litr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2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2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neto tilpumu līdz 2 litr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2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ura tauku saturs pārsniedz 6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pārsniedz 21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3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neto tilpumu līdz 2 litr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3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airāk kā 21%, bet nepārsniedz 4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3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neto tilpumu līdz 2 litr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3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ārsniedz 4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3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neto tilpumu līdz 2 litr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1 3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iens un krējums, iebiezināts vai ar cukura vai citu saldinātāj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ulverī, granulās vai citādā cietā veidā, kura tauku saturs nepārsniedz 1,5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ez cukura vai citu saldinātāju piede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1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1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1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1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ulverī, granulās vai citādā cietā veidā, ar tauku saturu vairāk nekā 1,5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ez cukura vai citu saldinātāju piede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tauku saturu līdz 27 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1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1 1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ura tauku saturu nepārsniedz 11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1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ura tauku saturs pārsniedz 11%, bet nepārsniedz 27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a tauku saturs pārsniedz 27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1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1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tauku saturu līdz 27 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iens speciāli zīdaiņu barībai hermētiskā iepakojumā, ar tīro svaru līdz 500 g, kura tauku saturs pārsniedz 10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9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9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a tauku saturs pārsniedz 27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9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2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ez cukura vai citu saldinātāju piede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tauku saturu līdz 8 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tauku saturu virs 8%, bet ne vairāk kā 10 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tauku saturu virs 10%, bet ne vairāk kā 45 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a tauku saturs pārsniedz 45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1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tauku saturu līdz 9,5 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9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9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r tauku saturu virs 9,5%, bet ne vairāk kā 45 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9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a tauku saturs pārsniedz 45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9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2,5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2 99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aniņas, rūgušpiens un krējums, jogurts, kefīrs un citi fermentēti vai skābpiena produkti, arī iebiezināti vai ar cukura vai citu saldinātāju piedevu, vai aromatizēti, vai ar augļiem, riekstiem vai kak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jogur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aromatizēts, bez augļiem, riekstiem un kak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ā nav cukura un citu saldinātāju piedevas un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3%, bet ne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āds,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3%, bet ne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omatizēts vai ar augļiem, riekstiem vai kak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ulverī, granulās vai citādā cietā veidā, kura pien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5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, kura piena tauku saturs pēc svara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9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3%, bet ne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1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aromatizēts, bez augļiem, riekstiem un kak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ulverī, granulās vai citādā cietā veid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ā nav cukura un citu saldinātāju piedevas un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s,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3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ā nav cukura un citu saldinātāju piedevas un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5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3%, bet ne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s,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6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3%, bet ne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6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omatizēts vai ar augļiem, riekstiem vai kaka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ulverī, granulās vai citādā cietā veidā, kura pien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7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7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, kura piena tauku saturs pēc svara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9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3%, bet ne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3 9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ūkalas, arī iebiezinātas un ar cukura vai cita saldinātāja piedevu; produkti, kas satur dabiskās piena sastāvdaļas, arī ar cukura vai cita saldinātāja piedevu, kuri nav minēti vai iekļauti citu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ūkalas un pārveidotās sūkalas, arī iebiezinātas vai ar cukuru vai citiem saldinātāj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ulverī, granulās vai citādā cietā veid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bez cukura vai citu saldinātāju piedevas, kurās proteīnu saturs (slāpekļa saturs × 6,38)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0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7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0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0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1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1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1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ādas, kurās proteīnu saturs (slāpekļa saturs × 6,38)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2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2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3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3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3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3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bez cukura vai citu saldinātāju piedevas, kurās proteīnu saturs (slāpekļa saturs × 6,38)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4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5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5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5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5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6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ādas, kurās proteīnu saturs (slāpekļa saturs × 6,38)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7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7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7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15% un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7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8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10 8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ā nav cukura un citu saldinātāju piedevas un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90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90 2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90 2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ādas, kura tauku saturs pēc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90 8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epārsniedz 1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90 8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ārsniedz 1,5%, bet ne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4 90 8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pārsniedz 2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iests un citi piena tauki; piena tauku pas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ies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tauku saturu līdz 85 svara 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abisks svies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1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o svaru līdz 1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1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1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jaunotais svies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1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ūkalu svies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iena tauku pas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tauku saturu pēc svara 39% vai vairāk, bet mazāk nekā 6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2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tauku saturu pēc svara 60% un vairāk, bet ne vairāk kā 7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tauku saturu pēc svara vairāk nekā 75%, bet mazāk par 8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tauku saturu pēc svara 99,3% vai vairāk un ūdens saturu pēc svara līdz 0,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 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5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ers un biezpie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s (nenogatavināts un nesālīts) siers, arī sūkalu siers un biezpie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1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ura tauku saturs nepārsniedz 40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1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visu veidu rīvēts siers vai siera pulver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laras zaļais siers (t.s. Schabziger) no vājpiena ar sasmalcinātu lapu garšaug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ausētais siers, nerīvēts un neberz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3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ura ražošanā izmantots tikai Ementāles, Grijēras un Apencelles siers un kurā kā piedeva var būt Glaras zaļais siers (t.s. Schabziger); safasēts mazumtirdzniecībai, kura tauku saturs sausnā nepārsniedz 56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a tauku saturs nepārsniedz 36% no svara un tauku saturs sausn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3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pārsniedz 4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3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pārsniedz 4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3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a tauku saturs pārsniedz 36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4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ilie sieri un citādi sieri, kas satur Penicillium roqueforti dzīsl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4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rokfo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4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orgonzo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4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si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0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ārstrād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Ementāles s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1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rijēras siers, Sbrin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1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Bergkäse un Apencelles s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1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romage Fribourgeois, Vacherin Mont d'Or un Tête de Mo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laras zaļais siers (t.s. Schabziger) no vājpiena ar sasmalcinātu lapu garšaug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Čedaras s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2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Edamas s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2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lzītes s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2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Butterkä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2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aškava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3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3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efalo-Ty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3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Finland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arlsber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iers no aitas vai bifeļmātes piena traukos ar sālījumu vai aitādas vai kazādas mais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kuru tauku saturs nepārsniedz 40% no svara un ūdens saturs beztauku viel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nepārsniedz 4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Grana Padano, Parmigiano Reggi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6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Fiore Sardo, Pecori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6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ārsniedz 47 %, bet nepārsniedz 7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7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Provol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7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Asiago, Caciocavallo, Montasio, Ragus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7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Danbo, Fontal, Fontina, Fynbo, Havarti, Maribo, Sams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7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Haudas s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7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Esrom, Italico, Kernhemb, Saint-Nectaire, Saint-Paulin, Taleg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8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Cantal, Čestras siers, Wensleydale, Lancashire, Double Gloucester, Blarney, Colby, Montere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8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kamambē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8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Brī si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8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Kefalograviera, Kass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 citādi sieri, kuru ūdens saturs beztauku sausnā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86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- pārsniedz 47%, bet nepārsniedz 5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8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- pārsniedz 52%, bet nepārsniedz 6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88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-- pārsniedz 62%, bet nepārsniedz 7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9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pārsniedz 72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406 90 9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99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siers no govs piena traukos ar sālījum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6 90 9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utnu olas čaumalās, svaigas, konservētas vai pagatavo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ājput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inkubējamas ol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7 0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ītaru vai zo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7 0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7 0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7 0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utnu olas bez čaumalas un olu dzeltenumi, svaigi, žāvēti, pagatavoti tvaicējot vai vārot ūdenī, formēti, saldēti vai citādi konservēti, arī ar cukura vai citu saldinātāj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olu dzelten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žāvē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11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ederīgi pārtik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11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1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19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ederīgi pārtik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19 8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šķid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19 8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i, arī sald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9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žāvē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91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ederīgi pārtik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91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99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ederīgi pārtik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8 99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09 0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abiskais med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410 0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nieku izcelsmes pārtikas produkti, kas citur nav minēti un iekļau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5 - DZĪVNIEKU IZCELSMES PRODUKTI, KAS CITUR NAV MINĒTI UN IEKĻAU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1 0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lvēku mati, neapstrādāti, mazgāti vai nemazgāti, sukāti vai nesukāti; cilvēku matu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ājas cūku vai mežacūku sari un spalva; āpšu un citu dzīvnieku spalvas suku ražošanai; šādu saru un spalvu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2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ājas cūku vai mežacūku sari un spalvas un to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2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[0503]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4 0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nieku (izņemot zivju) svaigas, atdzesētas, saldētas, sālītas vai sālījumā, žāvētas vai kūpinātas zarnas, pūšļi un kuņģi vai to gaba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Ādas un citas putnu daļas ar spalvām vai dūnām, spalvas un to daļas (arī ar apgrieztām malām) un dūnas bez tālākas apstrādes, izņemot tīrīšanu, dezinficēšanu vai apstrādāšanu uzglabāšanai; putnu spalvu vai to daļu pulveris un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5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utnu spalvas, ko izmanto pildījumam; dūnas (pūk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5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apstrādā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5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5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auli un ragu serdeņi, neapstrādāti, attaukoti, sākotnēji apstrādāti (bet negriezti pēc formas), apstrādāti ar skābi vai atželatinēti; šo produktu pulveris un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6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r skābi apstrādāts kaulu želatīns un kau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6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Ziloņkauls, bruņurupuču bruņas, vaļu bārda un vaļu bārdas bārkstis, ragi, briežragi, nagi un knābji, neapstrādāti vai sākotnēji apstrādāti, bet negriezti pēc formas; šo produktu pulveris un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7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iloņkauls; ziloņkaula pulveris un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7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08 0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oraļļi un tamlīdzīgi materiāli, neapstrādāti vai tikai sākotnēji apstrādāti; mīkstmiešu, vēžveidīgo vai adatādaiņu čaulas un vāki, sēpiju skeleta plāksnītes, neapstrādātas vai tikai sākotnēji apstrādātas, bet negrieztas pēc formas, šo produktu pulveris un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510 00 00 0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mbra, bebru cirkšņu sekrēts, cibets un muskuss; spāniešu mušas; žults, arī kaltēta; dziedzeri un citi dzīvnieku izcelsmes produkti, ko izmanto farmaceitisku preparātu izgatavošanai, svaigi, atdzesēti, saldēti vai citādi konservēti īslaicīgai glabā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zīvnieku izcelsmes produkti, kas citur nav minēti vai ietverti; pārtikā nelietojami beigti 1. vai 3. nodaļā minētie dzīvnie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uļļu spe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vju vai vēžveidīgo, mīkstmiešu vai citu ūdens bezmugurkaulnieku produkti; beigti 3. nodaļā minētie dzīvnie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1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ivju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511 99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īpslas vai stiegras; jēlādu atgriezumi un tamlīdzīgi atkrit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 1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tiegras un cīpslas (izmantošanai medicīn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 1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zīvnieku izcelsmes dabiskie sūk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eapstrād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 8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 85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liellopu embri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511 99 85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I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I SADAĻA - AUGU VALSTS PRODUK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6 - VEĢETĒJOŠI KOKI UN CITI AUGI; SĪPOLI, SAKNES UN TAMLĪDZĪGAS AUGU DAĻAS; GRIEZTI ZIEDI UN DEKORATĪVI ZAĻ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īpoli, gumi, bumbuļveida sakneņi, bumbuļsīpoli, saknes ar lapu rozetēm un sakneņi veģetatīvā miera stāvoklī, veģetējoši vai ziedos; cigoriņu augi un saknes, izņemot pozīcijā 1212 minētās sak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īpoli, gumi, bumbuļveida sakneņi, bumbuļsīpoli, vainagi un sakneņi, neizdīguš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hiacinš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1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arciš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1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ulp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10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ladiol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īpoli, gumi, bumbuļveida sakneņi, bumbuļsīpoli, saknes ar lapu rozetēm un sakneņi, veģetējoši vai ziedos; cigoriņu augi un sak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goriņu augi un sak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2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orhideju, hiacinšu, narcišu un tulp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1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ti veģetējoši augi (ieskaitot to saknes), spraudeņi un potzari; micēlij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neapsakņoti spraudeņi un potz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īnogulāj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oki, krūmi un krūmveidīgie, arī potēti, kas ražo pārtikas augļus un riekst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vīnstīgas, potētas vai apsakņo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 rododendri un acālijas, potētas vai nepot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4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rozes, potētas vai nepot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4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acotas un nepot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4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cotas vai pot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icēlij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nanāsu stā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ārzeņu un zemeņu stā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āra kultū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koki, krūmi un krūmveidīg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4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meža ko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4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apsakņoti spraudeņi un stā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4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ādas āra kultūr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daudzgadīgi a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elpa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apsakņoti spraudeņi un stādi, izņemot kaktus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ziedoši augi ar ziedpumpuriem vai ziediem, izņemot kaktus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2 9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ušķiem vai dekoratīviem nolūkiem nogriezti svaigi, kaltēti, krāsoti, balināti, piesūcināti vai citādi apstrādāti griezti ziedi un ziedpumpu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roz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1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jūn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1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novembra līdz 31. maij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ļķ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2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jūn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2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novembra līdz 31. maij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orhide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3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jūn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3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novembra līdz 31. maij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4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rizantēm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4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jūn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4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novembra līdz 31. maij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603 19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603 19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ladiol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9 1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jūn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9 1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novembra līdz 31. maij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9 9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jūn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19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novembra līdz 31. maij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3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ušķiem vai dekoratīviem nolūkiem noderīgas svaigas, kaltētas, krāsotas, balinātas, piesūcinātas vai citādi apstrādātas lapas, lapoti zari un citas augu daļas bez ziediem un ziedpumpuriem, stiebrzāles, sūnas un ķērp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ūnas un ķērp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riežu ķērp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vai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1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Ziemassvētku eglī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1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kujkoku z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1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9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kai kaltēti, bet tālāk neapstrād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9 1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novembra līdz 30. aprīl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9 1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o 1. ma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9 9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novembra līdz 30. aprīl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604 99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no 1. maija līdz 31. okto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7 - ĒDAMI DĀRZEŅI UN ATSEVIŠĶAS SAKNES UN BUMBU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artupeļ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1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ēk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1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1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etes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1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jaunie, no 1. janvāra līdz 30. jūnij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1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2 0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i vai atdzesēti tom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īpoli, šalotes, ķiploki, puravi un citādi sīpolu dārzeņ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3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īpoli un šalo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īp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3 1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ēs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3 1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3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šalo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3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ķiplo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3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uravi un citi sīpolu dārz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alviņkāposti, ziedkāposti, kolrābji, brokoļi un tamlīdzīgi pārtikas kāpostaug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4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iedkāposti un sparģeļkāpo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4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riseles kāposti (rožu kāpost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4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4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altie galviņkāposti un sarkanie galviņkāpo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4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ārza salāti (Lactuca sativa) un cigoriņi (Cichorium spp.)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dārza sal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5 1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lviņsal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5 1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gori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5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apu cigoriņi (Cichorium intybus var. foliosu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5 2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Burkāni, galda rāceņi un kāļi, galda bietes, auzu saknes (puravlapu plostbārži), sakņu selerijas, redīsi un tamlīdzīgi sakņu dārzeņ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6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urkāni un galda rāceņi un kā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6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6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kņu seler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6 9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ārrutki (Cochlearia armorac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6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7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urķi un kornišon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7 00 0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gurķ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7 0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ornišo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ākšu dārzeņi, lobīti vai nelobīti, svaigi vai atdzes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8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irņi (Pisum sativu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8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upiņas (Vigna spp., Phaseol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8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pākšu dārz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ti svaigi vai atdzesēti dārz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parģe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aklažā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elerijas, izņemot sakņu seler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ēnes un trif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5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mat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5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59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gail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59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mtbe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59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rif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59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6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apsicum ģints vai Pimenta ģints dārzeņi (dārzeņpipari jeb paprika, smaržīgie pipari u.tml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6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ārzeņpipari (paprik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6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apsicum ģints dārzeņi kapsicīna vai Capsicum oleoresin krāsvielu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60 9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ēterisko eļļu vai rezinoīdu rūpnieciskai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6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7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pināti, Jaunzēlandes spināti un dārza balod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lātu dārzeņi, izņemot dārza salātus (Lactuca sativa) un cigoriņus (Cichorium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angoldi jeb lapu bietes un lapu artišo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olī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as nav paredzētas eļļas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ap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fenhel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ārzeņpipari (paprik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abač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rtišo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09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aldēti dārzeņi (termiski neapstrādāti vai apstrādāti, tvaicējot vai vārot ūdenī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artupe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ākšu dārzeņi, lobīti vai ne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irņi (Pisum sativu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2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upiņas (Vigna spp., Phaseol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2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pināti, Jaunzēlandes spināti un dārza balod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ukurkukurū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olī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apsicum ģints vai Pimenta ģints dārz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ārzeņpip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ē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6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tmat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6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om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tišo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8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parģe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80 9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0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dārzeņu maisīj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Īslaicīgai glabāšanai iekonservēti dārzeņi (piemēram, ar sēra dioksīda gāzi, sālījumā, sērūdenī vai citā konservējošā šķīdumā), kas nav derīgi tūlītējai liet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olī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as nav paredzētas eļļas ražošan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gurķi un kornišoni (pipargurķīš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ēnes un trif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5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mat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5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dārzeņi; dārzeņu maisīj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ārze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9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apsicum ģints vai Pimenta ģints dārzeņi, izņemot dārzeņpipar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9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dārzeņpipa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īp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9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ap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9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1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dārzeņu maisīj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altēti dārzeņi, veseli, sagriezti gabaliņos vai šķēlītēs, sasmalcināti vai pulverī, bet tālāk neapstrād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īp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ēnes, ausaines (Auricularia spp.), receklenes (Tremella spp.) un trif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3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tmat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3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usaines (Auriculari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33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receklenes (Tremell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3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ādi dārzeņi; dārzeņu maisīj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90 0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artupeļi, arī gabaliņos vai šķēlītēs sagriezti, bet tālāk nesagatav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ukurkukurūza (Zea mays var. saccharat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9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hibrīdu sēklas materiā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9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9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omā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urkā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2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altēti lobīti pākšu dārzeņi, arī mizoti vai šķel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irņi (Pisum sativu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ēj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unazirņ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upiņas (Vigna spp., Phaseolus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3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zeltainās pupiņas (Vigna mungo (L.) Hepper vai Vigna radiata (L.) Wilczek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3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šķautnainās pupiņas (Phaseolus jeb Vigna angular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3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āršu pupiņas, ieskaitot baltās pupiņas (Phaseolus vulgar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33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ēj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33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3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lēc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5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rupjsēklu (cūku) pupas (Vicia faba var. major) un sīksēklu un vidējrupjsēklu pupas (Vicia faba var. equina, Vicia faba var. mino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3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anioks, niedru maranta, saleps, topinambūri, batātes un tamlīdzīgas saknes un bumbuļi ar augstu cietes vai inulīna saturu, svaigi, atdzesēti, saldēti vai kaltēti, arī šķēlītēs vai zirnīšos; sāgo palmas serd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aniok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ulvera granul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10 9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lietošanai pārtikā, tiešajā iepakojumā ar tīro svaru līdz 28 kg, svaigi un veseli vai mizoti un saldēti, arī šķēlītē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10 9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atā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vaigas, nesadalītas, paredzētas lietošanai pārtik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iedru maranta, saleps un tamlīdzīgas saknes un bumbuļi ar augstu cietes satur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9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lietošanai pārtikā, tiešajā iepakojumā ar tīro svaru līdz 28 kg, svaigi un veseli vai mizoti un saldēti, arī šķēlītē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9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714 9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DAĻA 08 - ĒDAMI AUGĻI UN RIEKSTI; CITRUSAUGĻU UN MELOŅU MIZ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okosrieksti, Brazīlijas rieksti un Indijas rieksti, svaigi vai kaltēti, arī lobīti vai miz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okos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1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žāvēti ar desikanti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19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razīlijas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2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2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Indijas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31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tīro svaru virs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31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3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32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tīro svaru vismaz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1 32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tādi rieksti, svaigi vai kaltēti, arī lobīti vai mizo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and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2 11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rūgtā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1 1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iešajā iepakojumā, ar tīrsvaru virs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1 1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2 11 9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1 9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tiešajā iepakojumā, ar tīrsvaru virs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1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2 12 1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rūgtā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2 1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tiešajā iepakojumā, ar tīrsvaru virs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2 1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2 12 9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2 9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- tiešajā iepakojumā, ar tīrsvaru virs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12 9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lazdu un dižlazdu (Corylus spp.)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2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21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tīro svaru vismaz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21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22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22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tīro svaru vismaz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22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val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31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32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obī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ēdamie kastaņi (Castanea sp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5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istāc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6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akadāmiju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9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eteļrieksti, kolu rieksti un pekan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īniju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2 90 85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90 85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iešajā iepakojumā, ar tīro svaru vismaz 10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2 90 85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3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Banāni, ieskaitot miltu banānus, svaigi vai žāv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3 0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iltu banā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3 0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3 0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žāv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ateles, vīģes, ananasi, avokado, gvajaves, mango un mangostāni, svaigi vai žāv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date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vīģ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vai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žāvē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 3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nana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voka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4 5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gvajaves, mango un mangostā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trusaugļi, svaigi vai žāvē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pelsī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10 2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aldie apelsīni, svai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1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andarīni (arī tanžerīni un sacumas); klementīni, vilkingi un tamlīdzīgi citrusaugļu hibrī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lementī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2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šķirnes Monreale un sacum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2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andarīni un vilkin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2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anžerī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4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greipfrūti, ieskaitot pome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5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roni (Citrus limon, C. limonum) un laimi (Citrus aurantifol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5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roni (Citrus limon, Citrus limonu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5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aimi (Citrus aurantifolia, Citrus latifol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5 9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Vīnogas, svaigas vai žāv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svai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galda vīn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žāvē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korin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 2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ultanī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6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s melones (ieskaitot arbūzus) un papa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melones un arbū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būz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 11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decembra līdz 31. mart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 11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aprīļa līdz 30. novem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 19 0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decembra līdz 31. mart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 19 0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no 1. aprīļa līdz 30. novem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7 2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apa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i āboli, bumbieri un cidon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ābo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1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idra āboli bez taras no 16. septembra līdz 15. decem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8 10 8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10 8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decembra līdz 31. mart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10 8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aprīļa līdz 30. novem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bumbieri un cidon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umbi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vīna bumbieri bez taras no 1. augusta līdz 31. decem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8 20 5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20 50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decembra līdz 31. marta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20 5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no 1. aprīļa līdz 30. novembri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8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doni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vaigas aprikozes, ķirši, persiki (ieskaitot nektarīnus), plūmes un ērkšķu plūm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prikoz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0809 20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ķirš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20 0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skābie ķirši (Prunus cera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20 9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3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ersiki, arī nektarī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3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nektarī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3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4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plūmes un ērkšķu plūm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40 0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lūm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09 4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ērkšķu plūm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iti svaigi augļi un 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1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em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venes, kazenes, zīdkoka ogas un kazeņav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2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v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4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dzērvenes, mellenes, brūklenes un citas melleņu (Vaccinium) un dzērveņu (Oxycoccus) ģints 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40 1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brūklenes (Vaccinium vitis idae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4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mellenes (Vaccinium myrtill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4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lielogu dzērvenes (Vaccinium macrocarpon) un krūmmellenes (Vaccinium corymbosu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4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5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ki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60 0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duriā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90 3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tamarindi, kešjukoku augļi, ličī, džekfrūti, sapodill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90 4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pasifloru augļi, karambolas un pitahaj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upenes, baltās vai sarkanās jāņogas un ērkšķ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up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90 6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rkanās jāņ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9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0 90 9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aldēti augļi un rieksti, termiski neapstrādāti vai termiski apstrādāti, tvaicējot vai vārot ūdenī, arī ar cukura vai citu saldinātāj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1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zem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cukura vai citu saldinātāj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1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u cukura saturs pārsniedz 13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1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1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avenes, kazenes, zīdkoka ogas, kazeņavenes, upenes, baltās vai sarkanās jāņogas un ērkšķ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cukura vai citu saldinātāj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u cukura saturs pārsniedz 13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av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upe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 5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sarkanās jāņ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 5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azenes un zīdkoka o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20 9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ar cukura vai citu saldinātāju piedev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uru cukura saturs pārsniedz 13% no sv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1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ropu augļi un tropu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1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31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tropu augļi un tropu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39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5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mellenes (Vaccinium myrtill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7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Kanādas mellenes (Vaccinium myrtilloides) un šaurlapu mellenes (Vaccinium angustifoliu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ķirš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7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skābie ķirši (Prunus ceras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% samazinājums 5 gados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80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8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tropu augļi un tropu riek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0811 90 95 00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--- ci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G Times"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Verdana">
    <w:charset w:val="ba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EU/UA/I pielikuma A daļa/lv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widowControl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ManualNumPar1">
    <w:name w:val="Manual NumPar 1 Знак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Heading1Char">
    <w:name w:val="Heading 1 Char"/>
    <w:qFormat/>
    <w:rPr>
      <w:b/>
      <w:smallCaps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i/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 w:bidi="ar-SA"/>
    </w:rPr>
  </w:style>
  <w:style w:type="character" w:styleId="Heading7Char">
    <w:name w:val="Heading 7 Char"/>
    <w:qFormat/>
    <w:rPr>
      <w:rFonts w:ascii="Arial" w:hAnsi="Arial" w:cs="Arial"/>
      <w:lang w:val="en-GB" w:bidi="ar-SA"/>
    </w:rPr>
  </w:style>
  <w:style w:type="character" w:styleId="Heading8Char">
    <w:name w:val="Heading 8 Char"/>
    <w:qFormat/>
    <w:rPr>
      <w:rFonts w:ascii="Arial" w:hAnsi="Arial" w:cs="Arial"/>
      <w:i/>
      <w:lang w:val="en-GB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 w:bidi="ar-SA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4"/>
      <w:lang w:val="en-US" w:bidi="ar-SA"/>
    </w:rPr>
  </w:style>
  <w:style w:type="character" w:styleId="CommentSubjectChar">
    <w:name w:val="Comment Subject Ch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qFormat/>
    <w:rPr>
      <w:i/>
    </w:rPr>
  </w:style>
  <w:style w:type="character" w:styleId="Point1Char">
    <w:name w:val="Point 1 Char"/>
    <w:qFormat/>
    <w:rPr>
      <w:sz w:val="24"/>
      <w:lang w:val="en-US" w:bidi="ar-SA"/>
    </w:rPr>
  </w:style>
  <w:style w:type="character" w:styleId="TitrearticleChar">
    <w:name w:val="Titre article Char"/>
    <w:qFormat/>
    <w:rPr>
      <w:i/>
      <w:sz w:val="24"/>
      <w:lang w:val="en-US" w:bidi="ar-SA"/>
    </w:rPr>
  </w:style>
  <w:style w:type="character" w:styleId="Text1Znak">
    <w:name w:val="Text 1 Znak"/>
    <w:qFormat/>
    <w:rPr>
      <w:sz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3Char">
    <w:name w:val="Body Text 3 Char"/>
    <w:qFormat/>
    <w:rPr>
      <w:sz w:val="22"/>
      <w:lang w:val="en-US" w:bidi="ar-SA"/>
    </w:rPr>
  </w:style>
  <w:style w:type="character" w:styleId="FootnoteChar">
    <w:name w:val="footnote Char"/>
    <w:qFormat/>
    <w:rPr>
      <w:sz w:val="16"/>
      <w:lang w:val="en-GB" w:bidi="ar-SA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DocumentMapChar">
    <w:name w:val="Document Map Char"/>
    <w:qFormat/>
    <w:rPr>
      <w:rFonts w:ascii="Tahoma" w:hAnsi="Tahoma" w:cs="Tahoma"/>
      <w:sz w:val="24"/>
      <w:lang w:val="en-GB" w:bidi="ar-SA"/>
    </w:rPr>
  </w:style>
  <w:style w:type="character" w:styleId="EndnoteTextChar">
    <w:name w:val="Endnote Text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en-US" w:bidi="ar-SA"/>
    </w:rPr>
  </w:style>
  <w:style w:type="character" w:styleId="SubtitleChar">
    <w:name w:val="Subtitle Char"/>
    <w:qFormat/>
    <w:rPr>
      <w:sz w:val="22"/>
      <w:lang w:val="en-US" w:bidi="ar-SA"/>
    </w:rPr>
  </w:style>
  <w:style w:type="character" w:styleId="TitleChar">
    <w:name w:val="Title Char"/>
    <w:qFormat/>
    <w:rPr>
      <w:b/>
      <w:caps/>
      <w:kern w:val="2"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lang w:val="uk-UA" w:bidi="ar-SA"/>
    </w:rPr>
  </w:style>
  <w:style w:type="character" w:styleId="BodyTextFirstIndentChar">
    <w:name w:val="Body Text First Indent Char"/>
    <w:qFormat/>
    <w:rPr>
      <w:sz w:val="22"/>
      <w:lang w:val="en-US" w:bidi="ar-SA"/>
    </w:rPr>
  </w:style>
  <w:style w:type="character" w:styleId="BodyTextFirstIndent2Char">
    <w:name w:val="Body Text First Indent 2 Char"/>
    <w:qFormat/>
    <w:rPr>
      <w:sz w:val="22"/>
      <w:lang w:val="en-US" w:bidi="ar-SA"/>
    </w:rPr>
  </w:style>
  <w:style w:type="character" w:styleId="BodyTextIndent3Char">
    <w:name w:val="Body Text Indent 3 Char"/>
    <w:qFormat/>
    <w:rPr>
      <w:sz w:val="16"/>
      <w:lang w:val="en-US" w:bidi="ar-SA"/>
    </w:rPr>
  </w:style>
  <w:style w:type="character" w:styleId="ClosingChar">
    <w:name w:val="Closing Char"/>
    <w:qFormat/>
    <w:rPr>
      <w:sz w:val="22"/>
      <w:lang w:val="en-US" w:bidi="ar-SA"/>
    </w:rPr>
  </w:style>
  <w:style w:type="character" w:styleId="DateChar">
    <w:name w:val="Date Char"/>
    <w:qFormat/>
    <w:rPr>
      <w:sz w:val="22"/>
      <w:lang w:val="en-US" w:bidi="ar-SA"/>
    </w:rPr>
  </w:style>
  <w:style w:type="character" w:styleId="EmailSignatureChar">
    <w:name w:val="E-mail Signature Char"/>
    <w:qFormat/>
    <w:rPr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sz w:val="22"/>
      <w:lang w:val="en-US" w:bidi="ar-SA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sz w:val="24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 w:bidi="ar-SA"/>
    </w:rPr>
  </w:style>
  <w:style w:type="character" w:styleId="NoteHeadingChar">
    <w:name w:val="Note Heading Char"/>
    <w:qFormat/>
    <w:rPr>
      <w:sz w:val="22"/>
      <w:lang w:val="en-US" w:bidi="ar-SA"/>
    </w:rPr>
  </w:style>
  <w:style w:type="character" w:styleId="SalutationChar">
    <w:name w:val="Salutation Char"/>
    <w:qFormat/>
    <w:rPr>
      <w:sz w:val="22"/>
      <w:lang w:val="en-US" w:bidi="ar-SA"/>
    </w:rPr>
  </w:style>
  <w:style w:type="character" w:styleId="SignatureChar">
    <w:name w:val="Signature Char"/>
    <w:qFormat/>
    <w:rPr>
      <w:sz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Applestylespan">
    <w:name w:val="apple-style-span"/>
    <w:qFormat/>
    <w:rPr/>
  </w:style>
  <w:style w:type="character" w:styleId="ArticleDSMChar">
    <w:name w:val="Article DSM Char"/>
    <w:qFormat/>
    <w:rPr>
      <w:b/>
      <w:sz w:val="24"/>
      <w:lang w:val="fr-FR" w:bidi="ar-SA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EmailStyle228">
    <w:name w:val="EmailStyle228"/>
    <w:qFormat/>
    <w:rPr>
      <w:rFonts w:ascii="Arial" w:hAnsi="Arial" w:cs="Arial"/>
      <w:color w:val="000080"/>
      <w:sz w:val="20"/>
    </w:rPr>
  </w:style>
  <w:style w:type="character" w:styleId="EmailStyle231">
    <w:name w:val="EmailStyle231"/>
    <w:qFormat/>
    <w:rPr>
      <w:rFonts w:ascii="Arial" w:hAnsi="Arial" w:cs="Arial"/>
      <w:color w:val="000000"/>
      <w:sz w:val="20"/>
    </w:rPr>
  </w:style>
  <w:style w:type="character" w:styleId="EmailStyle234">
    <w:name w:val="EmailStyle234"/>
    <w:qFormat/>
    <w:rPr>
      <w:rFonts w:ascii="Arial" w:hAnsi="Arial" w:cs="Arial"/>
      <w:color w:val="000000"/>
      <w:sz w:val="20"/>
    </w:rPr>
  </w:style>
  <w:style w:type="character" w:styleId="Longtext1">
    <w:name w:val="long_text1"/>
    <w:qFormat/>
    <w:rPr>
      <w:sz w:val="20"/>
      <w:shd w:fill="auto" w:val="clear"/>
    </w:rPr>
  </w:style>
  <w:style w:type="character" w:styleId="EmailStyle297">
    <w:name w:val="EmailStyle297"/>
    <w:qFormat/>
    <w:rPr>
      <w:rFonts w:ascii="Arial" w:hAnsi="Arial" w:cs="Arial"/>
      <w:color w:val="000080"/>
      <w:sz w:val="20"/>
      <w:shd w:fill="auto" w:val="clear"/>
    </w:rPr>
  </w:style>
  <w:style w:type="character" w:styleId="EmailStyle299">
    <w:name w:val="EmailStyle299"/>
    <w:qFormat/>
    <w:rPr>
      <w:rFonts w:ascii="Arial" w:hAnsi="Arial" w:cs="Arial"/>
      <w:color w:val="000000"/>
      <w:sz w:val="20"/>
      <w:shd w:fill="auto" w:val="clear"/>
    </w:rPr>
  </w:style>
  <w:style w:type="character" w:styleId="EmailStyle302">
    <w:name w:val="EmailStyle302"/>
    <w:qFormat/>
    <w:rPr>
      <w:rFonts w:ascii="Arial" w:hAnsi="Arial" w:cs="Arial"/>
      <w:color w:val="000000"/>
      <w:sz w:val="20"/>
      <w:shd w:fill="auto" w:val="clear"/>
    </w:rPr>
  </w:style>
  <w:style w:type="character" w:styleId="EmailStyle359">
    <w:name w:val="EmailStyle359"/>
    <w:qFormat/>
    <w:rPr>
      <w:rFonts w:ascii="Arial" w:hAnsi="Arial" w:cs="Arial"/>
      <w:color w:val="000080"/>
      <w:sz w:val="20"/>
      <w:shd w:fill="auto" w:val="clear"/>
    </w:rPr>
  </w:style>
  <w:style w:type="character" w:styleId="EmailStyle361">
    <w:name w:val="EmailStyle361"/>
    <w:qFormat/>
    <w:rPr>
      <w:rFonts w:ascii="Arial" w:hAnsi="Arial" w:cs="Arial"/>
      <w:color w:val="000000"/>
      <w:sz w:val="20"/>
      <w:shd w:fill="auto" w:val="clear"/>
    </w:rPr>
  </w:style>
  <w:style w:type="character" w:styleId="EmailStyle362">
    <w:name w:val="EmailStyle362"/>
    <w:qFormat/>
    <w:rPr>
      <w:rFonts w:ascii="Arial" w:hAnsi="Arial" w:cs="Arial"/>
      <w:color w:val="000000"/>
      <w:sz w:val="20"/>
      <w:shd w:fill="auto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  <w:lang w:val="en-US"/>
    </w:rPr>
  </w:style>
  <w:style w:type="paragraph" w:styleId="TextBody">
    <w:name w:val="Body Text"/>
    <w:basedOn w:val="Normal"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360"/>
      <w:jc w:val="both"/>
    </w:pPr>
    <w:rPr>
      <w:sz w:val="22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alNumPar1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>
      <w:lang w:val="en-US"/>
    </w:rPr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Normal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lang w:val="en-US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lang w:val="en-US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  <w:tabs>
        <w:tab w:val="clear" w:pos="567"/>
        <w:tab w:val="left" w:pos="360" w:leader="none"/>
      </w:tabs>
      <w:ind w:left="360" w:hanging="360"/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1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1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1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1"/>
      </w:numPr>
      <w:spacing w:lineRule="auto" w:line="240" w:before="120" w:after="12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2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6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18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lang w:val="en-US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360" w:leader="none"/>
      </w:tabs>
      <w:spacing w:lineRule="auto" w:line="240" w:before="120" w:after="120"/>
      <w:ind w:left="360" w:hanging="360"/>
      <w:contextualSpacing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tabs>
        <w:tab w:val="clear" w:pos="567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</w:tabs>
      <w:spacing w:lineRule="auto" w:line="240" w:before="120" w:after="120"/>
      <w:ind w:left="1209" w:hanging="360"/>
      <w:contextualSpacing/>
      <w:jc w:val="both"/>
    </w:pPr>
    <w:rPr>
      <w:szCs w:val="24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360" w:leader="none"/>
      </w:tabs>
      <w:spacing w:lineRule="auto" w:line="240" w:before="120" w:after="120"/>
      <w:ind w:left="360" w:hanging="360"/>
      <w:contextualSpacing/>
      <w:jc w:val="both"/>
    </w:pPr>
    <w:rPr>
      <w:szCs w:val="24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tabs>
        <w:tab w:val="clear" w:pos="567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tabs>
        <w:tab w:val="clear" w:pos="567"/>
        <w:tab w:val="left" w:pos="1209" w:leader="none"/>
      </w:tabs>
      <w:spacing w:lineRule="auto" w:line="240" w:before="120" w:after="120"/>
      <w:ind w:left="1209" w:hanging="360"/>
      <w:contextualSpacing/>
      <w:jc w:val="both"/>
    </w:pPr>
    <w:rPr>
      <w:szCs w:val="24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Indent">
    <w:name w:val="Normal Indent"/>
    <w:basedOn w:val="Normal"/>
    <w:qFormat/>
    <w:pPr>
      <w:widowControl/>
      <w:autoSpaceDE w:val="false"/>
      <w:spacing w:lineRule="auto" w:line="240" w:before="120" w:after="40"/>
      <w:outlineLvl w:val="0"/>
    </w:pPr>
    <w:rPr>
      <w:lang w:val="en-US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  <w:lang w:val="en-US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850" w:leader="none"/>
      </w:tabs>
      <w:spacing w:lineRule="auto" w:line="240" w:before="0" w:after="240"/>
      <w:ind w:left="850" w:hanging="850"/>
      <w:jc w:val="both"/>
    </w:pPr>
    <w:rPr/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ru-RU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tabs>
        <w:tab w:val="clear" w:pos="567"/>
        <w:tab w:val="left" w:pos="3240" w:leader="none"/>
      </w:tabs>
      <w:spacing w:lineRule="auto" w:line="240" w:before="0" w:after="240"/>
      <w:ind w:left="3240" w:hanging="36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  <w:lang w:val="en-US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2160"/>
        <w:tab w:val="left" w:pos="360" w:leader="none"/>
      </w:tabs>
      <w:spacing w:before="0" w:after="120"/>
      <w:ind w:left="0"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tabs>
        <w:tab w:val="clear" w:pos="1440"/>
        <w:tab w:val="left" w:pos="720" w:leader="none"/>
      </w:tabs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lang w:val="en-US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  <w:lang w:val="en-US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sz w:val="22"/>
      <w:lang w:val="en-US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hd w:fill="CCCCCC" w:val="clear"/>
      <w:lang w:val="en-US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  <w:lang w:val="en-US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  <w:lang w:val="en-US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ListDash">
    <w:name w:val="List Dash"/>
    <w:basedOn w:val="Normal"/>
    <w:qFormat/>
    <w:pPr>
      <w:widowControl/>
      <w:tabs>
        <w:tab w:val="clear" w:pos="567"/>
        <w:tab w:val="left" w:pos="850" w:leader="none"/>
      </w:tabs>
      <w:spacing w:lineRule="auto" w:line="240" w:before="0" w:after="240"/>
      <w:ind w:left="850" w:hanging="850"/>
      <w:outlineLvl w:val="0"/>
    </w:pPr>
    <w:rPr/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5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2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11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Style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ListDash1">
    <w:name w:val="List Dash 1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2551" w:hanging="567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3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9"/>
      </w:numPr>
      <w:tabs>
        <w:tab w:val="clear" w:pos="567"/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9"/>
      </w:numPr>
      <w:tabs>
        <w:tab w:val="clear" w:pos="567"/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9"/>
      </w:numPr>
      <w:tabs>
        <w:tab w:val="clear" w:pos="567"/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9"/>
      </w:numPr>
      <w:tabs>
        <w:tab w:val="clear" w:pos="567"/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color w:val="333333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Aafsta">
    <w:name w:val="?a????af?? ??sta?"/>
    <w:basedOn w:val="Normal"/>
    <w:next w:val="Aafsta1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">
    <w:name w:val="??????? (???)8"/>
    <w:basedOn w:val="Normal"/>
    <w:next w:val="81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Style7">
    <w:name w:val="????? ??????"/>
    <w:basedOn w:val="Normal"/>
    <w:next w:val="1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Aafsta1">
    <w:name w:val="?a????af?? ??sta?1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1">
    <w:name w:val="??????? (???)81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1">
    <w:name w:val="????? ??????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0:00Z</dcterms:created>
  <dc:creator>mesarva</dc:creator>
  <dc:description/>
  <dc:language>en-US</dc:language>
  <cp:lastModifiedBy>sanita.djadela</cp:lastModifiedBy>
  <cp:lastPrinted>2013-08-08T15:19:00Z</cp:lastPrinted>
  <dcterms:modified xsi:type="dcterms:W3CDTF">2014-07-14T14:3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DW_DocType">
    <vt:lpwstr>DW_DocType</vt:lpwstr>
  </property>
  <property fmtid="{D5CDD505-2E9C-101B-9397-08002B2CF9AE}" pid="4" name="LW_DocType">
    <vt:lpwstr>LW_DocType</vt:lpwstr>
  </property>
</Properties>
</file>