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4.pielikums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Ministru kabineta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2011.gada 15.februāra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noteikumiem Nr.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highlight w:val="yellow"/>
          <w:lang w:eastAsia="lv-LV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iņas par adopciju un adopcijas atcel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tbl>
      <w:tblPr>
        <w:tblW w:w="10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065"/>
        <w:gridCol w:w="14"/>
        <w:gridCol w:w="764"/>
        <w:gridCol w:w="1134"/>
        <w:gridCol w:w="226"/>
        <w:gridCol w:w="58"/>
        <w:gridCol w:w="992"/>
        <w:gridCol w:w="283"/>
        <w:gridCol w:w="142"/>
        <w:gridCol w:w="709"/>
        <w:gridCol w:w="1134"/>
        <w:gridCol w:w="957"/>
      </w:tblGrid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7478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ind w:left="400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73025</wp:posOffset>
                      </wp:positionV>
                      <wp:extent cx="228663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4pt;margin-top:5.75pt;width:180.05pt;height:14.45pt" coordorigin="3288,115" coordsize="3601,289">
                      <v:rect id="shape_0" stroked="t" o:allowincell="t" style="position:absolute;left:4152;top:1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736;top:1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288;top:115;width:3601;height:289">
                        <v:rect id="shape_0" stroked="t" o:allowincell="t" style="position:absolute;left:3576;top:115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3288;top:115;width:3601;height:289">
                          <v:rect id="shape_0" stroked="t" o:allowincell="t" style="position:absolute;left:3288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864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440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728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448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024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312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600;top:11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5160,234" to="5304,23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 (vārdi)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ais uzvārds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ais vārds (vārdi)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ņu aktualizēšanas iemesls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opcija</w:t>
            </w:r>
          </w:p>
        </w:tc>
        <w:tc>
          <w:tcPr>
            <w:tcW w:w="450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opcija atcelta</w:t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ņas par personas kodu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as kods tiek mainīts</w:t>
            </w:r>
          </w:p>
        </w:tc>
        <w:tc>
          <w:tcPr>
            <w:tcW w:w="450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as kods netiek mainīt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Ziņas par personas vecākiem</w:t>
            </w:r>
          </w:p>
        </w:tc>
        <w:tc>
          <w:tcPr>
            <w:tcW w:w="94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ulēts ieraksts par tēvu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ēvs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1910</wp:posOffset>
                      </wp:positionV>
                      <wp:extent cx="228663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3.3pt;width:180.05pt;height:14.45pt" coordorigin="1560,66" coordsize="3601,289">
                      <v:rect id="shape_0" stroked="t" o:allowincell="t" style="position:absolute;left:2424;top:66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008;top:66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1560;top:66;width:3601;height:289">
                        <v:rect id="shape_0" stroked="t" o:allowincell="t" style="position:absolute;left:1848;top:66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560;top:66;width:3601;height:289">
                          <v:rect id="shape_0" stroked="t" o:allowincell="t" style="position:absolute;left:1560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136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712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000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720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296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584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872;top:66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32,185" to="3576,18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Personas kods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ārds (vārdi)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aaizpildjums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525</wp:posOffset>
                      </wp:positionV>
                      <wp:extent cx="1415415" cy="127000"/>
                      <wp:effectExtent l="635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0.75pt;width:111.4pt;height:9.95pt" coordorigin="59,15" coordsize="2228,199">
                      <v:line id="shape_0" from="59,15" to="59,2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6,15" to="616,2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3,15" to="1173,2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7,15" to="2287,2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,114" to="337,2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4,114" to="894,2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0,114" to="1730,2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1,114" to="1451,2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9,114" to="2009,2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,214" to="2287,2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aaizpildjums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  <w:t>(diena)     (mēnesis)              (gad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Lielparametri"/>
              <w:spacing w:before="0" w:after="0"/>
              <w:ind w:left="34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gaidu aizsardzība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utība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etis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ršanas datum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940</wp:posOffset>
                      </wp:positionV>
                      <wp:extent cx="1415415" cy="127000"/>
                      <wp:effectExtent l="6350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2.2pt;width:111.4pt;height:9.95pt" coordorigin="22,44" coordsize="2228,199">
                      <v:line id="shape_0" from="22,44" to="22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,44" to="579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6,44" to="1136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0,44" to="2250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0,143" to="300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7,143" to="857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3,143" to="1693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14,143" to="1414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72,143" to="1972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,243" to="2250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6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ulēts ieraksts par māti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te</w:t>
            </w:r>
          </w:p>
        </w:tc>
        <w:tc>
          <w:tcPr>
            <w:tcW w:w="7478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0</wp:posOffset>
                      </wp:positionV>
                      <wp:extent cx="228663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5pt;margin-top:1.5pt;width:180.05pt;height:14.45pt" coordorigin="1435,30" coordsize="3601,289">
                      <v:rect id="shape_0" stroked="t" o:allowincell="t" style="position:absolute;left:2299;top:30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883;top:30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1435;top:30;width:3601;height:289">
                        <v:rect id="shape_0" stroked="t" o:allowincell="t" style="position:absolute;left:1723;top:30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435;top:30;width:3601;height:289">
                          <v:rect id="shape_0" stroked="t" o:allowincell="t" style="position:absolute;left:1435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011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587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875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595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171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459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747;top:3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307,149" to="3451,1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Personas kods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ārds (vārdi)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10</wp:posOffset>
                      </wp:positionV>
                      <wp:extent cx="1415415" cy="127000"/>
                      <wp:effectExtent l="635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0.3pt;width:111.4pt;height:9.95pt" coordorigin="110,6" coordsize="2228,199">
                      <v:line id="shape_0" from="110,6" to="110,2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,6" to="667,2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4,6" to="1224,2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8,6" to="2338,2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,105" to="388,2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5,105" to="945,2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1,105" to="1781,2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2,105" to="1502,2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0,105" to="2060,2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,205" to="2338,2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89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89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89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89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Lielparametri"/>
              <w:spacing w:before="0" w:after="0"/>
              <w:ind w:left="89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gaidu aizsardzība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utība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etis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ršanas datum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Datum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46050</wp:posOffset>
                      </wp:positionV>
                      <wp:extent cx="1415415" cy="127000"/>
                      <wp:effectExtent l="6350" t="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-11.5pt;width:111.4pt;height:9.95pt" coordorigin="281,-230" coordsize="2228,199">
                      <v:line id="shape_0" from="281,-230" to="281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8,-230" to="838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5,-230" to="1395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9,-230" to="2509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,-130" to="559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6,-130" to="1116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2,-130" to="1952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3,-130" to="1673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1,-130" to="2231,-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,-30" to="2509,-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065"/>
        <w:gridCol w:w="14"/>
        <w:gridCol w:w="764"/>
        <w:gridCol w:w="535"/>
        <w:gridCol w:w="174"/>
        <w:gridCol w:w="651"/>
        <w:gridCol w:w="14"/>
        <w:gridCol w:w="44"/>
        <w:gridCol w:w="708"/>
        <w:gridCol w:w="284"/>
        <w:gridCol w:w="283"/>
        <w:gridCol w:w="142"/>
        <w:gridCol w:w="709"/>
        <w:gridCol w:w="1134"/>
        <w:gridCol w:w="957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41275</wp:posOffset>
                      </wp:positionV>
                      <wp:extent cx="228663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3.25pt;width:180.05pt;height:14.45pt" coordorigin="4620,65" coordsize="3601,289">
                      <v:rect id="shape_0" stroked="t" o:allowincell="f" style="position:absolute;left:5484;top:6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7068;top:6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4620;top:65;width:3601;height:289">
                        <v:rect id="shape_0" stroked="t" o:allowincell="f" style="position:absolute;left:4908;top:65;width:288;height:288;mso-wrap-style:none;v-text-anchor:middle;mso-position-horizontal-relative:margin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4620;top:65;width:3601;height:289">
                          <v:rect id="shape_0" stroked="t" o:allowincell="f" style="position:absolute;left:4620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5196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5772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060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6780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356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644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f" style="position:absolute;left:7932;top:65;width:288;height:288;mso-wrap-style:none;v-text-anchor:middle;mso-position-horizontal-relative:margin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6492,184" to="6636,184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Ziņas par personas adoptētājiem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ētājs</w:t>
            </w:r>
          </w:p>
        </w:tc>
        <w:tc>
          <w:tcPr>
            <w:tcW w:w="747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ersonas kods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zvārds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ārds (vārdi)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aaizpildjums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</wp:posOffset>
                      </wp:positionV>
                      <wp:extent cx="1415415" cy="127000"/>
                      <wp:effectExtent l="6350" t="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3.4pt;width:111.4pt;height:9.95pt" coordorigin="57,68" coordsize="2228,199">
                      <v:line id="shape_0" from="57,68" to="57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,68" to="614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1,68" to="1171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5,68" to="2285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,167" to="335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,167" to="892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8,167" to="1728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9,167" to="1449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7,167" to="2007,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,267" to="2285,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aaizpildjums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</w:rPr>
            </w:r>
          </w:p>
          <w:p>
            <w:pPr>
              <w:pStyle w:val="Datumaaizpildjums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</w:rPr>
              <w:t>(diena)      (mēnesis)              (gad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Lielparametri"/>
              <w:spacing w:before="0" w:after="0"/>
              <w:ind w:left="34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gaidu aizsardzība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utība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etis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ršanas datum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4610</wp:posOffset>
                      </wp:positionV>
                      <wp:extent cx="1415415" cy="124460"/>
                      <wp:effectExtent l="6985" t="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4560"/>
                                <a:chOff x="0" y="0"/>
                                <a:chExt cx="141552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15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15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15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15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156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4.3pt;width:111.4pt;height:9.75pt" coordorigin="15,86" coordsize="2228,195">
                      <v:line id="shape_0" from="15,86" to="15,2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1,86" to="571,2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9,86" to="1129,2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3,86" to="2243,2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,183" to="29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0,183" to="850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5,183" to="1685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7,183" to="1407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5,183" to="1965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,281" to="2243,2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ētāja</w:t>
            </w:r>
          </w:p>
        </w:tc>
        <w:tc>
          <w:tcPr>
            <w:tcW w:w="7478" w:type="dxa"/>
            <w:gridSpan w:val="1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2700</wp:posOffset>
                      </wp:positionV>
                      <wp:extent cx="228663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1pt;width:180.05pt;height:14.45pt" coordorigin="1621,20" coordsize="3601,289">
                      <v:rect id="shape_0" stroked="t" o:allowincell="t" style="position:absolute;left:2485;top:20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069;top:20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1621;top:20;width:3601;height:289">
                        <v:rect id="shape_0" stroked="t" o:allowincell="t" style="position:absolute;left:1909;top:20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621;top:20;width:3601;height:289">
                          <v:rect id="shape_0" stroked="t" o:allowincell="t" style="position:absolute;left:1621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197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773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061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781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357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645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933;top:20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93,139" to="3637,1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zvārds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ārds (vārdi)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655</wp:posOffset>
                      </wp:positionV>
                      <wp:extent cx="1415415" cy="127000"/>
                      <wp:effectExtent l="6350" t="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.65pt;width:111.4pt;height:9.95pt" coordorigin="57,53" coordsize="2228,199">
                      <v:line id="shape_0" from="57,53" to="57,2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,53" to="614,2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1,53" to="1171,2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5,53" to="2285,2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,152" to="335,2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,152" to="892,2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8,152" to="1728,2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9,152" to="1449,2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7,152" to="2007,2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,252" to="2285,2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Lielparametri"/>
              <w:spacing w:before="0" w:after="0"/>
              <w:ind w:left="34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5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gaidu aizsardzība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utība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etis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ršanas datum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1415415" cy="127000"/>
                      <wp:effectExtent l="6350" t="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15pt;width:111.4pt;height:9.95pt" coordorigin="57,23" coordsize="2228,199">
                      <v:line id="shape_0" from="57,23" to="57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4,23" to="614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1,23" to="1171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5,23" to="2285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,122" to="335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2,122" to="892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8,122" to="1728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9,122" to="1449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7,122" to="2007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,222" to="2285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Datumaaizpildjum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91005</wp:posOffset>
                      </wp:positionH>
                      <wp:positionV relativeFrom="paragraph">
                        <wp:posOffset>342265</wp:posOffset>
                      </wp:positionV>
                      <wp:extent cx="1116965" cy="118110"/>
                      <wp:effectExtent l="6350" t="63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118080"/>
                                <a:chOff x="0" y="0"/>
                                <a:chExt cx="111708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15pt;margin-top:26.95pt;width:87.95pt;height:9.25pt" coordorigin="2663,539" coordsize="1759,185">
                      <v:group id="shape_0" style="position:absolute;left:3536;top:539;width:886;height:185">
                        <v:line id="shape_0" from="4122,539" to="4122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0,539" to="3830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4,539" to="4414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3536;top:721;width:885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3542,542" to="3542,7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3;top:539;width:886;height:185">
                        <v:line id="shape_0" from="3249,539" to="3249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7,539" to="2957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1,539" to="3541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2663;top:721;width:885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2669,542" to="2669,7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567055</wp:posOffset>
                      </wp:positionV>
                      <wp:extent cx="1415415" cy="127000"/>
                      <wp:effectExtent l="6350" t="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pt;margin-top:44.65pt;width:111.4pt;height:9.95pt" coordorigin="2442,893" coordsize="2228,199">
                      <v:line id="shape_0" from="2442,893" to="2442,10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8,893" to="2998,10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6,893" to="3556,10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0,893" to="4670,10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0,992" to="2720,10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7,992" to="3277,10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3,992" to="4113,10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4,992" to="3834,10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2,992" to="4392,10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2,1092" to="4670,10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340360</wp:posOffset>
                      </wp:positionV>
                      <wp:extent cx="1116965" cy="118110"/>
                      <wp:effectExtent l="6350" t="63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080" cy="118080"/>
                                <a:chOff x="0" y="0"/>
                                <a:chExt cx="111708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8pt;margin-top:26.8pt;width:87.95pt;height:9.2pt" coordorigin="4416,536" coordsize="1759,184">
                      <v:group id="shape_0" style="position:absolute;left:5289;top:536;width:886;height:184">
                        <v:line id="shape_0" from="5875,536" to="5875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3,536" to="5583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67,536" to="6167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5289;top:718;width:885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5295,539" to="5295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6;top:536;width:886;height:184">
                        <v:line id="shape_0" from="5002,536" to="5002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0,536" to="4710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94,536" to="5294,7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4416;top:718;width:885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4422,539" to="4422,7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Dokuments, kas pamato </w:t>
              <w:br/>
              <w:t>ziņu izmaiņ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2378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esas nolēmums</w:t>
            </w:r>
          </w:p>
        </w:tc>
        <w:tc>
          <w:tcPr>
            <w:tcW w:w="510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ts </w:t>
            </w:r>
            <w:r>
              <w:rPr>
                <w:rFonts w:cs="Times New Roman" w:ascii="Times New Roman" w:hAnsi="Times New Roman"/>
                <w:sz w:val="16"/>
              </w:rPr>
              <w:t>(norādīt, kāds) ________________________________________</w:t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7478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Aizpildjums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ind w:left="-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atumaaizpildjums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  <w:szCs w:val="4"/>
              </w:rPr>
            </w:r>
          </w:p>
          <w:p>
            <w:pPr>
              <w:pStyle w:val="Datumaaizpildjums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0"/>
                <w:szCs w:val="10"/>
              </w:rPr>
            </w:r>
          </w:p>
          <w:p>
            <w:pPr>
              <w:pStyle w:val="Datumaaizpildjums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0"/>
              </w:rPr>
            </w:r>
          </w:p>
          <w:p>
            <w:pPr>
              <w:pStyle w:val="Datumaaizpildjums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(diena)    (mēnesis)             (gads)</w:t>
            </w:r>
          </w:p>
        </w:tc>
        <w:tc>
          <w:tcPr>
            <w:tcW w:w="492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Basiclielparam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tvija 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78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0035</wp:posOffset>
                      </wp:positionH>
                      <wp:positionV relativeFrom="paragraph">
                        <wp:posOffset>55245</wp:posOffset>
                      </wp:positionV>
                      <wp:extent cx="1415415" cy="127000"/>
                      <wp:effectExtent l="6350" t="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05pt;margin-top:4.35pt;width:111.4pt;height:9.95pt" coordorigin="2441,87" coordsize="2228,199">
                      <v:line id="shape_0" from="2441,87" to="2441,2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8,87" to="2998,2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5,87" to="3555,2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69,87" to="4669,2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9,186" to="2719,2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6,186" to="3276,2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2,186" to="4112,2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3,186" to="3833,2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1,186" to="4391,2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1,286" to="4669,2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iesas nolēmuma spēkā stāšanās datums</w:t>
            </w:r>
          </w:p>
        </w:tc>
        <w:tc>
          <w:tcPr>
            <w:tcW w:w="7478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aaizpildjums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Datumaaizpildjums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  <w:p>
            <w:pPr>
              <w:pStyle w:val="Datumaaizpildjums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(diena)    (mēnesis)              (gads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eidlapu aizpildī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7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ārds, uzvārds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ums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atums"/>
              <w:spacing w:before="0" w:after="0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940</wp:posOffset>
                      </wp:positionV>
                      <wp:extent cx="1415415" cy="127000"/>
                      <wp:effectExtent l="6350" t="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2.2pt;width:111.4pt;height:9.95pt" coordorigin="52,44" coordsize="2228,199">
                      <v:line id="shape_0" from="52,44" to="52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,44" to="609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6,44" to="1166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0,44" to="2280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,143" to="330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7,143" to="887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3,143" to="1723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4,143" to="1444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2,143" to="2002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,243" to="2280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09"/>
        <w:gridCol w:w="1360"/>
        <w:gridCol w:w="1418"/>
        <w:gridCol w:w="2091"/>
      </w:tblGrid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lv-LV" w:eastAsia="en-US"/>
              </w:rPr>
            </w:pPr>
            <w:r>
              <w:rPr>
                <w:b/>
                <w:color w:val="000000"/>
                <w:lang w:val="en-US" w:eastAsia="en-US"/>
              </w:rPr>
              <w:t>Veidlapu aizpildī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7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ārds, uzvārd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um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atums"/>
              <w:spacing w:before="0" w:after="0"/>
              <w:ind w:left="0" w:right="-10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940</wp:posOffset>
                      </wp:positionV>
                      <wp:extent cx="1415415" cy="127000"/>
                      <wp:effectExtent l="6350" t="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2.2pt;width:111.4pt;height:9.95pt" coordorigin="52,44" coordsize="2228,199">
                      <v:line id="shape_0" from="52,44" to="52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9,44" to="609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6,44" to="1166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0,44" to="2280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0,143" to="330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7,143" to="887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23,143" to="1723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4,143" to="1444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2,143" to="2002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,243" to="2280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0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Ziņas</w:t>
            </w:r>
            <w:r>
              <w:rPr>
                <w:b/>
                <w:color w:val="000000"/>
                <w:lang w:val="lv-LV"/>
              </w:rPr>
              <w:br/>
            </w:r>
            <w:r>
              <w:rPr>
                <w:b/>
                <w:color w:val="000000"/>
              </w:rPr>
              <w:t>ievadī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605</wp:posOffset>
                      </wp:positionV>
                      <wp:extent cx="1415415" cy="127000"/>
                      <wp:effectExtent l="6350" t="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1.15pt;width:111.4pt;height:9.95pt" coordorigin="78,23" coordsize="2228,199">
                      <v:line id="shape_0" from="78,23" to="78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5,23" to="635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2,23" to="1192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6,23" to="2306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,122" to="356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3,122" to="913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9,122" to="1749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0,122" to="1470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8,122" to="2028,22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,222" to="2306,2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ezīmes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60" w:after="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aisc"/>
        <w:tabs>
          <w:tab w:val="clear" w:pos="720"/>
          <w:tab w:val="left" w:pos="6521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  <w:lang w:val="lv-LV"/>
        </w:rPr>
      </w:pPr>
      <w:r>
        <w:rPr>
          <w:rFonts w:cs="Times New Roman"/>
          <w:sz w:val="28"/>
          <w:szCs w:val="28"/>
          <w:highlight w:val="yellow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AA1317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60"/>
      <w:ind w:left="1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Arial"/>
      <w:sz w:val="20"/>
      <w:szCs w:val="20"/>
    </w:rPr>
  </w:style>
  <w:style w:type="paragraph" w:styleId="Aile35">
    <w:name w:val="aile 3.5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Datums">
    <w:name w:val="datums"/>
    <w:basedOn w:val="Normal"/>
    <w:qFormat/>
    <w:pPr>
      <w:spacing w:lineRule="auto" w:line="240" w:before="260" w:after="0"/>
      <w:ind w:left="227" w:hanging="0"/>
    </w:pPr>
    <w:rPr>
      <w:rFonts w:ascii="Arial" w:hAnsi="Arial" w:eastAsia="Times New Roman" w:cs="Arial"/>
      <w:sz w:val="12"/>
      <w:szCs w:val="20"/>
    </w:rPr>
  </w:style>
  <w:style w:type="paragraph" w:styleId="Doubleveidlapa">
    <w:name w:val="double_veidlapa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Aile138">
    <w:name w:val="aile 13.8"/>
    <w:basedOn w:val="Lielparametri"/>
    <w:qFormat/>
    <w:pPr/>
    <w:rPr/>
  </w:style>
  <w:style w:type="paragraph" w:styleId="Datumaaizpildjums">
    <w:name w:val="datuma_aizpildījums"/>
    <w:basedOn w:val="Normal"/>
    <w:qFormat/>
    <w:pPr>
      <w:spacing w:lineRule="auto" w:line="240" w:before="40" w:after="0"/>
      <w:ind w:left="170" w:hanging="0"/>
    </w:pPr>
    <w:rPr>
      <w:rFonts w:ascii="Arial" w:hAnsi="Arial" w:eastAsia="Times New Roman" w:cs="Arial"/>
      <w:b/>
      <w:sz w:val="20"/>
      <w:szCs w:val="20"/>
    </w:rPr>
  </w:style>
  <w:style w:type="paragraph" w:styleId="Aizpildjums">
    <w:name w:val="aizpildījums"/>
    <w:basedOn w:val="TextBody"/>
    <w:qFormat/>
    <w:pPr>
      <w:spacing w:before="120" w:after="60"/>
      <w:ind w:left="181" w:hanging="0"/>
    </w:pPr>
    <w:rPr>
      <w:rFonts w:ascii="Arial" w:hAnsi="Arial" w:cs="Arial"/>
      <w:b/>
      <w:lang w:val="lv-LV"/>
    </w:rPr>
  </w:style>
  <w:style w:type="paragraph" w:styleId="Veidlapa">
    <w:name w:val="veidlapa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Mazviedlapa">
    <w:name w:val="mazā_viedlapa"/>
    <w:basedOn w:val="Normal"/>
    <w:qFormat/>
    <w:pPr>
      <w:spacing w:lineRule="auto" w:line="240" w:before="100" w:after="80"/>
      <w:ind w:left="227" w:hanging="0"/>
    </w:pPr>
    <w:rPr>
      <w:rFonts w:ascii="Arial" w:hAnsi="Arial" w:eastAsia="Times New Roman" w:cs="Arial"/>
      <w:sz w:val="18"/>
      <w:szCs w:val="20"/>
      <w:lang w:val="en-US"/>
    </w:rPr>
  </w:style>
  <w:style w:type="paragraph" w:styleId="Mazveidlparam">
    <w:name w:val="mazā_veidl_param"/>
    <w:basedOn w:val="Mazviedlapa"/>
    <w:qFormat/>
    <w:pPr>
      <w:ind w:left="0" w:hanging="0"/>
    </w:pPr>
    <w:rPr/>
  </w:style>
  <w:style w:type="paragraph" w:styleId="Mazaisdatums">
    <w:name w:val="mazais_datums"/>
    <w:basedOn w:val="Normal"/>
    <w:qFormat/>
    <w:pPr>
      <w:spacing w:lineRule="auto" w:line="240" w:before="260" w:after="0"/>
    </w:pPr>
    <w:rPr>
      <w:rFonts w:ascii="Arial" w:hAnsi="Arial" w:eastAsia="Times New Roman" w:cs="Arial"/>
      <w:sz w:val="12"/>
      <w:szCs w:val="20"/>
    </w:rPr>
  </w:style>
  <w:style w:type="paragraph" w:styleId="Naisc">
    <w:name w:val="naisc"/>
    <w:basedOn w:val="Normal"/>
    <w:qFormat/>
    <w:pPr>
      <w:spacing w:lineRule="auto" w:line="240" w:before="100" w:after="100"/>
      <w:jc w:val="center"/>
    </w:pPr>
    <w:rPr>
      <w:rFonts w:ascii="Times New Roman" w:hAnsi="Times New Roman" w:eastAsia="Arial Unicode MS" w:cs="Times New Roman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1:00Z</dcterms:created>
  <dc:creator>Sarmīte Brante</dc:creator>
  <dc:description>Sarmīte Brante Sarmite.Brante@tm.gov.lv tel. Nr. 67830680</dc:description>
  <cp:keywords/>
  <dc:language>en-US</dc:language>
  <cp:lastModifiedBy>maketetajs</cp:lastModifiedBy>
  <cp:lastPrinted>2013-09-04T13:59:00Z</cp:lastPrinted>
  <dcterms:modified xsi:type="dcterms:W3CDTF">2013-09-04T12:07:00Z</dcterms:modified>
  <cp:revision>5</cp:revision>
  <dc:subject>Ministru kabineta noteikumu projekts</dc:subject>
  <dc:title>Grozījumi Ministru kabineta noteikumos Nr.131 „Iedzīvotāju reģistrā iekļauto ziņu aktualizēšanas kārtība”</dc:title>
</cp:coreProperties>
</file>