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12.pielikums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2011.gada 15.februā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iņas par personas laulī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tbl>
      <w:tblPr>
        <w:tblW w:w="990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6"/>
        <w:gridCol w:w="1560"/>
        <w:gridCol w:w="425"/>
        <w:gridCol w:w="142"/>
        <w:gridCol w:w="850"/>
        <w:gridCol w:w="284"/>
        <w:gridCol w:w="425"/>
        <w:gridCol w:w="709"/>
        <w:gridCol w:w="141"/>
        <w:gridCol w:w="7"/>
        <w:gridCol w:w="844"/>
        <w:gridCol w:w="283"/>
        <w:gridCol w:w="313"/>
        <w:gridCol w:w="1080"/>
      </w:tblGrid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706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6195</wp:posOffset>
                      </wp:positionV>
                      <wp:extent cx="228663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05pt;margin-top:2.85pt;width:180.05pt;height:14.45pt" coordorigin="3181,57" coordsize="3601,289">
                      <v:rect id="shape_0" stroked="t" o:allowincell="t" style="position:absolute;left:4045;top:57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629;top:57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181;top:57;width:3601;height:289">
                        <v:rect id="shape_0" stroked="t" o:allowincell="t" style="position:absolute;left:3469;top:57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3181;top:57;width:3601;height:289">
                          <v:rect id="shape_0" stroked="t" o:allowincell="t" style="position:absolute;left:318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757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333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62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34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917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205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493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5053,176" to="5197,1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vārds 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 (vārdi)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 pēc laulības noslēgšanas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ņu aktualizēšanas iemesls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Aile35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Dzimtsarakstu nodaļā vai LV diplomātiskajā un konsulārajā pārstāvniecībā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20" w:after="20"/>
              <w:ind w:left="32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05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1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1270</wp:posOffset>
                      </wp:positionV>
                      <wp:extent cx="14414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15pt;margin-top:-0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Dzimtsarakstu nodaļā noslēgta laulība</w:t>
            </w:r>
          </w:p>
        </w:tc>
        <w:tc>
          <w:tcPr>
            <w:tcW w:w="337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1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bojums laulību reģistra ierakstā</w:t>
            </w:r>
          </w:p>
          <w:p>
            <w:pPr>
              <w:pStyle w:val="Lielparametri"/>
              <w:spacing w:before="0" w:after="0"/>
              <w:ind w:left="221" w:right="-10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laulības datums, laulību reģistra ieraksta datums un numurs)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Lielparametri"/>
              <w:spacing w:before="20" w:after="20"/>
              <w:ind w:left="32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4.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aznīcā noslēgta laulība</w:t>
            </w:r>
          </w:p>
        </w:tc>
        <w:tc>
          <w:tcPr>
            <w:tcW w:w="337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0" w:after="0"/>
              <w:ind w:left="219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ārvaldē vai LV diplomātiskajā un konsulārajā pārstāvniecīb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20" w:after="20"/>
              <w:ind w:left="38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1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Reģistrētas jaunas laulības ziņas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31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pt;margin-top:1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s </w:t>
            </w:r>
            <w:r>
              <w:rPr>
                <w:rFonts w:cs="Times New Roman" w:ascii="Times New Roman" w:hAnsi="Times New Roman"/>
                <w:sz w:val="12"/>
              </w:rPr>
              <w:t>(norādīt, kāds)  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ņas par personas laulāto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pacing w:before="240" w:after="60"/>
              <w:ind w:left="459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8430</wp:posOffset>
                      </wp:positionV>
                      <wp:extent cx="144145" cy="1441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0.9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Laulātais</w:t>
            </w:r>
          </w:p>
          <w:p>
            <w:pPr>
              <w:pStyle w:val="Aile35"/>
              <w:spacing w:before="240" w:after="60"/>
              <w:ind w:left="459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44780</wp:posOffset>
                      </wp:positionV>
                      <wp:extent cx="144145" cy="14414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pt;margin-top:11.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Laulātā </w:t>
            </w:r>
          </w:p>
        </w:tc>
        <w:tc>
          <w:tcPr>
            <w:tcW w:w="7063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40" w:after="40"/>
              <w:ind w:left="3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22225</wp:posOffset>
                      </wp:positionV>
                      <wp:extent cx="228663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1.75pt;width:180.05pt;height:14.45pt" coordorigin="3166,35" coordsize="3601,289">
                      <v:rect id="shape_0" stroked="t" o:allowincell="t" style="position:absolute;left:4030;top:3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614;top:3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3166;top:35;width:3601;height:289">
                        <v:rect id="shape_0" stroked="t" o:allowincell="t" style="position:absolute;left:3454;top:35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3166;top:35;width:3601;height:289">
                          <v:rect id="shape_0" stroked="t" o:allowincell="t" style="position:absolute;left:3166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742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318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606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326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902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190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478;top:3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5038,154" to="5182,15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ersonas kod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vārd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 (vārdi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vārds pēc laulības noslēgšana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vārda atveide</w:t>
            </w:r>
          </w:p>
          <w:p>
            <w:pPr>
              <w:pStyle w:val="Lielparametri"/>
              <w:spacing w:before="40" w:after="4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tviešu valodā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80" w:after="8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mšanas datum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atums"/>
              <w:spacing w:before="2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5715</wp:posOffset>
                      </wp:positionV>
                      <wp:extent cx="1415415" cy="127000"/>
                      <wp:effectExtent l="6350" t="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-0.45pt;width:111.4pt;height:9.95pt" coordorigin="162,-9" coordsize="2228,199">
                      <v:line id="shape_0" from="162,-9" to="162,1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9,-9" to="719,1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6,-9" to="1276,1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0,-9" to="2390,1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,90" to="440,1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7,90" to="997,1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3,90" to="1833,1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4,90" to="1554,1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2,90" to="2112,1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,190" to="2390,1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80" w:after="8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/>
              <w:t>       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8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pacing w:before="80" w:after="8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stiskā piederība un tās veid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2"/>
              </w:rPr>
              <w:t>(norādīt, kāda)  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80" w:after="8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elparametri"/>
              <w:spacing w:before="80" w:after="8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Lielparametri"/>
              <w:spacing w:before="80" w:after="8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Lielparametri"/>
              <w:spacing w:before="80" w:after="80"/>
              <w:ind w:left="0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8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80" w:after="8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80" w:after="8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2"/>
              </w:rPr>
              <w:t>(norādīt, kāda)  ____________________________________</w:t>
            </w:r>
          </w:p>
        </w:tc>
      </w:tr>
      <w:tr>
        <w:trPr>
          <w:trHeight w:val="483" w:hRule="atLeast"/>
          <w:cantSplit w:val="true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20" w:after="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ulības noslēgšanas datums</w:t>
            </w:r>
          </w:p>
        </w:tc>
        <w:tc>
          <w:tcPr>
            <w:tcW w:w="7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pacing w:before="26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350</wp:posOffset>
                      </wp:positionV>
                      <wp:extent cx="1415415" cy="127000"/>
                      <wp:effectExtent l="6350" t="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0.5pt;width:111.4pt;height:9.95pt" coordorigin="73,10" coordsize="2228,199">
                      <v:line id="shape_0" from="73,10" to="73,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0,10" to="630,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87,10" to="1187,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01,10" to="2301,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,109" to="351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8,109" to="908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4,109" to="1744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5,109" to="1465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3,109" to="2023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,209" to="2301,20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Baznīcas (draudzes) laulību reģistr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7063" w:type="dxa"/>
            <w:gridSpan w:val="1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22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0</wp:posOffset>
                      </wp:positionV>
                      <wp:extent cx="1857375" cy="118110"/>
                      <wp:effectExtent l="6985" t="63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18080"/>
                                <a:chOff x="0" y="0"/>
                                <a:chExt cx="18572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68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5pt;width:146.25pt;height:9.2pt" coordorigin="15,100" coordsize="2925,184">
                      <v:group id="shape_0" style="position:absolute;left:888;top:100;width:886;height:184">
                        <v:line id="shape_0" from="1474,100" to="1474,2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1,100" to="1181,2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66,100" to="1766,2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t" style="position:absolute;left:888;top:282;width:885;height: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893,103" to="893,2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;top:100;width:886;height:184">
                        <v:line id="shape_0" from="601,100" to="601,2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9,100" to="309,2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3,100" to="893,2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t" style="position:absolute;left:15;top:282;width:885;height: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1,103" to="21,2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640,100" to="2640,2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8,100" to="2348,2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2,100" to="2932,2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t" style="position:absolute;left:2054;top:282;width:885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767,100" to="1767,2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9,100" to="2059,2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t" style="position:absolute;left:1181;top:282;width:885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7063" w:type="dxa"/>
            <w:gridSpan w:val="13"/>
            <w:tcBorders>
              <w:right w:val="single" w:sz="12" w:space="0" w:color="000000"/>
            </w:tcBorders>
          </w:tcPr>
          <w:p>
            <w:pPr>
              <w:pStyle w:val="Datumaaizpildjums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495</wp:posOffset>
                      </wp:positionV>
                      <wp:extent cx="1809750" cy="126365"/>
                      <wp:effectExtent l="6350" t="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26360"/>
                                <a:chOff x="0" y="0"/>
                                <a:chExt cx="180972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00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1.85pt;width:142.45pt;height:9.9pt" coordorigin="27,37" coordsize="2849,198">
                      <v:line id="shape_0" from="27,37" to="27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9,37" to="739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1,37" to="1451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76,37" to="2876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,136" to="383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5,136" to="1095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4,136" to="2164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07,136" to="1807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0,136" to="2520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,235" to="2876,2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aaizpildjums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</w:rPr>
              <w:t>(diena)               (mēnesis)     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4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ja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34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vertAlign w:val="subscript"/>
              </w:rPr>
            </w:pPr>
            <w:r>
              <w:rPr>
                <w:rFonts w:cs="Times New Roman"/>
                <w:b/>
                <w:color w:val="000000"/>
                <w:sz w:val="12"/>
                <w:vertAlign w:val="sub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63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pacing w:before="0" w:after="0"/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786765</wp:posOffset>
                      </wp:positionV>
                      <wp:extent cx="1918335" cy="127635"/>
                      <wp:effectExtent l="6350" t="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27800"/>
                                <a:chOff x="0" y="0"/>
                                <a:chExt cx="19184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08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918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5pt;margin-top:61.95pt;width:151pt;height:10pt" coordorigin="2109,1239" coordsize="3020,200">
                      <v:line id="shape_0" from="2109,1239" to="2109,1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4,1239" to="2864,1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9,1239" to="3619,1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9,1239" to="5129,1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6,1339" to="2486,1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1,1339" to="3241,1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4,1339" to="4374,1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6,1339" to="3996,1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1,1339" to="4751,143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09,1439" to="5129,14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581660</wp:posOffset>
                      </wp:positionV>
                      <wp:extent cx="1917700" cy="135890"/>
                      <wp:effectExtent l="6350" t="635" r="69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35720"/>
                                <a:chOff x="0" y="0"/>
                                <a:chExt cx="1917720" cy="1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040" y="0"/>
                                  <a:ext cx="58032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580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032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580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1520" y="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33920"/>
                                  <a:ext cx="5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33920"/>
                                  <a:ext cx="5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45pt;margin-top:45.8pt;width:151pt;height:10.6pt" coordorigin="2109,916" coordsize="3020,212">
                      <v:group id="shape_0" style="position:absolute;left:3010;top:916;width:914;height:212">
                        <v:line id="shape_0" from="3615,916" to="3615,11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13,916" to="3313,11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16,916" to="3916,11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3010;top:1126;width:913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3016,919" to="3016,112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9;top:916;width:914;height:212">
                        <v:line id="shape_0" from="2714,916" to="2714,11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2,916" to="2412,11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15,916" to="3015,112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2109;top:1126;width:913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115,919" to="2115,112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20,916" to="4820,11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18,916" to="4518,11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1,916" to="5121,11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f" style="position:absolute;left:4214;top:1127;width:914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918,916" to="3918,11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0,916" to="4220,11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f" style="position:absolute;left:3313;top:1127;width:914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Dzimtsarakstu nodaļas laulību reģistrs vai cits dokuments, kas apliecina ziņu izmaiņas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4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ulību reģistrs</w:t>
            </w:r>
          </w:p>
        </w:tc>
        <w:tc>
          <w:tcPr>
            <w:tcW w:w="4086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norādīt, kāds)  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70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7063" w:type="dxa"/>
            <w:gridSpan w:val="13"/>
            <w:tcBorders>
              <w:right w:val="single" w:sz="12" w:space="0" w:color="000000"/>
            </w:tcBorders>
          </w:tcPr>
          <w:p>
            <w:pPr>
              <w:pStyle w:val="Datumaaizpildjums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</w:r>
          </w:p>
          <w:p>
            <w:pPr>
              <w:pStyle w:val="Datumaaizpildjums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</w:rPr>
              <w:t>(diena)              (mēnesis)       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40"/>
              <w:ind w:left="34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ja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34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vertAlign w:val="subscript"/>
              </w:rPr>
            </w:pPr>
            <w:r>
              <w:rPr>
                <w:rFonts w:cs="Times New Roman"/>
                <w:b/>
                <w:color w:val="000000"/>
                <w:sz w:val="12"/>
                <w:vertAlign w:val="sub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6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5410</wp:posOffset>
                      </wp:positionH>
                      <wp:positionV relativeFrom="paragraph">
                        <wp:posOffset>100965</wp:posOffset>
                      </wp:positionV>
                      <wp:extent cx="1917700" cy="113030"/>
                      <wp:effectExtent l="6350" t="63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13040"/>
                                <a:chOff x="0" y="0"/>
                                <a:chExt cx="19177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040" y="0"/>
                                  <a:ext cx="5803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580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032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72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580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152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0"/>
                                  <a:ext cx="72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11240"/>
                                  <a:ext cx="581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0"/>
                                  <a:ext cx="72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11240"/>
                                  <a:ext cx="581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pt;margin-top:7.95pt;width:151pt;height:8.9pt" coordorigin="2166,159" coordsize="3020,178">
                      <v:group id="shape_0" style="position:absolute;left:3067;top:159;width:914;height:178">
                        <v:line id="shape_0" from="3672,159" to="3672,3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70,159" to="3370,3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73,159" to="3973,3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3067;top:334;width:913;height:0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3073,161" to="3073,3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6;top:159;width:914;height:178">
                        <v:line id="shape_0" from="2771,159" to="2771,3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69,159" to="2469,3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2,159" to="3072,33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2166;top:334;width:913;height:0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172,161" to="2172,3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877,159" to="4877,3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5,159" to="4575,3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78,159" to="5178,3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f" style="position:absolute;left:4271;top:334;width:914;height:0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3975,159" to="3975,3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7,159" to="4277,3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f" style="position:absolute;left:3370;top:334;width:914;height:0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Laulības apliecīb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pacing w:before="260" w:after="0"/>
              <w:ind w:left="141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1887220" cy="121920"/>
                      <wp:effectExtent l="6350" t="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7120" cy="122040"/>
                                <a:chOff x="0" y="0"/>
                                <a:chExt cx="18871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604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604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604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604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6048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1887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2pt;width:148.55pt;height:9.55pt" coordorigin="19,40" coordsize="2971,191">
                      <v:line id="shape_0" from="19,40" to="19,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1,40" to="761,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4,40" to="1504,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1,40" to="2991,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0,135" to="390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3,135" to="1133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47,135" to="2247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7,135" to="1877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18,135" to="2618,2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,231" to="2990,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            (mēnesis) 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80" w:after="4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ja</w:t>
            </w:r>
          </w:p>
        </w:tc>
        <w:tc>
          <w:tcPr>
            <w:tcW w:w="5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vertAlign w:val="subscript"/>
              </w:rPr>
            </w:pPr>
            <w:r>
              <w:rPr>
                <w:rFonts w:cs="Times New Roman"/>
                <w:b/>
                <w:color w:val="000000"/>
                <w:sz w:val="12"/>
                <w:vertAlign w:val="sub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lineRule="auto" w:line="240"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80" w:after="8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5410</wp:posOffset>
                      </wp:positionH>
                      <wp:positionV relativeFrom="paragraph">
                        <wp:posOffset>90170</wp:posOffset>
                      </wp:positionV>
                      <wp:extent cx="1882140" cy="114300"/>
                      <wp:effectExtent l="6350" t="0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114480"/>
                                <a:chOff x="0" y="0"/>
                                <a:chExt cx="18820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12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88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3pt;margin-top:7.1pt;width:148.15pt;height:8.95pt" coordorigin="2166,142" coordsize="2963,179">
                      <v:line id="shape_0" from="2166,142" to="2166,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06,142" to="2906,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47,142" to="3647,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29,142" to="5129,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6,231" to="2536,3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77,231" to="3277,3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88,231" to="4388,3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8,231" to="4018,3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8,231" to="4758,3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6,321" to="5129,3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Ziņu izmaiņas datums</w:t>
            </w:r>
          </w:p>
        </w:tc>
        <w:tc>
          <w:tcPr>
            <w:tcW w:w="7063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pacing w:before="3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iena)           (mēnesis)                      (gads)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idlapu aizpildīj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lineRule="auto" w:line="240"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63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Basiclielparam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ums"/>
              <w:spacing w:before="3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1870075" cy="160655"/>
                      <wp:effectExtent l="6985" t="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0200" cy="160560"/>
                                <a:chOff x="0" y="0"/>
                                <a:chExt cx="187020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799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87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1.85pt;width:147.2pt;height:12.6pt" coordorigin="46,37" coordsize="2944,252">
                      <v:line id="shape_0" from="46,37" to="46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,37" to="782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8,37" to="1518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0,37" to="2990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4,163" to="414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0,163" to="1150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4,163" to="2254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6,163" to="1886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22,163" to="2622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,289" to="2990,2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        (mēnesis)                        (gads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ņas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vadī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lineRule="auto" w:line="240"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063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lielparam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tums"/>
              <w:spacing w:before="1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715</wp:posOffset>
                      </wp:positionV>
                      <wp:extent cx="1833880" cy="113665"/>
                      <wp:effectExtent l="6350" t="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3840" cy="113760"/>
                                <a:chOff x="0" y="0"/>
                                <a:chExt cx="183384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12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565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183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0.45pt;width:144.35pt;height:8.9pt" coordorigin="46,9" coordsize="2887,178">
                      <v:line id="shape_0" from="46,9" to="46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7,9" to="767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9,9" to="1489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3,9" to="2933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,98" to="406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8,98" to="1128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1,98" to="2211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0,98" to="1850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2,98" to="2572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,187" to="2933,1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         (mēnesis)                     (gads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iezīmes</w:t>
            </w:r>
          </w:p>
          <w:p>
            <w:pPr>
              <w:pStyle w:val="TextBody"/>
              <w:ind w:left="-10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TextBody"/>
              <w:spacing w:before="60" w:after="60"/>
              <w:ind w:left="-108" w:hanging="0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AA1317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60"/>
      <w:ind w:left="1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Arial"/>
      <w:sz w:val="20"/>
      <w:szCs w:val="20"/>
    </w:rPr>
  </w:style>
  <w:style w:type="paragraph" w:styleId="Aile35">
    <w:name w:val="aile 3.5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Datums">
    <w:name w:val="datums"/>
    <w:basedOn w:val="Normal"/>
    <w:qFormat/>
    <w:pPr>
      <w:spacing w:lineRule="auto" w:line="240" w:before="260" w:after="0"/>
      <w:ind w:left="227" w:hanging="0"/>
    </w:pPr>
    <w:rPr>
      <w:rFonts w:ascii="Arial" w:hAnsi="Arial" w:eastAsia="Times New Roman" w:cs="Arial"/>
      <w:sz w:val="12"/>
      <w:szCs w:val="20"/>
    </w:rPr>
  </w:style>
  <w:style w:type="paragraph" w:styleId="Doubleveidlapa">
    <w:name w:val="double_veidlap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Aile138">
    <w:name w:val="aile 13.8"/>
    <w:basedOn w:val="Lielparametri"/>
    <w:qFormat/>
    <w:pPr/>
    <w:rPr/>
  </w:style>
  <w:style w:type="paragraph" w:styleId="Datumaaizpildjums">
    <w:name w:val="datuma_aizpildījums"/>
    <w:basedOn w:val="Normal"/>
    <w:qFormat/>
    <w:pPr>
      <w:spacing w:lineRule="auto" w:line="240" w:before="40" w:after="0"/>
      <w:ind w:left="170" w:hanging="0"/>
    </w:pPr>
    <w:rPr>
      <w:rFonts w:ascii="Arial" w:hAnsi="Arial" w:eastAsia="Times New Roman" w:cs="Arial"/>
      <w:b/>
      <w:sz w:val="20"/>
      <w:szCs w:val="20"/>
    </w:rPr>
  </w:style>
  <w:style w:type="paragraph" w:styleId="Aizpildjums">
    <w:name w:val="aizpildījums"/>
    <w:basedOn w:val="TextBody"/>
    <w:qFormat/>
    <w:pPr>
      <w:spacing w:before="120" w:after="60"/>
      <w:ind w:left="181" w:hanging="0"/>
    </w:pPr>
    <w:rPr>
      <w:rFonts w:ascii="Arial" w:hAnsi="Arial" w:cs="Arial"/>
      <w:b/>
      <w:lang w:val="lv-LV"/>
    </w:rPr>
  </w:style>
  <w:style w:type="paragraph" w:styleId="Veidlapa">
    <w:name w:val="veidlapa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Mazviedlapa">
    <w:name w:val="mazā_viedlapa"/>
    <w:basedOn w:val="Normal"/>
    <w:qFormat/>
    <w:pPr>
      <w:spacing w:lineRule="auto" w:line="240" w:before="100" w:after="80"/>
      <w:ind w:left="227" w:hanging="0"/>
    </w:pPr>
    <w:rPr>
      <w:rFonts w:ascii="Arial" w:hAnsi="Arial" w:eastAsia="Times New Roman" w:cs="Arial"/>
      <w:sz w:val="18"/>
      <w:szCs w:val="20"/>
      <w:lang w:val="en-US"/>
    </w:rPr>
  </w:style>
  <w:style w:type="paragraph" w:styleId="Mazveidlparam">
    <w:name w:val="mazā_veidl_param"/>
    <w:basedOn w:val="Mazviedlapa"/>
    <w:qFormat/>
    <w:pPr>
      <w:ind w:left="0" w:hanging="0"/>
    </w:pPr>
    <w:rPr/>
  </w:style>
  <w:style w:type="paragraph" w:styleId="Mazaisdatums">
    <w:name w:val="mazais_datums"/>
    <w:basedOn w:val="Normal"/>
    <w:qFormat/>
    <w:pPr>
      <w:spacing w:lineRule="auto" w:line="240" w:before="260" w:after="0"/>
    </w:pPr>
    <w:rPr>
      <w:rFonts w:ascii="Arial" w:hAnsi="Arial" w:eastAsia="Times New Roman" w:cs="Arial"/>
      <w:sz w:val="12"/>
      <w:szCs w:val="20"/>
    </w:rPr>
  </w:style>
  <w:style w:type="paragraph" w:styleId="Naisc">
    <w:name w:val="naisc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2:00Z</dcterms:created>
  <dc:creator>Sarmīte Brante</dc:creator>
  <dc:description>Sarmīte Brante Sarmite.Brante@tm.gov.lv tel. Nr. 67830680</dc:description>
  <cp:keywords/>
  <dc:language>en-US</dc:language>
  <cp:lastModifiedBy>maketetajs</cp:lastModifiedBy>
  <cp:lastPrinted>2013-09-04T14:05:00Z</cp:lastPrinted>
  <dcterms:modified xsi:type="dcterms:W3CDTF">2013-09-04T12:08:00Z</dcterms:modified>
  <cp:revision>6</cp:revision>
  <dc:subject>Ministru kabineta noteikumu projekts</dc:subject>
  <dc:title>Grozījumi Ministru kabineta noteikumos Nr.131 „Iedzīvotāju reģistrā iekļauto ziņu aktualizēšanas kārtība”</dc:title>
</cp:coreProperties>
</file>