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42" w:hanging="0"/>
        <w:jc w:val="right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  <w:t>X PIELIKUMS</w:t>
      </w:r>
    </w:p>
    <w:p>
      <w:pPr>
        <w:pStyle w:val="Normal"/>
        <w:spacing w:lineRule="auto" w:line="240" w:before="120" w:after="0"/>
        <w:ind w:right="42" w:hanging="0"/>
        <w:rPr>
          <w:b/>
          <w:b/>
          <w:kern w:val="2"/>
          <w:u w:val="single"/>
          <w:lang w:val="en-US" w:eastAsia="en-US"/>
        </w:rPr>
      </w:pPr>
      <w:r>
        <w:rPr>
          <w:b/>
          <w:kern w:val="2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right="42" w:hanging="0"/>
        <w:jc w:val="center"/>
        <w:rPr/>
      </w:pPr>
      <w:r>
        <w:rPr/>
        <w:t>PUNKTI INFORMĀCIJAS SNIEGŠANAI PAR PAKALPOJUMU TIRDZNIECĪBU, UZŅĒMĒJDARBĪBAS VEIKŠANU UN ELEKTRONISKO KOMERCIJU</w:t>
      </w:r>
    </w:p>
    <w:p>
      <w:pPr>
        <w:pStyle w:val="Normal"/>
        <w:spacing w:lineRule="auto" w:line="240" w:before="120" w:after="0"/>
        <w:ind w:right="42" w:hanging="0"/>
        <w:jc w:val="center"/>
        <w:rPr/>
      </w:pPr>
      <w:r>
        <w:rPr/>
        <w:t xml:space="preserve">(kā minēts </w:t>
      </w:r>
      <w:r>
        <w:rPr>
          <w:lang w:val="en-US" w:eastAsia="en-US"/>
        </w:rPr>
        <w:t xml:space="preserve">šā </w:t>
      </w:r>
      <w:r>
        <w:rPr/>
        <w:t>nolīguma 130. pantā)</w:t>
      </w:r>
    </w:p>
    <w:p>
      <w:pPr>
        <w:pStyle w:val="Normal"/>
        <w:spacing w:lineRule="auto" w:line="240" w:before="120" w:after="0"/>
        <w:ind w:right="4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 w:before="120" w:after="0"/>
        <w:ind w:right="42" w:hanging="0"/>
        <w:rPr/>
      </w:pPr>
      <w:r>
        <w:rPr/>
        <w:t>KOLUMBIJ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56"/>
      </w:tblGrid>
      <w:tr>
        <w:trPr/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42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i/>
                <w:lang w:val="en-US" w:eastAsia="en-US"/>
              </w:rPr>
              <w:t>Ministerio de Comercio, Industria y Turismo</w:t>
            </w:r>
            <w:r>
              <w:rPr>
                <w:lang w:val="en-US" w:eastAsia="en-US"/>
              </w:rPr>
              <w:t xml:space="preserve"> (Tirdzniecības, rūpniecības un tūrisma ministrija)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alle 28 No. 13A – 15.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ogotá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lumb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+57 1 606 76 76, papildu tālrunis 1316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+57 1 2410479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42" w:hanging="0"/>
        <w:rPr/>
      </w:pPr>
      <w:r>
        <w:rPr/>
        <w:t>EIROPAS SAVIENĪBA</w:t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56"/>
      </w:tblGrid>
      <w:tr>
        <w:trPr/>
        <w:tc>
          <w:tcPr>
            <w:tcW w:w="2215" w:type="dxa"/>
            <w:tcBorders/>
          </w:tcPr>
          <w:p>
            <w:pPr>
              <w:pStyle w:val="Normal"/>
              <w:pageBreakBefore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IROPAS SAVIENĪB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>Eiropas Komisija, Tirdzniecības ģenerāldirektorāts (</w:t>
            </w:r>
            <w:r>
              <w:rPr>
                <w:i/>
                <w:lang w:val="en-US" w:eastAsia="en-US"/>
              </w:rPr>
              <w:t>DG TRADE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kalpojumu un ieguldījumu nodaļ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Rue de la Loi 170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B-1000 BRUXELLE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pasts: TRADE-GATS-CONTACT-POINTS@ec.europa.eu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PVIENOTĀ KARALISTE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 xml:space="preserve">Uzņēmējdarbības, uzņēmumu un regulatīvās reformas departamenta </w:t>
              <w:br/>
              <w:t xml:space="preserve">Tirdzniecības politikas nodaļa </w:t>
              <w:br/>
            </w:r>
            <w:r>
              <w:rPr>
                <w:i/>
                <w:lang w:val="en-US" w:eastAsia="en-US"/>
              </w:rPr>
              <w:t xml:space="preserve">Bay 4127 </w:t>
              <w:br/>
              <w:t xml:space="preserve">1 Victoria Street </w:t>
              <w:br/>
              <w:t xml:space="preserve">London </w:t>
              <w:br/>
              <w:t>SW1H 0ET</w:t>
            </w:r>
            <w:r>
              <w:rPr>
                <w:lang w:val="en-US" w:eastAsia="en-US"/>
              </w:rPr>
              <w:t xml:space="preserve"> </w:t>
              <w:br/>
            </w:r>
            <w:r>
              <w:rPr>
                <w:i/>
                <w:lang w:val="en-US" w:eastAsia="en-US"/>
              </w:rPr>
              <w:t>England</w:t>
            </w:r>
            <w:r>
              <w:rPr>
                <w:lang w:val="en-US" w:eastAsia="en-US"/>
              </w:rPr>
              <w:t xml:space="preserve"> </w:t>
              <w:br/>
              <w:t xml:space="preserve">Apvienotā Karaliste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ālrunis: (4420) 7215 5922 </w:t>
              <w:br/>
              <w:t xml:space="preserve">Fakss: (4420) 7215 2235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pasts: A133servicesEWT@berr.gsi.gov.uk </w:t>
              <w:br/>
              <w:t xml:space="preserve">Tīmekļa vietne: www.berr.gov.uk/europeantrade/key-trade-issues-gats/page22732/html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STR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ederālā ekonomikas un darba ministr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udzpusējās tirdzniecības politikas departaments – C2/11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tubenring 1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-1011 Vienn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ustr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++ 43 1 711 00 (papildu tālrunis 6915/5946)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++ 43 1 718 05 08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pasts: post@C211.bmwa.gv.at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ĻĢ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Service public fédéral Economie, PME, 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i/>
                <w:lang w:val="en-US" w:eastAsia="en-US"/>
              </w:rPr>
              <w:t xml:space="preserve">Classes moyennes et Energie, Direction générale du Potentiel économique 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Valsts federālais ekonomikas dienests, MVU, 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šnodarbinātības un enerģētikas direktorāts – Vispārējais ekonomiskais potenciāls) 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ue du Progrès, 50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B-1210 Brussels 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ļģija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>Tālrunis: (322) 277 51 11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22) 277 53 1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pasts: </w:t>
            </w:r>
            <w:hyperlink r:id="rId2">
              <w:r>
                <w:rPr>
                  <w:rStyle w:val="InternetLink"/>
                  <w:lang w:val="en-US" w:eastAsia="en-US"/>
                </w:rPr>
                <w:t>info-gats@economie.fgov.be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LGĀR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Ekonomikas un enerģētikas ministrija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Ārējās ekonomiskās politikas direktorā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 xml:space="preserve">12, Alexander Batenberg Str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1000 Sofi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Bulgārij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ālrunis: (359 2)</w:t>
              <w:tab/>
              <w:t>940 77 61 / (359 2) 940 77 9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Fakss: (359 2)</w:t>
              <w:tab/>
              <w:t>981 49 1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E-pasts: </w:t>
            </w:r>
            <w:hyperlink r:id="rId3">
              <w:r>
                <w:rPr>
                  <w:rStyle w:val="InternetLink"/>
                  <w:spacing w:val="-2"/>
                  <w:lang w:val="en-US" w:eastAsia="en-US"/>
                </w:rPr>
                <w:t>wto.bulgaria@mee.government.bg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ČEHIJAS REPUBLIK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Rūpniecības un Tirdzniecības ministrija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Daudzpusējās un ES kopējās tirdzniecības politikas departa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Politických vězňů 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Praha 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Čehijas Republik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ālrunis: (420 2) 2485 201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Fakss: (420 2) 2485 2656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E-pasts: brennerova@mpo.cz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ĀN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Ārlietu ministrija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Starptautiskās tirdzniecības politikas un uzņēmējdarbības nodaļ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Asiatisk Plads 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DK-1448 Copenhagen K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Dānij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ālrunis: (45) 3392 0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Fakss: (45) 3254 053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pasts: </w:t>
            </w:r>
            <w:hyperlink r:id="rId4">
              <w:r>
                <w:rPr>
                  <w:rStyle w:val="InternetLink"/>
                  <w:lang w:val="en-US" w:eastAsia="en-US"/>
                </w:rPr>
                <w:t>eir@um.dk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C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inistère de l'Economie, des Finances et de l’Emploi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i/>
                <w:lang w:val="en-US" w:eastAsia="en-US"/>
              </w:rPr>
              <w:t>Direction générale du Trésor et de la Politique économique (DGTPE)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ervice des Affaires multilatérales et du développement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ous Direction Politique commerciale et Investissement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ureau Services, Investissements et Propriété intellectuelle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>(Ekonomikas, finanšu un nodarbinātības ministrijas</w:t>
              <w:br/>
              <w:t>Finanšu līdzekļu un ekonomikas politikas ģenerāldirektorāta (</w:t>
            </w:r>
            <w:r>
              <w:rPr>
                <w:i/>
                <w:lang w:val="en-US" w:eastAsia="en-US"/>
              </w:rPr>
              <w:t>DGTPE</w:t>
            </w:r>
            <w:r>
              <w:rPr>
                <w:lang w:val="en-US" w:eastAsia="en-US"/>
              </w:rPr>
              <w:t>)</w:t>
              <w:br/>
              <w:t>Daudzpusējo lietu un attīstības departamenta</w:t>
              <w:br/>
              <w:t>Tirdzniecības politikas un ieguldījumu apakšdirektorāta</w:t>
              <w:br/>
              <w:t>Pakalpojumu, ieguldījumu un intelektuālā īpašuma birojs)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39 rue de Bercy (télédoc 233)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i/>
                <w:lang w:val="en-US" w:eastAsia="en-US"/>
              </w:rPr>
              <w:t>75572 Paris Cedex 12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ranc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+33 (1) 44 87 20 30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+33 (1) 53 18 96 55</w:t>
            </w:r>
          </w:p>
          <w:p>
            <w:pPr>
              <w:pStyle w:val="Normal"/>
              <w:spacing w:lineRule="auto" w:line="240"/>
              <w:ind w:right="4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ecrétariat général des affaires européenne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Eiropas lietu ģenerālsekretariāts)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, Boulevard Diderot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75572 Paris Cedex 12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+33 (1) 44 87 10 13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>Fakss: +33 (1) 44 87 12 61</w:t>
            </w:r>
          </w:p>
          <w:p>
            <w:pPr>
              <w:pStyle w:val="Normal"/>
              <w:spacing w:lineRule="auto" w:line="240"/>
              <w:ind w:right="4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IEĶ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konomikas un finanšu ministrija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Ārējās tirdzniecības politikas direktorāts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 Kornarou Str.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10563 Athen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ieķ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0 210) 3286121, 3286126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0 210) 328617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GAUNIJA</w:t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konomikas un sakaru ministrija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i/>
                <w:lang w:val="en-US" w:eastAsia="en-US"/>
              </w:rPr>
              <w:t xml:space="preserve">11 Harju street 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5072 Tallinn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gaun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72) 639 7654 / (372) 625 6360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72) 631 366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pasts: </w:t>
            </w:r>
            <w:hyperlink r:id="rId5">
              <w:r>
                <w:rPr>
                  <w:rStyle w:val="InternetLink"/>
                  <w:lang w:val="en-US" w:eastAsia="en-US"/>
                </w:rPr>
                <w:t>services@mkm.ee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ĪR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zņēmumu, tirdzniecības un nodarbinātības departamen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>Starptautiskās tirdzniecības nodaļa (PTO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arlsfort Centr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atch S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Dublin 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Īrij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53 1) 631253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53 1) 631256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ĀL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inistero degli Affari Esteri</w:t>
            </w:r>
          </w:p>
          <w:p>
            <w:pPr>
              <w:pStyle w:val="Normal"/>
              <w:spacing w:lineRule="auto" w:line="240"/>
              <w:ind w:right="42" w:hanging="0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(Ārlietu ministrija)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iazzale della Farnesina, 1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194 Rome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ālija</w:t>
            </w:r>
          </w:p>
          <w:p>
            <w:pPr>
              <w:pStyle w:val="Normal"/>
              <w:spacing w:lineRule="auto" w:line="240"/>
              <w:ind w:right="4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udzpusējās ekonomiskās un finansiālās sadarbības ģenerāldirektorāt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TO koordinācijas biroj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9) 06 3691 4353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9) 06 3242 482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pasts: dgce.omc@esteri.it</w:t>
            </w:r>
          </w:p>
          <w:p>
            <w:pPr>
              <w:pStyle w:val="Normal"/>
              <w:spacing w:lineRule="auto" w:line="240"/>
              <w:ind w:right="4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iropas integrācijas ģenerāldirektorāt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I birojs – ES ārējās attiecība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9) 06 3691 2740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9) 06 3691 6703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 xml:space="preserve">E-pasts: dgie2@esteri.it </w:t>
            </w:r>
          </w:p>
          <w:p>
            <w:pPr>
              <w:pStyle w:val="Normal"/>
              <w:spacing w:lineRule="auto" w:line="240"/>
              <w:ind w:right="4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inistero Attività Produttive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rea per l'internazionalizzazione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žošanas darbību ministr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rptautisko darbību joma)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iale Boston, 25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00144 Rome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tālija</w:t>
            </w:r>
          </w:p>
          <w:p>
            <w:pPr>
              <w:pStyle w:val="Normal"/>
              <w:spacing w:lineRule="auto" w:line="240"/>
              <w:ind w:right="42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rdzniecības politikas ģenerāldirektorāt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 nodaļa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>Tālrunis: (39) 06 5993 2589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kss: (39) 06 5993 2149 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pasts: polcom5@mincomes.it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PR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astāvīgais sekretār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lānošanas biroj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Apellis and Nirvana corner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1409 Nicos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Kipr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ālrunis: (357 22) 406 801 / (357 22) 406 85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Fakss: (357 22) 666 810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E-pasts: planning@cytanet.com.c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ab/>
            </w:r>
            <w:hyperlink r:id="rId6">
              <w:r>
                <w:rPr>
                  <w:rStyle w:val="InternetLink"/>
                  <w:spacing w:val="-2"/>
                  <w:lang w:val="en-US" w:eastAsia="en-US"/>
                </w:rPr>
                <w:t>maria.philippou@planning.gov.cy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TV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konomikas Ministrija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Ārējo ekonomisko attiecību un tirdzniecības politikas departamenta 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TO nodaļ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īvības iela 55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īga, LV-1519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tvija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>Tālrunis: (371) 67 013 008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71) 67 280 882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pasts: </w:t>
            </w:r>
            <w:hyperlink r:id="rId7">
              <w:r>
                <w:rPr>
                  <w:rStyle w:val="InternetLink"/>
                  <w:lang w:val="en-US" w:eastAsia="en-US"/>
                </w:rPr>
                <w:t>pto@em.gov.lv</w:t>
              </w:r>
            </w:hyperlink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ETUVA</w:t>
            </w:r>
          </w:p>
          <w:p>
            <w:pPr>
              <w:pStyle w:val="Normal"/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Ārlietu ministrija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Starptautisko ekonomikas organizāciju nodaļ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J. Tumo Vaizganto 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2600 Vilniu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Lietuv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ālrunis: (370 52) 362 594 / (370 52) 362 59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Fakss: (370 52) 362 58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E-pasts: teo.ed@urm.1t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KSEMBURG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inistère des Affaires Etrangèr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Direction des Relations Economiques International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Ārlietu ministrija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rptautisko ekonomisko attiecību direktorāts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6, rue de l'Ancien Athéné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L-1144 Luxembour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uksemburg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52) 478 235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52) 22 20 4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T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nanšu ministrija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konomikas politikas nodaļa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arptautisko ekonomisko attiecību direktorāt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irekto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t. Calcedonius Squar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Floriana CMR0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lta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56) 21 249 35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56) 21 249 35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pasts: epd@gov.m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hyperlink r:id="rId8">
              <w:r>
                <w:rPr>
                  <w:rStyle w:val="InternetLink"/>
                  <w:lang w:val="en-US" w:eastAsia="en-US"/>
                </w:rPr>
                <w:t>joseph.bugeja@gov.mt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ĪDERLANDE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konomikas ministrija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Ārējo ekonomisko attiecību ģenerāldirektorāta</w:t>
            </w:r>
          </w:p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>Tirdzniecības politikas un globalizācijas nodaļa (</w:t>
            </w:r>
            <w:r>
              <w:rPr>
                <w:i/>
                <w:lang w:val="en-US" w:eastAsia="en-US"/>
              </w:rPr>
              <w:t>ALP</w:t>
            </w:r>
            <w:r>
              <w:rPr>
                <w:lang w:val="en-US" w:eastAsia="en-US"/>
              </w:rPr>
              <w:t>: N/101)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.O. Box 20101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500 EC Den Haag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īderlande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170) 379 6451 / (3170) 379 6250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170) 379 7221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pasts: </w:t>
            </w:r>
            <w:hyperlink r:id="rId9">
              <w:r>
                <w:rPr>
                  <w:rStyle w:val="InternetLink"/>
                  <w:lang w:val="en-US" w:eastAsia="en-US"/>
                </w:rPr>
                <w:t>M.F.T.RiemslagBaas@MinEZ.nl</w:t>
              </w:r>
            </w:hyperlink>
          </w:p>
          <w:p>
            <w:pPr>
              <w:pStyle w:val="Normal"/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L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konomikas ministrija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rdzniecības politikas departaments</w:t>
              <w:tab/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Ul. Żurawia 4a 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-507 Warsaw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l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48 22) 693 4826 / (48 22) 693 4856 / (48 22) 693 4808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48 22) 693 4018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pasts: </w:t>
            </w:r>
            <w:hyperlink r:id="rId10">
              <w:r>
                <w:rPr>
                  <w:rStyle w:val="InternetLink"/>
                  <w:lang w:val="en-US" w:eastAsia="en-US"/>
                </w:rPr>
                <w:t>joanna.bek@mg.gov.pl</w:t>
              </w:r>
            </w:hyperlink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RTUGĀLE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konomikas ministrija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>Portugāles Investīciju attīstības aģentūras (</w:t>
            </w:r>
            <w:r>
              <w:rPr>
                <w:i/>
                <w:lang w:val="en-US" w:eastAsia="en-US"/>
              </w:rPr>
              <w:t>ICEP</w:t>
            </w:r>
            <w:r>
              <w:rPr>
                <w:lang w:val="en-US" w:eastAsia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rgus izpētes nodaļ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Av. 5 de Outubro, 10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/>
            </w:pPr>
            <w:r>
              <w:rPr>
                <w:i/>
                <w:lang w:val="en-US" w:eastAsia="en-US"/>
              </w:rPr>
              <w:t>1050-051 Lisbon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rtugā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51 21) 790 95 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51 21) 790 95 8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/>
            </w:pPr>
            <w:r>
              <w:rPr>
                <w:spacing w:val="-2"/>
                <w:lang w:val="en-US" w:eastAsia="en-US"/>
              </w:rPr>
              <w:t>E-pasts: informação@icep.pt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Ārlietu ministrija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>Kopienas lietu ģenerāldirektorāts (</w:t>
            </w:r>
            <w:r>
              <w:rPr>
                <w:i/>
                <w:lang w:val="en-US" w:eastAsia="en-US"/>
              </w:rPr>
              <w:t>DGAC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 da Cova da Moura 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350 –11 Lisb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rtugāl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51 21) 393 55 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51 21) 395 45 4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MĀN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VU, tirdzniecības, tūrisma un brīvo profesiju ministrija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Ārējās tirdzniecības departaments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tr. Ion Campineanu nr. 16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ector 1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Bucharest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umān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 un fakss: (41 22) 401 05 58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ntaktpersona: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daļas vadītāja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atalia SCHINK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caps/>
                <w:lang w:val="en-US" w:eastAsia="en-US"/>
              </w:rPr>
              <w:t>Slovāk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/>
            </w:pPr>
            <w:r>
              <w:rPr>
                <w:lang w:val="en-US" w:eastAsia="en-US"/>
              </w:rPr>
              <w:t xml:space="preserve">Slovākijas Republikas Ekonomikas ministrijas </w:t>
              <w:br/>
              <w:t xml:space="preserve">Tirdzniecības un patērētāju aizsardzības direktorāta </w:t>
              <w:br/>
              <w:t xml:space="preserve">Tirdzniecības politikas departaments </w:t>
              <w:br/>
            </w:r>
            <w:r>
              <w:rPr>
                <w:i/>
                <w:lang w:val="en-US" w:eastAsia="en-US"/>
              </w:rPr>
              <w:t xml:space="preserve">Mierová 19 </w:t>
              <w:br/>
              <w:t>827 15 Bratislava 212</w:t>
            </w:r>
            <w:r>
              <w:rPr>
                <w:lang w:val="en-US" w:eastAsia="en-US"/>
              </w:rPr>
              <w:t xml:space="preserve"> </w:t>
              <w:br/>
              <w:t xml:space="preserve">Slovākijas Republika </w:t>
              <w:br/>
              <w:t xml:space="preserve">Tālrunis: (421-2) 4854 7110 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kss: (421-2) 4854 3116 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LOVĒN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Slovēnijas Republikas Ekonomikas ministrija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Daudzpusējo attiecību nodaļas vadītāj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/>
            </w:pPr>
            <w:r>
              <w:rPr>
                <w:i/>
                <w:spacing w:val="-2"/>
                <w:lang w:val="en-US" w:eastAsia="en-US"/>
              </w:rPr>
              <w:t xml:space="preserve">Dímitrij </w:t>
            </w:r>
            <w:r>
              <w:rPr>
                <w:i/>
                <w:lang w:val="en-US" w:eastAsia="en-US"/>
              </w:rPr>
              <w:t>Grča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Kotnikova 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1000 Ljubljan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Slovēnij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ālrunis: (386 1) 478 35 42 / (386 1) 478 35 5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Fakss: (386 1) 478 36 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pasts: dimitrij.grcar@gov.si </w:t>
              <w:br/>
              <w:t xml:space="preserve">Tīmekļa vietne: </w:t>
            </w:r>
            <w:hyperlink r:id="rId11">
              <w:r>
                <w:rPr>
                  <w:rStyle w:val="InternetLink"/>
                  <w:lang w:val="en-US" w:eastAsia="en-US"/>
                </w:rPr>
                <w:t>www.mg-rs.si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M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Ārlietu ministrija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Ārējo ekonomisko attiecību departament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ES kopējās tirdzniecības politikas nodaļ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PO Box 17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00161 Helsink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Somij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ālrunis: (358-9) 1605 552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Fakss: (358-9) 1605 5599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ĀN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Ministerio de Industria, Turismo y Comercio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ecretaría de Estado de Turismo y Comercio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ecretaría General de Comercio Exterior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Subdirección General de Comercio Internacional de Servicio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Rūpniecības, Tūrisma un Tirdzniecības ministrija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ūrisma un tirdzniecības valsts sekretariāta</w:t>
              <w:br/>
              <w:t>Ārējās tirdzniecības ģenerālsekretariāta</w:t>
              <w:br/>
              <w:t>Pakalpojumu starptautiskās tirdzniecības apakšģenerāldirektorāts)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Paseo de la Castellana 162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8046 Madrid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ān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(34 91)</w:t>
              <w:tab/>
              <w:t>349 3781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(34 91)</w:t>
              <w:tab/>
              <w:t>349 522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pasts: </w:t>
            </w:r>
            <w:hyperlink r:id="rId12">
              <w:r>
                <w:rPr>
                  <w:rStyle w:val="InternetLink"/>
                  <w:lang w:val="en-US" w:eastAsia="en-US"/>
                </w:rPr>
                <w:t>sgcominser.sscc@mcx.es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GĀR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konomikas un transporta ministrijas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irdzniecības politikas departaments</w:t>
            </w:r>
          </w:p>
          <w:p>
            <w:pPr>
              <w:pStyle w:val="Normal"/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Honvéd utca 13-15. 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H-1055 Budapest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gār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361 336 7715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361 336 7559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pasts: kereskedelempolitika@gkm.gov.hu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ĀC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ācijas Ārējās tirdzniecības birojs – </w:t>
            </w:r>
            <w:r>
              <w:rPr>
                <w:i/>
                <w:lang w:val="en-US" w:eastAsia="en-US"/>
              </w:rPr>
              <w:t>BFA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Agrippastrasse 87-9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50676 Köl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Vācij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ālrunis: (49221) 2057 34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Fakss: (49221) 2057 26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E-pasts: </w:t>
            </w:r>
            <w:hyperlink r:id="rId13">
              <w:r>
                <w:rPr>
                  <w:rStyle w:val="InternetLink"/>
                  <w:spacing w:val="-2"/>
                  <w:lang w:val="en-US" w:eastAsia="en-US"/>
                </w:rPr>
                <w:t>zoll@bfai.de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Centered"/>
              <w:spacing w:before="0" w:after="0"/>
              <w:ind w:right="4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ZVIEDRIJA</w:t>
            </w:r>
          </w:p>
          <w:p>
            <w:pPr>
              <w:pStyle w:val="Normal"/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 xml:space="preserve">Valsts tirdzniecības pārvaldes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Pasaules tirdzniecības departa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Box 680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i/>
                <w:i/>
                <w:spacing w:val="-2"/>
                <w:lang w:val="en-US" w:eastAsia="en-US"/>
              </w:rPr>
            </w:pPr>
            <w:r>
              <w:rPr>
                <w:i/>
                <w:spacing w:val="-2"/>
                <w:lang w:val="en-US" w:eastAsia="en-US"/>
              </w:rPr>
              <w:t>113 86 Stockholm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Zviedrija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Tālrunis: (46 8)</w:t>
              <w:tab/>
              <w:t>690 48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Fakss: (46 8)</w:t>
              <w:tab/>
              <w:t>30 675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E-pasts: registrator@kommers.s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īmekļa vietne: http://www.kommers.s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Ārlietu ministrija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partaments </w:t>
            </w:r>
            <w:r>
              <w:rPr>
                <w:i/>
                <w:lang w:val="en-US" w:eastAsia="en-US"/>
              </w:rPr>
              <w:t>UD-I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03 39 Stockholm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viedrij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46 (0) 8 405 10 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kss: 46 (0) 8723 11 7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pasts: registrator@foreign.ministry.s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īmekļa vietne: http://www.sweden.gov.se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uto" w:line="240"/>
              <w:ind w:right="42" w:hanging="0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42" w:hanging="0"/>
        <w:rPr/>
      </w:pPr>
      <w:r>
        <w:rPr/>
        <w:t>PERU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18"/>
      </w:tblGrid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/>
              <w:ind w:right="40" w:hanging="0"/>
              <w:jc w:val="both"/>
              <w:rPr/>
            </w:pPr>
            <w:r>
              <w:rPr>
                <w:i/>
                <w:lang w:val="en-US" w:eastAsia="en-US"/>
              </w:rPr>
              <w:t>Ministerio de Comercio, Industria y Turismo</w:t>
            </w:r>
            <w:r>
              <w:rPr>
                <w:lang w:val="en-US" w:eastAsia="en-US"/>
              </w:rPr>
              <w:t xml:space="preserve"> (Ārējās tirdzniecības un tūrisma ministrijas)</w:t>
            </w:r>
          </w:p>
          <w:p>
            <w:pPr>
              <w:pStyle w:val="Normal"/>
              <w:spacing w:lineRule="auto" w:line="240"/>
              <w:ind w:right="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Ārējās tirdzniecības apakšministrija</w:t>
            </w:r>
          </w:p>
          <w:p>
            <w:pPr>
              <w:pStyle w:val="Normal"/>
              <w:spacing w:lineRule="auto" w:line="240"/>
              <w:ind w:right="4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alle Uno Oeste No. 50 Urb. Córpac, San Isidro</w:t>
            </w:r>
          </w:p>
          <w:p>
            <w:pPr>
              <w:pStyle w:val="Normal"/>
              <w:spacing w:lineRule="auto" w:line="240"/>
              <w:ind w:right="4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Lima 27</w:t>
            </w:r>
          </w:p>
          <w:p>
            <w:pPr>
              <w:pStyle w:val="Normal"/>
              <w:spacing w:lineRule="auto" w:line="240"/>
              <w:ind w:right="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eru</w:t>
            </w:r>
          </w:p>
          <w:p>
            <w:pPr>
              <w:pStyle w:val="Normal"/>
              <w:spacing w:lineRule="auto" w:line="240"/>
              <w:ind w:right="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ālrunis: +51 1 5136119</w:t>
            </w:r>
          </w:p>
          <w:p>
            <w:pPr>
              <w:pStyle w:val="Normal"/>
              <w:spacing w:lineRule="auto" w:line="240"/>
              <w:ind w:right="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akss: +51 1 5136100, papildu tālrunis1265</w:t>
            </w:r>
          </w:p>
          <w:p>
            <w:pPr>
              <w:pStyle w:val="Normal"/>
              <w:spacing w:lineRule="auto" w:line="240"/>
              <w:ind w:right="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-pasts: servicios@mincetur.gob.pe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240" w:before="120" w:after="0"/>
        <w:ind w:right="42" w:hanging="0"/>
        <w:rPr>
          <w:szCs w:val="24"/>
        </w:rPr>
      </w:pPr>
      <w:r>
        <w:rPr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34" w:gutter="0" w:header="1134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gats@economie.fgov.be" TargetMode="External"/><Relationship Id="rId3" Type="http://schemas.openxmlformats.org/officeDocument/2006/relationships/hyperlink" Target="mailto:wto.bulgaria@mee.government.bg" TargetMode="External"/><Relationship Id="rId4" Type="http://schemas.openxmlformats.org/officeDocument/2006/relationships/hyperlink" Target="mailto:eir@um.dk" TargetMode="External"/><Relationship Id="rId5" Type="http://schemas.openxmlformats.org/officeDocument/2006/relationships/hyperlink" Target="mailto:services@mkm.ee" TargetMode="External"/><Relationship Id="rId6" Type="http://schemas.openxmlformats.org/officeDocument/2006/relationships/hyperlink" Target="mailto:maria.philippou@planning.gov.cy" TargetMode="External"/><Relationship Id="rId7" Type="http://schemas.openxmlformats.org/officeDocument/2006/relationships/hyperlink" Target="mailto:pto@em.gov.lv" TargetMode="External"/><Relationship Id="rId8" Type="http://schemas.openxmlformats.org/officeDocument/2006/relationships/hyperlink" Target="mailto:joseph.bugeja@gov.mt" TargetMode="External"/><Relationship Id="rId9" Type="http://schemas.openxmlformats.org/officeDocument/2006/relationships/hyperlink" Target="mailto:M.F.T.RiemslagBaas@MinEZ.nl" TargetMode="External"/><Relationship Id="rId10" Type="http://schemas.openxmlformats.org/officeDocument/2006/relationships/hyperlink" Target="mailto:joanna.bek@mg.gov.pl" TargetMode="External"/><Relationship Id="rId11" Type="http://schemas.openxmlformats.org/officeDocument/2006/relationships/hyperlink" Target="http://www.mg-rs.si/" TargetMode="External"/><Relationship Id="rId12" Type="http://schemas.openxmlformats.org/officeDocument/2006/relationships/hyperlink" Target="mailto:sgcominser.sscc@mcx.es" TargetMode="External"/><Relationship Id="rId13" Type="http://schemas.openxmlformats.org/officeDocument/2006/relationships/hyperlink" Target="mailto:zoll@bfai.d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8:00Z</dcterms:created>
  <dc:creator>Liene Guseva</dc:creator>
  <dc:description>L. Guseva
67013004, Liene.Guseva@em.gov.lv</dc:description>
  <cp:keywords/>
  <dc:language>en-US</dc:language>
  <cp:lastModifiedBy>maketetajs</cp:lastModifiedBy>
  <cp:lastPrinted>2012-12-06T10:25:00Z</cp:lastPrinted>
  <dcterms:modified xsi:type="dcterms:W3CDTF">2013-04-17T13:01:00Z</dcterms:modified>
  <cp:revision>3</cp:revision>
  <dc:subject>EMSlp10_221112_AK</dc:subject>
  <dc:title>Par Tirdzniecības nolīgumu starp Eiropas Savienību un tās dalībvalstīm, no vienas puses, un Kolumbiju un Peru, no otras puses</dc:title>
</cp:coreProperties>
</file>