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"/>
        <w:gridCol w:w="1558"/>
        <w:gridCol w:w="567"/>
        <w:gridCol w:w="283"/>
        <w:gridCol w:w="142"/>
        <w:gridCol w:w="851"/>
        <w:gridCol w:w="145"/>
        <w:gridCol w:w="22"/>
        <w:gridCol w:w="155"/>
        <w:gridCol w:w="103"/>
        <w:gridCol w:w="323"/>
        <w:gridCol w:w="75"/>
        <w:gridCol w:w="66"/>
        <w:gridCol w:w="142"/>
        <w:gridCol w:w="142"/>
        <w:gridCol w:w="105"/>
        <w:gridCol w:w="180"/>
        <w:gridCol w:w="424"/>
        <w:gridCol w:w="59"/>
        <w:gridCol w:w="181"/>
        <w:gridCol w:w="91"/>
        <w:gridCol w:w="661"/>
        <w:gridCol w:w="419"/>
        <w:gridCol w:w="6"/>
        <w:gridCol w:w="233"/>
        <w:gridCol w:w="29"/>
        <w:gridCol w:w="1791"/>
        <w:gridCol w:w="72"/>
        <w:gridCol w:w="14"/>
      </w:tblGrid>
      <w:tr>
        <w:trPr>
          <w:cantSplit w:val="true"/>
        </w:trPr>
        <w:tc>
          <w:tcPr>
            <w:tcW w:w="8970" w:type="dxa"/>
            <w:gridSpan w:val="2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ieliekamā lapa jaundzimušā attīstības vēsturē Nr.___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25" w:type="dxa"/>
            <w:gridSpan w:val="27"/>
            <w:tcBorders/>
          </w:tcPr>
          <w:p>
            <w:pPr>
              <w:pStyle w:val="Heading3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Ārstniecības iestādes nosaukums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0" w:name="__Fieldmark__0_4294507475"/>
            <w:bookmarkStart w:id="1" w:name="__Fieldmark__0_4294507475"/>
            <w:bookmarkEnd w:id="1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2" w:name="__Fieldmark__1_4294507475"/>
            <w:bookmarkStart w:id="3" w:name="__Fieldmark__1_4294507475"/>
            <w:bookmarkEnd w:id="3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4" w:name="__Fieldmark__2_4294507475"/>
            <w:bookmarkStart w:id="5" w:name="__Fieldmark__2_4294507475"/>
            <w:bookmarkEnd w:id="5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6" w:name="__Fieldmark__3_4294507475"/>
            <w:bookmarkStart w:id="7" w:name="__Fieldmark__3_4294507475"/>
            <w:bookmarkEnd w:id="7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8" w:name="__Fieldmark__4_4294507475"/>
            <w:bookmarkStart w:id="9" w:name="__Fieldmark__4_4294507475"/>
            <w:bookmarkEnd w:id="9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10" w:name="__Fieldmark__5_4294507475"/>
            <w:bookmarkStart w:id="11" w:name="__Fieldmark__5_4294507475"/>
            <w:bookmarkEnd w:id="11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12" w:name="__Fieldmark__6_4294507475"/>
            <w:bookmarkStart w:id="13" w:name="__Fieldmark__6_4294507475"/>
            <w:bookmarkEnd w:id="13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14" w:name="__Fieldmark__7_4294507475"/>
            <w:bookmarkStart w:id="15" w:name="__Fieldmark__7_4294507475"/>
            <w:bookmarkEnd w:id="15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16" w:name="__Fieldmark__8_4294507475"/>
            <w:bookmarkStart w:id="17" w:name="__Fieldmark__8_4294507475"/>
            <w:bookmarkEnd w:id="17"/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5" w:type="dxa"/>
            <w:gridSpan w:val="2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dog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5" w:type="dxa"/>
            <w:gridSpan w:val="27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XI. Izraksts no dzemdību un jaundzimušā vēstures*</w:t>
            </w:r>
          </w:p>
        </w:tc>
      </w:tr>
      <w:tr>
        <w:trPr>
          <w:trHeight w:val="147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5" w:type="dxa"/>
            <w:gridSpan w:val="27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(ziņas par dzemdību norisi un jaundzimušā veselības stāvokli)</w:t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25" w:type="dxa"/>
            <w:gridSpan w:val="27"/>
            <w:tcBorders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62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rPr/>
            </w:pPr>
            <w:r>
              <w:rPr/>
              <w:t xml:space="preserve">1. Mātes vārds, uzvārds ________________________________              pilni gadi 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. Deklarētā dzīvesvieta</w:t>
            </w:r>
          </w:p>
        </w:tc>
        <w:tc>
          <w:tcPr>
            <w:tcW w:w="627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ālruņa numurs</w:t>
            </w:r>
          </w:p>
        </w:tc>
        <w:tc>
          <w:tcPr>
            <w:tcW w:w="670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2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4. Kura grūtniecība ________________</w:t>
            </w:r>
          </w:p>
          <w:p>
            <w:pPr>
              <w:pStyle w:val="Normal"/>
              <w:rPr/>
            </w:pPr>
            <w:r>
              <w:rPr/>
              <w:t>5. Kura grūtniecības nedēļa ________________</w:t>
            </w:r>
          </w:p>
          <w:p>
            <w:pPr>
              <w:pStyle w:val="Normal"/>
              <w:rPr/>
            </w:pPr>
            <w:r>
              <w:rPr/>
              <w:t>6. Kuras dzemdības _________________</w:t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2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7. Bērns piedzimis:  ______________ grūtniecība __________________ grūtniecības nedēļā</w:t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2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8. Dzemdības (vajadzīgo pasvītrot vai norādīt):</w:t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2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8.1. vienaugļa, daudzaugļu</w:t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2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8.2. daudzaugļu dzemdībās piedzimis: pirmais, otrais, trešais</w:t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2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8.3. dzemdības: fizioloģiskas, patoloģiskas</w:t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0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8.4. dzemdību ilgums (stundas, minūtes)</w:t>
            </w:r>
          </w:p>
          <w:p>
            <w:pPr>
              <w:pStyle w:val="Normal"/>
              <w:rPr/>
            </w:pPr>
            <w:r>
              <w:rPr/>
              <w:t>8.5. bezūdens periods (stundas, minūtes)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ind w:left="642" w:hanging="0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94507475"/>
            <w:bookmarkStart w:id="19" w:name="__Fieldmark__9_4294507475"/>
            <w:bookmarkEnd w:id="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94507475"/>
            <w:bookmarkStart w:id="21" w:name="__Fieldmark__10_429450747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94507475"/>
            <w:bookmarkStart w:id="23" w:name="__Fieldmark__11_4294507475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94507475"/>
            <w:bookmarkStart w:id="25" w:name="__Fieldmark__12_4294507475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2" w:hanging="0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294507475"/>
            <w:bookmarkStart w:id="27" w:name="__Fieldmark__13_4294507475"/>
            <w:bookmarkEnd w:id="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294507475"/>
            <w:bookmarkStart w:id="29" w:name="__Fieldmark__14_429450747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294507475"/>
            <w:bookmarkStart w:id="31" w:name="__Fieldmark__15_4294507475"/>
            <w:bookmarkEnd w:id="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294507475"/>
            <w:bookmarkStart w:id="33" w:name="__Fieldmark__16_4294507475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8.6. sarežģījumi dzemdībās (mātei, auglim)</w:t>
            </w:r>
          </w:p>
        </w:tc>
        <w:tc>
          <w:tcPr>
            <w:tcW w:w="499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8.7. operācijas, manipulācijas dzemdībās</w:t>
            </w:r>
          </w:p>
        </w:tc>
        <w:tc>
          <w:tcPr>
            <w:tcW w:w="499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8.8. dzemdību atsāpināšanas veids</w:t>
            </w:r>
          </w:p>
        </w:tc>
        <w:tc>
          <w:tcPr>
            <w:tcW w:w="499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9. Pēcdzemdību perioda norise, lietotie medikamenti</w:t>
            </w:r>
          </w:p>
        </w:tc>
        <w:tc>
          <w:tcPr>
            <w:tcW w:w="34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2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10. Izrakstīta ____________dienā pēc dzemdībām</w:t>
            </w:r>
          </w:p>
        </w:tc>
      </w:tr>
      <w:tr>
        <w:trPr>
          <w:trHeight w:val="143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1. Mātes vispārējais stāvoklis</w:t>
            </w:r>
          </w:p>
        </w:tc>
        <w:tc>
          <w:tcPr>
            <w:tcW w:w="542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9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12. Bērna dzimums: sieviete, vīrietis (vajadzīgo pasvītrot)</w:t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13. Bērna svars dzimstot 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8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14. Galvas apkārtmērs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8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15. Minimālā ķermeņa masa (svars)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83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.dienā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16. Svars izrakstoties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80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17. Garums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980" w:type="dxa"/>
            <w:gridSpan w:val="11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18. Krūšu apkārtmērs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19. Novērtējums pēc Apgares skalas </w:t>
              <w:br/>
              <w:t>(pēc 1 minūtes/5 minūtēm/10 minūtēm)</w:t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20. Agrīns kontakts ar māti (āda–āda):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jā, nē </w:t>
            </w:r>
          </w:p>
        </w:tc>
        <w:tc>
          <w:tcPr>
            <w:tcW w:w="4265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(vajadzīgo pasvītrot)</w:t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21. Pielikts pie krūts dzemdību zālē: 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jā, nē </w:t>
            </w:r>
          </w:p>
        </w:tc>
        <w:tc>
          <w:tcPr>
            <w:tcW w:w="4265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(vajadzīgo pasvītrot)</w:t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9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22. Barošanas veidi: tikai ar krūti, noslaukts mātes piens, mākslīgais maisījums, jaukta barošana, parenterāla barošana (vajadzīgo pasvītrot)</w:t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9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23. Nabas saite nokrita ________ dzīves dienā </w:t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24. Prettuberkulozes vakcinācija</w:t>
            </w:r>
          </w:p>
        </w:tc>
        <w:tc>
          <w:tcPr>
            <w:tcW w:w="527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5. Pretvīrusa B hepatīta vakcinācija</w:t>
            </w:r>
          </w:p>
        </w:tc>
        <w:tc>
          <w:tcPr>
            <w:tcW w:w="529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26. Skrīnings fenilketonūrijas un tireotropā hormona noteikšanai</w:t>
            </w:r>
          </w:p>
          <w:p>
            <w:pPr>
              <w:pStyle w:val="Normal"/>
              <w:rPr/>
            </w:pPr>
            <w:r>
              <w:rPr/>
              <w:t>27. Dzirdes pārbaude ar otoakustiskās emisijas metod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 Gonoblenorejas profilaks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15" w:type="dxa"/>
            <w:gridSpan w:val="1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s (dd.mm.gggg)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294507475"/>
            <w:bookmarkStart w:id="35" w:name="__Fieldmark__17_4294507475"/>
            <w:bookmarkEnd w:id="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294507475"/>
            <w:bookmarkStart w:id="37" w:name="__Fieldmark__18_4294507475"/>
            <w:bookmarkEnd w:id="37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294507475"/>
            <w:bookmarkStart w:id="39" w:name="__Fieldmark__19_4294507475"/>
            <w:bookmarkEnd w:id="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294507475"/>
            <w:bookmarkStart w:id="41" w:name="__Fieldmark__20_4294507475"/>
            <w:bookmarkEnd w:id="41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294507475"/>
            <w:bookmarkStart w:id="43" w:name="__Fieldmark__21_4294507475"/>
            <w:bookmarkEnd w:id="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294507475"/>
            <w:bookmarkStart w:id="45" w:name="__Fieldmark__22_4294507475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294507475"/>
            <w:bookmarkStart w:id="47" w:name="__Fieldmark__23_4294507475"/>
            <w:bookmarkEnd w:id="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294507475"/>
            <w:bookmarkStart w:id="49" w:name="__Fieldmark__24_4294507475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s (dd.mm.gggg)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294507475"/>
            <w:bookmarkStart w:id="51" w:name="__Fieldmark__25_4294507475"/>
            <w:bookmarkEnd w:id="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294507475"/>
            <w:bookmarkStart w:id="53" w:name="__Fieldmark__26_4294507475"/>
            <w:bookmarkEnd w:id="53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294507475"/>
            <w:bookmarkStart w:id="55" w:name="__Fieldmark__27_4294507475"/>
            <w:bookmarkEnd w:id="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294507475"/>
            <w:bookmarkStart w:id="57" w:name="__Fieldmark__28_4294507475"/>
            <w:bookmarkEnd w:id="57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294507475"/>
            <w:bookmarkStart w:id="59" w:name="__Fieldmark__29_4294507475"/>
            <w:bookmarkEnd w:id="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294507475"/>
            <w:bookmarkStart w:id="61" w:name="__Fieldmark__30_4294507475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294507475"/>
            <w:bookmarkStart w:id="63" w:name="__Fieldmark__31_4294507475"/>
            <w:bookmarkEnd w:id="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294507475"/>
            <w:bookmarkStart w:id="65" w:name="__Fieldmark__32_4294507475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ā, nē                   (vajadzīgo pasvītrot)</w:t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9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 Asins grupa, rēzus faktora (Rh) piederība: </w:t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gridSpan w:val="6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mātei ________</w:t>
            </w:r>
            <w:r>
              <w:rPr/>
              <w:t xml:space="preserve">  _________</w:t>
            </w:r>
          </w:p>
        </w:tc>
        <w:tc>
          <w:tcPr>
            <w:tcW w:w="206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tēvam _____  ______</w:t>
            </w:r>
          </w:p>
        </w:tc>
        <w:tc>
          <w:tcPr>
            <w:tcW w:w="3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bērnam ______  _________</w:t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30. Bilirubīna līmenis nabas saites asinsvados</w:t>
            </w:r>
          </w:p>
        </w:tc>
        <w:tc>
          <w:tcPr>
            <w:tcW w:w="454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1. Papildu izmeklējumi, terapija</w:t>
            </w:r>
          </w:p>
        </w:tc>
        <w:tc>
          <w:tcPr>
            <w:tcW w:w="529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32. Atzinums</w:t>
            </w:r>
          </w:p>
        </w:tc>
        <w:tc>
          <w:tcPr>
            <w:tcW w:w="7281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9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33. Rekomendācijas ģimenes</w:t>
            </w:r>
            <w:r>
              <w:rPr>
                <w:b/>
              </w:rPr>
              <w:t xml:space="preserve"> </w:t>
            </w:r>
            <w:r>
              <w:rPr/>
              <w:t>ārstam (primārās veselības aprūpes pediatram)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>
          <w:trHeight w:val="110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9" w:type="dxa"/>
            <w:gridSpan w:val="2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39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34. Datums (dd.mm.gggg)                        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294507475"/>
            <w:bookmarkStart w:id="67" w:name="__Fieldmark__33_4294507475"/>
            <w:bookmarkEnd w:id="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4294507475"/>
            <w:bookmarkStart w:id="69" w:name="__Fieldmark__34_4294507475"/>
            <w:bookmarkEnd w:id="69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4294507475"/>
            <w:bookmarkStart w:id="71" w:name="__Fieldmark__35_4294507475"/>
            <w:bookmarkEnd w:id="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4294507475"/>
            <w:bookmarkStart w:id="73" w:name="__Fieldmark__36_4294507475"/>
            <w:bookmarkEnd w:id="73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4294507475"/>
            <w:bookmarkStart w:id="75" w:name="__Fieldmark__37_4294507475"/>
            <w:bookmarkEnd w:id="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4294507475"/>
            <w:bookmarkStart w:id="77" w:name="__Fieldmark__38_4294507475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4294507475"/>
            <w:bookmarkStart w:id="79" w:name="__Fieldmark__39_4294507475"/>
            <w:bookmarkEnd w:id="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4294507475"/>
            <w:bookmarkStart w:id="81" w:name="__Fieldmark__40_4294507475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15"/>
            <w:vMerge w:val="restart"/>
            <w:tcBorders/>
          </w:tcPr>
          <w:p>
            <w:pPr>
              <w:pStyle w:val="Footer"/>
              <w:rPr/>
            </w:pPr>
            <w:r>
              <w:rPr/>
              <w:t>35. Ārstniecības persona, kas veic jaundzimušā aprūpi</w:t>
            </w:r>
          </w:p>
        </w:tc>
        <w:tc>
          <w:tcPr>
            <w:tcW w:w="4160" w:type="dxa"/>
            <w:gridSpan w:val="12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15"/>
            <w:vMerge w:val="continue"/>
            <w:tcBorders/>
          </w:tcPr>
          <w:p>
            <w:pPr>
              <w:pStyle w:val="Foot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(specialitāte, paraksts un personīgais spiedogs)</w:t>
            </w:r>
          </w:p>
        </w:tc>
      </w:tr>
      <w:tr>
        <w:trPr>
          <w:trHeight w:val="25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3"/>
            <w:vMerge w:val="restart"/>
            <w:tcBorders/>
          </w:tcPr>
          <w:p>
            <w:pPr>
              <w:pStyle w:val="Normal"/>
              <w:pBdr/>
              <w:rPr/>
            </w:pPr>
            <w:r>
              <w:rPr/>
              <w:t>36. Ārsts neonatologs</w:t>
            </w:r>
          </w:p>
        </w:tc>
        <w:tc>
          <w:tcPr>
            <w:tcW w:w="6431" w:type="dxa"/>
            <w:gridSpan w:val="24"/>
            <w:tcBorders/>
          </w:tcPr>
          <w:p>
            <w:pPr>
              <w:pStyle w:val="Footer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3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31" w:type="dxa"/>
            <w:gridSpan w:val="24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(paraksts un personīgais spiedogs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</w:rPr>
        <w:t>Piezīme. * Izrakstu no jaundzimušā vēstures sagatavo trijos eksemplāros – vienu pievieno jaundzimušā vēsturei, otru izsniedz pacientei un trešo – ģimenes ārsta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mallCaps/>
      <w:spacing w:val="20"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8"/>
      <w:szCs w:val="20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5">
    <w:name w:val="Char Char5"/>
    <w:qFormat/>
    <w:rPr>
      <w:rFonts w:ascii="Courier New" w:hAnsi="Courier New" w:cs="Courier New"/>
      <w:sz w:val="28"/>
      <w:lang w:val="lv-LV" w:bidi="ar-SA"/>
    </w:rPr>
  </w:style>
  <w:style w:type="character" w:styleId="CharChar12">
    <w:name w:val="Char Char12"/>
    <w:qFormat/>
    <w:rPr>
      <w:sz w:val="28"/>
      <w:szCs w:val="24"/>
      <w:lang w:val="lv-LV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vdoctopindex1">
    <w:name w:val="tv_doc_top_index1"/>
    <w:qFormat/>
    <w:rPr>
      <w:color w:val="666666"/>
      <w:sz w:val="18"/>
      <w:szCs w:val="1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napToGrid w:val="false"/>
      <w:jc w:val="center"/>
    </w:pPr>
    <w:rPr>
      <w:b/>
      <w:bCs/>
      <w:smallCaps/>
      <w:spacing w:val="20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0"/>
      <w:jc w:val="center"/>
    </w:pPr>
    <w:rPr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snapToGrid w:val="false"/>
    </w:pPr>
    <w:rPr>
      <w:rFonts w:ascii="Courier New" w:hAnsi="Courier New" w:cs="Courier New"/>
      <w:sz w:val="28"/>
    </w:rPr>
  </w:style>
  <w:style w:type="paragraph" w:styleId="Naisf">
    <w:name w:val="naisf"/>
    <w:basedOn w:val="Normal"/>
    <w:qFormat/>
    <w:pPr>
      <w:spacing w:before="280" w:after="280"/>
    </w:pPr>
    <w:rPr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b/>
      <w:b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lang w:val="en-GB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19" w:before="240" w:after="0"/>
      <w:ind w:left="1440" w:right="1400" w:hanging="0"/>
      <w:jc w:val="center"/>
      <w:textAlignment w:val="baseline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is1">
    <w:name w:val="nais1"/>
    <w:basedOn w:val="Normal"/>
    <w:qFormat/>
    <w:pPr>
      <w:spacing w:before="280" w:after="280"/>
    </w:pPr>
    <w:rPr>
      <w:sz w:val="24"/>
      <w:szCs w:val="24"/>
    </w:rPr>
  </w:style>
  <w:style w:type="paragraph" w:styleId="Nais2">
    <w:name w:val="nais2"/>
    <w:basedOn w:val="Normal"/>
    <w:qFormat/>
    <w:pPr>
      <w:spacing w:before="280" w:after="280"/>
    </w:pPr>
    <w:rPr>
      <w:sz w:val="24"/>
      <w:szCs w:val="24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 w:val="22"/>
      <w:szCs w:val="22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16"/>
      <w:szCs w:val="16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6"/>
      <w:szCs w:val="16"/>
      <w:lang w:val="en-GB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en-US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Verdana" w:hAnsi="Verdana" w:cs="Verdana"/>
      <w:i/>
      <w:iCs/>
      <w:sz w:val="17"/>
      <w:szCs w:val="17"/>
      <w:lang w:val="en-US"/>
    </w:rPr>
  </w:style>
  <w:style w:type="paragraph" w:styleId="Contents2">
    <w:name w:val="TOC 2"/>
    <w:basedOn w:val="Normal"/>
    <w:next w:val="Normal"/>
    <w:pPr/>
    <w:rPr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6:00Z</dcterms:created>
  <dc:creator>Marika Petroviča</dc:creator>
  <dc:description>Marika.Petrovica@vm.gov.lv; tālr.: 67876050</dc:description>
  <cp:keywords/>
  <dc:language>en-US</dc:language>
  <cp:lastModifiedBy>maketetajs</cp:lastModifiedBy>
  <cp:lastPrinted>2013-01-18T10:37:00Z</cp:lastPrinted>
  <dcterms:modified xsi:type="dcterms:W3CDTF">2013-01-18T12:33:00Z</dcterms:modified>
  <cp:revision>4</cp:revision>
  <dc:subject>MK noteikumu projekts</dc:subject>
  <dc:title>Ministru kabineta noteikumu projekts „Grozījumi Ministru kabineta 2006.gada 4.aprīļa noteikumos Nr.265 „Medicīnisko dokumentu lietvedības kārtība””</dc:title>
</cp:coreProperties>
</file>