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pielikums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.gada 15.septembra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746</w:t>
      </w:r>
    </w:p>
    <w:p>
      <w:pPr>
        <w:pStyle w:val="Head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765" w:hanging="0"/>
        <w:jc w:val="center"/>
        <w:rPr/>
      </w:pPr>
      <w:r>
        <w:rPr/>
        <w:t>Narkoloģiskā pacienta reģistrācijas kar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4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ind w:right="-765" w:firstLine="23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709" w:right="-765" w:hanging="0"/>
        <w:rPr>
          <w:sz w:val="8"/>
          <w:szCs w:val="8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right" w:pos="9072" w:leader="underscore"/>
        </w:tabs>
        <w:rPr>
          <w:sz w:val="20"/>
          <w:szCs w:val="20"/>
        </w:rPr>
      </w:pPr>
      <w:r>
        <w:rPr/>
        <w:t xml:space="preserve">1. Ārstniecības iestāde 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40354992"/>
      <w:bookmarkStart w:id="1" w:name="__Fieldmark__0_124035499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40354992"/>
      <w:bookmarkStart w:id="3" w:name="__Fieldmark__1_124035499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240354992"/>
      <w:bookmarkStart w:id="5" w:name="__Fieldmark__2_124035499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240354992"/>
      <w:bookmarkStart w:id="7" w:name="__Fieldmark__3_124035499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240354992"/>
      <w:bookmarkStart w:id="9" w:name="__Fieldmark__4_124035499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240354992"/>
      <w:bookmarkStart w:id="11" w:name="__Fieldmark__5_124035499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240354992"/>
      <w:bookmarkStart w:id="13" w:name="__Fieldmark__6_124035499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240354992"/>
      <w:bookmarkStart w:id="15" w:name="__Fieldmark__7_124035499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240354992"/>
      <w:bookmarkStart w:id="17" w:name="__Fieldmark__8_1240354992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sz w:val="20"/>
          <w:szCs w:val="20"/>
        </w:rPr>
        <w:t>(ārstniecības iestādes nosaukums un kods)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ind w:right="5" w:hanging="0"/>
        <w:rPr>
          <w:rFonts w:eastAsia="Myriad Pro;Times New Roman"/>
          <w:color w:val="231F20"/>
          <w:w w:val="78"/>
          <w:sz w:val="20"/>
          <w:szCs w:val="20"/>
        </w:rPr>
      </w:pPr>
      <w:r>
        <w:rPr/>
        <w:t xml:space="preserve">2. Ārsts _______________________________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240354992"/>
      <w:bookmarkStart w:id="19" w:name="__Fieldmark__9_124035499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240354992"/>
      <w:bookmarkStart w:id="21" w:name="__Fieldmark__10_124035499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240354992"/>
      <w:bookmarkStart w:id="23" w:name="__Fieldmark__11_124035499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240354992"/>
      <w:bookmarkStart w:id="25" w:name="__Fieldmark__12_124035499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240354992"/>
      <w:bookmarkStart w:id="27" w:name="__Fieldmark__13_124035499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240354992"/>
      <w:bookmarkStart w:id="29" w:name="__Fieldmark__14_124035499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240354992"/>
      <w:bookmarkStart w:id="31" w:name="__Fieldmark__15_124035499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240354992"/>
      <w:bookmarkStart w:id="33" w:name="__Fieldmark__16_124035499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240354992"/>
      <w:bookmarkStart w:id="35" w:name="__Fieldmark__17_124035499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240354992"/>
      <w:bookmarkStart w:id="37" w:name="__Fieldmark__18_124035499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240354992"/>
      <w:bookmarkStart w:id="39" w:name="__Fieldmark__19_1240354992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20"/>
          <w:szCs w:val="20"/>
        </w:rPr>
        <w:t>(vārds, uzvārds un personas kods)</w:t>
      </w:r>
    </w:p>
    <w:p>
      <w:pPr>
        <w:pStyle w:val="Normal"/>
        <w:tabs>
          <w:tab w:val="clear" w:pos="720"/>
          <w:tab w:val="left" w:pos="142" w:leader="none"/>
          <w:tab w:val="left" w:pos="174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0"/>
        </w:rPr>
      </w:pPr>
      <w:r>
        <w:rPr/>
        <w:t>3. Kartes aizpildīšanas datums</w:t>
      </w:r>
      <w:r>
        <w:rPr>
          <w:sz w:val="20"/>
          <w:szCs w:val="20"/>
        </w:rPr>
        <w:t xml:space="preserve"> (dd.mm.gggg.)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240354992"/>
      <w:bookmarkStart w:id="41" w:name="__Fieldmark__20_124035499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240354992"/>
      <w:bookmarkStart w:id="43" w:name="__Fieldmark__21_124035499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240354992"/>
      <w:bookmarkStart w:id="45" w:name="__Fieldmark__22_124035499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240354992"/>
      <w:bookmarkStart w:id="47" w:name="__Fieldmark__23_1240354992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240354992"/>
      <w:bookmarkStart w:id="49" w:name="__Fieldmark__24_1240354992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240354992"/>
      <w:bookmarkStart w:id="51" w:name="__Fieldmark__25_1240354992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240354992"/>
      <w:bookmarkStart w:id="53" w:name="__Fieldmark__26_1240354992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240354992"/>
      <w:bookmarkStart w:id="55" w:name="__Fieldmark__27_1240354992"/>
      <w:bookmarkEnd w:id="5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69" w:leader="underscore"/>
        </w:tabs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underscore"/>
        </w:tabs>
        <w:outlineLvl w:val="0"/>
        <w:rPr/>
      </w:pPr>
      <w:r>
        <w:rPr/>
        <w:t xml:space="preserve">4. Pacienta vārds ____________________________ 5. Pacienta uzvārds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underscore"/>
        </w:tabs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115" w:leader="none"/>
        </w:tabs>
        <w:rPr/>
      </w:pPr>
      <w:r>
        <w:rPr/>
        <w:t xml:space="preserve">6. Pacienta personas kod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240354992"/>
      <w:bookmarkStart w:id="57" w:name="__Fieldmark__28_1240354992"/>
      <w:bookmarkEnd w:id="5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240354992"/>
      <w:bookmarkStart w:id="59" w:name="__Fieldmark__29_1240354992"/>
      <w:bookmarkEnd w:id="5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240354992"/>
      <w:bookmarkStart w:id="61" w:name="__Fieldmark__30_1240354992"/>
      <w:bookmarkEnd w:id="61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40354992"/>
      <w:bookmarkStart w:id="63" w:name="__Fieldmark__31_1240354992"/>
      <w:bookmarkEnd w:id="6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240354992"/>
      <w:bookmarkStart w:id="65" w:name="__Fieldmark__32_1240354992"/>
      <w:bookmarkEnd w:id="65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240354992"/>
      <w:bookmarkStart w:id="67" w:name="__Fieldmark__33_1240354992"/>
      <w:bookmarkEnd w:id="6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240354992"/>
      <w:bookmarkStart w:id="69" w:name="__Fieldmark__34_1240354992"/>
      <w:bookmarkEnd w:id="69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240354992"/>
      <w:bookmarkStart w:id="71" w:name="__Fieldmark__35_1240354992"/>
      <w:bookmarkEnd w:id="71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240354992"/>
      <w:bookmarkStart w:id="73" w:name="__Fieldmark__36_1240354992"/>
      <w:bookmarkEnd w:id="73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240354992"/>
      <w:bookmarkStart w:id="75" w:name="__Fieldmark__37_1240354992"/>
      <w:bookmarkEnd w:id="7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240354992"/>
      <w:bookmarkStart w:id="77" w:name="__Fieldmark__38_1240354992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6521" w:leader="none"/>
          <w:tab w:val="left" w:pos="9072" w:leader="none"/>
          <w:tab w:val="right" w:pos="9115" w:leader="none"/>
        </w:tabs>
        <w:rPr/>
      </w:pPr>
      <w:r>
        <w:rPr/>
        <w:t xml:space="preserve">7. Pacienta dzimums </w:t>
      </w:r>
      <w:r>
        <w:rPr>
          <w:sz w:val="20"/>
          <w:szCs w:val="20"/>
        </w:rPr>
        <w:t>(1 – vīrietis; 2 – sieviete)</w:t>
      </w:r>
      <w:r>
        <w:rPr>
          <w:i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240354992"/>
      <w:bookmarkStart w:id="79" w:name="__Fieldmark__39_1240354992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6521" w:leader="none"/>
          <w:tab w:val="left" w:pos="9072" w:leader="none"/>
          <w:tab w:val="right" w:pos="911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 xml:space="preserve">8. Deklarētā dzīvesvieta </w:t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9. Dzīvesvietas administratīvās teritorijas vienības kod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240354992"/>
      <w:bookmarkStart w:id="81" w:name="__Fieldmark__40_1240354992"/>
      <w:bookmarkEnd w:id="8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240354992"/>
      <w:bookmarkStart w:id="83" w:name="__Fieldmark__41_1240354992"/>
      <w:bookmarkEnd w:id="8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240354992"/>
      <w:bookmarkStart w:id="85" w:name="__Fieldmark__42_1240354992"/>
      <w:bookmarkEnd w:id="8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240354992"/>
      <w:bookmarkStart w:id="87" w:name="__Fieldmark__43_1240354992"/>
      <w:bookmarkEnd w:id="8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240354992"/>
      <w:bookmarkStart w:id="89" w:name="__Fieldmark__44_1240354992"/>
      <w:bookmarkEnd w:id="8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240354992"/>
      <w:bookmarkStart w:id="91" w:name="__Fieldmark__45_1240354992"/>
      <w:bookmarkEnd w:id="9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240354992"/>
      <w:bookmarkStart w:id="93" w:name="__Fieldmark__46_1240354992"/>
      <w:bookmarkEnd w:id="93"/>
      <w:r/>
      <w:r>
        <w:rPr/>
        <w:fldChar w:fldCharType="end"/>
      </w: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4" w:hRule="exac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740" w:leader="none"/>
                <w:tab w:val="right" w:pos="9115" w:leader="none"/>
              </w:tabs>
              <w:ind w:firstLine="176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 xml:space="preserve">10. Tautība __________________________________ </w:t>
      </w:r>
      <w:r>
        <w:rPr>
          <w:sz w:val="20"/>
          <w:szCs w:val="20"/>
        </w:rPr>
        <w:t>kods</w:t>
      </w:r>
      <w:r>
        <w:rPr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240354992"/>
      <w:bookmarkStart w:id="95" w:name="__Fieldmark__47_1240354992"/>
      <w:bookmarkEnd w:id="9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240354992"/>
      <w:bookmarkStart w:id="97" w:name="__Fieldmark__48_1240354992"/>
      <w:bookmarkEnd w:id="9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240354992"/>
      <w:bookmarkStart w:id="99" w:name="__Fieldmark__49_1240354992"/>
      <w:bookmarkEnd w:id="99"/>
      <w:r/>
      <w:r>
        <w:rPr/>
        <w:fldChar w:fldCharType="end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1613" w:hRule="exac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Augstākais iegūtais izglītības līme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– nepabeigta pamatizglītība, 2 – pamatizglītība vai profesionālā pamatizglītība, </w:t>
              <w:br/>
              <w:t>3 – arodizglītība, 4 – vispārējā vidējā izglītība, 5 – profesionālā vidējā izglītība, 6 – augstākā izglītība, 9 – nav zināms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1.1.</w:t>
            </w:r>
            <w:r>
              <w:rPr>
                <w:i/>
              </w:rPr>
              <w:t xml:space="preserve"> </w:t>
            </w:r>
            <w:r>
              <w:rPr/>
              <w:t>ja ir nepabeigta pamatizglītība, norāda skološanās gadu skaitu</w:t>
            </w:r>
            <w:r>
              <w:rPr>
                <w:i/>
              </w:rPr>
              <w:t xml:space="preserve"> </w:t>
            </w: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40354992"/>
            <w:bookmarkStart w:id="101" w:name="__Fieldmark__50_1240354992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40354992"/>
            <w:bookmarkStart w:id="103" w:name="__Fieldmark__51_124035499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 Ekonomiskā aktivitā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– regulārs darbs, 2 – neregulārs darbs, 3 – darba meklētājs/bezdarbnieks, 4 – nestrādājošs pensionārs, 5 – nestrādājošs skolēns/audzēknis/students, 6 – mājsaimnieks, 7 – bērna kopšanas atvaļinājumā, 8 – cits, 9 – nav zinā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jc w:val="center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40354992"/>
            <w:bookmarkStart w:id="105" w:name="__Fieldmark__52_1240354992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7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Mājokļa ti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 – dzīvojamā māja vai dzīvoklis, 2 – treileris/šķūnis/cita pajumte, 3 – kolektīvais mājoklis: dienesta viesnīca/kopmītne/pansionāts, 4 – mājokļa nav: bezpajumtnieks/bez noteiktas dzīvesvietas, 5 – ieslodzījumā/apcietinājumā, 6 – cits, 9 – nav zinām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40354992"/>
            <w:bookmarkStart w:id="107" w:name="__Fieldmark__53_1240354992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115" w:leader="none"/>
        </w:tabs>
        <w:rPr/>
      </w:pPr>
      <w:r>
        <w:rPr/>
        <w:t xml:space="preserve">14. Mājsaimniecības (ģimenes) sastāvs  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115" w:leader="none"/>
        </w:tabs>
        <w:rPr/>
      </w:pPr>
      <w:r>
        <w:rPr>
          <w:rFonts w:eastAsia="Myriad Pro;Times New Roman"/>
          <w:sz w:val="20"/>
          <w:szCs w:val="20"/>
        </w:rPr>
        <w:t>iespējami vairāki atbilžu varianti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115" w:leader="none"/>
        </w:tabs>
        <w:rPr/>
      </w:pPr>
      <w:r>
        <w:rPr>
          <w:sz w:val="20"/>
          <w:szCs w:val="20"/>
        </w:rPr>
        <w:t>(1 – dzīvo viens, 2 – dzīvo ar vecākiem (paša vai  partnera), 3 – dzīvo ar bērniem, 4 – dzīvo ar dzīvesbiedru/ partneri,  5 – dzīvo ar brāļiem</w:t>
      </w:r>
      <w:r>
        <w:rPr/>
        <w:t>/</w:t>
      </w:r>
      <w:r>
        <w:rPr>
          <w:sz w:val="20"/>
          <w:szCs w:val="20"/>
        </w:rPr>
        <w:t xml:space="preserve">māsām, 6 – dzīvo ar draugiem/paziņām, 7 – dzīvo ar vecvecākiem, 8 – cits, </w:t>
        <w:br/>
        <w:t>9 – nav zināms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240354992"/>
      <w:bookmarkStart w:id="109" w:name="__Fieldmark__54_1240354992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1240354992"/>
      <w:bookmarkStart w:id="111" w:name="__Fieldmark__55_1240354992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1240354992"/>
      <w:bookmarkStart w:id="113" w:name="__Fieldmark__56_1240354992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1240354992"/>
      <w:bookmarkStart w:id="115" w:name="__Fieldmark__57_1240354992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1240354992"/>
      <w:bookmarkStart w:id="117" w:name="__Fieldmark__58_1240354992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1240354992"/>
      <w:bookmarkStart w:id="119" w:name="__Fieldmark__59_1240354992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1240354992"/>
      <w:bookmarkStart w:id="121" w:name="__Fieldmark__60_1240354992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1240354992"/>
      <w:bookmarkStart w:id="123" w:name="__Fieldmark__61_1240354992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1240354992"/>
      <w:bookmarkStart w:id="125" w:name="__Fieldmark__62_1240354992"/>
      <w:bookmarkEnd w:id="12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             2             3            4            5             6             7            8            9</w:t>
      </w:r>
    </w:p>
    <w:p>
      <w:pPr>
        <w:pStyle w:val="Normal"/>
        <w:rPr/>
      </w:pPr>
      <w:r>
        <w:rPr/>
        <w:t xml:space="preserve">15. Bērnu (0–6 gadi) skait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240354992"/>
      <w:bookmarkStart w:id="127" w:name="__Fieldmark__63_1240354992"/>
      <w:bookmarkEnd w:id="127"/>
      <w:r>
        <w:rPr/>
      </w:r>
      <w:r>
        <w:rPr/>
        <w:fldChar w:fldCharType="end"/>
      </w:r>
      <w:r>
        <w:rPr/>
        <w:t xml:space="preserve">, tajā skaitā dzīvo vienā mājsaimniecībā ar pacientu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240354992"/>
      <w:bookmarkStart w:id="129" w:name="__Fieldmark__64_1240354992"/>
      <w:bookmarkEnd w:id="1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Bērnu (7–17 gadi) skait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240354992"/>
      <w:bookmarkStart w:id="131" w:name="__Fieldmark__65_1240354992"/>
      <w:bookmarkEnd w:id="131"/>
      <w:r>
        <w:rPr/>
      </w:r>
      <w:r>
        <w:rPr/>
        <w:fldChar w:fldCharType="end"/>
      </w:r>
      <w:r>
        <w:rPr/>
        <w:t xml:space="preserve">, tajā skaitā dzīvo vienā mājsaimniecībā ar pacientu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240354992"/>
      <w:bookmarkStart w:id="133" w:name="__Fieldmark__66_1240354992"/>
      <w:bookmarkEnd w:id="133"/>
      <w:r/>
      <w:r>
        <w:rPr/>
        <w:fldChar w:fldCharType="end"/>
      </w: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  <w:gridCol w:w="471"/>
      </w:tblGrid>
      <w:tr>
        <w:trPr>
          <w:trHeight w:val="74" w:hRule="exac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740" w:leader="none"/>
                <w:tab w:val="right" w:pos="9072" w:leader="none"/>
              </w:tabs>
              <w:snapToGrid w:val="false"/>
              <w:ind w:firstLine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57" w:hRule="exact"/>
        </w:trPr>
        <w:tc>
          <w:tcPr>
            <w:tcW w:w="76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17. Nosūtītājs</w:t>
            </w:r>
          </w:p>
          <w:p>
            <w:pPr>
              <w:pStyle w:val="Normal"/>
              <w:tabs>
                <w:tab w:val="clear" w:pos="720"/>
                <w:tab w:val="right" w:pos="1877" w:leader="none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 xml:space="preserve">(1 – vērsies pats, 2 – tiesa, 3 – probācija, 4 – policija, 5 – ģimenes ārsts, 6 – cits narkologs, 7 – neatliekamās medicīnas ārsts/ārsta palīgs, 8 – citas specialitātes ārsts, 9 – psihologs, </w:t>
              <w:br/>
              <w:t>10 – sociālais dienests, 11 – ģimene, 12 – draugi, 13 – darbavieta, 14 – izglītības iestāde, 15 – bāriņtiesa, 16 – cits, 99 – nav zinām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76" w:leader="none"/>
              </w:tabs>
              <w:snapToGrid w:val="false"/>
              <w:ind w:left="-7196" w:firstLine="71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  <w:tab w:val="left" w:pos="1664" w:leader="none"/>
                <w:tab w:val="right" w:pos="1876" w:leader="none"/>
              </w:tabs>
              <w:ind w:left="-7196" w:firstLine="7196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1240354992"/>
            <w:bookmarkStart w:id="135" w:name="__Fieldmark__67_1240354992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240354992"/>
            <w:bookmarkStart w:id="137" w:name="__Fieldmark__68_1240354992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877" w:leader="none"/>
          <w:tab w:val="left" w:pos="8931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37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18. Pamatdiagnoz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norādīt diagnozes nosaukumu un kodu atbilstoši SSK-10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20"/>
                <w:tab w:val="right" w:pos="1876" w:leader="none"/>
              </w:tabs>
              <w:ind w:left="-7196" w:firstLine="7196"/>
              <w:jc w:val="right"/>
              <w:rPr/>
            </w:pPr>
            <w:r>
              <w:rPr/>
              <w:t xml:space="preserve"> </w:t>
            </w:r>
            <w:r>
              <w:rPr/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240354992"/>
            <w:bookmarkStart w:id="139" w:name="__Fieldmark__69_124035499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240354992"/>
            <w:bookmarkStart w:id="141" w:name="__Fieldmark__70_124035499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1240354992"/>
            <w:bookmarkStart w:id="143" w:name="__Fieldmark__71_124035499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1240354992"/>
            <w:bookmarkStart w:id="145" w:name="__Fieldmark__72_1240354992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19. Blakusdiagnoz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norādīt blakusdiagnozes nosaukumu un kodu atbilstoši SSK-10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  <w:tab w:val="right" w:pos="197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240354992"/>
            <w:bookmarkStart w:id="147" w:name="__Fieldmark__73_1240354992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240354992"/>
            <w:bookmarkStart w:id="149" w:name="__Fieldmark__74_124035499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240354992"/>
            <w:bookmarkStart w:id="151" w:name="__Fieldmark__75_124035499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240354992"/>
            <w:bookmarkStart w:id="153" w:name="__Fieldmark__76_124035499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20. Blakusdiagnoz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norādīt blakusdiagnozes nosaukumu un kodu atbilstoši SSK-10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  <w:tab w:val="right" w:pos="1978" w:leader="none"/>
              </w:tabs>
              <w:jc w:val="right"/>
              <w:rPr/>
            </w:pPr>
            <w:r>
              <w:rPr/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1240354992"/>
            <w:bookmarkStart w:id="155" w:name="__Fieldmark__77_124035499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1240354992"/>
            <w:bookmarkStart w:id="157" w:name="__Fieldmark__78_124035499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1240354992"/>
            <w:bookmarkStart w:id="159" w:name="__Fieldmark__79_1240354992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1240354992"/>
            <w:bookmarkStart w:id="161" w:name="__Fieldmark__80_124035499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21. Ārstēšanas epizodes uzsākšanas datums</w:t>
      </w:r>
      <w:r>
        <w:rPr>
          <w:sz w:val="20"/>
          <w:szCs w:val="20"/>
        </w:rPr>
        <w:t xml:space="preserve"> (dd.mm.gggg.)</w:t>
      </w: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81_1240354992"/>
      <w:bookmarkStart w:id="163" w:name="__Fieldmark__81_1240354992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82_1240354992"/>
      <w:bookmarkStart w:id="165" w:name="__Fieldmark__82_1240354992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83_1240354992"/>
      <w:bookmarkStart w:id="167" w:name="__Fieldmark__83_1240354992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84_1240354992"/>
      <w:bookmarkStart w:id="169" w:name="__Fieldmark__84_1240354992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85_1240354992"/>
      <w:bookmarkStart w:id="171" w:name="__Fieldmark__85_1240354992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86_1240354992"/>
      <w:bookmarkStart w:id="173" w:name="__Fieldmark__86_1240354992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87_1240354992"/>
      <w:bookmarkStart w:id="175" w:name="__Fieldmark__87_1240354992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88_1240354992"/>
      <w:bookmarkStart w:id="177" w:name="__Fieldmark__88_1240354992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2775" w:leader="none"/>
          <w:tab w:val="left" w:pos="9072" w:leader="none"/>
        </w:tabs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22. Plānotais ārstēšanas epizodes beigu datums</w:t>
      </w:r>
      <w:r>
        <w:rPr>
          <w:sz w:val="20"/>
          <w:szCs w:val="20"/>
        </w:rPr>
        <w:t xml:space="preserve"> (ambulatori) (dd.mm.gggg.)</w:t>
      </w:r>
      <w:r>
        <w:rPr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89_1240354992"/>
      <w:bookmarkStart w:id="179" w:name="__Fieldmark__89_1240354992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90_1240354992"/>
      <w:bookmarkStart w:id="181" w:name="__Fieldmark__90_1240354992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91_1240354992"/>
      <w:bookmarkStart w:id="183" w:name="__Fieldmark__91_1240354992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92_1240354992"/>
      <w:bookmarkStart w:id="185" w:name="__Fieldmark__92_1240354992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93_1240354992"/>
      <w:bookmarkStart w:id="187" w:name="__Fieldmark__93_1240354992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4_1240354992"/>
      <w:bookmarkStart w:id="189" w:name="__Fieldmark__94_1240354992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95_1240354992"/>
      <w:bookmarkStart w:id="191" w:name="__Fieldmark__95_1240354992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96_1240354992"/>
      <w:bookmarkStart w:id="193" w:name="__Fieldmark__96_1240354992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2775" w:leader="none"/>
          <w:tab w:val="lef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23. Apmeklējuma rezultāts/sniegtā palīdzīb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</w:t>
      </w:r>
      <w:r>
        <w:rPr>
          <w:rFonts w:eastAsia="Myriad Pro;Times New Roman"/>
          <w:sz w:val="20"/>
          <w:szCs w:val="20"/>
          <w:vertAlign w:val="superscript"/>
        </w:rPr>
        <w:t>iespējami vairāki atbilžu varianti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199"/>
        <w:gridCol w:w="258"/>
        <w:gridCol w:w="1218"/>
      </w:tblGrid>
      <w:tr>
        <w:trPr>
          <w:trHeight w:val="4544" w:hRule="exact"/>
        </w:trPr>
        <w:tc>
          <w:tcPr>
            <w:tcW w:w="8123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bulatori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(1 – ambulatora detoksikācija, 11 – konsultēšana, 12 – īsā intervence, 13 – kognitīvā uzvedības terapija, 14 – grupu terapija, 15 – ģimenes terapija, 16 – individuālā psihoterapija, 17 – suģestīvā terapija, 18 – 12 soļu terapija ambulatori, 21 – alkohola farmakoterapija izmantojot </w:t>
            </w:r>
            <w:r>
              <w:rPr>
                <w:i/>
                <w:sz w:val="20"/>
                <w:szCs w:val="20"/>
              </w:rPr>
              <w:t>naltrexone</w:t>
            </w:r>
            <w:r>
              <w:rPr>
                <w:sz w:val="20"/>
                <w:szCs w:val="20"/>
              </w:rPr>
              <w:t xml:space="preserve">, 22 – alkohola farmakoterapija, izmantojot </w:t>
            </w:r>
            <w:r>
              <w:rPr>
                <w:i/>
                <w:sz w:val="20"/>
                <w:szCs w:val="20"/>
              </w:rPr>
              <w:t>acamprosate</w:t>
            </w:r>
            <w:r>
              <w:rPr>
                <w:sz w:val="20"/>
                <w:szCs w:val="20"/>
              </w:rPr>
              <w:t xml:space="preserve">, 23 – alkohola farmakoterapija, izmantojot </w:t>
            </w:r>
            <w:r>
              <w:rPr>
                <w:i/>
                <w:sz w:val="20"/>
                <w:szCs w:val="20"/>
              </w:rPr>
              <w:t>disulfiram</w:t>
            </w:r>
            <w:r>
              <w:rPr>
                <w:sz w:val="20"/>
                <w:szCs w:val="20"/>
              </w:rPr>
              <w:t xml:space="preserve">, 24 – </w:t>
            </w:r>
            <w:r>
              <w:rPr>
                <w:i/>
                <w:sz w:val="20"/>
                <w:szCs w:val="20"/>
              </w:rPr>
              <w:t>disulfiram</w:t>
            </w:r>
            <w:r>
              <w:rPr>
                <w:sz w:val="20"/>
                <w:szCs w:val="20"/>
              </w:rPr>
              <w:t xml:space="preserve"> implantācija, 25 – recidīva novēršana, izmantojot sensibilizējošos medikamentus un psihoterapiju, 31 – ilgtermiņa farmakoterapija ar metadonu, 32 – ilgtermiņa farmakoterapija ar buprenorfīnu, 33 – </w:t>
            </w:r>
            <w:r>
              <w:rPr>
                <w:i/>
                <w:sz w:val="20"/>
                <w:szCs w:val="20"/>
              </w:rPr>
              <w:t>naltrexone</w:t>
            </w:r>
            <w:r>
              <w:rPr>
                <w:sz w:val="20"/>
                <w:szCs w:val="20"/>
              </w:rPr>
              <w:t xml:space="preserve"> (opioīdu lietotājiem), 34 – simptomātiska terapija narkotiku lietotājiem, 41 – nikotīnu aizvietojošā terapija, 42 – nikotīna medikamentozā terapija, 51 – psihiatriskā palīdzība, 52 – gadījuma pārvaldība (multidisciplināras komandas palīdzība), 61 – cita ambulatora strukturēta intervence)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cionāri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(71 – psihotisku stāvokļu kupēšana, 72 – detoksikācija, 73 – ilgtermiņa farmakoterapijas uzsākšana, 81 – motivācijas programma (stacionāri 8–10 dienas), 82 – Minesotas programma (stacionāri līdz 30 dienām), 83 – rehabilitācijas programma (medicīniskā vai sociālā 30+ dienas), 84 – 12 soļu terapija dienas stacionārā, 90 – gadījuma pārvaldība (multidisciplināras komandas palīdzība), 91 – psihiatriskā palīdzība, 92 – duālās diagnozes ārstēšana, 93 – cita stacionāra strukturēta intervenc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1240354992"/>
            <w:bookmarkStart w:id="195" w:name="__Fieldmark__97_1240354992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1240354992"/>
            <w:bookmarkStart w:id="197" w:name="__Fieldmark__98_1240354992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1240354992"/>
            <w:bookmarkStart w:id="199" w:name="__Fieldmark__99_1240354992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1240354992"/>
            <w:bookmarkStart w:id="201" w:name="__Fieldmark__100_1240354992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1240354992"/>
            <w:bookmarkStart w:id="203" w:name="__Fieldmark__101_1240354992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1240354992"/>
            <w:bookmarkStart w:id="205" w:name="__Fieldmark__102_1240354992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1240354992"/>
            <w:bookmarkStart w:id="207" w:name="__Fieldmark__103_1240354992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1240354992"/>
            <w:bookmarkStart w:id="209" w:name="__Fieldmark__104_1240354992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1240354992"/>
            <w:bookmarkStart w:id="211" w:name="__Fieldmark__105_1240354992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1240354992"/>
            <w:bookmarkStart w:id="213" w:name="__Fieldmark__106_1240354992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1240354992"/>
            <w:bookmarkStart w:id="215" w:name="__Fieldmark__107_1240354992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1240354992"/>
            <w:bookmarkStart w:id="217" w:name="__Fieldmark__108_1240354992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1240354992"/>
            <w:bookmarkStart w:id="219" w:name="__Fieldmark__109_1240354992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1240354992"/>
            <w:bookmarkStart w:id="221" w:name="__Fieldmark__110_1240354992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232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/>
              <w:t xml:space="preserve">24. Ārstēšanas epizodes beigu datums </w:t>
            </w:r>
            <w:r>
              <w:rPr>
                <w:sz w:val="20"/>
                <w:szCs w:val="20"/>
              </w:rPr>
              <w:t>(dd.mm.gggg.)</w:t>
            </w:r>
            <w:r>
              <w:rPr>
                <w:b/>
                <w:sz w:val="20"/>
                <w:szCs w:val="20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1240354992"/>
            <w:bookmarkStart w:id="223" w:name="__Fieldmark__111_1240354992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1240354992"/>
            <w:bookmarkStart w:id="225" w:name="__Fieldmark__112_1240354992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1240354992"/>
            <w:bookmarkStart w:id="227" w:name="__Fieldmark__113_1240354992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1240354992"/>
            <w:bookmarkStart w:id="229" w:name="__Fieldmark__114_1240354992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1240354992"/>
            <w:bookmarkStart w:id="231" w:name="__Fieldmark__115_1240354992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1240354992"/>
            <w:bookmarkStart w:id="233" w:name="__Fieldmark__116_1240354992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1240354992"/>
            <w:bookmarkStart w:id="235" w:name="__Fieldmark__117_1240354992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1240354992"/>
            <w:bookmarkStart w:id="237" w:name="__Fieldmark__118_1240354992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0"/>
                <w:szCs w:val="20"/>
              </w:rPr>
              <w:t>aizpilda, kad ārstēšanas epizode pabeigta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521" w:leader="none"/>
                <w:tab w:val="right" w:pos="9214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>25. Ārstēšanas epizodes beigu iemesls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1240354992"/>
            <w:bookmarkStart w:id="239" w:name="__Fieldmark__119_1240354992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521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– ārstēšanas plāns realizēts, 2 – pacients atteicies no turpmākās ārstēšanas,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pacients ārstniecības iestādi nav apmeklējis 6 mēnešus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aizpilda par pacientiem, kuriem noteikta F63.0 diagnoz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592518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93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" w:leader="none"/>
                                            <w:tab w:val="left" w:pos="4678" w:leader="none"/>
                                            <w:tab w:val="left" w:pos="48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6. Patoloģiska tieksme uz azartspēlēm/datorspēlēm/interne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aizpilda par pacientiem, kuriem noteikta F63.0 diagno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78" w:leader="none"/>
                                            <w:tab w:val="left" w:pos="482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5pt;height:14.2pt;mso-wrap-distance-left:0pt;mso-wrap-distance-right:9pt;mso-wrap-distance-top:0pt;mso-wrap-distance-bottom:0pt;margin-top:1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" w:leader="none"/>
                                      <w:tab w:val="left" w:pos="4678" w:leader="none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. Patoloģiska tieksme uz azartspēlēm/datorspēlēm/intern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aizpilda par pacientiem, kuriem noteikta F63.0 diagno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jā, 2 – nē, 9 – nav zināms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8364" w:leader="none"/>
                <w:tab w:val="left" w:pos="8647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26.1. azartspēlē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1240354992"/>
            <w:bookmarkStart w:id="241" w:name="__Fieldmark__120_1240354992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/>
              <w:t xml:space="preserve">26.2. datorspēlē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240354992"/>
            <w:bookmarkStart w:id="243" w:name="__Fieldmark__121_1240354992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26.3. internetu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1240354992"/>
            <w:bookmarkStart w:id="245" w:name="__Fieldmark__122_1240354992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50" w:leader="none"/>
              </w:tabs>
              <w:rPr/>
            </w:pPr>
            <w:r>
              <w:rPr/>
              <w:t xml:space="preserve">27. Visbiežāk lietotā alkoholiskā dzēriena veids (pēdējo 30 dienu laikā)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– alus (zem 5,5 %), 2 – alus (virs 5,5 %), 3 – vīns (zem 14 %), 4 – vīns (virs 14 %),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1240354992"/>
            <w:bookmarkStart w:id="247" w:name="__Fieldmark__123_124035499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1240354992"/>
            <w:bookmarkStart w:id="249" w:name="__Fieldmark__124_1240354992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lkoholiskie kokteiļi, 6 – stiprie alkoholiskie dzērieni, 7 – pašbrūvēts alkohol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dažādi surogāti, 9 – spirti, 10 – cits, 98 – nav iespējams noteikt vienu)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8. Vidējais alkohola devu skaits dienā (pēdējo 30 dienu laikā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1240354992"/>
            <w:bookmarkStart w:id="251" w:name="__Fieldmark__125_1240354992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1240354992"/>
            <w:bookmarkStart w:id="253" w:name="__Fieldmark__126_1240354992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deva atbilst 12 gramiem absolūtā alkohola </w:t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/>
              <w:t>29. Alkohola lietošanas dienu skaits (pēdējo 30 dienu laikā)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1240354992"/>
            <w:bookmarkStart w:id="255" w:name="__Fieldmark__127_1240354992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1240354992"/>
            <w:bookmarkStart w:id="257" w:name="__Fieldmark__128_1240354992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856" w:leader="none"/>
                <w:tab w:val="left" w:pos="5258" w:leader="none"/>
                <w:tab w:val="left" w:pos="5459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 xml:space="preserve">tai skaitā:   </w:t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/>
            </w:pPr>
            <w:r>
              <w:rPr/>
              <w:t xml:space="preserve">29.1. dienu skaits, kad lietots 60 līdz 120 gramu absolūtā alkohola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240354992"/>
            <w:bookmarkStart w:id="259" w:name="__Fieldmark__129_1240354992"/>
            <w:bookmarkEnd w:id="2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240354992"/>
            <w:bookmarkStart w:id="261" w:name="__Fieldmark__130_1240354992"/>
            <w:bookmarkEnd w:id="2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/>
            </w:pPr>
            <w:r>
              <w:rPr/>
              <w:t xml:space="preserve">29.2. dienu skaits, kad lietots vairāk nekā 120 gramu absolūtā alkohola </w:t>
            </w:r>
            <w:r>
              <w:rPr>
                <w:i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240354992"/>
            <w:bookmarkStart w:id="263" w:name="__Fieldmark__131_1240354992"/>
            <w:bookmarkEnd w:id="2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240354992"/>
            <w:bookmarkStart w:id="265" w:name="__Fieldmark__132_1240354992"/>
            <w:bookmarkEnd w:id="2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  <w:tab w:val="left" w:pos="7335" w:leader="none"/>
              </w:tabs>
              <w:rPr/>
            </w:pPr>
            <w:r>
              <w:rPr/>
              <w:t xml:space="preserve">30. AUDIT testa punktu skaits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240354992"/>
            <w:bookmarkStart w:id="267" w:name="__Fieldmark__133_1240354992"/>
            <w:bookmarkEnd w:id="2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240354992"/>
            <w:bookmarkStart w:id="269" w:name="__Fieldmark__134_1240354992"/>
            <w:bookmarkEnd w:id="2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137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exac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i/>
          <w:i/>
          <w:sz w:val="18"/>
          <w:szCs w:val="18"/>
        </w:rPr>
      </w:pPr>
      <w:r>
        <w:rPr/>
        <w:t>31. Vecums, kad pirmo reizi lietota atkarību izraisošā vie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izņemot alkoholu, tabaku)</w:t>
      </w:r>
      <w:r>
        <w:rPr>
          <w:i/>
          <w:sz w:val="18"/>
          <w:szCs w:val="18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135_1240354992"/>
      <w:bookmarkStart w:id="271" w:name="__Fieldmark__135_1240354992"/>
      <w:bookmarkEnd w:id="2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136_1240354992"/>
      <w:bookmarkStart w:id="273" w:name="__Fieldmark__136_1240354992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/>
        <w:t>32. Pirmreizēji lietotā vie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izņemot alkoholu, tabaku) </w:t>
      </w:r>
      <w:r>
        <w:rPr>
          <w:i/>
          <w:sz w:val="20"/>
          <w:szCs w:val="20"/>
        </w:rPr>
        <w:t>_____________________________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74" w:name="__Fieldmark__137_1240354992"/>
      <w:bookmarkStart w:id="275" w:name="__Fieldmark__137_1240354992"/>
      <w:bookmarkEnd w:id="2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76" w:name="__Fieldmark__138_1240354992"/>
      <w:bookmarkStart w:id="277" w:name="__Fieldmark__138_1240354992"/>
      <w:bookmarkEnd w:id="2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78" w:name="__Fieldmark__139_1240354992"/>
      <w:bookmarkStart w:id="279" w:name="__Fieldmark__139_1240354992"/>
      <w:bookmarkEnd w:id="2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0" w:name="__Fieldmark__140_1240354992"/>
      <w:bookmarkStart w:id="281" w:name="__Fieldmark__140_1240354992"/>
      <w:bookmarkEnd w:id="2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vielas nosaukums un kods)</w:t>
      </w:r>
    </w:p>
    <w:p>
      <w:pPr>
        <w:pStyle w:val="Normal"/>
        <w:tabs>
          <w:tab w:val="clear" w:pos="720"/>
          <w:tab w:val="left" w:pos="8364" w:leader="none"/>
        </w:tabs>
        <w:rPr>
          <w:sz w:val="20"/>
          <w:szCs w:val="20"/>
        </w:rPr>
      </w:pPr>
      <w:r>
        <w:rPr/>
        <w:t>33. Psihoaktīvo vielu lietoša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izņemot alkoholu)</w:t>
      </w:r>
    </w:p>
    <w:p>
      <w:pPr>
        <w:pStyle w:val="Normal"/>
        <w:tabs>
          <w:tab w:val="clear" w:pos="720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4"/>
        <w:gridCol w:w="1469"/>
        <w:gridCol w:w="1610"/>
        <w:gridCol w:w="1683"/>
      </w:tblGrid>
      <w:tr>
        <w:trPr>
          <w:trHeight w:val="2457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3.1. Lietotās vielas (izņemot alkohol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2. Lietošanas veids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injicē,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smēķē,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ēd/dzer,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šņauc,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 xml:space="preserve">inhalē, </w:t>
            </w:r>
          </w:p>
          <w:p>
            <w:pPr>
              <w:pStyle w:val="Normal"/>
              <w:ind w:left="-10" w:right="-8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cits lietošanas veids,</w:t>
            </w:r>
          </w:p>
          <w:p>
            <w:pPr>
              <w:pStyle w:val="Normal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av zinā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0"/>
                <w:szCs w:val="20"/>
              </w:rPr>
              <w:t>33.3. Lietošanas biežums</w:t>
            </w:r>
          </w:p>
          <w:p>
            <w:pPr>
              <w:pStyle w:val="Normal"/>
              <w:ind w:left="-39" w:right="-164" w:hanging="14"/>
              <w:rPr/>
            </w:pPr>
            <w:r>
              <w:rPr>
                <w:sz w:val="16"/>
                <w:szCs w:val="16"/>
              </w:rPr>
              <w:t>1 – vairākas reizes dienā,</w:t>
            </w:r>
          </w:p>
          <w:p>
            <w:pPr>
              <w:pStyle w:val="Normal"/>
              <w:ind w:left="-39" w:right="-164" w:hanging="14"/>
              <w:rPr/>
            </w:pPr>
            <w:r>
              <w:rPr>
                <w:sz w:val="16"/>
                <w:szCs w:val="16"/>
              </w:rPr>
              <w:t>2 – katru dienu,</w:t>
            </w:r>
          </w:p>
          <w:p>
            <w:pPr>
              <w:pStyle w:val="Normal"/>
              <w:ind w:left="-39" w:right="-164" w:hanging="14"/>
              <w:rPr/>
            </w:pPr>
            <w:r>
              <w:rPr>
                <w:sz w:val="16"/>
                <w:szCs w:val="16"/>
              </w:rPr>
              <w:t>3 – 4–6 dienas nedēļā,</w:t>
            </w:r>
          </w:p>
          <w:p>
            <w:pPr>
              <w:pStyle w:val="Normal"/>
              <w:ind w:left="-39" w:right="-164" w:hanging="14"/>
              <w:rPr/>
            </w:pPr>
            <w:r>
              <w:rPr>
                <w:sz w:val="16"/>
                <w:szCs w:val="16"/>
              </w:rPr>
              <w:t>4 – 2–3 dienas nedēļā,</w:t>
            </w:r>
          </w:p>
          <w:p>
            <w:pPr>
              <w:pStyle w:val="Normal"/>
              <w:ind w:left="-39" w:right="-164" w:hanging="14"/>
              <w:rPr/>
            </w:pPr>
            <w:r>
              <w:rPr>
                <w:sz w:val="16"/>
                <w:szCs w:val="16"/>
              </w:rPr>
              <w:t>5 – reizi nedēļā vai retāk,</w:t>
            </w:r>
          </w:p>
          <w:p>
            <w:pPr>
              <w:pStyle w:val="Normal"/>
              <w:ind w:left="-39" w:hanging="1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 – nav lietojis pēdējo 30 dienu laik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33.4. Vecums, lietojot vielu pirmo reizi</w:t>
            </w:r>
          </w:p>
          <w:p>
            <w:pPr>
              <w:pStyle w:val="Normal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 gadi;</w:t>
            </w:r>
          </w:p>
          <w:p>
            <w:pPr>
              <w:pStyle w:val="Normal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– nav zināms</w:t>
            </w:r>
          </w:p>
        </w:tc>
      </w:tr>
      <w:tr>
        <w:trPr>
          <w:trHeight w:val="85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lvenā (primārā) vie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2" w:name="__Fieldmark__141_1240354992"/>
            <w:bookmarkStart w:id="283" w:name="__Fieldmark__141_1240354992"/>
            <w:bookmarkEnd w:id="2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4" w:name="__Fieldmark__142_1240354992"/>
            <w:bookmarkStart w:id="285" w:name="__Fieldmark__142_1240354992"/>
            <w:bookmarkEnd w:id="2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6" w:name="__Fieldmark__143_1240354992"/>
            <w:bookmarkStart w:id="287" w:name="__Fieldmark__143_1240354992"/>
            <w:bookmarkEnd w:id="2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4_1240354992"/>
            <w:bookmarkStart w:id="289" w:name="__Fieldmark__144_1240354992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</w:rPr>
              <w:instrText xml:space="preserve"> FORMCHECKBOX </w:instrText>
            </w:r>
            <w:r>
              <w:rPr>
                <w:sz w:val="14"/>
                <w:i/>
                <w:szCs w:val="14"/>
              </w:rPr>
              <w:fldChar w:fldCharType="separate"/>
            </w:r>
            <w:bookmarkStart w:id="290" w:name="__Fieldmark__145_1240354992"/>
            <w:bookmarkStart w:id="291" w:name="__Fieldmark__145_1240354992"/>
            <w:bookmarkEnd w:id="291"/>
            <w:r/>
            <w:r>
              <w:rPr>
                <w:sz w:val="14"/>
                <w:i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1240354992"/>
            <w:bookmarkStart w:id="293" w:name="__Fieldmark__146_1240354992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1240354992"/>
            <w:bookmarkStart w:id="295" w:name="__Fieldmark__147_1240354992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1240354992"/>
            <w:bookmarkStart w:id="297" w:name="__Fieldmark__148_1240354992"/>
            <w:bookmarkEnd w:id="2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Lietotā viel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8" w:name="__Fieldmark__149_1240354992"/>
            <w:bookmarkStart w:id="299" w:name="__Fieldmark__149_1240354992"/>
            <w:bookmarkEnd w:id="2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0" w:name="__Fieldmark__150_1240354992"/>
            <w:bookmarkStart w:id="301" w:name="__Fieldmark__150_1240354992"/>
            <w:bookmarkEnd w:id="3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2" w:name="__Fieldmark__151_1240354992"/>
            <w:bookmarkStart w:id="303" w:name="__Fieldmark__151_1240354992"/>
            <w:bookmarkEnd w:id="3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2_1240354992"/>
            <w:bookmarkStart w:id="305" w:name="__Fieldmark__152_1240354992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3_1240354992"/>
            <w:bookmarkStart w:id="307" w:name="__Fieldmark__153_1240354992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4_1240354992"/>
            <w:bookmarkStart w:id="309" w:name="__Fieldmark__154_1240354992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5_1240354992"/>
            <w:bookmarkStart w:id="311" w:name="__Fieldmark__155_1240354992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56_1240354992"/>
            <w:bookmarkStart w:id="313" w:name="__Fieldmark__156_1240354992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ietotā viel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4" w:name="__Fieldmark__157_1240354992"/>
            <w:bookmarkStart w:id="315" w:name="__Fieldmark__157_1240354992"/>
            <w:bookmarkEnd w:id="3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6" w:name="__Fieldmark__158_1240354992"/>
            <w:bookmarkStart w:id="317" w:name="__Fieldmark__158_1240354992"/>
            <w:bookmarkEnd w:id="3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8" w:name="__Fieldmark__159_1240354992"/>
            <w:bookmarkStart w:id="319" w:name="__Fieldmark__159_1240354992"/>
            <w:bookmarkEnd w:id="3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1240354992"/>
            <w:bookmarkStart w:id="321" w:name="__Fieldmark__160_1240354992"/>
            <w:bookmarkEnd w:id="3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1_1240354992"/>
            <w:bookmarkStart w:id="323" w:name="__Fieldmark__161_1240354992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62_1240354992"/>
            <w:bookmarkStart w:id="325" w:name="__Fieldmark__162_1240354992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3_1240354992"/>
            <w:bookmarkStart w:id="327" w:name="__Fieldmark__163_1240354992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4_1240354992"/>
            <w:bookmarkStart w:id="329" w:name="__Fieldmark__164_1240354992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Lietotā viel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0" w:name="__Fieldmark__165_1240354992"/>
            <w:bookmarkStart w:id="331" w:name="__Fieldmark__165_1240354992"/>
            <w:bookmarkEnd w:id="3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2" w:name="__Fieldmark__166_1240354992"/>
            <w:bookmarkStart w:id="333" w:name="__Fieldmark__166_1240354992"/>
            <w:bookmarkEnd w:id="3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4" w:name="__Fieldmark__167_1240354992"/>
            <w:bookmarkStart w:id="335" w:name="__Fieldmark__167_1240354992"/>
            <w:bookmarkEnd w:id="3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1240354992"/>
            <w:bookmarkStart w:id="337" w:name="__Fieldmark__168_1240354992"/>
            <w:bookmarkEnd w:id="3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69_1240354992"/>
            <w:bookmarkStart w:id="339" w:name="__Fieldmark__169_1240354992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0_1240354992"/>
            <w:bookmarkStart w:id="341" w:name="__Fieldmark__170_1240354992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71_1240354992"/>
            <w:bookmarkStart w:id="343" w:name="__Fieldmark__171_1240354992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2_1240354992"/>
            <w:bookmarkStart w:id="345" w:name="__Fieldmark__172_1240354992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ietotā vie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6" w:name="__Fieldmark__173_1240354992"/>
            <w:bookmarkStart w:id="347" w:name="__Fieldmark__173_1240354992"/>
            <w:bookmarkEnd w:id="3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8" w:name="__Fieldmark__174_1240354992"/>
            <w:bookmarkStart w:id="349" w:name="__Fieldmark__174_1240354992"/>
            <w:bookmarkEnd w:id="3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0" w:name="__Fieldmark__175_1240354992"/>
            <w:bookmarkStart w:id="351" w:name="__Fieldmark__175_1240354992"/>
            <w:bookmarkEnd w:id="3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1240354992"/>
            <w:bookmarkStart w:id="353" w:name="__Fieldmark__176_1240354992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77_1240354992"/>
            <w:bookmarkStart w:id="355" w:name="__Fieldmark__177_1240354992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78_1240354992"/>
            <w:bookmarkStart w:id="357" w:name="__Fieldmark__178_1240354992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79_1240354992"/>
            <w:bookmarkStart w:id="359" w:name="__Fieldmark__179_1240354992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80_1240354992"/>
            <w:bookmarkStart w:id="361" w:name="__Fieldmark__180_1240354992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364" w:leader="none"/>
          <w:tab w:val="left" w:pos="9072" w:leader="none"/>
        </w:tabs>
        <w:rPr>
          <w:sz w:val="20"/>
          <w:szCs w:val="20"/>
        </w:rPr>
      </w:pPr>
      <w:r>
        <w:rPr/>
        <w:t>34. Ir iespējams noteikt galveno vi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 – jā, 2 – nē, 9 – nav zināms)</w:t>
      </w:r>
      <w:r>
        <w:rPr>
          <w:i/>
          <w:sz w:val="18"/>
          <w:szCs w:val="18"/>
        </w:rPr>
        <w:t xml:space="preserve">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2" w:name="__Fieldmark__181_1240354992"/>
      <w:bookmarkStart w:id="363" w:name="__Fieldmark__181_1240354992"/>
      <w:bookmarkEnd w:id="36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>35. Iepriekš ārstējies opioīdu ilgtermiņa farmakoterapijas programmā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276"/>
        <w:gridCol w:w="9"/>
      </w:tblGrid>
      <w:tr>
        <w:trPr>
          <w:trHeight w:val="786" w:hRule="exact"/>
        </w:trPr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espējami vairāki atbilžu  varianti                                                                                                   (1 – metadona programma, 2 – buprenorfīna programma, 3 – nav ārstējies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4" w:name="__Fieldmark__182_1240354992"/>
            <w:bookmarkStart w:id="365" w:name="__Fieldmark__182_1240354992"/>
            <w:bookmarkEnd w:id="3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6" w:name="__Fieldmark__183_1240354992"/>
            <w:bookmarkStart w:id="367" w:name="__Fieldmark__183_1240354992"/>
            <w:bookmarkEnd w:id="3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8" w:name="__Fieldmark__184_1240354992"/>
            <w:bookmarkStart w:id="369" w:name="__Fieldmark__184_1240354992"/>
            <w:bookmarkEnd w:id="3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1        2       3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8"/>
                <w:szCs w:val="8"/>
                <w:u w:val="single"/>
                <w:vertAlign w:val="superscript"/>
              </w:rPr>
            </w:pPr>
            <w:r>
              <w:rPr>
                <w:b/>
                <w:sz w:val="8"/>
                <w:szCs w:val="8"/>
                <w:u w:val="single"/>
                <w:vertAlign w:val="superscript"/>
              </w:rPr>
            </w:r>
          </w:p>
        </w:tc>
      </w:tr>
      <w:tr>
        <w:trPr>
          <w:trHeight w:val="986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6. Injicēšanas piered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– nekad, 2 – dzīves laikā, bet ne pēdējo 12 mēnešu laikā, 3 – pēdējo 12 mēnešu laikā, bet ne pēdējo 30 dienu laikā, 4 – pēdējo 30 dienu laikā, 9 – nav zinām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ind w:right="-108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1240354992"/>
            <w:bookmarkStart w:id="371" w:name="__Fieldmark__185_1240354992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ind w:right="-108" w:hanging="0"/>
              <w:jc w:val="center"/>
              <w:rPr>
                <w:sz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exact"/>
        </w:trPr>
        <w:tc>
          <w:tcPr>
            <w:tcW w:w="83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7. Injicēšanās piederumu kopīga izmantoš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– nekad, 2 – dzīves laikā, bet ne pēdējo 12 mēnešu laikā, 3 – pēdējo 12 mēnešu laikā, bet ne pēdējo 30 dienu laikā, 4 – pēdējo 30 dienu laikā, 9 – nav zinām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86_1240354992"/>
            <w:bookmarkStart w:id="373" w:name="__Fieldmark__186_1240354992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8. Pirmās injicēšanas vecums (pilni gadi, 99 – nav zināms)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374" w:name="__Fieldmark__187_1240354992"/>
      <w:bookmarkStart w:id="375" w:name="__Fieldmark__187_1240354992"/>
      <w:bookmarkEnd w:id="37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376" w:name="__Fieldmark__188_1240354992"/>
      <w:bookmarkStart w:id="377" w:name="__Fieldmark__188_1240354992"/>
      <w:bookmarkEnd w:id="377"/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" w:hRule="exac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5"/>
        <w:gridCol w:w="798"/>
        <w:gridCol w:w="4962"/>
        <w:gridCol w:w="3827"/>
        <w:gridCol w:w="5670"/>
      </w:tblGrid>
      <w:tr>
        <w:trPr>
          <w:trHeight w:val="1139" w:hRule="exact"/>
        </w:trPr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39. HIV testa veikš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ašu ziņota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– nekad, 2 – dzīves laikā, bet ne pēdējo 12 mēnešu laikā, 3 –  pēdējo 12 mēnešu laikā, bet ne pēdējo 30 dienu laikā, 4 – pēdējo 30 dienu laikā, 9 – nav zinā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7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1240354992"/>
            <w:bookmarkStart w:id="379" w:name="__Fieldmark__189_1240354992"/>
            <w:bookmarkEnd w:id="3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1240354992"/>
            <w:bookmarkStart w:id="381" w:name="__Fieldmark__190_1240354992"/>
            <w:bookmarkEnd w:id="3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exact"/>
        </w:trPr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40. HCV testa veikš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ašu ziņotais)</w:t>
            </w:r>
          </w:p>
          <w:p>
            <w:pPr>
              <w:pStyle w:val="Normal"/>
              <w:ind w:right="-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– nekad, 2 – dzīves laikā, bet ne pēdējo 12 mēnešu laikā, 3 – pēdējo 12 mēnešu laikā, </w:t>
            </w:r>
          </w:p>
          <w:p>
            <w:pPr>
              <w:pStyle w:val="Normal"/>
              <w:ind w:right="-878" w:hanging="0"/>
              <w:jc w:val="both"/>
              <w:rPr/>
            </w:pPr>
            <w:r>
              <w:rPr>
                <w:sz w:val="20"/>
                <w:szCs w:val="20"/>
              </w:rPr>
              <w:t>bet ne pēdējo 30 dienu laikā, 4 – pēdējo 30 dienu laikā, 9 – nav zinā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2" w:right="-878" w:hanging="0"/>
              <w:jc w:val="both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1240354992"/>
            <w:bookmarkStart w:id="383" w:name="__Fieldmark__191_1240354992"/>
            <w:bookmarkEnd w:id="3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4083" w:hanging="40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formācija ārstam.</w:t>
      </w:r>
    </w:p>
    <w:p>
      <w:pPr>
        <w:pStyle w:val="Normal"/>
        <w:ind w:firstLine="709"/>
        <w:rPr/>
      </w:pPr>
      <w:r>
        <w:rPr>
          <w:sz w:val="20"/>
          <w:szCs w:val="20"/>
        </w:rPr>
        <w:t>Lūdzam aizpildīt arī kartes "Ārstniecības rezultāta izvērtējums narkoloģiskajam pacientam" 12., 13., 14. un 15.jautājuma sadaļu "Uzsākot ārstēšanu"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6:00Z</dcterms:created>
  <dc:creator>Laura Seļakova</dc:creator>
  <dc:description>laura.selakova@vm.gov.lv, 67876154</dc:description>
  <dc:language>en-US</dc:language>
  <cp:lastModifiedBy>lidija.berzina</cp:lastModifiedBy>
  <cp:lastPrinted>2012-12-19T16:31:00Z</cp:lastPrinted>
  <dcterms:modified xsi:type="dcterms:W3CDTF">2012-12-20T09:16:00Z</dcterms:modified>
  <cp:revision>3</cp:revision>
  <dc:subject>Noteikumu projekts</dc:subject>
  <dc:title>Grozījumi Ministru kabineta 2008.gada 15.septembra noteikumos Nr.746 „Ar noteiktām slimībām slimojošu pacientu reģistra izveides, papildināšanas un uzturēšanas kārtība”</dc:title>
</cp:coreProperties>
</file>