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900"/>
        <w:gridCol w:w="184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kuma "Par valsts budžetu 2012.gadam"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lv-LV"/>
              </w:rPr>
              <w:t>13.pielikums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  <w:lang w:eastAsia="lv-LV"/>
              </w:rPr>
              <w:t>(Pielikums 13.09.2012. likuma redakcijā, kas stājas spēkā 05.10.2012.)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  <w:lang w:eastAsia="lv-LV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sz w:val="18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  <w:t xml:space="preserve">Mērķdotācijas pašvaldību pasākumiem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lv-LV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švaldīb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a nosaukum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s</w:t>
            </w:r>
          </w:p>
        </w:tc>
      </w:tr>
      <w:tr>
        <w:trPr>
          <w:trHeight w:val="64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Lasāmo aparātu iegāde Strazdumuižas internātvidusskolas attīstības centra vājredzīgiem un neredzīgiem bērnie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 000</w:t>
            </w:r>
          </w:p>
        </w:tc>
      </w:tr>
      <w:tr>
        <w:trPr>
          <w:trHeight w:val="40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pā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švaldības izglītības iestāžu labiekārtoša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0 000</w:t>
            </w:r>
          </w:p>
        </w:tc>
      </w:tr>
      <w:tr>
        <w:trPr>
          <w:trHeight w:val="69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gdas novad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Siltumapgādes sistēmas ārkārtas (avārijas) situācijas novēršana un siltumtrases izbūv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8 000</w:t>
            </w:r>
          </w:p>
        </w:tc>
      </w:tr>
      <w:tr>
        <w:trPr>
          <w:trHeight w:val="69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Jaunpiebalgas novad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Jaunpiebalgas vidusskolas jumta renovācija un siltumapgādes rekonstrukci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1 000</w:t>
            </w:r>
          </w:p>
        </w:tc>
      </w:tr>
      <w:tr>
        <w:trPr>
          <w:trHeight w:val="54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ārsavas novad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Kārsavas vidusskolas ēku renovāci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4 000</w:t>
            </w:r>
          </w:p>
        </w:tc>
      </w:tr>
      <w:tr>
        <w:trPr>
          <w:trHeight w:val="54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Ķeguma novad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Sociālās aprūpes centra ēkas rekonstrukci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0 000</w:t>
            </w:r>
          </w:p>
        </w:tc>
      </w:tr>
      <w:tr>
        <w:trPr>
          <w:trHeight w:val="141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iņodes novad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tāla angāra iegāde Vaiņodes internātpamatskolas saimnieciskajām vajadzībām un deviņvietīga mikroautobusa iegāde Vaiņodes internātpamatskolas skolēnu pārvadāšanai</w:t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 000</w:t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kas novad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Vijciema pagasta tautas nama un pagasta pārvaldes ēkas atjaunoša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4"/>
                <w:lang w:eastAsia="lv-LV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PĀ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63 000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lv-LV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6:00Z</dcterms:created>
  <dc:creator>B-460</dc:creator>
  <dc:description/>
  <cp:keywords/>
  <dc:language>en-US</dc:language>
  <cp:lastModifiedBy>Vija Škutāne</cp:lastModifiedBy>
  <dcterms:modified xsi:type="dcterms:W3CDTF">2019-01-24T11:33:00Z</dcterms:modified>
  <cp:revision>6</cp:revision>
  <dc:subject/>
  <dc:title/>
</cp:coreProperties>
</file>