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659"/>
      </w:tblGrid>
      <w:tr>
        <w:trPr>
          <w:trHeight w:val="255" w:hRule="atLeast"/>
        </w:trPr>
        <w:tc>
          <w:tcPr>
            <w:tcW w:w="8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ikuma "Grozījumi likumā "Par valsts budžetu 2012.gadam""</w:t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lv-LV"/>
              </w:rPr>
              <w:t>1.pielikums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  <w:t>(Pielikums 13.09.2012. likuma redakcijā, kas stājas spēkā 05.10.2012.)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lv-LV"/>
              </w:rPr>
              <w:t>Valsts konsolidētais budžets 2012.gadam</w:t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lv-LV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Nosaukum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Ls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A Valsts budžeta ieņēmumi (PA + SA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 773 903 117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2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alsts pamatbudžeta ieņēm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456 261 47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u ie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 099 711 115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nākuma nodokļ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17 123 6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iedzīvotāju ienākuma nodokļ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0 923 6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juridisko personu ienākuma nodokļ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6 2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5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Uzņēmumu ienākuma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6 2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i par pakalpojumiem un precēm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659 878 315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ievienotās vērtības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070 385 765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kcīzes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00 65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i atsevišķām precēm un pakalpojumu veidiem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1 942 55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zartspēļu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3 932 55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zložu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ieglo automobiļu un motociklu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2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Elektroenerģijas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1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ransportlīdzekļa ekspluatācijas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7 5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Uzņēmumu vieglo transportlīdzekļu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32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i un maksājumi par tiesībām lietot atsevišķas prece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9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17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Dabas resursu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9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Muitas nodoklis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2 709 2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enodokļu ie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56 502 17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maksas pakalpojumiem un citi pašu ieņēmumi – kop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5 995 039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Ārvalstu finanšu palīdzīb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30 747 01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ransfert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306 134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Pašvaldību budžeta transfert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50 080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 valsts budžeta daļēji finansēto atvasināto publisko personu un budžeta nefinansēto iestāžu transfert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156 054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PA Valsts pamatbudžeta ieņēm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456 261 47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2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alsts speciālā budžeta ieņēm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335 610 571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okļu ie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314 469 65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88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Sociālās apdrošināšanas iemaksas – kop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314 469 65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enodokļu ie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131 527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eņēmumi no maksas pakalpojumiem un citi pašu ieņēmumi – kop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0 46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ransfert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 968 93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mīnus transferts no valsts pamatbudžet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17 968 93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 Valsts speciālā budžeta ieņēm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317 641 639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B Valsts budžeta izdevumi (KB1+KB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 879 445 633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B1 Valsts budžeta uzturēšanas izdevumi (PB1+SB1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 500 707 58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B2 Valsts budžeta kapitālie izdevumi (PB2+SB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78 738 045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Valsts budžeta finansiālā bilance (KA-KB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-105 542 51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Finansēšan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05 542 51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iz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 656 42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izdev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208 0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audas līdzekļ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22 361 825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1 231 498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 941 642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speciālā budžeta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8 221 556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32 871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audas līdzekļu aizdevumiem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08 0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kcijas un cita līdzdalība komersantu pašu kapitāl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17 475 735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2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alsts pamatbudžeta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483 582 43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mīnus transferts valsts speciālajam budžetam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17 968 93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PB Valsts pamatbudžeta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465 613 50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pamatbudžeta uzturēšanas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105 355 07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mīnus transferts valsts speciālajam budžetam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17 968 932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B1 Valsts pamatbudžeta uzturēšanas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 087 386 14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pamatbudžeta kapitālie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78 227 36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B2 Valsts pamatbudžeta kapitālie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78 227 36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Valsts pamatbudžeta finansiālā bilance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-27 320 96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Finansēšan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7 320 96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iz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 656 42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izdev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208 0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līdzekļ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4 173 140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1 231 498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Ārvalstu finanšu palīdzības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4 941 642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līdzekļu aizdevumiem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08 000 000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kcijas un cita līdzdalība komersantu pašu kapitāl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17 508 60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2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Valsts speciālā budžeta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413 832 127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B Valsts speciālā budžeta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 413 832 127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speciālā budžeta uzturēšanas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413 321 44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SB1 Valsts speciālā budžeta uzturēšanas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413 321 448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speciālā budžeta kapitālie izdevumi (bru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10 679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SB2 Valsts speciālā budžeta kapitālie izdevumi (net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10 679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Valsts speciālā budžeta finansiālā bilance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-78 221 55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1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Finansēšana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78 221 55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līdzekļ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8 188 685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Valsts speciālā budžeta naudas līdzekļu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8 221 556</w:t>
            </w:r>
          </w:p>
        </w:tc>
      </w:tr>
      <w:tr>
        <w:trPr>
          <w:trHeight w:val="510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66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-32 871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kcijas un cita līdzdalība komersantu pašu kapitālā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2 871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lv-LV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Arial" w:hAnsi="Arial"/>
                <w:sz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u w:val="single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u w:val="single"/>
                <w:lang w:eastAsia="lv-LV"/>
              </w:rPr>
              <w:t>Procentos no IKP: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u w:val="single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u w:val="single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Valsts budžeta ieņēm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Valsts budžeta izdevumi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Valsts budžeta finansiālā bilance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  <w:vAlign w:val="bottom"/>
          </w:tcPr>
          <w:p>
            <w:pPr>
              <w:pStyle w:val="Normal"/>
              <w:ind w:firstLine="220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IKP milj. latu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15 108,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5:00Z</dcterms:created>
  <dc:creator>B-461</dc:creator>
  <dc:description/>
  <cp:keywords/>
  <dc:language>en-US</dc:language>
  <cp:lastModifiedBy>sandra.spulge</cp:lastModifiedBy>
  <cp:lastPrinted>2012-09-28T08:56:00Z</cp:lastPrinted>
  <dcterms:modified xsi:type="dcterms:W3CDTF">2012-10-04T07:25:00Z</dcterms:modified>
  <cp:revision>3</cp:revision>
  <dc:subject/>
  <dc:title/>
</cp:coreProperties>
</file>