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12.gada 20.mart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noteikumiem Nr.20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"1.pielikum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10.gada 9.februār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noteikumiem Nr.13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47005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5005" cy="578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84090" cy="906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712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717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374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58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788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5640" cy="745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52770" cy="9058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003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607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8020" cy="5134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7385" cy="6466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016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5216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8175" cy="8284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''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Zemkopības ministrijas iesniegtajā redakcij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63" w:after="63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8:00Z</dcterms:created>
  <dc:creator>Zane Līde</dc:creator>
  <dc:description>tel.: 67878710
e-pasts: zane.lide@zm.gov.lv</dc:description>
  <cp:keywords/>
  <dc:language>en-US</dc:language>
  <cp:lastModifiedBy>lidija.berzina</cp:lastModifiedBy>
  <cp:lastPrinted>2012-03-28T10:17:00Z</cp:lastPrinted>
  <dcterms:modified xsi:type="dcterms:W3CDTF">2012-03-28T09:09:00Z</dcterms:modified>
  <cp:revision>4</cp:revision>
  <dc:subject>noteikumu projekts</dc:subject>
  <dc:title>Ministru kabineta noteikumu projekts "Grozījumi Ministru kabineta 2010.gada 9.februāra noteikumos Nr.132 „Kārtība, kādā piešķir valsts un Eiropas Savienības atbalstu atklātu projektu iesniegumu konkursu veidā pasākumam „Atbalsts uzņēmumu radīšanai un attīstīb</dc:title>
</cp:coreProperties>
</file>