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76"/>
      </w:tblGrid>
      <w:tr>
        <w:trPr>
          <w:trHeight w:val="724" w:hRule="atLeast"/>
        </w:trPr>
        <w:tc>
          <w:tcPr>
            <w:tcW w:w="9356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58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idlapas Nr.1-bc "Pārskats par būvniecības resursu cenām" paraugs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16"/>
                <w:szCs w:val="16"/>
                <w:lang w:val="en-US" w:eastAsia="en-US"/>
              </w:rPr>
            </w:pPr>
            <w:r>
              <w:rPr>
                <w:b/>
                <w:w w:val="150"/>
                <w:sz w:val="16"/>
                <w:szCs w:val="16"/>
                <w:lang w:val="en-US" w:eastAsia="en-US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253" w:hRule="atLeast"/>
        </w:trPr>
        <w:tc>
          <w:tcPr>
            <w:tcW w:w="73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PĀRSKATS PAR BŪVNIECĪBAS </w:t>
              <w:br/>
              <w:t>RESURSU CENĀM</w:t>
            </w:r>
          </w:p>
          <w:p>
            <w:pPr>
              <w:pStyle w:val="Normal"/>
              <w:spacing w:before="80" w:after="8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mēneša</w:t>
            </w:r>
          </w:p>
        </w:tc>
        <w:tc>
          <w:tcPr>
            <w:tcW w:w="1976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i/>
                <w:i/>
                <w:sz w:val="64"/>
                <w:szCs w:val="24"/>
                <w:lang w:val="en-US" w:eastAsia="en-US"/>
              </w:rPr>
            </w:pPr>
            <w:r>
              <w:rPr>
                <w:b/>
                <w:i/>
                <w:sz w:val="72"/>
                <w:lang w:val="en-US" w:eastAsia="en-US"/>
              </w:rPr>
              <w:t>1-bc</w:t>
            </w:r>
          </w:p>
        </w:tc>
      </w:tr>
      <w:tr>
        <w:trPr>
          <w:trHeight w:val="83" w:hRule="atLeast"/>
        </w:trPr>
        <w:tc>
          <w:tcPr>
            <w:tcW w:w="738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14"/>
                <w:szCs w:val="24"/>
                <w:lang w:val="en-US" w:eastAsia="en-US"/>
              </w:rPr>
            </w:r>
          </w:p>
        </w:tc>
        <w:tc>
          <w:tcPr>
            <w:tcW w:w="197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ind w:right="-140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3699"/>
      </w:tblGrid>
      <w:tr>
        <w:trPr>
          <w:trHeight w:val="192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Iesniedz līdz </w:t>
            </w: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tab/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.datum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pēc pārskata mēneša</w:t>
            </w:r>
          </w:p>
          <w:p>
            <w:pPr>
              <w:pStyle w:val="Normal"/>
              <w:spacing w:before="120" w:after="80"/>
              <w:jc w:val="center"/>
              <w:rPr>
                <w:b/>
                <w:b/>
                <w:iCs/>
                <w:sz w:val="32"/>
                <w:lang w:val="en-US" w:eastAsia="en-US"/>
              </w:rPr>
            </w:pPr>
            <w:r>
              <w:rPr>
                <w:b/>
                <w:iCs/>
                <w:sz w:val="32"/>
                <w:lang w:val="en-US" w:eastAsia="en-US"/>
              </w:rPr>
              <w:t>20</w:t>
            </w:r>
            <w:r>
              <w:rPr>
                <w:b/>
                <w:iCs/>
                <w:sz w:val="32"/>
                <w:u w:val="single"/>
                <w:lang w:val="en-US" w:eastAsia="en-US"/>
              </w:rPr>
              <w:t>___</w:t>
            </w:r>
            <w:r>
              <w:rPr>
                <w:b/>
                <w:iCs/>
                <w:sz w:val="32"/>
                <w:lang w:val="en-US" w:eastAsia="en-US"/>
              </w:rPr>
              <w:t>.gada pārskata mēnesis: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6"/>
              <w:gridCol w:w="416"/>
              <w:gridCol w:w="416"/>
              <w:gridCol w:w="415"/>
              <w:gridCol w:w="416"/>
              <w:gridCol w:w="416"/>
              <w:gridCol w:w="416"/>
              <w:gridCol w:w="415"/>
              <w:gridCol w:w="416"/>
              <w:gridCol w:w="416"/>
              <w:gridCol w:w="416"/>
            </w:tblGrid>
            <w:tr>
              <w:trPr>
                <w:trHeight w:val="376" w:hRule="atLeast"/>
              </w:trPr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I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IV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V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V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V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VIII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IX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X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X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szCs w:val="24"/>
                      <w:lang w:val="en-US" w:eastAsia="en-US"/>
                    </w:rPr>
                    <w:t>XII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iCs/>
                <w:szCs w:val="24"/>
                <w:lang w:val="lv-LV" w:eastAsia="en-US"/>
              </w:rPr>
            </w:pPr>
            <w:r>
              <w:rPr>
                <w:bCs/>
                <w:iCs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left="-57" w:firstLine="357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440" w:leader="none"/>
        </w:tabs>
        <w:ind w:left="-57" w:firstLine="357"/>
        <w:jc w:val="right"/>
        <w:rPr/>
      </w:pPr>
      <w:r>
        <w:rPr>
          <w:bCs/>
          <w:sz w:val="20"/>
          <w:lang w:val="en-US" w:eastAsia="en-US"/>
        </w:rPr>
        <w:t>Elektroniskā pārskata iesniegšana: https</w:t>
      </w:r>
      <w:r>
        <w:rPr>
          <w:sz w:val="20"/>
          <w:lang w:val="en-US" w:eastAsia="en-US"/>
        </w:rPr>
        <w:t>:</w:t>
      </w:r>
      <w:r>
        <w:rPr>
          <w:b/>
          <w:sz w:val="20"/>
          <w:lang w:val="en-US" w:eastAsia="en-US"/>
        </w:rPr>
        <w:t>//</w:t>
      </w:r>
      <w:r>
        <w:rPr>
          <w:bCs/>
          <w:sz w:val="20"/>
          <w:lang w:val="en-US" w:eastAsia="en-US"/>
        </w:rPr>
        <w:t>eparskats.csb.gov.lv</w:t>
      </w:r>
    </w:p>
    <w:p>
      <w:pPr>
        <w:pStyle w:val="Normal"/>
        <w:tabs>
          <w:tab w:val="clear" w:pos="720"/>
          <w:tab w:val="left" w:pos="10440" w:leader="none"/>
        </w:tabs>
        <w:ind w:left="-57" w:right="-1" w:firstLine="357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 xml:space="preserve">Centrālā statistikas pārvalde saskaņā ar Valsts statistikas likumu garantē </w:t>
        <w:br/>
        <w:t>sniegtās informācijas konfidencialitāti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707"/>
        <w:gridCol w:w="432"/>
        <w:gridCol w:w="1963"/>
        <w:gridCol w:w="427"/>
        <w:gridCol w:w="427"/>
        <w:gridCol w:w="154"/>
        <w:gridCol w:w="273"/>
        <w:gridCol w:w="427"/>
        <w:gridCol w:w="427"/>
        <w:gridCol w:w="427"/>
        <w:gridCol w:w="431"/>
        <w:gridCol w:w="496"/>
        <w:gridCol w:w="472"/>
        <w:gridCol w:w="449"/>
        <w:gridCol w:w="402"/>
      </w:tblGrid>
      <w:tr>
        <w:trPr>
          <w:trHeight w:val="440" w:hRule="exact"/>
          <w:cantSplit w:val="true"/>
        </w:trPr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Respondents</w:t>
            </w:r>
          </w:p>
        </w:tc>
        <w:tc>
          <w:tcPr>
            <w:tcW w:w="18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Nosaukums:</w:t>
            </w:r>
          </w:p>
        </w:tc>
        <w:tc>
          <w:tcPr>
            <w:tcW w:w="6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Pasta adrese:</w:t>
            </w:r>
          </w:p>
        </w:tc>
        <w:tc>
          <w:tcPr>
            <w:tcW w:w="6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Biroja vai pamatdarbības vienības adrese:</w:t>
            </w:r>
          </w:p>
        </w:tc>
        <w:tc>
          <w:tcPr>
            <w:tcW w:w="495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1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fakss: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1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6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95"/>
              </w:rPr>
            </w:pPr>
            <w:r>
              <w:rPr>
                <w:i/>
                <w:w w:val="110"/>
              </w:rPr>
              <w:t>Nodokļu maksātāja reģistrācijas numurs</w:t>
            </w:r>
            <w:r>
              <w:rPr>
                <w:i/>
                <w:w w:val="95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340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Vārds, uzvārds:</w:t>
            </w:r>
          </w:p>
        </w:tc>
        <w:tc>
          <w:tcPr>
            <w:tcW w:w="538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1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e-pasts: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81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655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1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60"/>
        <w:ind w:right="312" w:hanging="0"/>
        <w:jc w:val="center"/>
        <w:rPr>
          <w:b/>
          <w:b/>
          <w:i/>
          <w:i/>
          <w:sz w:val="22"/>
          <w:szCs w:val="8"/>
          <w:lang w:val="en-US" w:eastAsia="en-US"/>
        </w:rPr>
      </w:pPr>
      <w:r>
        <w:rPr>
          <w:b/>
          <w:i/>
          <w:sz w:val="22"/>
          <w:szCs w:val="8"/>
          <w:lang w:val="en-US" w:eastAsia="en-US"/>
        </w:rPr>
      </w:r>
    </w:p>
    <w:p>
      <w:pPr>
        <w:pStyle w:val="Normal"/>
        <w:spacing w:before="0" w:after="60"/>
        <w:ind w:right="312" w:hanging="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spacing w:before="0" w:after="60"/>
        <w:ind w:right="312" w:hanging="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spacing w:before="0" w:after="60"/>
        <w:ind w:right="312" w:hanging="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spacing w:before="0" w:after="60"/>
        <w:ind w:right="312" w:hanging="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spacing w:before="0" w:after="60"/>
        <w:ind w:right="312" w:hanging="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NORĀDĪJUMI VEIDLAPAS AIZPILDĪŠANA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18"/>
          <w:szCs w:val="18"/>
          <w:lang w:val="en-US" w:eastAsia="en-US"/>
        </w:rPr>
        <w:t xml:space="preserve">Veidlapu aizpilda būvniecības resursu cenu novērošanā </w:t>
      </w:r>
      <w:r>
        <w:rPr>
          <w:color w:val="000000"/>
          <w:sz w:val="18"/>
          <w:szCs w:val="18"/>
          <w:lang w:val="en-US" w:eastAsia="en-US"/>
        </w:rPr>
        <w:t xml:space="preserve">iekļautie </w:t>
      </w:r>
      <w:r>
        <w:rPr>
          <w:sz w:val="18"/>
          <w:szCs w:val="18"/>
          <w:lang w:val="en-US" w:eastAsia="en-US"/>
        </w:rPr>
        <w:t>būvuzņēmumi, būvmateriālu tirdzniecības uzņēmumi un uzņēmumi, kas iznomā būvniecības mašīnas un iekārtas.</w:t>
      </w:r>
    </w:p>
    <w:p>
      <w:pPr>
        <w:pStyle w:val="TextBodyIndent"/>
        <w:rPr/>
      </w:pPr>
      <w:r>
        <w:rPr>
          <w:sz w:val="18"/>
          <w:szCs w:val="18"/>
          <w:lang w:val="en-US" w:eastAsia="en-US"/>
        </w:rPr>
        <w:t>Būvuzņēmumi aizpilda visas trīs</w:t>
      </w:r>
      <w:r>
        <w:rPr>
          <w:color w:val="FF0000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veidlapas sadaļas. Tirdzniecības uzņēmumi sniedz datus par būvmateriālu cenām (1.sadaļa), bet uzņēmumi, kas specializējas būvniecības mašīnu un iekārtu iznomāšanā, aizpilda tikai 3.sadaļu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Veidlapā norāda resursu </w:t>
      </w:r>
      <w:r>
        <w:rPr>
          <w:b/>
          <w:sz w:val="18"/>
          <w:szCs w:val="18"/>
          <w:lang w:val="en-US" w:eastAsia="en-US"/>
        </w:rPr>
        <w:t xml:space="preserve">vidējās cenas pārskata mēnesī. </w:t>
      </w:r>
      <w:r>
        <w:rPr>
          <w:sz w:val="18"/>
          <w:szCs w:val="18"/>
          <w:lang w:val="en-US" w:eastAsia="en-US"/>
        </w:rPr>
        <w:t>Veidlapas beigās piezīmēm atvēlētajās brīvajās rindās ieraksta cenu vai izmaksu izmaiņu galvenos iemeslus, norādot resursu rindas kodu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18"/>
          <w:szCs w:val="18"/>
          <w:lang w:val="en-US" w:eastAsia="en-US"/>
        </w:rPr>
        <w:t>1.sadaļā</w:t>
      </w:r>
      <w:r>
        <w:rPr>
          <w:sz w:val="18"/>
          <w:szCs w:val="18"/>
          <w:lang w:val="en-US" w:eastAsia="en-US"/>
        </w:rPr>
        <w:t xml:space="preserve"> būvuzņēmumi norāda izlietoto materiālu vidējās iegādes cenas, tirdzniecības uzņēmumi – vidējās pārdošanas cenas. Ja vairākiem materiālu veidiem (ar vienu un to pašu rindas kodu) cenas būtiski atšķiras, norāda visizplatītākā būvmateriāla cenu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18"/>
          <w:szCs w:val="18"/>
          <w:lang w:val="en-US" w:eastAsia="en-US"/>
        </w:rPr>
        <w:t>2.sadaļā</w:t>
      </w:r>
      <w:r>
        <w:rPr>
          <w:sz w:val="18"/>
          <w:szCs w:val="18"/>
          <w:lang w:val="en-US" w:eastAsia="en-US"/>
        </w:rPr>
        <w:t xml:space="preserve"> norāda aprēķināto bruto darba samaksu, kas pārrēķināta uz vienu cilvēkstundu, sadalījumā pa profesijām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18"/>
          <w:szCs w:val="18"/>
          <w:lang w:val="en-US" w:eastAsia="en-US"/>
        </w:rPr>
        <w:t>3.sadaļā</w:t>
      </w:r>
      <w:r>
        <w:rPr>
          <w:sz w:val="18"/>
          <w:szCs w:val="18"/>
          <w:lang w:val="en-US" w:eastAsia="en-US"/>
        </w:rPr>
        <w:t xml:space="preserve"> uzņēmumi, kas mašīnas un mehānismus nomā paši vai iznomā citiem, norāda vidējo nomas maksu par vienu mašīnstundu. Pārējie būvuzņēmumi norāda mašīnu un mehānismu uzturēšanas un ekspluatācijas izmaksas par vienu mašīnstundu.</w:t>
      </w:r>
    </w:p>
    <w:p>
      <w:pPr>
        <w:pStyle w:val="Normal"/>
        <w:ind w:left="-180" w:right="312" w:firstLine="18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enas norāda,</w:t>
      </w:r>
      <w:r>
        <w:rPr>
          <w:b/>
          <w:sz w:val="18"/>
          <w:szCs w:val="18"/>
          <w:lang w:val="en-US" w:eastAsia="en-US"/>
        </w:rPr>
        <w:t xml:space="preserve"> neieskaitot </w:t>
      </w:r>
      <w:r>
        <w:rPr>
          <w:sz w:val="18"/>
          <w:szCs w:val="18"/>
          <w:lang w:val="en-US" w:eastAsia="en-US"/>
        </w:rPr>
        <w:t>pievienotās vērtības nodokli (PVN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567" w:top="851" w:footer="567" w:bottom="851"/>
          <w:pgNumType w:fmt="decimal"/>
          <w:cols w:num="2" w:space="7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12" w:space="1" w:color="000000"/>
        </w:pBdr>
        <w:jc w:val="both"/>
        <w:rPr>
          <w:b/>
          <w:b/>
          <w:i/>
          <w:i/>
          <w:w w:val="150"/>
          <w:sz w:val="18"/>
          <w:szCs w:val="18"/>
          <w:lang w:val="en-US" w:eastAsia="en-US"/>
        </w:rPr>
      </w:pPr>
      <w:r>
        <w:rPr>
          <w:b/>
          <w:i/>
          <w:w w:val="15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 xml:space="preserve">Konsultācijas par pārskata aizpildīšanu: tālr. </w:t>
      </w:r>
      <w:r>
        <w:rPr>
          <w:b/>
          <w:bCs/>
          <w:i/>
          <w:sz w:val="20"/>
          <w:lang w:val="en-US" w:eastAsia="en-US"/>
        </w:rPr>
        <w:t>6</w:t>
      </w:r>
      <w:r>
        <w:rPr>
          <w:b/>
          <w:i/>
          <w:sz w:val="20"/>
          <w:lang w:val="en-US" w:eastAsia="en-US"/>
        </w:rPr>
        <w:t>7366617, 67366798</w:t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953"/>
        <w:gridCol w:w="992"/>
        <w:gridCol w:w="1560"/>
      </w:tblGrid>
      <w:tr>
        <w:trPr>
          <w:trHeight w:val="23" w:hRule="atLeast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1. MATERIĀLI 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nd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d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ursu nosauku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ērvie</w:t>
              <w:softHyphen/>
              <w:t>nī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 xml:space="preserve">Cena par vienu mērvienību </w:t>
              <w:br/>
              <w:t xml:space="preserve">(latos, bez PVN, ar 2 zīmēm </w:t>
              <w:br/>
              <w:t>aiz komata)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āls, metāla izstrādājumi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iegras, stiegrojuma sieti, kark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umīnija būvkonstrukci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rūsējošais tērau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urules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ērauda caurules (cinkotā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ūpnieciski izolētas tērauda caurules ar iekšējo diametru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PVC caurules bezspiediena (gravitācijas) sistēmām, ar diametru 300 mm, T8 vai S8 klase, ar garumu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Caurules spiediena sistēmām, ar diametru 150 mm, darba spiedienam PN 10: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Caurules spiediena sistēmām, ar diametru 150 mm, darba spiedienam PN 10: polietilē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Vara caurules ar diametru 10–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eta caurules ar diametru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Saliekamā dzelzsbetona un betona izstrādājumi, būvjava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ie pārseguma paneļi (dzelzsbet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3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āpņu laidi un laukumi (dzelzsbet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3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odi, pamatplātnes, pārsegplātnes (dzelzsbet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grabsienu, pamatu bloki (bet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eglbetona bloki (gāzbetona, keramzītbetona u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tona apmales (BR 100 x 30 x 15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menta java: M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menta java: M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Šķidrais bitu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tums B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stikas uz bituma bā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ieģeļi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Māla dobķieģeļi (250 x 120 x 65 mm): M-125; 150;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ūkst.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Māla dobķieģeļi (250 x 120 x 88 mm): M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ūkst.gab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likātķieģeļi: M-150;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ūkst.gab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āģmateriāli, būvmateriāli no koksnes 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ļķ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usas, neēvelēti dēļ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Ēvelēti, gropēti grīdas dēļ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r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kšķiedru plā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kskaidu plā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inerālie materiāli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anīta šķembas (8–11 mm), S-I 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ramzī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8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8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usie javas maisī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gu un durvju bloki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ka stikloti logu bloki un vitrī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 w:eastAsia="en-US"/>
        </w:rPr>
        <w:t>(</w:t>
      </w:r>
      <w:r>
        <w:rPr/>
        <w:t>turpinājums)</w:t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5953"/>
        <w:gridCol w:w="992"/>
        <w:gridCol w:w="1560"/>
      </w:tblGrid>
      <w:tr>
        <w:trPr>
          <w:trHeight w:val="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nd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d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ursu nosauku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ērvie</w:t>
              <w:softHyphen/>
              <w:t>nī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 xml:space="preserve">Cena par vienu mērvienību </w:t>
              <w:br/>
            </w:r>
            <w:r>
              <w:rPr>
                <w:spacing w:val="-4"/>
                <w:sz w:val="22"/>
                <w:szCs w:val="22"/>
                <w:lang w:val="en-US" w:eastAsia="en-US"/>
              </w:rPr>
              <w:t>(latos, bez PVN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, ar 2 zīmēm </w:t>
              <w:br/>
              <w:t>aiz komata)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ka durvju blo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PVC stikloti logu bloki un vitrī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PVC durvju blo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lumīnija stikloti logu bloki un vitrīna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Alumīnija durvju blo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7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iklotās alumīnija profilu fasāžu sistē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olācijas materiāli un jumta segumi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kmensvate, minerālv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 mm biezas putu polistirola plātnes "Tenapors Extra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tumena ruļļu materiā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lietilēna, polipropilēna plēv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ļņotas bitumena jumta loks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ilētās tērauda loksnes, cinkotais skār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enu un griestu apdares materiāli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Ģipškartona plāt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Sendviča tipa paneļi ar poliuretāna pildījumu: 8–12 cm biezum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Sendviča tipa paneļi ar poliuretāna pildījumu: 15–20 cm biezum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Parastās vai akustiskās cietās minerālvates plātnes (ieskaitot iekarināmā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ramikas sienu flīz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āsojamās vinila tape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ikla šķiedras audums, stikla šķiedras si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āsas, la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īdas segumi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2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bīgais linolej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2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VC homogēnie, heterogēnie ruļļu materiāli grīdā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2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kmens masas flīz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ramikas flīzes grīd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Santehniskās iekārtas un skaitītāji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kures katli ar jaudu 30–6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ktriskie ūdenssildītāji (100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3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ucējk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nnas jaucējkrāni ar dušas kompl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Ūdens skaitītāji (cauruļvada diametrs 25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ehniskās ietaises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rtuves izlie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annas istabas izliet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C podi (komplek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isnstūra akrila van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diatori un konvek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lektromateriāli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ājstrāvas v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ktrosadales skapji (IP44; IP54; IP64; IP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953"/>
        <w:gridCol w:w="992"/>
        <w:gridCol w:w="1560"/>
      </w:tblGrid>
      <w:tr>
        <w:trPr>
          <w:trHeight w:val="23" w:hRule="atLeast"/>
          <w:cantSplit w:val="true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2. VIDĒJĀ BRUTO DARBA SAMAKSA 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nd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d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ursu nosauku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ērvie</w:t>
              <w:softHyphen/>
              <w:t>nī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tos, par vienu mērvienību </w:t>
              <w:br/>
              <w:t xml:space="preserve">(ar 2 zīmēm </w:t>
              <w:br/>
              <w:t>aiz komata)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ūrnieki un tiem radniecīgu profesiju strādnie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tonētāji un tiem radniecīgu profesiju strādn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mdari un būvgaldn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dares būvdarbu strādnieki (jumiķi, apmetēji, sanitārtehniķi un ci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āsotāji un tiem radniecīgu  profesiju strādn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ktriķ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faltētā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ļa būves un mākslīgo būvju palīgstrādn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ētā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inātā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vēk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953"/>
        <w:gridCol w:w="992"/>
        <w:gridCol w:w="1560"/>
      </w:tblGrid>
      <w:tr>
        <w:trPr>
          <w:trHeight w:val="23" w:hRule="atLeast"/>
          <w:cantSplit w:val="true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. MAŠĪNU UN MEHĀNISMU UZTURĒŠANAS UN EKSPLUATĀCIJAS VAI NOMAS IZMAKSAS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nd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d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ursu nosauku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ērvie</w:t>
              <w:softHyphen/>
              <w:t>nī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 xml:space="preserve">Latos, par vienu mērvienību </w:t>
              <w:br/>
              <w:t xml:space="preserve">(bez PVN, </w:t>
              <w:br/>
              <w:t xml:space="preserve">ar 2 zīmēm </w:t>
              <w:br/>
              <w:t>aiz komata)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1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  <w:lang w:val="en-US" w:eastAsia="en-US"/>
              </w:rPr>
              <w:t>Torņceltņi (celtspēja līdz 10 t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āpurķēžu celtņi (celtspēja līdz 25 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celtņi (celtspēja 10–16 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  <w:lang w:val="en-US" w:eastAsia="en-US"/>
              </w:rPr>
              <w:t>Ekskavatori (kausa tilpums 0,8–1,0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ldozeri (jauda 75–130 Z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šizkrāvēji (kravnesība līdz 10 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avas mašīnas (kravnesība 10–16 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Puspiekabes kravas mašīnas (kravnesība 24 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  <w:lang w:val="en-US" w:eastAsia="en-US"/>
              </w:rPr>
              <w:t>Kompresori (PKS tips, spiediens 6–7 kg/c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  <w:lang w:val="en-US" w:eastAsia="en-US"/>
              </w:rPr>
              <w:t>Automašīnas–termosi karstā asfaltbetona transportēša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  <w:lang w:val="en-US" w:eastAsia="en-US"/>
              </w:rPr>
              <w:t>Betona transporta mašīnas (tvertnes tilpums 9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  <w:lang w:val="en-US" w:eastAsia="en-US"/>
              </w:rPr>
              <w:t>Pneimatiskās blietes–vibroplātnes (plātnes svars līdz 14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šīn</w:t>
              <w:softHyphen/>
              <w:t>st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idņu noma (ieskaitot uzstādīšanas palīgmateriālus un palīgkonstrukcij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idņu dien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ind w:left="180" w:hanging="0"/>
        <w:jc w:val="lef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Heading4"/>
        <w:ind w:left="18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iezīme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69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420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</w:tabs>
        <w:ind w:right="-86" w:firstLine="5580"/>
        <w:rPr>
          <w:sz w:val="18"/>
          <w:szCs w:val="18"/>
        </w:rPr>
      </w:pPr>
      <w:r>
        <w:rPr>
          <w:sz w:val="18"/>
          <w:szCs w:val="18"/>
        </w:rPr>
        <w:t xml:space="preserve">stundas </w:t>
        <w:tab/>
        <w:t>minūt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left="180" w:righ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678" w:leader="none"/>
          <w:tab w:val="right" w:pos="10485" w:leader="none"/>
        </w:tabs>
        <w:ind w:left="180" w:right="21" w:hanging="0"/>
        <w:rPr>
          <w:sz w:val="22"/>
          <w:szCs w:val="22"/>
        </w:rPr>
      </w:pPr>
      <w:r>
        <w:rPr>
          <w:sz w:val="22"/>
          <w:szCs w:val="22"/>
        </w:rPr>
        <w:t>20__.gada ___._____________</w:t>
      </w:r>
      <w:r>
        <w:rPr>
          <w:b/>
          <w:color w:val="000000"/>
          <w:sz w:val="20"/>
        </w:rPr>
        <w:t>*</w:t>
      </w:r>
      <w:r>
        <w:rPr>
          <w:sz w:val="22"/>
          <w:szCs w:val="22"/>
        </w:rPr>
        <w:tab/>
        <w:t>Vadītājs 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2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954" w:leader="none"/>
        </w:tabs>
        <w:ind w:right="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vārds, uzvārds, paraksts</w:t>
      </w:r>
      <w:r>
        <w:rPr>
          <w:color w:val="000000"/>
          <w:sz w:val="20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18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sz w:val="20"/>
          <w:lang w:val="en-US" w:eastAsia="en-US"/>
        </w:rPr>
        <w:t xml:space="preserve">Piezīme. </w:t>
      </w:r>
      <w:r>
        <w:rPr>
          <w:b w:val="false"/>
          <w:color w:val="000000"/>
          <w:sz w:val="20"/>
        </w:rPr>
        <w:t>* Dokumenta rekvizītus "datums" un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lv-LV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  <w:szCs w:val="20"/>
      <w:lang w:val="lv-LV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Ieva Začeste</dc:creator>
  <dc:description>Ieva.Zaceste@csb.gov.lv
67366897</dc:description>
  <cp:keywords/>
  <dc:language>en-US</dc:language>
  <cp:lastModifiedBy>uldis.ervalds</cp:lastModifiedBy>
  <cp:lastPrinted>2012-03-14T10:16:00Z</cp:lastPrinted>
  <dcterms:modified xsi:type="dcterms:W3CDTF">2012-03-14T09:27:00Z</dcterms:modified>
  <cp:revision>5</cp:revision>
  <dc:subject>Veidlapas Nr.1-bc "Pārskats par būvniecības resursu cenām" paraugs</dc:subject>
  <dc:title>MK noteikumu projekta "Valsts statistikas pārskatu un anketu veidlapu paraugu apstiprināšanas noteikumi" 1.pielikums</dc:title>
</cp:coreProperties>
</file>