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bookmarkStart w:id="0" w:name="288993"/>
      <w:r>
        <w:rPr>
          <w:sz w:val="28"/>
          <w:szCs w:val="28"/>
        </w:rPr>
        <w:t>5.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06.gada 6.novembra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1" w:name="288993"/>
      <w:r>
        <w:rPr>
          <w:sz w:val="28"/>
          <w:szCs w:val="28"/>
        </w:rPr>
        <w:t>noteikumiem Nr.913</w:t>
      </w:r>
      <w:bookmarkEnd w:id="1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Sertifikāt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S REPUBLIKAS IZGLĪTĪBAS UN ZINĀTNES MINISTRIJAS</w:t>
            </w:r>
          </w:p>
          <w:p>
            <w:pPr>
              <w:pStyle w:val="Normal"/>
              <w:jc w:val="center"/>
              <w:rPr/>
            </w:pPr>
            <w:r>
              <w:rPr/>
              <w:t>VALSTS IZGLĪTĪBAS SATURA CENTR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145415</wp:posOffset>
                      </wp:positionV>
                      <wp:extent cx="964565" cy="539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85pt;margin-top:11.45pt;width:75.9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MATIZGLĪTĪB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TIFIKĀ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r. &lt;0000/00000000-000&gt;</w:t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lt;sertifikāta ieguvēja vārds un uzvārds (nominatīvā)&gt;</w:t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jc w:val="center"/>
              <w:rPr/>
            </w:pPr>
            <w:r>
              <w:rPr>
                <w:b/>
              </w:rPr>
              <w:t>personas kods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&lt;000000-00000&gt;</w:t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dalījās centralizētajā eksāmenā par vispārējo pamatizglītību</w:t>
            </w:r>
          </w:p>
          <w:p>
            <w:pPr>
              <w:pStyle w:val="Normal"/>
              <w:jc w:val="center"/>
              <w:rPr/>
            </w:pPr>
            <w:r>
              <w:rPr/>
              <w:t>un apliecināja savu zināšanu un prasmju atbilstību:</w:t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eksāmena nosaukums&gt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vērtējums &lt;000&gt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daļu nosaukumi un novērtējums katrā daļā&gt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valsts valodas prasmes līmenis un pakāpe&gt;*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right" w:pos="70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right" w:pos="70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tifikāts izsniegts &lt;0000&gt;.gada &lt;00&gt;.&lt;mēneša nosaukums lokatīvā&gt;</w:t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right" w:pos="70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right" w:pos="7076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&lt;0000000&gt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aizsardzības elements – hologramma, kurā attēlots papildinātais mazais valsts ģerbonis un Valsts izglītības satura centra saīsinātais un pilnais nosaukums, bet fonā horizontālās līnijās – uzraksts "Izglītības un zinātnes ministrija"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Leņķiekavās norādīto informāciju ieraksta vai iespiež atbilstoši katram konkrētajam gadījumam. Pārējais teksts ir iespiests un identisks visos sertifikāto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Eksāmenu skaits katrā sertifikātā var būt atšķirīg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* Norāda tikai latviešu valodas eksāmenā mazākumtautību izglītības programmās."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2944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0" w:right="0" w:firstLine="709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RakstzRakstzRakstzCharCharChar1CharChar">
    <w:name w:val="Rakstz. Rakstz. Rakstz. Char Char Char1 Char Char"/>
    <w:basedOn w:val="Normal"/>
    <w:qFormat/>
    <w:pPr>
      <w:suppressAutoHyphens w:val="false"/>
      <w:spacing w:before="40" w:after="0"/>
    </w:pPr>
    <w:rPr>
      <w:lang w:val="pl-PL"/>
    </w:rPr>
  </w:style>
  <w:style w:type="paragraph" w:styleId="03Pamatteksts">
    <w:name w:val="03_Pamatteksts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html">
    <w:name w:val="tv_html"/>
    <w:basedOn w:val="Normal"/>
    <w:qFormat/>
    <w:pPr>
      <w:suppressAutoHyphens w:val="false"/>
      <w:spacing w:before="100" w:after="100"/>
    </w:pPr>
    <w:rPr>
      <w:rFonts w:ascii="Verdana" w:hAnsi="Verdana" w:cs="Verdana"/>
      <w:sz w:val="18"/>
      <w:szCs w:val="18"/>
    </w:rPr>
  </w:style>
  <w:style w:type="paragraph" w:styleId="07Vaditajaparaksts">
    <w:name w:val="07_Vaditaja_paraksts"/>
    <w:basedOn w:val="Normal"/>
    <w:qFormat/>
    <w:pPr>
      <w:tabs>
        <w:tab w:val="clear" w:pos="709"/>
        <w:tab w:val="right" w:pos="9072" w:leader="none"/>
      </w:tabs>
      <w:suppressAutoHyphens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4:00Z</dcterms:created>
  <dc:creator>ingrida.kamarute@visc.gov.lv</dc:creator>
  <dc:description/>
  <cp:keywords/>
  <dc:language>en-US</dc:language>
  <cp:lastModifiedBy>lidija.berzina</cp:lastModifiedBy>
  <cp:lastPrinted>2012-01-04T10:31:00Z</cp:lastPrinted>
  <dcterms:modified xsi:type="dcterms:W3CDTF">2012-01-04T11:25:00Z</dcterms:modified>
  <cp:revision>3</cp:revision>
  <dc:subject>Noteikumu projekts</dc:subject>
  <dc:title>Grozījumi Ministru kabineta 2006.gada 6.novembra noteikumos Nr.913 "Kārtība, kādā izsniedzami valsts atzīti vispārējās izglītības dokumenti"</dc:title>
</cp:coreProperties>
</file>