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ētā tirgus organizētāja/Latvijas Centrālā depozitārija rekvizīt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6974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23.12.2011. normatīvajiem noteikumiem Nr. 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5.9pt;mso-wrap-distance-left:9pt;mso-wrap-distance-right:0pt;mso-wrap-distance-top:0pt;mso-wrap-distance-bottom:0pt;margin-top:2.7pt;mso-position-vertical-relative:text;margin-left:2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6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/>
                              <w:t>23.12.2011. normatīvajiem noteikumiem Nr. 3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regulētā tirgus organizētāja/Latvijas Centrālā depozitārija maksājuma aprēķinu Finanšu un kapitāla tirgus komisijas finansēšanai</w:t>
      </w:r>
    </w:p>
    <w:p>
      <w:pPr>
        <w:pStyle w:val="Heading4"/>
        <w:jc w:val="center"/>
        <w:rPr/>
      </w:pPr>
      <w:r>
        <w:rPr/>
        <w:t>__________. gada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5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zī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Summ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Darījumu bruto ieņēmu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ājuma likme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1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ājuma sum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Times New Roman" w:hAnsi="Teutonica;Times New Roman" w:cs="Teutonica;Times New Roman"/>
      <w:b w:val="false"/>
      <w:i w:val="false"/>
      <w:sz w:val="24"/>
    </w:rPr>
  </w:style>
  <w:style w:type="character" w:styleId="WW8Num7z1">
    <w:name w:val="WW8Num7z1"/>
    <w:qFormat/>
    <w:rPr>
      <w:rFonts w:ascii="Teutonica;Times New Roman" w:hAnsi="Teutonica;Times New Roman" w:cs="Teutonica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1">
    <w:name w:val="Uzruna1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Times New Roman" w:hAnsi="Teutonica;Times New Roman" w:cs="Teutonica;Times New Roman"/>
      <w:sz w:val="28"/>
      <w:szCs w:val="20"/>
      <w:lang w:val="en-US"/>
    </w:rPr>
  </w:style>
  <w:style w:type="paragraph" w:styleId="Nosaukums1">
    <w:name w:val="Nosaukums1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" w:hAnsi="Times New Roman Bold" w:cs="Times New Roman Bol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7:00Z</dcterms:created>
  <dc:creator>Rita vanaga</dc:creator>
  <dc:description/>
  <cp:keywords/>
  <dc:language>en-US</dc:language>
  <cp:lastModifiedBy>lidija.berzina</cp:lastModifiedBy>
  <cp:lastPrinted>2011-12-28T15:21:00Z</cp:lastPrinted>
  <dcterms:modified xsi:type="dcterms:W3CDTF">2011-12-28T13:27:00Z</dcterms:modified>
  <cp:revision>3</cp:revision>
  <dc:subject>Maksāšanas kārtība</dc:subject>
  <dc:title>Finansu un kapitāla tirgus komisijas padomes</dc:title>
</cp:coreProperties>
</file>