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Apdrošinātāja rekvizī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23.12.2011. normatīvajiem noteikumiem Nr. 3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23.12.2011. normatīvajiem noteikumiem Nr. 3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Contents1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apdrošinātāja maksājuma aprēķinu Finanšu un kapitāla tirgus komisijas finansēšanai</w:t>
      </w:r>
    </w:p>
    <w:p>
      <w:pPr>
        <w:pStyle w:val="Heading4"/>
        <w:jc w:val="center"/>
        <w:rPr/>
      </w:pPr>
      <w:r>
        <w:rPr/>
        <w:t>__________. gada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ab/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s sum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likme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sum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Sauszemes transportlīdzekļu īpašnieku civiltiesiskās atbildības obligāt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ības apdrošināšanas ar uzkrājuma veidošanu operācijas, t.sk. tirgum piesaistītie dzīvības apdrošināšanas līgu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0.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ārējās apdrošināšanas operāci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Kop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 xml:space="preserve">Maksājums ārvalsts uzraudzības iestād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napToGrid w:val="false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napToGrid w:val="false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Kopsummas un maksājuma ārvalsts uzraudzības iestādei starpī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44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1">
    <w:name w:val="Uzruna1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4:00Z</dcterms:created>
  <dc:creator>Rita vanaga</dc:creator>
  <dc:description/>
  <cp:keywords/>
  <dc:language>en-US</dc:language>
  <cp:lastModifiedBy>lidija.berzina</cp:lastModifiedBy>
  <cp:lastPrinted>2011-12-28T15:21:00Z</cp:lastPrinted>
  <dcterms:modified xsi:type="dcterms:W3CDTF">2011-12-28T13:32:00Z</dcterms:modified>
  <cp:revision>14</cp:revision>
  <dc:subject>Maksāšanas kārtība</dc:subject>
  <dc:title>Finansu un kapitāla tirgus komisijas padomes</dc:title>
</cp:coreProperties>
</file>