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right"/>
        <w:rPr/>
      </w:pPr>
      <w:r>
        <w:rPr>
          <w:sz w:val="28"/>
          <w:szCs w:val="28"/>
        </w:rPr>
        <w:t>94.pielikums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6.gada 4.aprīļ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265</w:t>
      </w:r>
    </w:p>
    <w:p>
      <w:pPr>
        <w:pStyle w:val="Naisla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osūtītājiestāde</w:t>
      </w:r>
    </w:p>
    <w:p>
      <w:pPr>
        <w:pStyle w:val="Naislab"/>
        <w:spacing w:before="0" w:after="0"/>
        <w:jc w:val="both"/>
        <w:rPr/>
      </w:pPr>
      <w:r>
        <w:rPr>
          <w:color w:val="000000"/>
        </w:rPr>
        <w:t>Ārstniecības iestādes nosaukums __________________________________________</w:t>
      </w:r>
    </w:p>
    <w:p>
      <w:pPr>
        <w:pStyle w:val="Naislab"/>
        <w:spacing w:before="0" w:after="0"/>
        <w:jc w:val="both"/>
        <w:rPr/>
      </w:pPr>
      <w:r>
        <w:rPr/>
        <w:t xml:space="preserve">Kods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31133246"/>
      <w:bookmarkStart w:id="1" w:name="__Fieldmark__0_3531133246"/>
      <w:bookmarkEnd w:id="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31133246"/>
      <w:bookmarkStart w:id="3" w:name="__Fieldmark__1_3531133246"/>
      <w:bookmarkEnd w:id="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31133246"/>
      <w:bookmarkStart w:id="5" w:name="__Fieldmark__2_3531133246"/>
      <w:bookmarkEnd w:id="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31133246"/>
      <w:bookmarkStart w:id="7" w:name="__Fieldmark__3_3531133246"/>
      <w:bookmarkEnd w:id="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31133246"/>
      <w:bookmarkStart w:id="9" w:name="__Fieldmark__4_3531133246"/>
      <w:bookmarkEnd w:id="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31133246"/>
      <w:bookmarkStart w:id="11" w:name="__Fieldmark__5_3531133246"/>
      <w:bookmarkEnd w:id="1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31133246"/>
      <w:bookmarkStart w:id="13" w:name="__Fieldmark__6_3531133246"/>
      <w:bookmarkEnd w:id="1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31133246"/>
      <w:bookmarkStart w:id="15" w:name="__Fieldmark__7_3531133246"/>
      <w:bookmarkEnd w:id="1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31133246"/>
      <w:bookmarkStart w:id="17" w:name="__Fieldmark__8_3531133246"/>
      <w:bookmarkEnd w:id="17"/>
      <w:r/>
      <w:r>
        <w:rPr/>
        <w:fldChar w:fldCharType="end"/>
      </w:r>
      <w:r>
        <w:rPr/>
      </w:r>
    </w:p>
    <w:p>
      <w:pPr>
        <w:pStyle w:val="Naislab"/>
        <w:spacing w:before="0" w:after="0"/>
        <w:jc w:val="both"/>
        <w:rPr>
          <w:color w:val="000000"/>
        </w:rPr>
      </w:pPr>
      <w:r>
        <w:rPr>
          <w:color w:val="000000"/>
        </w:rPr>
        <w:t>Tālrunis ___________________</w:t>
      </w:r>
    </w:p>
    <w:p>
      <w:pPr>
        <w:pStyle w:val="Naisla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aisla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sūtījums veselības aprūpei mājās</w:t>
      </w:r>
    </w:p>
    <w:p>
      <w:pPr>
        <w:pStyle w:val="Naislab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aislab"/>
        <w:spacing w:before="0" w:after="0"/>
        <w:jc w:val="both"/>
        <w:rPr/>
      </w:pPr>
      <w:r>
        <w:rPr/>
        <w:t>1. </w:t>
      </w:r>
      <w:r>
        <w:rPr>
          <w:color w:val="000000"/>
        </w:rPr>
        <w:t>Iestādes nosaukums, personas vārds, uzvārds un adrese, kurai paredzēts nosūtījums ___________________________________________________________________________ ___________________________________________________________________________</w:t>
      </w:r>
    </w:p>
    <w:p>
      <w:pPr>
        <w:pStyle w:val="Naisla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aislab"/>
        <w:spacing w:before="0" w:after="0"/>
        <w:jc w:val="both"/>
        <w:rPr/>
      </w:pPr>
      <w:r>
        <w:rPr>
          <w:color w:val="000000"/>
        </w:rPr>
        <w:t>2. Pacienta vārds, uzvārds ______________________________________________________</w:t>
      </w:r>
    </w:p>
    <w:p>
      <w:pPr>
        <w:pStyle w:val="Naisla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aislab"/>
        <w:spacing w:before="0" w:after="0"/>
        <w:jc w:val="both"/>
        <w:rPr>
          <w:lang w:val="en-US"/>
        </w:rPr>
      </w:pPr>
      <w:r>
        <w:rPr>
          <w:color w:val="000000"/>
        </w:rPr>
        <w:t xml:space="preserve">3. Personas kods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31133246"/>
      <w:bookmarkStart w:id="19" w:name="__Fieldmark__9_3531133246"/>
      <w:bookmarkEnd w:id="1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31133246"/>
      <w:bookmarkStart w:id="21" w:name="__Fieldmark__10_3531133246"/>
      <w:bookmarkEnd w:id="2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31133246"/>
      <w:bookmarkStart w:id="23" w:name="__Fieldmark__11_3531133246"/>
      <w:bookmarkEnd w:id="2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31133246"/>
      <w:bookmarkStart w:id="25" w:name="__Fieldmark__12_3531133246"/>
      <w:bookmarkEnd w:id="2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31133246"/>
      <w:bookmarkStart w:id="27" w:name="__Fieldmark__13_3531133246"/>
      <w:bookmarkEnd w:id="2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531133246"/>
      <w:bookmarkStart w:id="29" w:name="__Fieldmark__14_3531133246"/>
      <w:bookmarkEnd w:id="29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531133246"/>
      <w:bookmarkStart w:id="31" w:name="__Fieldmark__15_3531133246"/>
      <w:bookmarkEnd w:id="3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531133246"/>
      <w:bookmarkStart w:id="33" w:name="__Fieldmark__16_3531133246"/>
      <w:bookmarkEnd w:id="3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531133246"/>
      <w:bookmarkStart w:id="35" w:name="__Fieldmark__17_3531133246"/>
      <w:bookmarkEnd w:id="3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531133246"/>
      <w:bookmarkStart w:id="37" w:name="__Fieldmark__18_3531133246"/>
      <w:bookmarkEnd w:id="3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531133246"/>
      <w:bookmarkStart w:id="39" w:name="__Fieldmark__19_3531133246"/>
      <w:bookmarkEnd w:id="39"/>
      <w:r/>
      <w:r>
        <w:rPr/>
        <w:fldChar w:fldCharType="end"/>
      </w:r>
      <w:r>
        <w:rPr/>
      </w:r>
    </w:p>
    <w:p>
      <w:pPr>
        <w:pStyle w:val="Naisla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aislab"/>
        <w:spacing w:before="0" w:after="0"/>
        <w:jc w:val="both"/>
        <w:rPr/>
      </w:pPr>
      <w:r>
        <w:rPr>
          <w:lang w:val="en-US"/>
        </w:rPr>
        <w:t xml:space="preserve">4. Deklarētā dzīvesvieta </w:t>
        <w:tab/>
        <w:t>_________________________________________</w:t>
      </w:r>
      <w:r>
        <w:rPr>
          <w:color w:val="000000"/>
        </w:rPr>
        <w:t>__________</w:t>
      </w:r>
    </w:p>
    <w:p>
      <w:pPr>
        <w:pStyle w:val="Naislab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aislab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Pakalpojuma saņemšanas vieta: </w:t>
      </w:r>
    </w:p>
    <w:p>
      <w:pPr>
        <w:pStyle w:val="Naislab"/>
        <w:spacing w:before="0" w:after="0"/>
        <w:ind w:firstLine="300"/>
        <w:jc w:val="both"/>
        <w:rPr/>
      </w:pPr>
      <w:r>
        <w:rPr/>
        <w:t xml:space="preserve">administratīvās teritorijas kods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531133246"/>
      <w:bookmarkStart w:id="41" w:name="__Fieldmark__20_3531133246"/>
      <w:bookmarkEnd w:id="4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531133246"/>
      <w:bookmarkStart w:id="43" w:name="__Fieldmark__21_3531133246"/>
      <w:bookmarkEnd w:id="4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531133246"/>
      <w:bookmarkStart w:id="45" w:name="__Fieldmark__22_3531133246"/>
      <w:bookmarkEnd w:id="4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531133246"/>
      <w:bookmarkStart w:id="47" w:name="__Fieldmark__23_3531133246"/>
      <w:bookmarkEnd w:id="4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531133246"/>
      <w:bookmarkStart w:id="49" w:name="__Fieldmark__24_3531133246"/>
      <w:bookmarkEnd w:id="4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531133246"/>
      <w:bookmarkStart w:id="51" w:name="__Fieldmark__25_3531133246"/>
      <w:bookmarkEnd w:id="5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531133246"/>
      <w:bookmarkStart w:id="53" w:name="__Fieldmark__26_3531133246"/>
      <w:bookmarkEnd w:id="53"/>
      <w:r/>
      <w:r>
        <w:rPr/>
        <w:fldChar w:fldCharType="end"/>
      </w:r>
      <w:r>
        <w:rPr/>
      </w:r>
    </w:p>
    <w:p>
      <w:pPr>
        <w:pStyle w:val="Naislab"/>
        <w:spacing w:before="0" w:after="0"/>
        <w:ind w:left="300" w:hanging="0"/>
        <w:jc w:val="both"/>
        <w:rPr/>
      </w:pPr>
      <w:r>
        <w:rPr>
          <w:bCs/>
          <w:color w:val="000000"/>
        </w:rPr>
        <w:t xml:space="preserve">pilsēta/novads, pagasts </w:t>
        <w:tab/>
        <w:t>______________________________</w:t>
      </w:r>
    </w:p>
    <w:p>
      <w:pPr>
        <w:pStyle w:val="Naislab"/>
        <w:spacing w:before="0" w:after="0"/>
        <w:ind w:left="300" w:hanging="0"/>
        <w:jc w:val="both"/>
        <w:rPr/>
      </w:pPr>
      <w:r>
        <w:rPr>
          <w:bCs/>
          <w:color w:val="000000"/>
        </w:rPr>
        <w:t xml:space="preserve">iela </w:t>
        <w:tab/>
        <w:tab/>
        <w:tab/>
        <w:tab/>
        <w:t>______________________________</w:t>
      </w:r>
    </w:p>
    <w:p>
      <w:pPr>
        <w:pStyle w:val="Naislab"/>
        <w:spacing w:before="0" w:after="0"/>
        <w:ind w:left="30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mājas numurs </w:t>
        <w:tab/>
        <w:tab/>
        <w:t>___________________</w:t>
      </w:r>
    </w:p>
    <w:p>
      <w:pPr>
        <w:pStyle w:val="Naislab"/>
        <w:spacing w:before="0" w:after="0"/>
        <w:ind w:left="300" w:hanging="0"/>
        <w:jc w:val="both"/>
        <w:rPr/>
      </w:pPr>
      <w:r>
        <w:rPr>
          <w:bCs/>
          <w:color w:val="000000"/>
        </w:rPr>
        <w:t xml:space="preserve">dzīvokļa numurs </w:t>
        <w:tab/>
        <w:tab/>
        <w:t>___________________</w:t>
      </w:r>
    </w:p>
    <w:p>
      <w:pPr>
        <w:pStyle w:val="Naislab"/>
        <w:spacing w:before="0" w:after="0"/>
        <w:ind w:left="300" w:hanging="0"/>
        <w:jc w:val="both"/>
        <w:rPr>
          <w:bCs/>
          <w:color w:val="000000"/>
        </w:rPr>
      </w:pPr>
      <w:r>
        <w:rPr>
          <w:bCs/>
          <w:color w:val="000000"/>
        </w:rPr>
        <w:t>ārdurvju kods</w:t>
        <w:tab/>
        <w:tab/>
        <w:t>___________________</w:t>
      </w:r>
    </w:p>
    <w:p>
      <w:pPr>
        <w:pStyle w:val="Naisla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6. </w:t>
      </w:r>
      <w:r>
        <w:rPr>
          <w:color w:val="000000"/>
        </w:rPr>
        <w:t xml:space="preserve">Slimība, kuras dēļ norīkota mājas aprūpe </w:t>
        <w:tab/>
        <w:t xml:space="preserve">             Diagnožu kodi pēc SSK-10</w:t>
      </w:r>
    </w:p>
    <w:p>
      <w:pPr>
        <w:pStyle w:val="Naislab"/>
        <w:spacing w:before="0" w:after="0"/>
        <w:ind w:left="400" w:hanging="0"/>
        <w:jc w:val="both"/>
        <w:rPr/>
      </w:pPr>
      <w:r>
        <w:rPr>
          <w:bCs/>
          <w:color w:val="000000"/>
        </w:rPr>
        <w:t xml:space="preserve">____________________________________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531133246"/>
      <w:bookmarkStart w:id="55" w:name="__Fieldmark__27_3531133246"/>
      <w:bookmarkEnd w:id="5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531133246"/>
      <w:bookmarkStart w:id="57" w:name="__Fieldmark__28_3531133246"/>
      <w:bookmarkEnd w:id="5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531133246"/>
      <w:bookmarkStart w:id="59" w:name="__Fieldmark__29_3531133246"/>
      <w:bookmarkEnd w:id="5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531133246"/>
      <w:bookmarkStart w:id="61" w:name="__Fieldmark__30_3531133246"/>
      <w:bookmarkEnd w:id="6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531133246"/>
      <w:bookmarkStart w:id="63" w:name="__Fieldmark__31_3531133246"/>
      <w:bookmarkEnd w:id="6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531133246"/>
      <w:bookmarkStart w:id="65" w:name="__Fieldmark__32_3531133246"/>
      <w:bookmarkEnd w:id="65"/>
      <w:r/>
      <w:r>
        <w:rPr/>
        <w:fldChar w:fldCharType="end"/>
      </w:r>
      <w:r>
        <w:rPr/>
      </w:r>
    </w:p>
    <w:p>
      <w:pPr>
        <w:pStyle w:val="Naislab"/>
        <w:spacing w:before="0" w:after="0"/>
        <w:ind w:left="400" w:hanging="0"/>
        <w:jc w:val="both"/>
        <w:rPr/>
      </w:pPr>
      <w:r>
        <w:rPr/>
        <w:t xml:space="preserve">____________________________________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531133246"/>
      <w:bookmarkStart w:id="67" w:name="__Fieldmark__33_3531133246"/>
      <w:bookmarkEnd w:id="6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531133246"/>
      <w:bookmarkStart w:id="69" w:name="__Fieldmark__34_3531133246"/>
      <w:bookmarkEnd w:id="6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531133246"/>
      <w:bookmarkStart w:id="71" w:name="__Fieldmark__35_3531133246"/>
      <w:bookmarkEnd w:id="7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531133246"/>
      <w:bookmarkStart w:id="73" w:name="__Fieldmark__36_3531133246"/>
      <w:bookmarkEnd w:id="7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531133246"/>
      <w:bookmarkStart w:id="75" w:name="__Fieldmark__37_3531133246"/>
      <w:bookmarkEnd w:id="7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531133246"/>
      <w:bookmarkStart w:id="77" w:name="__Fieldmark__38_3531133246"/>
      <w:bookmarkEnd w:id="77"/>
      <w:r/>
      <w:r>
        <w:rPr/>
        <w:fldChar w:fldCharType="end"/>
      </w:r>
      <w:r>
        <w:rPr/>
      </w:r>
    </w:p>
    <w:p>
      <w:pPr>
        <w:pStyle w:val="Naislab"/>
        <w:spacing w:before="0" w:after="0"/>
        <w:ind w:left="400" w:hanging="0"/>
        <w:jc w:val="both"/>
        <w:rPr>
          <w:bCs/>
          <w:color w:val="000000"/>
        </w:rPr>
      </w:pPr>
      <w:r>
        <w:rPr/>
        <w:t xml:space="preserve">____________________________________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531133246"/>
      <w:bookmarkStart w:id="79" w:name="__Fieldmark__39_3531133246"/>
      <w:bookmarkEnd w:id="7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531133246"/>
      <w:bookmarkStart w:id="81" w:name="__Fieldmark__40_3531133246"/>
      <w:bookmarkEnd w:id="8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531133246"/>
      <w:bookmarkStart w:id="83" w:name="__Fieldmark__41_3531133246"/>
      <w:bookmarkEnd w:id="8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531133246"/>
      <w:bookmarkStart w:id="85" w:name="__Fieldmark__42_3531133246"/>
      <w:bookmarkEnd w:id="8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531133246"/>
      <w:bookmarkStart w:id="87" w:name="__Fieldmark__43_3531133246"/>
      <w:bookmarkEnd w:id="8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531133246"/>
      <w:bookmarkStart w:id="89" w:name="__Fieldmark__44_3531133246"/>
      <w:bookmarkEnd w:id="89"/>
      <w:r/>
      <w:r>
        <w:rPr/>
        <w:fldChar w:fldCharType="end"/>
      </w:r>
      <w:r>
        <w:rPr/>
      </w:r>
    </w:p>
    <w:p>
      <w:pPr>
        <w:pStyle w:val="Naislab"/>
        <w:spacing w:before="0" w:after="0"/>
        <w:jc w:val="both"/>
        <w:rPr>
          <w:bCs/>
          <w:color w:val="000000"/>
        </w:rPr>
      </w:pPr>
      <w:r>
        <w:rPr>
          <w:color w:val="000000"/>
        </w:rPr>
        <w:t>7. Slimība, kuras dēļ ir pārvietošanās traucējumi</w:t>
      </w:r>
    </w:p>
    <w:p>
      <w:pPr>
        <w:pStyle w:val="Naislab"/>
        <w:spacing w:before="0" w:after="0"/>
        <w:ind w:firstLine="360"/>
        <w:jc w:val="both"/>
        <w:rPr/>
      </w:pPr>
      <w:r>
        <w:rPr>
          <w:bCs/>
          <w:color w:val="000000"/>
        </w:rPr>
        <w:t xml:space="preserve">____________________________________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531133246"/>
      <w:bookmarkStart w:id="91" w:name="__Fieldmark__45_3531133246"/>
      <w:bookmarkEnd w:id="9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531133246"/>
      <w:bookmarkStart w:id="93" w:name="__Fieldmark__46_3531133246"/>
      <w:bookmarkEnd w:id="9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531133246"/>
      <w:bookmarkStart w:id="95" w:name="__Fieldmark__47_3531133246"/>
      <w:bookmarkEnd w:id="9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531133246"/>
      <w:bookmarkStart w:id="97" w:name="__Fieldmark__48_3531133246"/>
      <w:bookmarkEnd w:id="9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531133246"/>
      <w:bookmarkStart w:id="99" w:name="__Fieldmark__49_3531133246"/>
      <w:bookmarkEnd w:id="9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531133246"/>
      <w:bookmarkStart w:id="101" w:name="__Fieldmark__50_3531133246"/>
      <w:bookmarkEnd w:id="101"/>
      <w:r/>
      <w:r>
        <w:rPr/>
        <w:fldChar w:fldCharType="end"/>
      </w:r>
      <w:r>
        <w:rPr/>
      </w:r>
    </w:p>
    <w:p>
      <w:pPr>
        <w:pStyle w:val="Naislab"/>
        <w:spacing w:before="0" w:after="0"/>
        <w:ind w:firstLine="360"/>
        <w:jc w:val="both"/>
        <w:rPr/>
      </w:pPr>
      <w:r>
        <w:rPr/>
        <w:t xml:space="preserve">____________________________________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531133246"/>
      <w:bookmarkStart w:id="103" w:name="__Fieldmark__51_3531133246"/>
      <w:bookmarkEnd w:id="10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531133246"/>
      <w:bookmarkStart w:id="105" w:name="__Fieldmark__52_3531133246"/>
      <w:bookmarkEnd w:id="10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531133246"/>
      <w:bookmarkStart w:id="107" w:name="__Fieldmark__53_3531133246"/>
      <w:bookmarkEnd w:id="10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531133246"/>
      <w:bookmarkStart w:id="109" w:name="__Fieldmark__54_3531133246"/>
      <w:bookmarkEnd w:id="10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3531133246"/>
      <w:bookmarkStart w:id="111" w:name="__Fieldmark__55_3531133246"/>
      <w:bookmarkEnd w:id="11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3531133246"/>
      <w:bookmarkStart w:id="113" w:name="__Fieldmark__56_3531133246"/>
      <w:bookmarkEnd w:id="113"/>
      <w:r/>
      <w:r>
        <w:rPr/>
        <w:fldChar w:fldCharType="end"/>
      </w:r>
      <w:r>
        <w:rPr/>
      </w:r>
    </w:p>
    <w:p>
      <w:pPr>
        <w:pStyle w:val="Naislab"/>
        <w:spacing w:before="0" w:after="0"/>
        <w:jc w:val="both"/>
        <w:rPr>
          <w:color w:val="000000"/>
        </w:rPr>
      </w:pPr>
      <w:r>
        <w:rPr>
          <w:color w:val="000000"/>
        </w:rPr>
        <w:t>8. Blakusslimības</w:t>
      </w:r>
    </w:p>
    <w:p>
      <w:pPr>
        <w:pStyle w:val="Naislab"/>
        <w:spacing w:before="0" w:after="0"/>
        <w:ind w:left="400" w:hanging="0"/>
        <w:jc w:val="both"/>
        <w:rPr/>
      </w:pPr>
      <w:r>
        <w:rPr>
          <w:bCs/>
          <w:color w:val="000000"/>
        </w:rPr>
        <w:t xml:space="preserve">____________________________________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3531133246"/>
      <w:bookmarkStart w:id="115" w:name="__Fieldmark__57_3531133246"/>
      <w:bookmarkEnd w:id="11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3531133246"/>
      <w:bookmarkStart w:id="117" w:name="__Fieldmark__58_3531133246"/>
      <w:bookmarkEnd w:id="11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3531133246"/>
      <w:bookmarkStart w:id="119" w:name="__Fieldmark__59_3531133246"/>
      <w:bookmarkEnd w:id="11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3531133246"/>
      <w:bookmarkStart w:id="121" w:name="__Fieldmark__60_3531133246"/>
      <w:bookmarkEnd w:id="12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3531133246"/>
      <w:bookmarkStart w:id="123" w:name="__Fieldmark__61_3531133246"/>
      <w:bookmarkEnd w:id="12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3531133246"/>
      <w:bookmarkStart w:id="125" w:name="__Fieldmark__62_3531133246"/>
      <w:bookmarkEnd w:id="125"/>
      <w:r/>
      <w:r>
        <w:rPr/>
        <w:fldChar w:fldCharType="end"/>
      </w:r>
      <w:r>
        <w:rPr/>
      </w:r>
    </w:p>
    <w:p>
      <w:pPr>
        <w:pStyle w:val="Naislab"/>
        <w:spacing w:before="0" w:after="0"/>
        <w:ind w:left="400" w:hanging="0"/>
        <w:jc w:val="both"/>
        <w:rPr/>
      </w:pPr>
      <w:r>
        <w:rPr/>
        <w:t xml:space="preserve">____________________________________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3531133246"/>
      <w:bookmarkStart w:id="127" w:name="__Fieldmark__63_3531133246"/>
      <w:bookmarkEnd w:id="12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3531133246"/>
      <w:bookmarkStart w:id="129" w:name="__Fieldmark__64_3531133246"/>
      <w:bookmarkEnd w:id="12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3531133246"/>
      <w:bookmarkStart w:id="131" w:name="__Fieldmark__65_3531133246"/>
      <w:bookmarkEnd w:id="13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3531133246"/>
      <w:bookmarkStart w:id="133" w:name="__Fieldmark__66_3531133246"/>
      <w:bookmarkEnd w:id="13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3531133246"/>
      <w:bookmarkStart w:id="135" w:name="__Fieldmark__67_3531133246"/>
      <w:bookmarkEnd w:id="13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3531133246"/>
      <w:bookmarkStart w:id="137" w:name="__Fieldmark__68_3531133246"/>
      <w:bookmarkEnd w:id="137"/>
      <w:r/>
      <w:r>
        <w:rPr/>
        <w:fldChar w:fldCharType="end"/>
      </w:r>
      <w:r>
        <w:rPr/>
      </w:r>
    </w:p>
    <w:p>
      <w:pPr>
        <w:pStyle w:val="Naislab"/>
        <w:spacing w:before="0" w:after="0"/>
        <w:ind w:left="400" w:hanging="0"/>
        <w:jc w:val="both"/>
        <w:rPr>
          <w:bCs/>
          <w:color w:val="000000"/>
        </w:rPr>
      </w:pPr>
      <w:r>
        <w:rPr/>
        <w:t xml:space="preserve">____________________________________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3531133246"/>
      <w:bookmarkStart w:id="139" w:name="__Fieldmark__69_3531133246"/>
      <w:bookmarkEnd w:id="139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3531133246"/>
      <w:bookmarkStart w:id="141" w:name="__Fieldmark__70_3531133246"/>
      <w:bookmarkEnd w:id="141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3531133246"/>
      <w:bookmarkStart w:id="143" w:name="__Fieldmark__71_3531133246"/>
      <w:bookmarkEnd w:id="14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3531133246"/>
      <w:bookmarkStart w:id="145" w:name="__Fieldmark__72_3531133246"/>
      <w:bookmarkEnd w:id="14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3531133246"/>
      <w:bookmarkStart w:id="147" w:name="__Fieldmark__73_3531133246"/>
      <w:bookmarkEnd w:id="147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3531133246"/>
      <w:bookmarkStart w:id="149" w:name="__Fieldmark__74_3531133246"/>
      <w:bookmarkEnd w:id="149"/>
      <w:r/>
      <w:r>
        <w:rPr/>
        <w:fldChar w:fldCharType="end"/>
      </w:r>
      <w:r>
        <w:rPr/>
      </w:r>
    </w:p>
    <w:p>
      <w:pPr>
        <w:pStyle w:val="Naisla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aislab"/>
        <w:spacing w:before="0" w:after="0"/>
        <w:jc w:val="both"/>
        <w:rPr>
          <w:bCs/>
          <w:color w:val="000000"/>
        </w:rPr>
      </w:pPr>
      <w:r>
        <w:rPr>
          <w:color w:val="000000"/>
        </w:rPr>
        <w:t>9. Medicīnisko aprūpi pacientam uzsākt no ______________________________</w:t>
      </w:r>
    </w:p>
    <w:p>
      <w:pPr>
        <w:pStyle w:val="Naislab"/>
        <w:spacing w:before="0" w:after="0"/>
        <w:ind w:left="5100" w:hanging="0"/>
        <w:jc w:val="both"/>
        <w:rPr/>
      </w:pPr>
      <w:r>
        <w:rPr>
          <w:color w:val="000000"/>
          <w:sz w:val="20"/>
          <w:szCs w:val="20"/>
        </w:rPr>
        <w:t>(dd.mm.gggg.)</w:t>
      </w:r>
    </w:p>
    <w:p>
      <w:pPr>
        <w:pStyle w:val="Naislab"/>
        <w:spacing w:before="0" w:after="0"/>
        <w:jc w:val="both"/>
        <w:rPr>
          <w:bCs/>
          <w:color w:val="000000"/>
        </w:rPr>
      </w:pPr>
      <w:r>
        <w:rPr/>
        <w:t>10. Laika periods, kurā pacientam nepieciešama veselības aprūpe mājās</w:t>
      </w:r>
    </w:p>
    <w:p>
      <w:pPr>
        <w:pStyle w:val="Naislab"/>
        <w:spacing w:before="0" w:after="0"/>
        <w:ind w:left="400" w:hanging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aislab"/>
        <w:spacing w:before="0" w:after="0"/>
        <w:ind w:left="400" w:hanging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aislab"/>
        <w:spacing w:before="0" w:after="0"/>
        <w:ind w:left="400" w:hanging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  <w:r>
        <w:br w:type="page"/>
      </w:r>
    </w:p>
    <w:p>
      <w:pPr>
        <w:pStyle w:val="Naislab"/>
        <w:spacing w:before="0" w:after="0"/>
        <w:jc w:val="both"/>
        <w:rPr>
          <w:bCs/>
          <w:color w:val="000000"/>
        </w:rPr>
      </w:pPr>
      <w:r>
        <w:rPr>
          <w:color w:val="000000"/>
        </w:rPr>
        <w:t>11. Ārstējošā ārsta norīkojumi veselības aprūpei mājā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3"/>
        <w:gridCol w:w="266"/>
        <w:gridCol w:w="189"/>
        <w:gridCol w:w="77"/>
        <w:gridCol w:w="266"/>
        <w:gridCol w:w="266"/>
        <w:gridCol w:w="266"/>
        <w:gridCol w:w="276"/>
        <w:gridCol w:w="288"/>
        <w:gridCol w:w="288"/>
        <w:gridCol w:w="288"/>
        <w:gridCol w:w="288"/>
        <w:gridCol w:w="305"/>
        <w:gridCol w:w="568"/>
        <w:gridCol w:w="266"/>
        <w:gridCol w:w="305"/>
        <w:gridCol w:w="2057"/>
      </w:tblGrid>
      <w:tr>
        <w:trPr>
          <w:trHeight w:val="22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Medikamentu ievadīšana</w:t>
            </w:r>
          </w:p>
        </w:tc>
        <w:tc>
          <w:tcPr>
            <w:tcW w:w="5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Medikamentu nosaukums, deva, biežums, ilgums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37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erorāla medikamentu sadal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5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arenterāla medikamentu ievadīšan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/>
        <w:tc>
          <w:tcPr>
            <w:tcW w:w="375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•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/c injekcij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•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/c injekcij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•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/m injekcij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•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/v injekcij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•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/v infūz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Ādas bojājumu aprūpe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•</w:t>
            </w:r>
          </w:p>
        </w:tc>
        <w:tc>
          <w:tcPr>
            <w:tcW w:w="319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zgulējumu aprūp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•</w:t>
            </w:r>
          </w:p>
        </w:tc>
        <w:tc>
          <w:tcPr>
            <w:tcW w:w="319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rofisku čūlu aprūp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•</w:t>
            </w:r>
          </w:p>
        </w:tc>
        <w:tc>
          <w:tcPr>
            <w:tcW w:w="5456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Primāri dzīstošas pēcoperācijas brūces aprūpe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•</w:t>
            </w:r>
          </w:p>
        </w:tc>
        <w:tc>
          <w:tcPr>
            <w:tcW w:w="5456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Diegu vai skavu izņemšana no pēcoperācijas brūces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•</w:t>
            </w:r>
          </w:p>
        </w:tc>
        <w:tc>
          <w:tcPr>
            <w:tcW w:w="428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Sekundāri dzīstošas brūces aprūpe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29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Lokalizācija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34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Brūces aprūpi veikt ar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Mākslīgās atveres aprūp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19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Urīna katetra aprūpe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9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Kolostomas aprūp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19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Nefrostomas aprūpe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2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leostomas aprūpe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Cistostomas aprūp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9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Traheostomas aprūp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45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Gastrostomas aprūp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40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lv-LV"/>
              </w:rPr>
              <w:t>Enterālā barošana caur zond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  <w:lang w:eastAsia="lv-LV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  <w:t> 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lv-LV"/>
              </w:rPr>
            </w:pPr>
            <w:r>
              <w:rPr>
                <w:color w:val="FF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6290" w:type="dxa"/>
            <w:gridSpan w:val="1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lv-LV"/>
              </w:rPr>
              <w:t xml:space="preserve">Papildu norīkojumi veicamajai veselības aprūpei mājās 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</w:r>
          </w:p>
        </w:tc>
        <w:tc>
          <w:tcPr>
            <w:tcW w:w="6024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lv-LV"/>
              </w:rPr>
              <w:t>Asins analīzes ņemšana un nogādāšana laboratorijā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</w:r>
          </w:p>
        </w:tc>
        <w:tc>
          <w:tcPr>
            <w:tcW w:w="319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Vitālo rādītāju kontrol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</w:r>
          </w:p>
        </w:tc>
        <w:tc>
          <w:tcPr>
            <w:tcW w:w="37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Glikozes līmeņa noteikšan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02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lv-LV"/>
              </w:rPr>
              <w:t>Pacienta un viņa tuvinieku izglītošana un apmācība par pacienta aprūpi un veselības veicināšanu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Klizm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45" w:hRule="atLeast"/>
        </w:trPr>
        <w:tc>
          <w:tcPr>
            <w:tcW w:w="485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lv-LV"/>
              </w:rPr>
              <w:t>Papildu norādījumi pacienta aprūpe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602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 xml:space="preserve">Ārstniecības persona, kas aizpildījusi nosūtījumu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(paraksts, zīmogs)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 xml:space="preserve">14. </w:t>
            </w:r>
          </w:p>
        </w:tc>
        <w:tc>
          <w:tcPr>
            <w:tcW w:w="3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Datums (dd.mm.gggg.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lang w:eastAsia="lv-LV"/>
              </w:rPr>
              <w:t> </w:t>
            </w:r>
          </w:p>
        </w:tc>
      </w:tr>
    </w:tbl>
    <w:p>
      <w:pPr>
        <w:pStyle w:val="Naislab"/>
        <w:spacing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aislab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aisla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1">
    <w:name w:val=" Char Char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19">
    <w:name w:val=" Char Char1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harChar18">
    <w:name w:val=" Char Char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harChar16">
    <w:name w:val=" Char Char16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15">
    <w:name w:val=" Char Char15"/>
    <w:basedOn w:val="DefaultParagraphFont"/>
    <w:qFormat/>
    <w:rPr>
      <w:rFonts w:ascii="Times New Roman" w:hAnsi="Times New Roman" w:cs="Times New Roman"/>
      <w:bCs/>
      <w:i/>
      <w:iCs/>
      <w:sz w:val="20"/>
      <w:szCs w:val="20"/>
    </w:rPr>
  </w:style>
  <w:style w:type="character" w:styleId="CharChar14">
    <w:name w:val=" Char Char14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Char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3">
    <w:name w:val=" Char Char13"/>
    <w:basedOn w:val="DefaultParagraphFont"/>
    <w:qFormat/>
    <w:rPr>
      <w:rFonts w:ascii="Times New Roman" w:hAnsi="Times New Roman" w:cs="Times New Roman"/>
      <w:b/>
      <w:bCs/>
      <w:smallCaps/>
      <w:spacing w:val="20"/>
      <w:sz w:val="20"/>
      <w:szCs w:val="20"/>
      <w:lang w:val="en-US"/>
    </w:rPr>
  </w:style>
  <w:style w:type="character" w:styleId="CharChar12">
    <w:name w:val=" Char Char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2">
    <w:name w:val="Heade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8">
    <w:name w:val=" Char Char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1">
    <w:name w:val="Char Char5"/>
    <w:basedOn w:val="DefaultParagraphFont"/>
    <w:qFormat/>
    <w:rPr>
      <w:rFonts w:ascii="Courier New" w:hAnsi="Courier New" w:cs="Times New Roman"/>
      <w:sz w:val="28"/>
      <w:lang w:val="lv-LV" w:bidi="ar-SA"/>
    </w:rPr>
  </w:style>
  <w:style w:type="character" w:styleId="CharChar121">
    <w:name w:val="Char Char12"/>
    <w:basedOn w:val="DefaultParagraphFont"/>
    <w:qFormat/>
    <w:rPr>
      <w:rFonts w:cs="Times New Roman"/>
      <w:sz w:val="24"/>
      <w:szCs w:val="24"/>
      <w:lang w:val="lv-LV" w:bidi="ar-SA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41">
    <w:name w:val="Char Char4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napToGrid w:val="false"/>
      <w:jc w:val="center"/>
    </w:pPr>
    <w:rPr>
      <w:b/>
      <w:bCs/>
      <w:smallCaps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9" w:before="240" w:after="0"/>
      <w:ind w:left="1440" w:right="1400" w:hanging="0"/>
      <w:jc w:val="center"/>
      <w:textAlignment w:val="baseline"/>
    </w:pPr>
    <w:rPr>
      <w:b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Nais2">
    <w:name w:val="nais2"/>
    <w:basedOn w:val="Normal"/>
    <w:qFormat/>
    <w:pPr>
      <w:spacing w:before="280" w:after="280"/>
    </w:pPr>
    <w:rPr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5:00Z</dcterms:created>
  <dc:creator>Kristīne Kļaviņa</dc:creator>
  <dc:description>kristine.klavina@vm.gov.lv, tālr.67876095</dc:description>
  <cp:keywords/>
  <dc:language>en-US</dc:language>
  <cp:lastModifiedBy>uldis.ervalds</cp:lastModifiedBy>
  <cp:lastPrinted>2011-09-08T11:01:00Z</cp:lastPrinted>
  <dcterms:modified xsi:type="dcterms:W3CDTF">2011-09-22T07:29:00Z</dcterms:modified>
  <cp:revision>4</cp:revision>
  <dc:subject>MK noteikumu projekts</dc:subject>
  <dc:title>Ministru kabineta noteikumu projekts „Grozījumi Ministru kabineta 2006.gada 4.aprīļa noteikumos Nr.265 „Ārstniecības iestāžu medicīniskās un uzskaites dokumentācijas lietvedības kārtība””</dc:title>
</cp:coreProperties>
</file>