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right"/>
        <w:rPr/>
      </w:pPr>
      <w:r>
        <w:rPr>
          <w:sz w:val="28"/>
          <w:szCs w:val="28"/>
        </w:rPr>
        <w:t>51.pielikums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6.gada 4.aprīļ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80"/>
        <w:gridCol w:w="360"/>
        <w:gridCol w:w="882"/>
        <w:gridCol w:w="18"/>
        <w:gridCol w:w="912"/>
        <w:gridCol w:w="314"/>
        <w:gridCol w:w="53"/>
        <w:gridCol w:w="1397"/>
        <w:gridCol w:w="2889"/>
      </w:tblGrid>
      <w:tr>
        <w:trPr>
          <w:cantSplit w:val="true"/>
        </w:trPr>
        <w:tc>
          <w:tcPr>
            <w:tcW w:w="352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stniecības iestādes nosaukums</w:t>
            </w:r>
          </w:p>
        </w:tc>
        <w:tc>
          <w:tcPr>
            <w:tcW w:w="55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172371124"/>
            <w:bookmarkStart w:id="1" w:name="__Fieldmark__0_217237112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172371124"/>
            <w:bookmarkStart w:id="3" w:name="__Fieldmark__1_217237112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172371124"/>
            <w:bookmarkStart w:id="5" w:name="__Fieldmark__2_217237112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172371124"/>
            <w:bookmarkStart w:id="7" w:name="__Fieldmark__3_217237112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172371124"/>
            <w:bookmarkStart w:id="9" w:name="__Fieldmark__4_217237112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172371124"/>
            <w:bookmarkStart w:id="11" w:name="__Fieldmark__5_217237112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172371124"/>
            <w:bookmarkStart w:id="13" w:name="__Fieldmark__6_217237112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172371124"/>
            <w:bookmarkStart w:id="15" w:name="__Fieldmark__7_217237112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172371124"/>
            <w:bookmarkStart w:id="17" w:name="__Fieldmark__8_2172371124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1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ērna medicīniskā karte</w:t>
            </w:r>
            <w:r>
              <w:rPr>
                <w:bCs/>
                <w:sz w:val="24"/>
                <w:vertAlign w:val="superscript"/>
              </w:rPr>
              <w:t>1 </w:t>
            </w:r>
          </w:p>
        </w:tc>
      </w:tr>
      <w:tr>
        <w:trPr>
          <w:cantSplit w:val="true"/>
        </w:trPr>
        <w:tc>
          <w:tcPr>
            <w:tcW w:w="9093" w:type="dxa"/>
            <w:gridSpan w:val="1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veidlapa Nr.026/u)</w:t>
            </w:r>
          </w:p>
        </w:tc>
      </w:tr>
      <w:tr>
        <w:trPr>
          <w:cantSplit w:val="true"/>
        </w:trPr>
        <w:tc>
          <w:tcPr>
            <w:tcW w:w="9093" w:type="dxa"/>
            <w:gridSpan w:val="1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irmsskolas izglītības iestādei, izglītības iestādei, internātskolai, bērnunamam)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ārds, uzvārds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ersonas kods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172371124"/>
            <w:bookmarkStart w:id="19" w:name="__Fieldmark__9_217237112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172371124"/>
            <w:bookmarkStart w:id="21" w:name="__Fieldmark__10_217237112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172371124"/>
            <w:bookmarkStart w:id="23" w:name="__Fieldmark__11_217237112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172371124"/>
            <w:bookmarkStart w:id="25" w:name="__Fieldmark__12_217237112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2172371124"/>
            <w:bookmarkStart w:id="27" w:name="__Fieldmark__13_217237112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172371124"/>
            <w:bookmarkStart w:id="29" w:name="__Fieldmark__14_217237112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2172371124"/>
            <w:bookmarkStart w:id="31" w:name="__Fieldmark__15_217237112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2172371124"/>
            <w:bookmarkStart w:id="33" w:name="__Fieldmark__16_217237112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2172371124"/>
            <w:bookmarkStart w:id="35" w:name="__Fieldmark__17_217237112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2172371124"/>
            <w:bookmarkStart w:id="37" w:name="__Fieldmark__18_2172371124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2172371124"/>
            <w:bookmarkStart w:id="39" w:name="__Fieldmark__19_2172371124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eklarētā dzīvesvieta</w:t>
            </w:r>
          </w:p>
        </w:tc>
        <w:tc>
          <w:tcPr>
            <w:tcW w:w="64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ālruņa numurs</w:t>
            </w:r>
          </w:p>
        </w:tc>
        <w:tc>
          <w:tcPr>
            <w:tcW w:w="70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Māte: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dzimšanas gads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2172371124"/>
            <w:bookmarkStart w:id="41" w:name="__Fieldmark__20_2172371124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2172371124"/>
            <w:bookmarkStart w:id="43" w:name="__Fieldmark__21_2172371124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2172371124"/>
            <w:bookmarkStart w:id="45" w:name="__Fieldmark__22_2172371124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2172371124"/>
            <w:bookmarkStart w:id="47" w:name="__Fieldmark__23_2172371124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1 – strādā; 2 – nestrādā; 3 – studē (vajadzīgo atzīmēt)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2172371124"/>
            <w:bookmarkStart w:id="49" w:name="__Fieldmark__24_2172371124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. tālruņa numurs</w:t>
            </w:r>
          </w:p>
        </w:tc>
        <w:tc>
          <w:tcPr>
            <w:tcW w:w="70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Tēvs: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1. dzimšanas gads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2172371124"/>
            <w:bookmarkStart w:id="51" w:name="__Fieldmark__25_2172371124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2172371124"/>
            <w:bookmarkStart w:id="53" w:name="__Fieldmark__26_2172371124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2172371124"/>
            <w:bookmarkStart w:id="55" w:name="__Fieldmark__27_2172371124"/>
            <w:bookmarkEnd w:id="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2172371124"/>
            <w:bookmarkStart w:id="57" w:name="__Fieldmark__28_2172371124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1 – strādā; 2 – nestrādā; 3 – studē (vajadzīgo atzīmēt)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2172371124"/>
            <w:bookmarkStart w:id="59" w:name="__Fieldmark__29_2172371124"/>
            <w:bookmarkEnd w:id="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3. tālruņa numurs</w:t>
            </w:r>
          </w:p>
        </w:tc>
        <w:tc>
          <w:tcPr>
            <w:tcW w:w="70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Kopējais ģimenes locekļu skaits 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cilvēki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Sadzīves apstākļi</w:t>
            </w:r>
          </w:p>
        </w:tc>
        <w:tc>
          <w:tcPr>
            <w:tcW w:w="6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Ģimenes anamnēze (hroniskas slimības)</w:t>
            </w:r>
          </w:p>
        </w:tc>
        <w:tc>
          <w:tcPr>
            <w:tcW w:w="4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Izslimotās slimības: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mības nosaukums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ums (dd.mm.gggg.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imība apstiprināta laboratoriski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las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2172371124"/>
            <w:bookmarkStart w:id="61" w:name="__Fieldmark__30_2172371124"/>
            <w:bookmarkEnd w:id="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2172371124"/>
            <w:bookmarkStart w:id="63" w:name="__Fieldmark__31_2172371124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2_2172371124"/>
            <w:bookmarkStart w:id="65" w:name="__Fieldmark__32_2172371124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2172371124"/>
            <w:bookmarkStart w:id="67" w:name="__Fieldmark__33_2172371124"/>
            <w:bookmarkEnd w:id="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34_2172371124"/>
            <w:bookmarkStart w:id="69" w:name="__Fieldmark__34_2172371124"/>
            <w:bookmarkEnd w:id="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35_2172371124"/>
            <w:bookmarkStart w:id="71" w:name="__Fieldmark__35_2172371124"/>
            <w:bookmarkEnd w:id="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36_2172371124"/>
            <w:bookmarkStart w:id="73" w:name="__Fieldmark__36_2172371124"/>
            <w:bookmarkEnd w:id="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37_2172371124"/>
            <w:bookmarkStart w:id="75" w:name="__Fieldmark__37_2172371124"/>
            <w:bookmarkEnd w:id="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38_2172371124"/>
            <w:bookmarkStart w:id="77" w:name="__Fieldmark__38_2172371124"/>
            <w:bookmarkEnd w:id="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39_2172371124"/>
            <w:bookmarkStart w:id="79" w:name="__Fieldmark__39_2172371124"/>
            <w:bookmarkEnd w:id="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40_2172371124"/>
            <w:bookmarkStart w:id="81" w:name="__Fieldmark__40_2172371124"/>
            <w:bookmarkEnd w:id="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liņas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41_2172371124"/>
            <w:bookmarkStart w:id="83" w:name="__Fieldmark__41_2172371124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42_2172371124"/>
            <w:bookmarkStart w:id="85" w:name="__Fieldmark__42_2172371124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43_2172371124"/>
            <w:bookmarkStart w:id="87" w:name="__Fieldmark__43_2172371124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44_2172371124"/>
            <w:bookmarkStart w:id="89" w:name="__Fieldmark__44_2172371124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" w:name="__Fieldmark__45_2172371124"/>
            <w:bookmarkStart w:id="91" w:name="__Fieldmark__45_2172371124"/>
            <w:bookmarkEnd w:id="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46_2172371124"/>
            <w:bookmarkStart w:id="93" w:name="__Fieldmark__46_2172371124"/>
            <w:bookmarkEnd w:id="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47_2172371124"/>
            <w:bookmarkStart w:id="95" w:name="__Fieldmark__47_2172371124"/>
            <w:bookmarkEnd w:id="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48_2172371124"/>
            <w:bookmarkStart w:id="97" w:name="__Fieldmark__48_2172371124"/>
            <w:bookmarkEnd w:id="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49_2172371124"/>
            <w:bookmarkStart w:id="99" w:name="__Fieldmark__49_2172371124"/>
            <w:bookmarkEnd w:id="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50_2172371124"/>
            <w:bookmarkStart w:id="101" w:name="__Fieldmark__50_2172371124"/>
            <w:bookmarkEnd w:id="1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" w:name="__Fieldmark__51_2172371124"/>
            <w:bookmarkStart w:id="103" w:name="__Fieldmark__51_2172371124"/>
            <w:bookmarkEnd w:id="1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dēmiskais parotīts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" w:name="__Fieldmark__52_2172371124"/>
            <w:bookmarkStart w:id="105" w:name="__Fieldmark__52_2172371124"/>
            <w:bookmarkEnd w:id="1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" w:name="__Fieldmark__53_2172371124"/>
            <w:bookmarkStart w:id="107" w:name="__Fieldmark__53_2172371124"/>
            <w:bookmarkEnd w:id="1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" w:name="__Fieldmark__54_2172371124"/>
            <w:bookmarkStart w:id="109" w:name="__Fieldmark__54_2172371124"/>
            <w:bookmarkEnd w:id="1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" w:name="__Fieldmark__55_2172371124"/>
            <w:bookmarkStart w:id="111" w:name="__Fieldmark__55_2172371124"/>
            <w:bookmarkEnd w:id="1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" w:name="__Fieldmark__56_2172371124"/>
            <w:bookmarkStart w:id="113" w:name="__Fieldmark__56_2172371124"/>
            <w:bookmarkEnd w:id="1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" w:name="__Fieldmark__57_2172371124"/>
            <w:bookmarkStart w:id="115" w:name="__Fieldmark__57_2172371124"/>
            <w:bookmarkEnd w:id="1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" w:name="__Fieldmark__58_2172371124"/>
            <w:bookmarkStart w:id="117" w:name="__Fieldmark__58_2172371124"/>
            <w:bookmarkEnd w:id="1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" w:name="__Fieldmark__59_2172371124"/>
            <w:bookmarkStart w:id="119" w:name="__Fieldmark__59_2172371124"/>
            <w:bookmarkEnd w:id="1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" w:name="__Fieldmark__60_2172371124"/>
            <w:bookmarkStart w:id="121" w:name="__Fieldmark__60_2172371124"/>
            <w:bookmarkEnd w:id="1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" w:name="__Fieldmark__61_2172371124"/>
            <w:bookmarkStart w:id="123" w:name="__Fieldmark__61_2172371124"/>
            <w:bookmarkEnd w:id="1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" w:name="__Fieldmark__62_2172371124"/>
            <w:bookmarkStart w:id="125" w:name="__Fieldmark__62_2172371124"/>
            <w:bookmarkEnd w:id="1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ējbakas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" w:name="__Fieldmark__63_2172371124"/>
            <w:bookmarkStart w:id="127" w:name="__Fieldmark__63_2172371124"/>
            <w:bookmarkEnd w:id="1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" w:name="__Fieldmark__64_2172371124"/>
            <w:bookmarkStart w:id="129" w:name="__Fieldmark__64_2172371124"/>
            <w:bookmarkEnd w:id="1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0" w:name="__Fieldmark__65_2172371124"/>
            <w:bookmarkStart w:id="131" w:name="__Fieldmark__65_2172371124"/>
            <w:bookmarkEnd w:id="1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2" w:name="__Fieldmark__66_2172371124"/>
            <w:bookmarkStart w:id="133" w:name="__Fieldmark__66_2172371124"/>
            <w:bookmarkEnd w:id="1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4" w:name="__Fieldmark__67_2172371124"/>
            <w:bookmarkStart w:id="135" w:name="__Fieldmark__67_2172371124"/>
            <w:bookmarkEnd w:id="1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6" w:name="__Fieldmark__68_2172371124"/>
            <w:bookmarkStart w:id="137" w:name="__Fieldmark__68_2172371124"/>
            <w:bookmarkEnd w:id="1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8" w:name="__Fieldmark__69_2172371124"/>
            <w:bookmarkStart w:id="139" w:name="__Fieldmark__69_2172371124"/>
            <w:bookmarkEnd w:id="1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0" w:name="__Fieldmark__70_2172371124"/>
            <w:bookmarkStart w:id="141" w:name="__Fieldmark__70_2172371124"/>
            <w:bookmarkEnd w:id="1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2" w:name="__Fieldmark__71_2172371124"/>
            <w:bookmarkStart w:id="143" w:name="__Fieldmark__71_2172371124"/>
            <w:bookmarkEnd w:id="1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72_2172371124"/>
            <w:bookmarkStart w:id="145" w:name="__Fieldmark__72_2172371124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6" w:name="__Fieldmark__73_2172371124"/>
            <w:bookmarkStart w:id="147" w:name="__Fieldmark__73_2172371124"/>
            <w:bookmarkEnd w:id="1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terija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8" w:name="__Fieldmark__74_2172371124"/>
            <w:bookmarkStart w:id="149" w:name="__Fieldmark__74_2172371124"/>
            <w:bookmarkEnd w:id="1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" w:name="__Fieldmark__75_2172371124"/>
            <w:bookmarkStart w:id="151" w:name="__Fieldmark__75_2172371124"/>
            <w:bookmarkEnd w:id="1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2" w:name="__Fieldmark__76_2172371124"/>
            <w:bookmarkStart w:id="153" w:name="__Fieldmark__76_2172371124"/>
            <w:bookmarkEnd w:id="1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77_2172371124"/>
            <w:bookmarkStart w:id="155" w:name="__Fieldmark__77_2172371124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" w:name="__Fieldmark__78_2172371124"/>
            <w:bookmarkStart w:id="157" w:name="__Fieldmark__78_2172371124"/>
            <w:bookmarkEnd w:id="1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8" w:name="__Fieldmark__79_2172371124"/>
            <w:bookmarkStart w:id="159" w:name="__Fieldmark__79_2172371124"/>
            <w:bookmarkEnd w:id="1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0" w:name="__Fieldmark__80_2172371124"/>
            <w:bookmarkStart w:id="161" w:name="__Fieldmark__80_2172371124"/>
            <w:bookmarkEnd w:id="1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2" w:name="__Fieldmark__81_2172371124"/>
            <w:bookmarkStart w:id="163" w:name="__Fieldmark__81_2172371124"/>
            <w:bookmarkEnd w:id="1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4" w:name="__Fieldmark__82_2172371124"/>
            <w:bookmarkStart w:id="165" w:name="__Fieldmark__82_2172371124"/>
            <w:bookmarkEnd w:id="1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6" w:name="__Fieldmark__83_2172371124"/>
            <w:bookmarkStart w:id="167" w:name="__Fieldmark__83_2172371124"/>
            <w:bookmarkEnd w:id="1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8" w:name="__Fieldmark__84_2172371124"/>
            <w:bookmarkStart w:id="169" w:name="__Fieldmark__84_2172371124"/>
            <w:bookmarkEnd w:id="1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is klepus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0" w:name="__Fieldmark__85_2172371124"/>
            <w:bookmarkStart w:id="171" w:name="__Fieldmark__85_2172371124"/>
            <w:bookmarkEnd w:id="1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2" w:name="__Fieldmark__86_2172371124"/>
            <w:bookmarkStart w:id="173" w:name="__Fieldmark__86_2172371124"/>
            <w:bookmarkEnd w:id="1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4" w:name="__Fieldmark__87_2172371124"/>
            <w:bookmarkStart w:id="175" w:name="__Fieldmark__87_2172371124"/>
            <w:bookmarkEnd w:id="1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6" w:name="__Fieldmark__88_2172371124"/>
            <w:bookmarkStart w:id="177" w:name="__Fieldmark__88_2172371124"/>
            <w:bookmarkEnd w:id="1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8" w:name="__Fieldmark__89_2172371124"/>
            <w:bookmarkStart w:id="179" w:name="__Fieldmark__89_2172371124"/>
            <w:bookmarkEnd w:id="1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0" w:name="__Fieldmark__90_2172371124"/>
            <w:bookmarkStart w:id="181" w:name="__Fieldmark__90_2172371124"/>
            <w:bookmarkEnd w:id="1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2" w:name="__Fieldmark__91_2172371124"/>
            <w:bookmarkStart w:id="183" w:name="__Fieldmark__91_2172371124"/>
            <w:bookmarkEnd w:id="1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4" w:name="__Fieldmark__92_2172371124"/>
            <w:bookmarkStart w:id="185" w:name="__Fieldmark__92_2172371124"/>
            <w:bookmarkEnd w:id="1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6" w:name="__Fieldmark__93_2172371124"/>
            <w:bookmarkStart w:id="187" w:name="__Fieldmark__93_2172371124"/>
            <w:bookmarkEnd w:id="1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8" w:name="__Fieldmark__94_2172371124"/>
            <w:bookmarkStart w:id="189" w:name="__Fieldmark__94_2172371124"/>
            <w:bookmarkEnd w:id="1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0" w:name="__Fieldmark__95_2172371124"/>
            <w:bookmarkStart w:id="191" w:name="__Fieldmark__95_2172371124"/>
            <w:bookmarkEnd w:id="1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latīna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2" w:name="__Fieldmark__96_2172371124"/>
            <w:bookmarkStart w:id="193" w:name="__Fieldmark__96_2172371124"/>
            <w:bookmarkEnd w:id="1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4" w:name="__Fieldmark__97_2172371124"/>
            <w:bookmarkStart w:id="195" w:name="__Fieldmark__97_2172371124"/>
            <w:bookmarkEnd w:id="1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6" w:name="__Fieldmark__98_2172371124"/>
            <w:bookmarkStart w:id="197" w:name="__Fieldmark__98_2172371124"/>
            <w:bookmarkEnd w:id="1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8" w:name="__Fieldmark__99_2172371124"/>
            <w:bookmarkStart w:id="199" w:name="__Fieldmark__99_2172371124"/>
            <w:bookmarkEnd w:id="1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0" w:name="__Fieldmark__100_2172371124"/>
            <w:bookmarkStart w:id="201" w:name="__Fieldmark__100_2172371124"/>
            <w:bookmarkEnd w:id="2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2" w:name="__Fieldmark__101_2172371124"/>
            <w:bookmarkStart w:id="203" w:name="__Fieldmark__101_2172371124"/>
            <w:bookmarkEnd w:id="2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4" w:name="__Fieldmark__102_2172371124"/>
            <w:bookmarkStart w:id="205" w:name="__Fieldmark__102_2172371124"/>
            <w:bookmarkEnd w:id="2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6" w:name="__Fieldmark__103_2172371124"/>
            <w:bookmarkStart w:id="207" w:name="__Fieldmark__103_2172371124"/>
            <w:bookmarkEnd w:id="2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8" w:name="__Fieldmark__104_2172371124"/>
            <w:bookmarkStart w:id="209" w:name="__Fieldmark__104_2172371124"/>
            <w:bookmarkEnd w:id="2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0" w:name="__Fieldmark__105_2172371124"/>
            <w:bookmarkStart w:id="211" w:name="__Fieldmark__105_2172371124"/>
            <w:bookmarkEnd w:id="2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2" w:name="__Fieldmark__106_2172371124"/>
            <w:bookmarkStart w:id="213" w:name="__Fieldmark__106_2172371124"/>
            <w:bookmarkEnd w:id="2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patīts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4" w:name="__Fieldmark__107_2172371124"/>
            <w:bookmarkStart w:id="215" w:name="__Fieldmark__107_2172371124"/>
            <w:bookmarkEnd w:id="2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6" w:name="__Fieldmark__108_2172371124"/>
            <w:bookmarkStart w:id="217" w:name="__Fieldmark__108_2172371124"/>
            <w:bookmarkEnd w:id="2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8" w:name="__Fieldmark__109_2172371124"/>
            <w:bookmarkStart w:id="219" w:name="__Fieldmark__109_2172371124"/>
            <w:bookmarkEnd w:id="2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0" w:name="__Fieldmark__110_2172371124"/>
            <w:bookmarkStart w:id="221" w:name="__Fieldmark__110_2172371124"/>
            <w:bookmarkEnd w:id="2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2" w:name="__Fieldmark__111_2172371124"/>
            <w:bookmarkStart w:id="223" w:name="__Fieldmark__111_2172371124"/>
            <w:bookmarkEnd w:id="2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4" w:name="__Fieldmark__112_2172371124"/>
            <w:bookmarkStart w:id="225" w:name="__Fieldmark__112_2172371124"/>
            <w:bookmarkEnd w:id="2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6" w:name="__Fieldmark__113_2172371124"/>
            <w:bookmarkStart w:id="227" w:name="__Fieldmark__113_2172371124"/>
            <w:bookmarkEnd w:id="2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8" w:name="__Fieldmark__114_2172371124"/>
            <w:bookmarkStart w:id="229" w:name="__Fieldmark__114_2172371124"/>
            <w:bookmarkEnd w:id="2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0" w:name="__Fieldmark__115_2172371124"/>
            <w:bookmarkStart w:id="231" w:name="__Fieldmark__115_2172371124"/>
            <w:bookmarkEnd w:id="2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2" w:name="__Fieldmark__116_2172371124"/>
            <w:bookmarkStart w:id="233" w:name="__Fieldmark__116_2172371124"/>
            <w:bookmarkEnd w:id="2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4" w:name="__Fieldmark__117_2172371124"/>
            <w:bookmarkStart w:id="235" w:name="__Fieldmark__117_2172371124"/>
            <w:bookmarkEnd w:id="2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hepatīts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6" w:name="__Fieldmark__118_2172371124"/>
            <w:bookmarkStart w:id="237" w:name="__Fieldmark__118_2172371124"/>
            <w:bookmarkEnd w:id="2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8" w:name="__Fieldmark__119_2172371124"/>
            <w:bookmarkStart w:id="239" w:name="__Fieldmark__119_2172371124"/>
            <w:bookmarkEnd w:id="2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0" w:name="__Fieldmark__120_2172371124"/>
            <w:bookmarkStart w:id="241" w:name="__Fieldmark__120_2172371124"/>
            <w:bookmarkEnd w:id="2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2" w:name="__Fieldmark__121_2172371124"/>
            <w:bookmarkStart w:id="243" w:name="__Fieldmark__121_2172371124"/>
            <w:bookmarkEnd w:id="2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4" w:name="__Fieldmark__122_2172371124"/>
            <w:bookmarkStart w:id="245" w:name="__Fieldmark__122_2172371124"/>
            <w:bookmarkEnd w:id="2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6" w:name="__Fieldmark__123_2172371124"/>
            <w:bookmarkStart w:id="247" w:name="__Fieldmark__123_2172371124"/>
            <w:bookmarkEnd w:id="2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8" w:name="__Fieldmark__124_2172371124"/>
            <w:bookmarkStart w:id="249" w:name="__Fieldmark__124_2172371124"/>
            <w:bookmarkEnd w:id="2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0" w:name="__Fieldmark__125_2172371124"/>
            <w:bookmarkStart w:id="251" w:name="__Fieldmark__125_2172371124"/>
            <w:bookmarkEnd w:id="2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2" w:name="__Fieldmark__126_2172371124"/>
            <w:bookmarkStart w:id="253" w:name="__Fieldmark__126_2172371124"/>
            <w:bookmarkEnd w:id="2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4" w:name="__Fieldmark__127_2172371124"/>
            <w:bookmarkStart w:id="255" w:name="__Fieldmark__127_2172371124"/>
            <w:bookmarkEnd w:id="2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6" w:name="__Fieldmark__128_2172371124"/>
            <w:bookmarkStart w:id="257" w:name="__Fieldmark__128_2172371124"/>
            <w:bookmarkEnd w:id="2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hepatīts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8" w:name="__Fieldmark__129_2172371124"/>
            <w:bookmarkStart w:id="259" w:name="__Fieldmark__129_2172371124"/>
            <w:bookmarkEnd w:id="2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0" w:name="__Fieldmark__130_2172371124"/>
            <w:bookmarkStart w:id="261" w:name="__Fieldmark__130_2172371124"/>
            <w:bookmarkEnd w:id="2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2" w:name="__Fieldmark__131_2172371124"/>
            <w:bookmarkStart w:id="263" w:name="__Fieldmark__131_2172371124"/>
            <w:bookmarkEnd w:id="2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4" w:name="__Fieldmark__132_2172371124"/>
            <w:bookmarkStart w:id="265" w:name="__Fieldmark__132_2172371124"/>
            <w:bookmarkEnd w:id="2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6" w:name="__Fieldmark__133_2172371124"/>
            <w:bookmarkStart w:id="267" w:name="__Fieldmark__133_2172371124"/>
            <w:bookmarkEnd w:id="2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8" w:name="__Fieldmark__134_2172371124"/>
            <w:bookmarkStart w:id="269" w:name="__Fieldmark__134_2172371124"/>
            <w:bookmarkEnd w:id="2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0" w:name="__Fieldmark__135_2172371124"/>
            <w:bookmarkStart w:id="271" w:name="__Fieldmark__135_2172371124"/>
            <w:bookmarkEnd w:id="2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2" w:name="__Fieldmark__136_2172371124"/>
            <w:bookmarkStart w:id="273" w:name="__Fieldmark__136_2172371124"/>
            <w:bookmarkEnd w:id="2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4" w:name="__Fieldmark__137_2172371124"/>
            <w:bookmarkStart w:id="275" w:name="__Fieldmark__137_2172371124"/>
            <w:bookmarkEnd w:id="2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6" w:name="__Fieldmark__138_2172371124"/>
            <w:bookmarkStart w:id="277" w:name="__Fieldmark__138_2172371124"/>
            <w:bookmarkEnd w:id="2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8" w:name="__Fieldmark__139_2172371124"/>
            <w:bookmarkStart w:id="279" w:name="__Fieldmark__139_2172371124"/>
            <w:bookmarkEnd w:id="2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1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geloz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0" w:name="__Fieldmark__140_2172371124"/>
            <w:bookmarkStart w:id="281" w:name="__Fieldmark__140_2172371124"/>
            <w:bookmarkEnd w:id="2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2" w:name="__Fieldmark__141_2172371124"/>
            <w:bookmarkStart w:id="283" w:name="__Fieldmark__141_2172371124"/>
            <w:bookmarkEnd w:id="2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4" w:name="__Fieldmark__142_2172371124"/>
            <w:bookmarkStart w:id="285" w:name="__Fieldmark__142_2172371124"/>
            <w:bookmarkEnd w:id="2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6" w:name="__Fieldmark__143_2172371124"/>
            <w:bookmarkStart w:id="287" w:name="__Fieldmark__143_2172371124"/>
            <w:bookmarkEnd w:id="2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8" w:name="__Fieldmark__144_2172371124"/>
            <w:bookmarkStart w:id="289" w:name="__Fieldmark__144_2172371124"/>
            <w:bookmarkEnd w:id="2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0" w:name="__Fieldmark__145_2172371124"/>
            <w:bookmarkStart w:id="291" w:name="__Fieldmark__145_2172371124"/>
            <w:bookmarkEnd w:id="2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2" w:name="__Fieldmark__146_2172371124"/>
            <w:bookmarkStart w:id="293" w:name="__Fieldmark__146_2172371124"/>
            <w:bookmarkEnd w:id="2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4" w:name="__Fieldmark__147_2172371124"/>
            <w:bookmarkStart w:id="295" w:name="__Fieldmark__147_2172371124"/>
            <w:bookmarkEnd w:id="2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6" w:name="__Fieldmark__148_2172371124"/>
            <w:bookmarkStart w:id="297" w:name="__Fieldmark__148_2172371124"/>
            <w:bookmarkEnd w:id="2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8" w:name="__Fieldmark__149_2172371124"/>
            <w:bookmarkStart w:id="299" w:name="__Fieldmark__149_2172371124"/>
            <w:bookmarkEnd w:id="2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0" w:name="__Fieldmark__150_2172371124"/>
            <w:bookmarkStart w:id="301" w:name="__Fieldmark__150_2172371124"/>
            <w:bookmarkEnd w:id="3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neloz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2" w:name="__Fieldmark__151_2172371124"/>
            <w:bookmarkStart w:id="303" w:name="__Fieldmark__151_2172371124"/>
            <w:bookmarkEnd w:id="3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4" w:name="__Fieldmark__152_2172371124"/>
            <w:bookmarkStart w:id="305" w:name="__Fieldmark__152_2172371124"/>
            <w:bookmarkEnd w:id="3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6" w:name="__Fieldmark__153_2172371124"/>
            <w:bookmarkStart w:id="307" w:name="__Fieldmark__153_2172371124"/>
            <w:bookmarkEnd w:id="3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8" w:name="__Fieldmark__154_2172371124"/>
            <w:bookmarkStart w:id="309" w:name="__Fieldmark__154_2172371124"/>
            <w:bookmarkEnd w:id="3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0" w:name="__Fieldmark__155_2172371124"/>
            <w:bookmarkStart w:id="311" w:name="__Fieldmark__155_2172371124"/>
            <w:bookmarkEnd w:id="3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2" w:name="__Fieldmark__156_2172371124"/>
            <w:bookmarkStart w:id="313" w:name="__Fieldmark__156_2172371124"/>
            <w:bookmarkEnd w:id="3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4" w:name="__Fieldmark__157_2172371124"/>
            <w:bookmarkStart w:id="315" w:name="__Fieldmark__157_2172371124"/>
            <w:bookmarkEnd w:id="3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6" w:name="__Fieldmark__158_2172371124"/>
            <w:bookmarkStart w:id="317" w:name="__Fieldmark__158_2172371124"/>
            <w:bookmarkEnd w:id="3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8" w:name="__Fieldmark__159_2172371124"/>
            <w:bookmarkStart w:id="319" w:name="__Fieldmark__159_2172371124"/>
            <w:bookmarkEnd w:id="3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0" w:name="__Fieldmark__160_2172371124"/>
            <w:bookmarkStart w:id="321" w:name="__Fieldmark__160_2172371124"/>
            <w:bookmarkEnd w:id="3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2" w:name="__Fieldmark__161_2172371124"/>
            <w:bookmarkStart w:id="323" w:name="__Fieldmark__161_2172371124"/>
            <w:bookmarkEnd w:id="3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3.   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erkuloz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4" w:name="__Fieldmark__162_2172371124"/>
            <w:bookmarkStart w:id="325" w:name="__Fieldmark__162_2172371124"/>
            <w:bookmarkEnd w:id="3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6" w:name="__Fieldmark__163_2172371124"/>
            <w:bookmarkStart w:id="327" w:name="__Fieldmark__163_2172371124"/>
            <w:bookmarkEnd w:id="3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8" w:name="__Fieldmark__164_2172371124"/>
            <w:bookmarkStart w:id="329" w:name="__Fieldmark__164_2172371124"/>
            <w:bookmarkEnd w:id="3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0" w:name="__Fieldmark__165_2172371124"/>
            <w:bookmarkStart w:id="331" w:name="__Fieldmark__165_2172371124"/>
            <w:bookmarkEnd w:id="3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2" w:name="__Fieldmark__166_2172371124"/>
            <w:bookmarkStart w:id="333" w:name="__Fieldmark__166_2172371124"/>
            <w:bookmarkEnd w:id="3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4" w:name="__Fieldmark__167_2172371124"/>
            <w:bookmarkStart w:id="335" w:name="__Fieldmark__167_2172371124"/>
            <w:bookmarkEnd w:id="3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6" w:name="__Fieldmark__168_2172371124"/>
            <w:bookmarkStart w:id="337" w:name="__Fieldmark__168_2172371124"/>
            <w:bookmarkEnd w:id="3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8" w:name="__Fieldmark__169_2172371124"/>
            <w:bookmarkStart w:id="339" w:name="__Fieldmark__169_2172371124"/>
            <w:bookmarkEnd w:id="3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0" w:name="__Fieldmark__170_2172371124"/>
            <w:bookmarkStart w:id="341" w:name="__Fieldmark__170_2172371124"/>
            <w:bookmarkEnd w:id="3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ā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2" w:name="__Fieldmark__171_2172371124"/>
            <w:bookmarkStart w:id="343" w:name="__Fieldmark__171_2172371124"/>
            <w:bookmarkEnd w:id="3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4" w:name="__Fieldmark__172_2172371124"/>
            <w:bookmarkStart w:id="345" w:name="__Fieldmark__172_2172371124"/>
            <w:bookmarkEnd w:id="3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</w:tc>
      </w:tr>
      <w:tr>
        <w:trPr>
          <w:cantSplit w:val="true"/>
        </w:trPr>
        <w:tc>
          <w:tcPr>
            <w:tcW w:w="4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zīmes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4"/>
        <w:gridCol w:w="4361"/>
      </w:tblGrid>
      <w:tr>
        <w:trPr>
          <w:cantSplit w:val="true"/>
        </w:trPr>
        <w:tc>
          <w:tcPr>
            <w:tcW w:w="4732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Stacionēšana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. datums (dd.mm.gggg.)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6" w:name="__Fieldmark__173_2172371124"/>
            <w:bookmarkStart w:id="347" w:name="__Fieldmark__173_2172371124"/>
            <w:bookmarkEnd w:id="3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8" w:name="__Fieldmark__174_2172371124"/>
            <w:bookmarkStart w:id="349" w:name="__Fieldmark__174_2172371124"/>
            <w:bookmarkEnd w:id="3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0" w:name="__Fieldmark__175_2172371124"/>
            <w:bookmarkStart w:id="351" w:name="__Fieldmark__175_2172371124"/>
            <w:bookmarkEnd w:id="3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2" w:name="__Fieldmark__176_2172371124"/>
            <w:bookmarkStart w:id="353" w:name="__Fieldmark__176_2172371124"/>
            <w:bookmarkEnd w:id="3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4" w:name="__Fieldmark__177_2172371124"/>
            <w:bookmarkStart w:id="355" w:name="__Fieldmark__177_2172371124"/>
            <w:bookmarkEnd w:id="3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6" w:name="__Fieldmark__178_2172371124"/>
            <w:bookmarkStart w:id="357" w:name="__Fieldmark__178_2172371124"/>
            <w:bookmarkEnd w:id="3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8" w:name="__Fieldmark__179_2172371124"/>
            <w:bookmarkStart w:id="359" w:name="__Fieldmark__179_2172371124"/>
            <w:bookmarkEnd w:id="3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0" w:name="__Fieldmark__180_2172371124"/>
            <w:bookmarkStart w:id="361" w:name="__Fieldmark__180_2172371124"/>
            <w:bookmarkEnd w:id="3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2. diagnoze</w:t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Operācij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. datums (dd.mm.gggg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2" w:name="__Fieldmark__181_2172371124"/>
            <w:bookmarkStart w:id="363" w:name="__Fieldmark__181_2172371124"/>
            <w:bookmarkEnd w:id="3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4" w:name="__Fieldmark__182_2172371124"/>
            <w:bookmarkStart w:id="365" w:name="__Fieldmark__182_2172371124"/>
            <w:bookmarkEnd w:id="3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6" w:name="__Fieldmark__183_2172371124"/>
            <w:bookmarkStart w:id="367" w:name="__Fieldmark__183_2172371124"/>
            <w:bookmarkEnd w:id="3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8" w:name="__Fieldmark__184_2172371124"/>
            <w:bookmarkStart w:id="369" w:name="__Fieldmark__184_2172371124"/>
            <w:bookmarkEnd w:id="3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0" w:name="__Fieldmark__185_2172371124"/>
            <w:bookmarkStart w:id="371" w:name="__Fieldmark__185_2172371124"/>
            <w:bookmarkEnd w:id="3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2" w:name="__Fieldmark__186_2172371124"/>
            <w:bookmarkStart w:id="373" w:name="__Fieldmark__186_2172371124"/>
            <w:bookmarkEnd w:id="3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4" w:name="__Fieldmark__187_2172371124"/>
            <w:bookmarkStart w:id="375" w:name="__Fieldmark__187_2172371124"/>
            <w:bookmarkEnd w:id="3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6" w:name="__Fieldmark__188_2172371124"/>
            <w:bookmarkStart w:id="377" w:name="__Fieldmark__188_2172371124"/>
            <w:bookmarkEnd w:id="3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2. diagnoze</w:t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Rehabilitācijas kurss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. datums (dd.mm.gggg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8" w:name="__Fieldmark__189_2172371124"/>
            <w:bookmarkStart w:id="379" w:name="__Fieldmark__189_2172371124"/>
            <w:bookmarkEnd w:id="3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0" w:name="__Fieldmark__190_2172371124"/>
            <w:bookmarkStart w:id="381" w:name="__Fieldmark__190_2172371124"/>
            <w:bookmarkEnd w:id="3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2" w:name="__Fieldmark__191_2172371124"/>
            <w:bookmarkStart w:id="383" w:name="__Fieldmark__191_2172371124"/>
            <w:bookmarkEnd w:id="3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4" w:name="__Fieldmark__192_2172371124"/>
            <w:bookmarkStart w:id="385" w:name="__Fieldmark__192_2172371124"/>
            <w:bookmarkEnd w:id="3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6" w:name="__Fieldmark__193_2172371124"/>
            <w:bookmarkStart w:id="387" w:name="__Fieldmark__193_2172371124"/>
            <w:bookmarkEnd w:id="3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8" w:name="__Fieldmark__194_2172371124"/>
            <w:bookmarkStart w:id="389" w:name="__Fieldmark__194_2172371124"/>
            <w:bookmarkEnd w:id="3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0" w:name="__Fieldmark__195_2172371124"/>
            <w:bookmarkStart w:id="391" w:name="__Fieldmark__195_2172371124"/>
            <w:bookmarkEnd w:id="3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2" w:name="__Fieldmark__196_2172371124"/>
            <w:bookmarkStart w:id="393" w:name="__Fieldmark__196_2172371124"/>
            <w:bookmarkEnd w:id="3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 xml:space="preserve">13.2. diagnoze </w:t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80"/>
        <w:gridCol w:w="508"/>
        <w:gridCol w:w="892"/>
        <w:gridCol w:w="100"/>
        <w:gridCol w:w="1120"/>
        <w:gridCol w:w="80"/>
        <w:gridCol w:w="600"/>
        <w:gridCol w:w="2100"/>
        <w:gridCol w:w="100"/>
        <w:gridCol w:w="108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Sporta nodarbības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Svešvaloda, mūzika, citas nodarbības</w:t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Profesionālā orientācija ar norādījumiem par kontrindikācijām kādai profesij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Apskates pirms profilaktiskām vakcinācijām: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s </w:t>
            </w:r>
            <w:r>
              <w:rPr>
                <w:bCs/>
                <w:sz w:val="24"/>
                <w:szCs w:val="24"/>
              </w:rPr>
              <w:t>(dd.mm.gggg.)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ības stāvoklis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ktiskā vakcinācij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īniskās kontrindikācijas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ksts</w:t>
            </w:r>
          </w:p>
        </w:tc>
      </w:tr>
      <w:tr>
        <w:trPr>
          <w:trHeight w:val="93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4" w:name="__Fieldmark__197_2172371124"/>
            <w:bookmarkStart w:id="395" w:name="__Fieldmark__197_2172371124"/>
            <w:bookmarkEnd w:id="3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6" w:name="__Fieldmark__198_2172371124"/>
            <w:bookmarkStart w:id="397" w:name="__Fieldmark__198_2172371124"/>
            <w:bookmarkEnd w:id="3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8" w:name="__Fieldmark__199_2172371124"/>
            <w:bookmarkStart w:id="399" w:name="__Fieldmark__199_2172371124"/>
            <w:bookmarkEnd w:id="3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0" w:name="__Fieldmark__200_2172371124"/>
            <w:bookmarkStart w:id="401" w:name="__Fieldmark__200_2172371124"/>
            <w:bookmarkEnd w:id="4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2" w:name="__Fieldmark__201_2172371124"/>
            <w:bookmarkStart w:id="403" w:name="__Fieldmark__201_2172371124"/>
            <w:bookmarkEnd w:id="4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4" w:name="__Fieldmark__202_2172371124"/>
            <w:bookmarkStart w:id="405" w:name="__Fieldmark__202_2172371124"/>
            <w:bookmarkEnd w:id="4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6" w:name="__Fieldmark__203_2172371124"/>
            <w:bookmarkStart w:id="407" w:name="__Fieldmark__203_2172371124"/>
            <w:bookmarkEnd w:id="4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8" w:name="__Fieldmark__204_2172371124"/>
            <w:bookmarkStart w:id="409" w:name="__Fieldmark__204_2172371124"/>
            <w:bookmarkEnd w:id="4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0" w:name="__Fieldmark__205_2172371124"/>
            <w:bookmarkStart w:id="411" w:name="__Fieldmark__205_2172371124"/>
            <w:bookmarkEnd w:id="4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2" w:name="__Fieldmark__206_2172371124"/>
            <w:bookmarkStart w:id="413" w:name="__Fieldmark__206_2172371124"/>
            <w:bookmarkEnd w:id="4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4" w:name="__Fieldmark__207_2172371124"/>
            <w:bookmarkStart w:id="415" w:name="__Fieldmark__207_2172371124"/>
            <w:bookmarkEnd w:id="4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6" w:name="__Fieldmark__208_2172371124"/>
            <w:bookmarkStart w:id="417" w:name="__Fieldmark__208_2172371124"/>
            <w:bookmarkEnd w:id="4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8" w:name="__Fieldmark__209_2172371124"/>
            <w:bookmarkStart w:id="419" w:name="__Fieldmark__209_2172371124"/>
            <w:bookmarkEnd w:id="4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0" w:name="__Fieldmark__210_2172371124"/>
            <w:bookmarkStart w:id="421" w:name="__Fieldmark__210_2172371124"/>
            <w:bookmarkEnd w:id="4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2" w:name="__Fieldmark__211_2172371124"/>
            <w:bookmarkStart w:id="423" w:name="__Fieldmark__211_2172371124"/>
            <w:bookmarkEnd w:id="4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4" w:name="__Fieldmark__212_2172371124"/>
            <w:bookmarkStart w:id="425" w:name="__Fieldmark__212_2172371124"/>
            <w:bookmarkEnd w:id="4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6" w:name="__Fieldmark__213_2172371124"/>
            <w:bookmarkStart w:id="427" w:name="__Fieldmark__213_2172371124"/>
            <w:bookmarkEnd w:id="4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8" w:name="__Fieldmark__214_2172371124"/>
            <w:bookmarkStart w:id="429" w:name="__Fieldmark__214_2172371124"/>
            <w:bookmarkEnd w:id="4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0" w:name="__Fieldmark__215_2172371124"/>
            <w:bookmarkStart w:id="431" w:name="__Fieldmark__215_2172371124"/>
            <w:bookmarkEnd w:id="4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2" w:name="__Fieldmark__216_2172371124"/>
            <w:bookmarkStart w:id="433" w:name="__Fieldmark__216_2172371124"/>
            <w:bookmarkEnd w:id="4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4" w:name="__Fieldmark__217_2172371124"/>
            <w:bookmarkStart w:id="435" w:name="__Fieldmark__217_2172371124"/>
            <w:bookmarkEnd w:id="4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6" w:name="__Fieldmark__218_2172371124"/>
            <w:bookmarkStart w:id="437" w:name="__Fieldmark__218_2172371124"/>
            <w:bookmarkEnd w:id="4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8" w:name="__Fieldmark__219_2172371124"/>
            <w:bookmarkStart w:id="439" w:name="__Fieldmark__219_2172371124"/>
            <w:bookmarkEnd w:id="4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0" w:name="__Fieldmark__220_2172371124"/>
            <w:bookmarkStart w:id="441" w:name="__Fieldmark__220_2172371124"/>
            <w:bookmarkEnd w:id="4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2" w:name="__Fieldmark__221_2172371124"/>
            <w:bookmarkStart w:id="443" w:name="__Fieldmark__221_2172371124"/>
            <w:bookmarkEnd w:id="4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4" w:name="__Fieldmark__222_2172371124"/>
            <w:bookmarkStart w:id="445" w:name="__Fieldmark__222_2172371124"/>
            <w:bookmarkEnd w:id="4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6" w:name="__Fieldmark__223_2172371124"/>
            <w:bookmarkStart w:id="447" w:name="__Fieldmark__223_2172371124"/>
            <w:bookmarkEnd w:id="4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8" w:name="__Fieldmark__224_2172371124"/>
            <w:bookmarkStart w:id="449" w:name="__Fieldmark__224_2172371124"/>
            <w:bookmarkEnd w:id="4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0" w:name="__Fieldmark__225_2172371124"/>
            <w:bookmarkStart w:id="451" w:name="__Fieldmark__225_2172371124"/>
            <w:bookmarkEnd w:id="4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2" w:name="__Fieldmark__226_2172371124"/>
            <w:bookmarkStart w:id="453" w:name="__Fieldmark__226_2172371124"/>
            <w:bookmarkEnd w:id="4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4" w:name="__Fieldmark__227_2172371124"/>
            <w:bookmarkStart w:id="455" w:name="__Fieldmark__227_2172371124"/>
            <w:bookmarkEnd w:id="4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6" w:name="__Fieldmark__228_2172371124"/>
            <w:bookmarkStart w:id="457" w:name="__Fieldmark__228_2172371124"/>
            <w:bookmarkEnd w:id="4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2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Kavējumi slimības dēļ: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s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gnoze</w:t>
            </w:r>
          </w:p>
        </w:tc>
      </w:tr>
      <w:tr>
        <w:trPr>
          <w:trHeight w:val="45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o (dd.mm.gggg.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īdz </w:t>
            </w:r>
            <w:r>
              <w:rPr>
                <w:bCs/>
                <w:sz w:val="24"/>
                <w:szCs w:val="24"/>
              </w:rPr>
              <w:t>(dd.mm.gggg.)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8" w:name="__Fieldmark__229_2172371124"/>
            <w:bookmarkStart w:id="459" w:name="__Fieldmark__229_2172371124"/>
            <w:bookmarkEnd w:id="4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0" w:name="__Fieldmark__230_2172371124"/>
            <w:bookmarkStart w:id="461" w:name="__Fieldmark__230_2172371124"/>
            <w:bookmarkEnd w:id="4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2" w:name="__Fieldmark__231_2172371124"/>
            <w:bookmarkStart w:id="463" w:name="__Fieldmark__231_2172371124"/>
            <w:bookmarkEnd w:id="4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4" w:name="__Fieldmark__232_2172371124"/>
            <w:bookmarkStart w:id="465" w:name="__Fieldmark__232_2172371124"/>
            <w:bookmarkEnd w:id="4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6" w:name="__Fieldmark__233_2172371124"/>
            <w:bookmarkStart w:id="467" w:name="__Fieldmark__233_2172371124"/>
            <w:bookmarkEnd w:id="4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8" w:name="__Fieldmark__234_2172371124"/>
            <w:bookmarkStart w:id="469" w:name="__Fieldmark__234_2172371124"/>
            <w:bookmarkEnd w:id="4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0" w:name="__Fieldmark__235_2172371124"/>
            <w:bookmarkStart w:id="471" w:name="__Fieldmark__235_2172371124"/>
            <w:bookmarkEnd w:id="4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2" w:name="__Fieldmark__236_2172371124"/>
            <w:bookmarkStart w:id="473" w:name="__Fieldmark__236_2172371124"/>
            <w:bookmarkEnd w:id="4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4" w:name="__Fieldmark__237_2172371124"/>
            <w:bookmarkStart w:id="475" w:name="__Fieldmark__237_2172371124"/>
            <w:bookmarkEnd w:id="4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6" w:name="__Fieldmark__238_2172371124"/>
            <w:bookmarkStart w:id="477" w:name="__Fieldmark__238_2172371124"/>
            <w:bookmarkEnd w:id="4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8" w:name="__Fieldmark__239_2172371124"/>
            <w:bookmarkStart w:id="479" w:name="__Fieldmark__239_2172371124"/>
            <w:bookmarkEnd w:id="4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0" w:name="__Fieldmark__240_2172371124"/>
            <w:bookmarkStart w:id="481" w:name="__Fieldmark__240_2172371124"/>
            <w:bookmarkEnd w:id="4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2" w:name="__Fieldmark__241_2172371124"/>
            <w:bookmarkStart w:id="483" w:name="__Fieldmark__241_2172371124"/>
            <w:bookmarkEnd w:id="4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4" w:name="__Fieldmark__242_2172371124"/>
            <w:bookmarkStart w:id="485" w:name="__Fieldmark__242_2172371124"/>
            <w:bookmarkEnd w:id="4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6" w:name="__Fieldmark__243_2172371124"/>
            <w:bookmarkStart w:id="487" w:name="__Fieldmark__243_2172371124"/>
            <w:bookmarkEnd w:id="4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8" w:name="__Fieldmark__244_2172371124"/>
            <w:bookmarkStart w:id="489" w:name="__Fieldmark__244_2172371124"/>
            <w:bookmarkEnd w:id="4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0" w:name="__Fieldmark__245_2172371124"/>
            <w:bookmarkStart w:id="491" w:name="__Fieldmark__245_2172371124"/>
            <w:bookmarkEnd w:id="4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2" w:name="__Fieldmark__246_2172371124"/>
            <w:bookmarkStart w:id="493" w:name="__Fieldmark__246_2172371124"/>
            <w:bookmarkEnd w:id="4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4" w:name="__Fieldmark__247_2172371124"/>
            <w:bookmarkStart w:id="495" w:name="__Fieldmark__247_2172371124"/>
            <w:bookmarkEnd w:id="4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6" w:name="__Fieldmark__248_2172371124"/>
            <w:bookmarkStart w:id="497" w:name="__Fieldmark__248_2172371124"/>
            <w:bookmarkEnd w:id="4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8" w:name="__Fieldmark__249_2172371124"/>
            <w:bookmarkStart w:id="499" w:name="__Fieldmark__249_2172371124"/>
            <w:bookmarkEnd w:id="4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0" w:name="__Fieldmark__250_2172371124"/>
            <w:bookmarkStart w:id="501" w:name="__Fieldmark__250_2172371124"/>
            <w:bookmarkEnd w:id="5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2" w:name="__Fieldmark__251_2172371124"/>
            <w:bookmarkStart w:id="503" w:name="__Fieldmark__251_2172371124"/>
            <w:bookmarkEnd w:id="5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4" w:name="__Fieldmark__252_2172371124"/>
            <w:bookmarkStart w:id="505" w:name="__Fieldmark__252_2172371124"/>
            <w:bookmarkEnd w:id="5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6" w:name="__Fieldmark__253_2172371124"/>
            <w:bookmarkStart w:id="507" w:name="__Fieldmark__253_2172371124"/>
            <w:bookmarkEnd w:id="5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8" w:name="__Fieldmark__254_2172371124"/>
            <w:bookmarkStart w:id="509" w:name="__Fieldmark__254_2172371124"/>
            <w:bookmarkEnd w:id="5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0" w:name="__Fieldmark__255_2172371124"/>
            <w:bookmarkStart w:id="511" w:name="__Fieldmark__255_2172371124"/>
            <w:bookmarkEnd w:id="5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2" w:name="__Fieldmark__256_2172371124"/>
            <w:bookmarkStart w:id="513" w:name="__Fieldmark__256_2172371124"/>
            <w:bookmarkEnd w:id="5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4" w:name="__Fieldmark__257_2172371124"/>
            <w:bookmarkStart w:id="515" w:name="__Fieldmark__257_2172371124"/>
            <w:bookmarkEnd w:id="5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6" w:name="__Fieldmark__258_2172371124"/>
            <w:bookmarkStart w:id="517" w:name="__Fieldmark__258_2172371124"/>
            <w:bookmarkEnd w:id="5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8" w:name="__Fieldmark__259_2172371124"/>
            <w:bookmarkStart w:id="519" w:name="__Fieldmark__259_2172371124"/>
            <w:bookmarkEnd w:id="5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0" w:name="__Fieldmark__260_2172371124"/>
            <w:bookmarkStart w:id="521" w:name="__Fieldmark__260_2172371124"/>
            <w:bookmarkEnd w:id="5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2" w:name="__Fieldmark__261_2172371124"/>
            <w:bookmarkStart w:id="523" w:name="__Fieldmark__261_2172371124"/>
            <w:bookmarkEnd w:id="5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4" w:name="__Fieldmark__262_2172371124"/>
            <w:bookmarkStart w:id="525" w:name="__Fieldmark__262_2172371124"/>
            <w:bookmarkEnd w:id="5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6" w:name="__Fieldmark__263_2172371124"/>
            <w:bookmarkStart w:id="527" w:name="__Fieldmark__263_2172371124"/>
            <w:bookmarkEnd w:id="5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8" w:name="__Fieldmark__264_2172371124"/>
            <w:bookmarkStart w:id="529" w:name="__Fieldmark__264_2172371124"/>
            <w:bookmarkEnd w:id="5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0" w:name="__Fieldmark__265_2172371124"/>
            <w:bookmarkStart w:id="531" w:name="__Fieldmark__265_2172371124"/>
            <w:bookmarkEnd w:id="5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2" w:name="__Fieldmark__266_2172371124"/>
            <w:bookmarkStart w:id="533" w:name="__Fieldmark__266_2172371124"/>
            <w:bookmarkEnd w:id="5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4" w:name="__Fieldmark__267_2172371124"/>
            <w:bookmarkStart w:id="535" w:name="__Fieldmark__267_2172371124"/>
            <w:bookmarkEnd w:id="5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6" w:name="__Fieldmark__268_2172371124"/>
            <w:bookmarkStart w:id="537" w:name="__Fieldmark__268_2172371124"/>
            <w:bookmarkEnd w:id="5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8" w:name="__Fieldmark__269_2172371124"/>
            <w:bookmarkStart w:id="539" w:name="__Fieldmark__269_2172371124"/>
            <w:bookmarkEnd w:id="5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0" w:name="__Fieldmark__270_2172371124"/>
            <w:bookmarkStart w:id="541" w:name="__Fieldmark__270_2172371124"/>
            <w:bookmarkEnd w:id="5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2" w:name="__Fieldmark__271_2172371124"/>
            <w:bookmarkStart w:id="543" w:name="__Fieldmark__271_2172371124"/>
            <w:bookmarkEnd w:id="5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4" w:name="__Fieldmark__272_2172371124"/>
            <w:bookmarkStart w:id="545" w:name="__Fieldmark__272_2172371124"/>
            <w:bookmarkEnd w:id="5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6" w:name="__Fieldmark__273_2172371124"/>
            <w:bookmarkStart w:id="547" w:name="__Fieldmark__273_2172371124"/>
            <w:bookmarkEnd w:id="5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8" w:name="__Fieldmark__274_2172371124"/>
            <w:bookmarkStart w:id="549" w:name="__Fieldmark__274_2172371124"/>
            <w:bookmarkEnd w:id="5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0" w:name="__Fieldmark__275_2172371124"/>
            <w:bookmarkStart w:id="551" w:name="__Fieldmark__275_2172371124"/>
            <w:bookmarkEnd w:id="5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2" w:name="__Fieldmark__276_2172371124"/>
            <w:bookmarkStart w:id="553" w:name="__Fieldmark__276_2172371124"/>
            <w:bookmarkEnd w:id="5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4" w:name="__Fieldmark__277_2172371124"/>
            <w:bookmarkStart w:id="555" w:name="__Fieldmark__277_2172371124"/>
            <w:bookmarkEnd w:id="5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6" w:name="__Fieldmark__278_2172371124"/>
            <w:bookmarkStart w:id="557" w:name="__Fieldmark__278_2172371124"/>
            <w:bookmarkEnd w:id="5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8" w:name="__Fieldmark__279_2172371124"/>
            <w:bookmarkStart w:id="559" w:name="__Fieldmark__279_2172371124"/>
            <w:bookmarkEnd w:id="5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0" w:name="__Fieldmark__280_2172371124"/>
            <w:bookmarkStart w:id="561" w:name="__Fieldmark__280_2172371124"/>
            <w:bookmarkEnd w:id="5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2" w:name="__Fieldmark__281_2172371124"/>
            <w:bookmarkStart w:id="563" w:name="__Fieldmark__281_2172371124"/>
            <w:bookmarkEnd w:id="5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4" w:name="__Fieldmark__282_2172371124"/>
            <w:bookmarkStart w:id="565" w:name="__Fieldmark__282_2172371124"/>
            <w:bookmarkEnd w:id="5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6" w:name="__Fieldmark__283_2172371124"/>
            <w:bookmarkStart w:id="567" w:name="__Fieldmark__283_2172371124"/>
            <w:bookmarkEnd w:id="5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8" w:name="__Fieldmark__284_2172371124"/>
            <w:bookmarkStart w:id="569" w:name="__Fieldmark__284_2172371124"/>
            <w:bookmarkEnd w:id="5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0" w:name="__Fieldmark__285_2172371124"/>
            <w:bookmarkStart w:id="571" w:name="__Fieldmark__285_2172371124"/>
            <w:bookmarkEnd w:id="5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2" w:name="__Fieldmark__286_2172371124"/>
            <w:bookmarkStart w:id="573" w:name="__Fieldmark__286_2172371124"/>
            <w:bookmarkEnd w:id="5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4" w:name="__Fieldmark__287_2172371124"/>
            <w:bookmarkStart w:id="575" w:name="__Fieldmark__287_2172371124"/>
            <w:bookmarkEnd w:id="5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6" w:name="__Fieldmark__288_2172371124"/>
            <w:bookmarkStart w:id="577" w:name="__Fieldmark__288_2172371124"/>
            <w:bookmarkEnd w:id="5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8" w:name="__Fieldmark__289_2172371124"/>
            <w:bookmarkStart w:id="579" w:name="__Fieldmark__289_2172371124"/>
            <w:bookmarkEnd w:id="5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0" w:name="__Fieldmark__290_2172371124"/>
            <w:bookmarkStart w:id="581" w:name="__Fieldmark__290_2172371124"/>
            <w:bookmarkEnd w:id="5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2" w:name="__Fieldmark__291_2172371124"/>
            <w:bookmarkStart w:id="583" w:name="__Fieldmark__291_2172371124"/>
            <w:bookmarkEnd w:id="5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4" w:name="__Fieldmark__292_2172371124"/>
            <w:bookmarkStart w:id="585" w:name="__Fieldmark__292_2172371124"/>
            <w:bookmarkEnd w:id="5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Cs/>
          <w:sz w:val="24"/>
          <w:szCs w:val="24"/>
        </w:rPr>
        <w:t>Ziņas par dinamisko novērošanu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"/>
        <w:gridCol w:w="160"/>
        <w:gridCol w:w="1260"/>
        <w:gridCol w:w="180"/>
        <w:gridCol w:w="1040"/>
        <w:gridCol w:w="220"/>
        <w:gridCol w:w="664"/>
        <w:gridCol w:w="776"/>
        <w:gridCol w:w="924"/>
        <w:gridCol w:w="336"/>
        <w:gridCol w:w="540"/>
        <w:gridCol w:w="720"/>
        <w:gridCol w:w="1260"/>
      </w:tblGrid>
      <w:tr>
        <w:trPr>
          <w:trHeight w:val="34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e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s, kad ņemts uzskaitē </w:t>
            </w:r>
            <w:r>
              <w:rPr>
                <w:bCs/>
                <w:sz w:val="24"/>
                <w:szCs w:val="24"/>
              </w:rPr>
              <w:t>(dd.mm.gggg.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s, kad noņemts no uzskaites </w:t>
            </w:r>
            <w:r>
              <w:rPr>
                <w:bCs/>
                <w:sz w:val="24"/>
                <w:szCs w:val="24"/>
              </w:rPr>
              <w:t>(dd.mm.gggg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ālistu apmeklējumu kontrole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orīko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ēts</w:t>
            </w:r>
          </w:p>
        </w:tc>
      </w:tr>
      <w:tr>
        <w:trPr>
          <w:trHeight w:val="4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6" w:name="__Fieldmark__293_2172371124"/>
            <w:bookmarkStart w:id="587" w:name="__Fieldmark__293_2172371124"/>
            <w:bookmarkEnd w:id="5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8" w:name="__Fieldmark__294_2172371124"/>
            <w:bookmarkStart w:id="589" w:name="__Fieldmark__294_2172371124"/>
            <w:bookmarkEnd w:id="5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0" w:name="__Fieldmark__295_2172371124"/>
            <w:bookmarkStart w:id="591" w:name="__Fieldmark__295_2172371124"/>
            <w:bookmarkEnd w:id="5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2" w:name="__Fieldmark__296_2172371124"/>
            <w:bookmarkStart w:id="593" w:name="__Fieldmark__296_2172371124"/>
            <w:bookmarkEnd w:id="5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4" w:name="__Fieldmark__297_2172371124"/>
            <w:bookmarkStart w:id="595" w:name="__Fieldmark__297_2172371124"/>
            <w:bookmarkEnd w:id="5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6" w:name="__Fieldmark__298_2172371124"/>
            <w:bookmarkStart w:id="597" w:name="__Fieldmark__298_2172371124"/>
            <w:bookmarkEnd w:id="5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8" w:name="__Fieldmark__299_2172371124"/>
            <w:bookmarkStart w:id="599" w:name="__Fieldmark__299_2172371124"/>
            <w:bookmarkEnd w:id="5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0" w:name="__Fieldmark__300_2172371124"/>
            <w:bookmarkStart w:id="601" w:name="__Fieldmark__300_2172371124"/>
            <w:bookmarkEnd w:id="6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2" w:name="__Fieldmark__301_2172371124"/>
            <w:bookmarkStart w:id="603" w:name="__Fieldmark__301_2172371124"/>
            <w:bookmarkEnd w:id="6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4" w:name="__Fieldmark__302_2172371124"/>
            <w:bookmarkStart w:id="605" w:name="__Fieldmark__302_2172371124"/>
            <w:bookmarkEnd w:id="6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6" w:name="__Fieldmark__303_2172371124"/>
            <w:bookmarkStart w:id="607" w:name="__Fieldmark__303_2172371124"/>
            <w:bookmarkEnd w:id="6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8" w:name="__Fieldmark__304_2172371124"/>
            <w:bookmarkStart w:id="609" w:name="__Fieldmark__304_2172371124"/>
            <w:bookmarkEnd w:id="6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0" w:name="__Fieldmark__305_2172371124"/>
            <w:bookmarkStart w:id="611" w:name="__Fieldmark__305_2172371124"/>
            <w:bookmarkEnd w:id="6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2" w:name="__Fieldmark__306_2172371124"/>
            <w:bookmarkStart w:id="613" w:name="__Fieldmark__306_2172371124"/>
            <w:bookmarkEnd w:id="6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4" w:name="__Fieldmark__307_2172371124"/>
            <w:bookmarkStart w:id="615" w:name="__Fieldmark__307_2172371124"/>
            <w:bookmarkEnd w:id="6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6" w:name="__Fieldmark__308_2172371124"/>
            <w:bookmarkStart w:id="617" w:name="__Fieldmark__308_2172371124"/>
            <w:bookmarkEnd w:id="6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8" w:name="__Fieldmark__309_2172371124"/>
            <w:bookmarkStart w:id="619" w:name="__Fieldmark__309_2172371124"/>
            <w:bookmarkEnd w:id="6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0" w:name="__Fieldmark__310_2172371124"/>
            <w:bookmarkStart w:id="621" w:name="__Fieldmark__310_2172371124"/>
            <w:bookmarkEnd w:id="6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2" w:name="__Fieldmark__311_2172371124"/>
            <w:bookmarkStart w:id="623" w:name="__Fieldmark__311_2172371124"/>
            <w:bookmarkEnd w:id="6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4" w:name="__Fieldmark__312_2172371124"/>
            <w:bookmarkStart w:id="625" w:name="__Fieldmark__312_2172371124"/>
            <w:bookmarkEnd w:id="6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6" w:name="__Fieldmark__313_2172371124"/>
            <w:bookmarkStart w:id="627" w:name="__Fieldmark__313_2172371124"/>
            <w:bookmarkEnd w:id="6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8" w:name="__Fieldmark__314_2172371124"/>
            <w:bookmarkStart w:id="629" w:name="__Fieldmark__314_2172371124"/>
            <w:bookmarkEnd w:id="6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0" w:name="__Fieldmark__315_2172371124"/>
            <w:bookmarkStart w:id="631" w:name="__Fieldmark__315_2172371124"/>
            <w:bookmarkEnd w:id="6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2" w:name="__Fieldmark__316_2172371124"/>
            <w:bookmarkStart w:id="633" w:name="__Fieldmark__316_2172371124"/>
            <w:bookmarkEnd w:id="6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4" w:name="__Fieldmark__317_2172371124"/>
            <w:bookmarkStart w:id="635" w:name="__Fieldmark__317_2172371124"/>
            <w:bookmarkEnd w:id="6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6" w:name="__Fieldmark__318_2172371124"/>
            <w:bookmarkStart w:id="637" w:name="__Fieldmark__318_2172371124"/>
            <w:bookmarkEnd w:id="6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8" w:name="__Fieldmark__319_2172371124"/>
            <w:bookmarkStart w:id="639" w:name="__Fieldmark__319_2172371124"/>
            <w:bookmarkEnd w:id="6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0" w:name="__Fieldmark__320_2172371124"/>
            <w:bookmarkStart w:id="641" w:name="__Fieldmark__320_2172371124"/>
            <w:bookmarkEnd w:id="6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2" w:name="__Fieldmark__321_2172371124"/>
            <w:bookmarkStart w:id="643" w:name="__Fieldmark__321_2172371124"/>
            <w:bookmarkEnd w:id="6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4" w:name="__Fieldmark__322_2172371124"/>
            <w:bookmarkStart w:id="645" w:name="__Fieldmark__322_2172371124"/>
            <w:bookmarkEnd w:id="6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6" w:name="__Fieldmark__323_2172371124"/>
            <w:bookmarkStart w:id="647" w:name="__Fieldmark__323_2172371124"/>
            <w:bookmarkEnd w:id="6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8" w:name="__Fieldmark__324_2172371124"/>
            <w:bookmarkStart w:id="649" w:name="__Fieldmark__324_2172371124"/>
            <w:bookmarkEnd w:id="6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0" w:name="__Fieldmark__325_2172371124"/>
            <w:bookmarkStart w:id="651" w:name="__Fieldmark__325_2172371124"/>
            <w:bookmarkEnd w:id="6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2" w:name="__Fieldmark__326_2172371124"/>
            <w:bookmarkStart w:id="653" w:name="__Fieldmark__326_2172371124"/>
            <w:bookmarkEnd w:id="6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4" w:name="__Fieldmark__327_2172371124"/>
            <w:bookmarkStart w:id="655" w:name="__Fieldmark__327_2172371124"/>
            <w:bookmarkEnd w:id="6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6" w:name="__Fieldmark__328_2172371124"/>
            <w:bookmarkStart w:id="657" w:name="__Fieldmark__328_2172371124"/>
            <w:bookmarkEnd w:id="6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8" w:name="__Fieldmark__329_2172371124"/>
            <w:bookmarkStart w:id="659" w:name="__Fieldmark__329_2172371124"/>
            <w:bookmarkEnd w:id="6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0" w:name="__Fieldmark__330_2172371124"/>
            <w:bookmarkStart w:id="661" w:name="__Fieldmark__330_2172371124"/>
            <w:bookmarkEnd w:id="6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2" w:name="__Fieldmark__331_2172371124"/>
            <w:bookmarkStart w:id="663" w:name="__Fieldmark__331_2172371124"/>
            <w:bookmarkEnd w:id="6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4" w:name="__Fieldmark__332_2172371124"/>
            <w:bookmarkStart w:id="665" w:name="__Fieldmark__332_2172371124"/>
            <w:bookmarkEnd w:id="6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6" w:name="__Fieldmark__333_2172371124"/>
            <w:bookmarkStart w:id="667" w:name="__Fieldmark__333_2172371124"/>
            <w:bookmarkEnd w:id="6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8" w:name="__Fieldmark__334_2172371124"/>
            <w:bookmarkStart w:id="669" w:name="__Fieldmark__334_2172371124"/>
            <w:bookmarkEnd w:id="6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0" w:name="__Fieldmark__335_2172371124"/>
            <w:bookmarkStart w:id="671" w:name="__Fieldmark__335_2172371124"/>
            <w:bookmarkEnd w:id="6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2" w:name="__Fieldmark__336_2172371124"/>
            <w:bookmarkStart w:id="673" w:name="__Fieldmark__336_2172371124"/>
            <w:bookmarkEnd w:id="6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4" w:name="__Fieldmark__337_2172371124"/>
            <w:bookmarkStart w:id="675" w:name="__Fieldmark__337_2172371124"/>
            <w:bookmarkEnd w:id="6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6" w:name="__Fieldmark__338_2172371124"/>
            <w:bookmarkStart w:id="677" w:name="__Fieldmark__338_2172371124"/>
            <w:bookmarkEnd w:id="6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8" w:name="__Fieldmark__339_2172371124"/>
            <w:bookmarkStart w:id="679" w:name="__Fieldmark__339_2172371124"/>
            <w:bookmarkEnd w:id="6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0" w:name="__Fieldmark__340_2172371124"/>
            <w:bookmarkStart w:id="681" w:name="__Fieldmark__340_2172371124"/>
            <w:bookmarkEnd w:id="6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2" w:name="__Fieldmark__341_2172371124"/>
            <w:bookmarkStart w:id="683" w:name="__Fieldmark__341_2172371124"/>
            <w:bookmarkEnd w:id="6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4" w:name="__Fieldmark__342_2172371124"/>
            <w:bookmarkStart w:id="685" w:name="__Fieldmark__342_2172371124"/>
            <w:bookmarkEnd w:id="6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6" w:name="__Fieldmark__343_2172371124"/>
            <w:bookmarkStart w:id="687" w:name="__Fieldmark__343_2172371124"/>
            <w:bookmarkEnd w:id="6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8" w:name="__Fieldmark__344_2172371124"/>
            <w:bookmarkStart w:id="689" w:name="__Fieldmark__344_2172371124"/>
            <w:bookmarkEnd w:id="6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0" w:name="__Fieldmark__345_2172371124"/>
            <w:bookmarkStart w:id="691" w:name="__Fieldmark__345_2172371124"/>
            <w:bookmarkEnd w:id="6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2" w:name="__Fieldmark__346_2172371124"/>
            <w:bookmarkStart w:id="693" w:name="__Fieldmark__346_2172371124"/>
            <w:bookmarkEnd w:id="6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4" w:name="__Fieldmark__347_2172371124"/>
            <w:bookmarkStart w:id="695" w:name="__Fieldmark__347_2172371124"/>
            <w:bookmarkEnd w:id="6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6" w:name="__Fieldmark__348_2172371124"/>
            <w:bookmarkStart w:id="697" w:name="__Fieldmark__348_2172371124"/>
            <w:bookmarkEnd w:id="6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8" w:name="__Fieldmark__349_2172371124"/>
            <w:bookmarkStart w:id="699" w:name="__Fieldmark__349_2172371124"/>
            <w:bookmarkEnd w:id="6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0" w:name="__Fieldmark__350_2172371124"/>
            <w:bookmarkStart w:id="701" w:name="__Fieldmark__350_2172371124"/>
            <w:bookmarkEnd w:id="7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2" w:name="__Fieldmark__351_2172371124"/>
            <w:bookmarkStart w:id="703" w:name="__Fieldmark__351_2172371124"/>
            <w:bookmarkEnd w:id="7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4" w:name="__Fieldmark__352_2172371124"/>
            <w:bookmarkStart w:id="705" w:name="__Fieldmark__352_2172371124"/>
            <w:bookmarkEnd w:id="7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6" w:name="__Fieldmark__353_2172371124"/>
            <w:bookmarkStart w:id="707" w:name="__Fieldmark__353_2172371124"/>
            <w:bookmarkEnd w:id="7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8" w:name="__Fieldmark__354_2172371124"/>
            <w:bookmarkStart w:id="709" w:name="__Fieldmark__354_2172371124"/>
            <w:bookmarkEnd w:id="7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0" w:name="__Fieldmark__355_2172371124"/>
            <w:bookmarkStart w:id="711" w:name="__Fieldmark__355_2172371124"/>
            <w:bookmarkEnd w:id="7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2" w:name="__Fieldmark__356_2172371124"/>
            <w:bookmarkStart w:id="713" w:name="__Fieldmark__356_2172371124"/>
            <w:bookmarkEnd w:id="7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Apmeklējumi:</w:t>
            </w:r>
          </w:p>
        </w:tc>
        <w:tc>
          <w:tcPr>
            <w:tcW w:w="45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ums (dd.mm.gggg.)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kate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endācijas</w:t>
            </w:r>
          </w:p>
        </w:tc>
      </w:tr>
      <w:tr>
        <w:trPr>
          <w:trHeight w:val="237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4" w:name="__Fieldmark__357_2172371124"/>
            <w:bookmarkStart w:id="715" w:name="__Fieldmark__357_2172371124"/>
            <w:bookmarkEnd w:id="7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6" w:name="__Fieldmark__358_2172371124"/>
            <w:bookmarkStart w:id="717" w:name="__Fieldmark__358_2172371124"/>
            <w:bookmarkEnd w:id="7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8" w:name="__Fieldmark__359_2172371124"/>
            <w:bookmarkStart w:id="719" w:name="__Fieldmark__359_2172371124"/>
            <w:bookmarkEnd w:id="7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0" w:name="__Fieldmark__360_2172371124"/>
            <w:bookmarkStart w:id="721" w:name="__Fieldmark__360_2172371124"/>
            <w:bookmarkEnd w:id="7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2" w:name="__Fieldmark__361_2172371124"/>
            <w:bookmarkStart w:id="723" w:name="__Fieldmark__361_2172371124"/>
            <w:bookmarkEnd w:id="7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4" w:name="__Fieldmark__362_2172371124"/>
            <w:bookmarkStart w:id="725" w:name="__Fieldmark__362_2172371124"/>
            <w:bookmarkEnd w:id="7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6" w:name="__Fieldmark__363_2172371124"/>
            <w:bookmarkStart w:id="727" w:name="__Fieldmark__363_2172371124"/>
            <w:bookmarkEnd w:id="7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8" w:name="__Fieldmark__364_2172371124"/>
            <w:bookmarkStart w:id="729" w:name="__Fieldmark__364_2172371124"/>
            <w:bookmarkEnd w:id="7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0" w:name="__Fieldmark__365_2172371124"/>
            <w:bookmarkStart w:id="731" w:name="__Fieldmark__365_2172371124"/>
            <w:bookmarkEnd w:id="7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2" w:name="__Fieldmark__366_2172371124"/>
            <w:bookmarkStart w:id="733" w:name="__Fieldmark__366_2172371124"/>
            <w:bookmarkEnd w:id="7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4" w:name="__Fieldmark__367_2172371124"/>
            <w:bookmarkStart w:id="735" w:name="__Fieldmark__367_2172371124"/>
            <w:bookmarkEnd w:id="7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6" w:name="__Fieldmark__368_2172371124"/>
            <w:bookmarkStart w:id="737" w:name="__Fieldmark__368_2172371124"/>
            <w:bookmarkEnd w:id="7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8" w:name="__Fieldmark__369_2172371124"/>
            <w:bookmarkStart w:id="739" w:name="__Fieldmark__369_2172371124"/>
            <w:bookmarkEnd w:id="7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0" w:name="__Fieldmark__370_2172371124"/>
            <w:bookmarkStart w:id="741" w:name="__Fieldmark__370_2172371124"/>
            <w:bookmarkEnd w:id="7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2" w:name="__Fieldmark__371_2172371124"/>
            <w:bookmarkStart w:id="743" w:name="__Fieldmark__371_2172371124"/>
            <w:bookmarkEnd w:id="7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4" w:name="__Fieldmark__372_2172371124"/>
            <w:bookmarkStart w:id="745" w:name="__Fieldmark__372_2172371124"/>
            <w:bookmarkEnd w:id="7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6" w:name="__Fieldmark__373_2172371124"/>
            <w:bookmarkStart w:id="747" w:name="__Fieldmark__373_2172371124"/>
            <w:bookmarkEnd w:id="7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8" w:name="__Fieldmark__374_2172371124"/>
            <w:bookmarkStart w:id="749" w:name="__Fieldmark__374_2172371124"/>
            <w:bookmarkEnd w:id="7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0" w:name="__Fieldmark__375_2172371124"/>
            <w:bookmarkStart w:id="751" w:name="__Fieldmark__375_2172371124"/>
            <w:bookmarkEnd w:id="7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2" w:name="__Fieldmark__376_2172371124"/>
            <w:bookmarkStart w:id="753" w:name="__Fieldmark__376_2172371124"/>
            <w:bookmarkEnd w:id="7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4" w:name="__Fieldmark__377_2172371124"/>
            <w:bookmarkStart w:id="755" w:name="__Fieldmark__377_2172371124"/>
            <w:bookmarkEnd w:id="7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6" w:name="__Fieldmark__378_2172371124"/>
            <w:bookmarkStart w:id="757" w:name="__Fieldmark__378_2172371124"/>
            <w:bookmarkEnd w:id="7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8" w:name="__Fieldmark__379_2172371124"/>
            <w:bookmarkStart w:id="759" w:name="__Fieldmark__379_2172371124"/>
            <w:bookmarkEnd w:id="7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0" w:name="__Fieldmark__380_2172371124"/>
            <w:bookmarkStart w:id="761" w:name="__Fieldmark__380_2172371124"/>
            <w:bookmarkEnd w:id="7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bCs/>
                <w:sz w:val="24"/>
                <w:szCs w:val="24"/>
              </w:rPr>
              <w:t>Padziļinātās apskates pirmsskolas iestādē:</w:t>
            </w:r>
          </w:p>
        </w:tc>
        <w:tc>
          <w:tcPr>
            <w:tcW w:w="45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. apskates datums </w:t>
            </w:r>
            <w:r>
              <w:rPr>
                <w:bCs/>
                <w:sz w:val="24"/>
                <w:szCs w:val="24"/>
              </w:rPr>
              <w:t>(dd.mm.gggg.)</w:t>
            </w:r>
          </w:p>
        </w:tc>
        <w:tc>
          <w:tcPr>
            <w:tcW w:w="455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2" w:name="__Fieldmark__381_2172371124"/>
            <w:bookmarkStart w:id="763" w:name="__Fieldmark__381_2172371124"/>
            <w:bookmarkEnd w:id="7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4" w:name="__Fieldmark__382_2172371124"/>
            <w:bookmarkStart w:id="765" w:name="__Fieldmark__382_2172371124"/>
            <w:bookmarkEnd w:id="7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6" w:name="__Fieldmark__383_2172371124"/>
            <w:bookmarkStart w:id="767" w:name="__Fieldmark__383_2172371124"/>
            <w:bookmarkEnd w:id="7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8" w:name="__Fieldmark__384_2172371124"/>
            <w:bookmarkStart w:id="769" w:name="__Fieldmark__384_2172371124"/>
            <w:bookmarkEnd w:id="7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0" w:name="__Fieldmark__385_2172371124"/>
            <w:bookmarkStart w:id="771" w:name="__Fieldmark__385_2172371124"/>
            <w:bookmarkEnd w:id="7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2" w:name="__Fieldmark__386_2172371124"/>
            <w:bookmarkStart w:id="773" w:name="__Fieldmark__386_2172371124"/>
            <w:bookmarkEnd w:id="7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4" w:name="__Fieldmark__387_2172371124"/>
            <w:bookmarkStart w:id="775" w:name="__Fieldmark__387_2172371124"/>
            <w:bookmarkEnd w:id="7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6" w:name="__Fieldmark__388_2172371124"/>
            <w:bookmarkStart w:id="777" w:name="__Fieldmark__388_2172371124"/>
            <w:bookmarkEnd w:id="7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2. vecums, grupa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3. augum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4. svar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5. sūdzība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6. pediatr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7. reimatolog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8. ķirurgs, ortopēd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9. oftalmolog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0. neirolog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1. logopēd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2. otolaringolog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3. dermatolog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4. zobārst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5. fiziskā attīstība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6. fizkultūras grupa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7. atzinums par veselības stāvokli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8. veselības grupa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9. rekomendācijas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 Ārsts</w:t>
            </w:r>
          </w:p>
        </w:tc>
        <w:tc>
          <w:tcPr>
            <w:tcW w:w="81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araksts un personīgais spiedogs)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 Māsa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vārds, uzvārds, paraksts)</w:t>
            </w:r>
          </w:p>
        </w:tc>
      </w:tr>
      <w:tr>
        <w:trPr/>
        <w:tc>
          <w:tcPr>
            <w:tcW w:w="47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4. Kārtējās medicīniskās apskates:</w:t>
            </w:r>
          </w:p>
        </w:tc>
        <w:tc>
          <w:tcPr>
            <w:tcW w:w="455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Datums (dd.mm.gggg.)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ars, </w:t>
            </w:r>
            <w:r>
              <w:rPr>
                <w:bCs/>
                <w:sz w:val="24"/>
                <w:szCs w:val="24"/>
              </w:rPr>
              <w:t>augums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ktīvā apskat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e, veselības grupa, fiziskā attīstība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endācijas, paraksts</w:t>
            </w:r>
          </w:p>
        </w:tc>
      </w:tr>
      <w:tr>
        <w:trPr>
          <w:trHeight w:val="93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8" w:name="__Fieldmark__389_2172371124"/>
            <w:bookmarkStart w:id="779" w:name="__Fieldmark__389_2172371124"/>
            <w:bookmarkEnd w:id="7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0" w:name="__Fieldmark__390_2172371124"/>
            <w:bookmarkStart w:id="781" w:name="__Fieldmark__390_2172371124"/>
            <w:bookmarkEnd w:id="7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2" w:name="__Fieldmark__391_2172371124"/>
            <w:bookmarkStart w:id="783" w:name="__Fieldmark__391_2172371124"/>
            <w:bookmarkEnd w:id="7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4" w:name="__Fieldmark__392_2172371124"/>
            <w:bookmarkStart w:id="785" w:name="__Fieldmark__392_2172371124"/>
            <w:bookmarkEnd w:id="7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6" w:name="__Fieldmark__393_2172371124"/>
            <w:bookmarkStart w:id="787" w:name="__Fieldmark__393_2172371124"/>
            <w:bookmarkEnd w:id="7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8" w:name="__Fieldmark__394_2172371124"/>
            <w:bookmarkStart w:id="789" w:name="__Fieldmark__394_2172371124"/>
            <w:bookmarkEnd w:id="7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0" w:name="__Fieldmark__395_2172371124"/>
            <w:bookmarkStart w:id="791" w:name="__Fieldmark__395_2172371124"/>
            <w:bookmarkEnd w:id="7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2" w:name="__Fieldmark__396_2172371124"/>
            <w:bookmarkStart w:id="793" w:name="__Fieldmark__396_2172371124"/>
            <w:bookmarkEnd w:id="7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4" w:name="__Fieldmark__397_2172371124"/>
            <w:bookmarkStart w:id="795" w:name="__Fieldmark__397_2172371124"/>
            <w:bookmarkEnd w:id="7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6" w:name="__Fieldmark__398_2172371124"/>
            <w:bookmarkStart w:id="797" w:name="__Fieldmark__398_2172371124"/>
            <w:bookmarkEnd w:id="7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8" w:name="__Fieldmark__399_2172371124"/>
            <w:bookmarkStart w:id="799" w:name="__Fieldmark__399_2172371124"/>
            <w:bookmarkEnd w:id="7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0" w:name="__Fieldmark__400_2172371124"/>
            <w:bookmarkStart w:id="801" w:name="__Fieldmark__400_2172371124"/>
            <w:bookmarkEnd w:id="8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2" w:name="__Fieldmark__401_2172371124"/>
            <w:bookmarkStart w:id="803" w:name="__Fieldmark__401_2172371124"/>
            <w:bookmarkEnd w:id="8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4" w:name="__Fieldmark__402_2172371124"/>
            <w:bookmarkStart w:id="805" w:name="__Fieldmark__402_2172371124"/>
            <w:bookmarkEnd w:id="8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6" w:name="__Fieldmark__403_2172371124"/>
            <w:bookmarkStart w:id="807" w:name="__Fieldmark__403_2172371124"/>
            <w:bookmarkEnd w:id="8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8" w:name="__Fieldmark__404_2172371124"/>
            <w:bookmarkStart w:id="809" w:name="__Fieldmark__404_2172371124"/>
            <w:bookmarkEnd w:id="8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0" w:name="__Fieldmark__405_2172371124"/>
            <w:bookmarkStart w:id="811" w:name="__Fieldmark__405_2172371124"/>
            <w:bookmarkEnd w:id="8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2" w:name="__Fieldmark__406_2172371124"/>
            <w:bookmarkStart w:id="813" w:name="__Fieldmark__406_2172371124"/>
            <w:bookmarkEnd w:id="8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4" w:name="__Fieldmark__407_2172371124"/>
            <w:bookmarkStart w:id="815" w:name="__Fieldmark__407_2172371124"/>
            <w:bookmarkEnd w:id="8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6" w:name="__Fieldmark__408_2172371124"/>
            <w:bookmarkStart w:id="817" w:name="__Fieldmark__408_2172371124"/>
            <w:bookmarkEnd w:id="8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8" w:name="__Fieldmark__409_2172371124"/>
            <w:bookmarkStart w:id="819" w:name="__Fieldmark__409_2172371124"/>
            <w:bookmarkEnd w:id="8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0" w:name="__Fieldmark__410_2172371124"/>
            <w:bookmarkStart w:id="821" w:name="__Fieldmark__410_2172371124"/>
            <w:bookmarkEnd w:id="8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2" w:name="__Fieldmark__411_2172371124"/>
            <w:bookmarkStart w:id="823" w:name="__Fieldmark__411_2172371124"/>
            <w:bookmarkEnd w:id="8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4" w:name="__Fieldmark__412_2172371124"/>
            <w:bookmarkStart w:id="825" w:name="__Fieldmark__412_2172371124"/>
            <w:bookmarkEnd w:id="8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6" w:name="__Fieldmark__413_2172371124"/>
            <w:bookmarkStart w:id="827" w:name="__Fieldmark__413_2172371124"/>
            <w:bookmarkEnd w:id="8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8" w:name="__Fieldmark__414_2172371124"/>
            <w:bookmarkStart w:id="829" w:name="__Fieldmark__414_2172371124"/>
            <w:bookmarkEnd w:id="8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0" w:name="__Fieldmark__415_2172371124"/>
            <w:bookmarkStart w:id="831" w:name="__Fieldmark__415_2172371124"/>
            <w:bookmarkEnd w:id="8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2" w:name="__Fieldmark__416_2172371124"/>
            <w:bookmarkStart w:id="833" w:name="__Fieldmark__416_2172371124"/>
            <w:bookmarkEnd w:id="8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4" w:name="__Fieldmark__417_2172371124"/>
            <w:bookmarkStart w:id="835" w:name="__Fieldmark__417_2172371124"/>
            <w:bookmarkEnd w:id="8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6" w:name="__Fieldmark__418_2172371124"/>
            <w:bookmarkStart w:id="837" w:name="__Fieldmark__418_2172371124"/>
            <w:bookmarkEnd w:id="8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8" w:name="__Fieldmark__419_2172371124"/>
            <w:bookmarkStart w:id="839" w:name="__Fieldmark__419_2172371124"/>
            <w:bookmarkEnd w:id="8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0" w:name="__Fieldmark__420_2172371124"/>
            <w:bookmarkStart w:id="841" w:name="__Fieldmark__420_2172371124"/>
            <w:bookmarkEnd w:id="8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94"/>
        <w:gridCol w:w="1260"/>
        <w:gridCol w:w="1260"/>
        <w:gridCol w:w="1080"/>
      </w:tblGrid>
      <w:tr>
        <w:trPr/>
        <w:tc>
          <w:tcPr>
            <w:tcW w:w="37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5. Padziļinātās apskates skolā:</w:t>
            </w:r>
          </w:p>
        </w:tc>
        <w:tc>
          <w:tcPr>
            <w:tcW w:w="54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ms iestāšanās skol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l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kl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klase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skates datums </w:t>
            </w:r>
            <w:r>
              <w:rPr>
                <w:bCs/>
                <w:sz w:val="24"/>
                <w:szCs w:val="24"/>
              </w:rPr>
              <w:t>(dd.mm.gggg.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ūdzība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m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r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da, zemāda, limfmezgl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es dobums, zobi (sakodiens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rds–asinsvadu sistēma, asinsspiedien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rdes orgāni un rīkles gal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ošanas orgān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mošanas orgān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īnizvadceļu sistēm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ropsihiskā sfēr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Ķirurga/ortopēda atradn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as defekt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tzinums par veselības stāvokl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skā attīstīb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kultūras grup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ības grup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endācija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gadējās redzes pārbaudes datums </w:t>
            </w:r>
            <w:r>
              <w:rPr>
                <w:bCs/>
                <w:sz w:val="24"/>
                <w:szCs w:val="24"/>
              </w:rPr>
              <w:t>(dd.mm.gggg.) un rezultāt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 Ārst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araksts un personīgais spiedogs)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 Māsa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vārds, uzvārds, paraksts)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Piezīme. </w:t>
      </w:r>
      <w:r>
        <w:rPr>
          <w:bCs/>
          <w:sz w:val="24"/>
          <w:vertAlign w:val="superscript"/>
        </w:rPr>
        <w:t>1 </w:t>
      </w:r>
      <w:r>
        <w:rPr>
          <w:bCs/>
          <w:sz w:val="24"/>
        </w:rPr>
        <w:t xml:space="preserve">Šīs kartes neatņemama sastāvdaļa ir </w:t>
      </w:r>
      <w:r>
        <w:rPr>
          <w:sz w:val="24"/>
        </w:rPr>
        <w:t xml:space="preserve">Profilaktiskās potēšanas kartes </w:t>
      </w:r>
      <w:r>
        <w:rPr>
          <w:bCs/>
          <w:sz w:val="24"/>
        </w:rPr>
        <w:t>kopija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1">
    <w:name w:val=" Char Char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19">
    <w:name w:val=" Char Char1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harChar18">
    <w:name w:val=" Char Char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harChar16">
    <w:name w:val=" Char Char16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15">
    <w:name w:val=" Char Char15"/>
    <w:basedOn w:val="DefaultParagraphFont"/>
    <w:qFormat/>
    <w:rPr>
      <w:rFonts w:ascii="Times New Roman" w:hAnsi="Times New Roman" w:cs="Times New Roman"/>
      <w:bCs/>
      <w:i/>
      <w:iCs/>
      <w:sz w:val="20"/>
      <w:szCs w:val="20"/>
    </w:rPr>
  </w:style>
  <w:style w:type="character" w:styleId="CharChar14">
    <w:name w:val=" Char Char14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Char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3">
    <w:name w:val=" Char Char13"/>
    <w:basedOn w:val="DefaultParagraphFont"/>
    <w:qFormat/>
    <w:rPr>
      <w:rFonts w:ascii="Times New Roman" w:hAnsi="Times New Roman" w:cs="Times New Roman"/>
      <w:b/>
      <w:bCs/>
      <w:smallCaps/>
      <w:spacing w:val="20"/>
      <w:sz w:val="20"/>
      <w:szCs w:val="20"/>
      <w:lang w:val="en-US"/>
    </w:rPr>
  </w:style>
  <w:style w:type="character" w:styleId="CharChar12">
    <w:name w:val=" Char Char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2">
    <w:name w:val="Heade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8">
    <w:name w:val=" Char Char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1">
    <w:name w:val="Char Char5"/>
    <w:basedOn w:val="DefaultParagraphFont"/>
    <w:qFormat/>
    <w:rPr>
      <w:rFonts w:ascii="Courier New" w:hAnsi="Courier New" w:cs="Times New Roman"/>
      <w:sz w:val="28"/>
      <w:lang w:val="lv-LV" w:bidi="ar-SA"/>
    </w:rPr>
  </w:style>
  <w:style w:type="character" w:styleId="CharChar121">
    <w:name w:val="Char Char12"/>
    <w:basedOn w:val="DefaultParagraphFont"/>
    <w:qFormat/>
    <w:rPr>
      <w:rFonts w:cs="Times New Roman"/>
      <w:sz w:val="24"/>
      <w:szCs w:val="24"/>
      <w:lang w:val="lv-LV" w:bidi="ar-SA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41">
    <w:name w:val="Char Char4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napToGrid w:val="false"/>
      <w:jc w:val="center"/>
    </w:pPr>
    <w:rPr>
      <w:b/>
      <w:bCs/>
      <w:smallCaps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9" w:before="240" w:after="0"/>
      <w:ind w:left="1440" w:right="1400" w:hanging="0"/>
      <w:jc w:val="center"/>
      <w:textAlignment w:val="baseline"/>
    </w:pPr>
    <w:rPr>
      <w:b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Nais2">
    <w:name w:val="nais2"/>
    <w:basedOn w:val="Normal"/>
    <w:qFormat/>
    <w:pPr>
      <w:spacing w:before="280" w:after="280"/>
    </w:pPr>
    <w:rPr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9:00Z</dcterms:created>
  <dc:creator>Kristīne Kļaviņa</dc:creator>
  <dc:description>kristine.klavina@vm.gov.lv, tālr.67876095</dc:description>
  <cp:keywords/>
  <dc:language>en-US</dc:language>
  <cp:lastModifiedBy>uldis.ervalds</cp:lastModifiedBy>
  <cp:lastPrinted>2011-09-08T11:01:00Z</cp:lastPrinted>
  <dcterms:modified xsi:type="dcterms:W3CDTF">2011-09-22T07:28:00Z</dcterms:modified>
  <cp:revision>4</cp:revision>
  <dc:subject>MK noteikumu projekts</dc:subject>
  <dc:title>Ministru kabineta noteikumu projekts „Grozījumi Ministru kabineta 2006.gada 4.aprīļa noteikumos Nr.265 „Ārstniecības iestāžu medicīniskās un uzskaites dokumentācijas lietvedības kārtība””</dc:title>
</cp:coreProperties>
</file>