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2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215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Lauku atbalsta dienestam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Pārskats par Zivju fonda finansētā projekta īstenošanu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1"/>
        <w:gridCol w:w="860"/>
        <w:gridCol w:w="5883"/>
      </w:tblGrid>
      <w:tr>
        <w:trPr/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kta nosaukums</w:t>
            </w:r>
          </w:p>
        </w:tc>
        <w:tc>
          <w:tcPr>
            <w:tcW w:w="6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balsta saņēmējs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kta iesnieguma numurs</w:t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rojekta īstenošanas laiks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1163"/>
        <w:gridCol w:w="3021"/>
        <w:gridCol w:w="470"/>
        <w:gridCol w:w="1285"/>
        <w:gridCol w:w="2685"/>
      </w:tblGrid>
      <w:tr>
        <w:trPr>
          <w:trHeight w:val="33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.gad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.______________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.gad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.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2. Īss projekta apraksts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ietver informāciju par projekta ieviešanas ģeogrāfisko vietu, mērķiem, gūtajiem rezultātiem un projekta ilgtspēju)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3. Veiktie pasākumi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sākuma nosaukums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rakst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sākuma rezultāts</w:t>
              <w:br/>
            </w:r>
            <w:r>
              <w:rPr/>
              <w:t>(piemēram, ietekme uz sabiedrību, radītās materiālās vērtības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sākuma un rezultāta dokumentārs apliecinājums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Izmaiņas projekta īstenošanas gaitā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Norādiet izmaiņas (ja tādas radušās) starp projekta iesniegumā un projekta tāmē norādītajiem un faktiski īstenotajiem pasākumiem un finansējuma izlietojumu, paskaidrojot izmaiņu iemeslu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9"/>
        <w:gridCol w:w="3367"/>
        <w:gridCol w:w="3088"/>
      </w:tblGrid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maiņas projekta pasākumos un finansējuma izlietošanā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maiņu iemesli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maiņu sekas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Informācijas izplatīšanas veids un apjo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akstiet, kā tika izplatīta informācija par projektu un kāds bija tās apjoms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>
          <w:trHeight w:val="270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 Dokumentu kopijas uz ____ lapā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1"/>
        <w:gridCol w:w="280"/>
        <w:gridCol w:w="3274"/>
        <w:gridCol w:w="749"/>
      </w:tblGrid>
      <w:tr>
        <w:trPr/>
        <w:tc>
          <w:tcPr>
            <w:tcW w:w="5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9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.v.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tbalsta saņēmēja vārds, uzvārds)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araksts*)</w:t>
            </w:r>
          </w:p>
        </w:tc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ums* 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Pārskatu sagatavoja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2"/>
        <w:gridCol w:w="6922"/>
      </w:tblGrid>
      <w:tr>
        <w:trPr>
          <w:trHeight w:val="229" w:hRule="atLeast"/>
        </w:trPr>
        <w:tc>
          <w:tcPr>
            <w:tcW w:w="2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9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mats</w:t>
            </w:r>
          </w:p>
        </w:tc>
        <w:tc>
          <w:tcPr>
            <w:tcW w:w="6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ālruņa numurs</w:t>
            </w:r>
          </w:p>
        </w:tc>
        <w:tc>
          <w:tcPr>
            <w:tcW w:w="6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6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/>
        <w:t>Piezīme. * Dokumenta rekvizītus "paraksts" un "datums" neaizpilda, ja elektroniskais dokuments sagatavots atbilstoši normatīvajiem aktiem par elektronisko dokumentu noformēšanu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S">
    <w:name w:val="BOLDS"/>
    <w:basedOn w:val="PlainText"/>
    <w:qFormat/>
    <w:pPr/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2:00Z</dcterms:created>
  <dc:creator>lidija.berzina</dc:creator>
  <dc:description/>
  <cp:keywords/>
  <dc:language>en-US</dc:language>
  <cp:lastModifiedBy>lidija.berzina</cp:lastModifiedBy>
  <dcterms:modified xsi:type="dcterms:W3CDTF">2011-03-08T11:03:00Z</dcterms:modified>
  <cp:revision>3</cp:revision>
  <dc:subject/>
  <dc:title>5</dc:title>
</cp:coreProperties>
</file>