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9.gada 13.janvār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Stacionārās veselības aprūpes iestādes atbilstoši normatīviem aktiem par ambulatorās un stacionārās veselības aprūpes pakalpojumu sniedzēju attīstību</w:t>
      </w:r>
      <w:bookmarkEnd w:id="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27"/>
        <w:gridCol w:w="2552"/>
        <w:gridCol w:w="2268"/>
        <w:gridCol w:w="2268"/>
        <w:gridCol w:w="2268"/>
        <w:gridCol w:w="2268"/>
      </w:tblGrid>
      <w:tr>
        <w:trPr>
          <w:tblHeader w:val="true"/>
          <w:trHeight w:val="55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Nr. </w:t>
              <w:br/>
              <w:t>p.k.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jekta iesniedzēj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Profils (US – universitātes slimnīca/ RDS – reģionālā daudzprofilu slimnīca/ LDS – lokālā daudzprofilu slimnīca/ AS – aprūpes slimnīca/ SS – specializētā slimnīca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SC – specializētais centr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.projektu iesniegumu atlases kār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2.projektu iesniegumu atlases kār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.projektu iesniegumu atlases kārta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jekta pamatsumma (tajā skaitā Eiropas Reģionālās attīstības fonda, valsts budžeta un attiecināmais privātais līdzfinansējum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jekta pamatsumma (tajā skaitā Eiropas Reģionālās attīstības fonda, valsts budžeta un attiecināmais privātais līdzfinansējum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jekta pamatsumma (tajā skaitā Eiropas Reģionālās attīstības fonda, valsts budžeta un attiecināmais privātais līdzfinansējum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Projekta summa (tajā skaitā Eiropas Reģionālās attīstības fonda, valsts budžeta un attiecināmais privātais līdzfinansējums), izveidojot projekta iesniedzēja apvienību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klīniskā universitāt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Stradiņa klīniskā universitāt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Austrumu klīniskā universitātes slimnī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reģionālā slimnī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4 4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ēkabpils rajona centrālā slimnī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 2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8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gavas pilsēta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8 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pājas reģionālā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7 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3 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zem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5 9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meļkurzemes reģionālā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48 9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52 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ūksnes slimnīc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 338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ēsu rajona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eles un apkārtn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benes un Balvu slimnīcu apvienīb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 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ūrmala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lava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662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dīgas slimnī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 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slimnī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 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es rajona slimnī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 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iļu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811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kuma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D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zkraukle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ska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vānu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677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zas rajona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2.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 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rajona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dus medicīnas cent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123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īstes psihoneiroloģiskā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psihoneiroloģiskā slimnīca "Ainaži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pils psihoneiroloģiskā slimnī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ras slimnīca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4 652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mnīca "Ģintermuiža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nču psihoneiroloģiskā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Infektoloģijas cent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 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 8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ālais rehabilitācijas centrs "Vaivari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 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pilsētas Dzemdību nam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 988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gas psihiatrijas un narkoloģijas cent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9 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umatoloģijas un ortopēdijas slimnī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 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9 337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OPĀ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61 080 3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1 256 2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0 068 2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 986 588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AVISAM KOPĀ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35 391 469      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zīme. * Piejūras slimnīca ir projekta iesniedzējam pievienojamā iestāde, kas nav projekta iesniedzējs. Piejūras slimnīcas projekta summu var saņemt tikai Liepājas reģionālā slimnīca, izveidojot apvienību ar Piejūras slimnīcu atbilstoši Ministru kabineta </w:t>
      </w:r>
      <w:r>
        <w:rPr>
          <w:rFonts w:cs="Times New Roman" w:ascii="Times New Roman" w:hAnsi="Times New Roman"/>
          <w:bCs/>
          <w:iCs/>
          <w:sz w:val="24"/>
          <w:szCs w:val="24"/>
        </w:rPr>
        <w:t>2009.gada 13.janvāra noteikumu Nr.44 "Noteikumi par darbības programmas "Infrastruktūra un pakalpojumi" papildinājuma 3.1.5.3.1.apakšaktivitāti "Stacionārās veselības aprūpes attīstība""</w:t>
      </w:r>
      <w:r>
        <w:rPr>
          <w:rFonts w:cs="Times New Roman" w:ascii="Times New Roman" w:hAnsi="Times New Roman"/>
          <w:bCs/>
          <w:sz w:val="24"/>
          <w:szCs w:val="24"/>
        </w:rPr>
        <w:t>12.2.apakšpunktam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 Unicode MS"/>
      <w:color w:val="auto"/>
      <w:sz w:val="22"/>
      <w:szCs w:val="22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Arial Unicode MS"/>
    </w:rPr>
  </w:style>
  <w:style w:type="character" w:styleId="CharChar1">
    <w:name w:val=" Char Char1"/>
    <w:basedOn w:val="DefaultParagraphFont"/>
    <w:qFormat/>
    <w:rPr>
      <w:rFonts w:cs="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 w:bidi="lo-L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2:00Z</dcterms:created>
  <dc:creator> Jevgenijs Blaževičs</dc:creator>
  <dc:description>Jevgenijs Blaževičs
Tālr. 67876046
Jevgenijs.Blazevics@vm.gov.lv</dc:description>
  <cp:keywords/>
  <dc:language>en-US</dc:language>
  <cp:lastModifiedBy>noass</cp:lastModifiedBy>
  <cp:lastPrinted>2010-07-30T11:22:00Z</cp:lastPrinted>
  <dcterms:modified xsi:type="dcterms:W3CDTF">2010-08-09T09:32:00Z</dcterms:modified>
  <cp:revision>4</cp:revision>
  <dc:subject>Pielikums</dc:subject>
  <dc:title>Stacionārās veselības aprūpes iestādes atbilstoši normatīviem aktiem par ambulatorās un stacionārās veselības aprūpes pakalpojumu sniedzēju attīstību</dc:title>
</cp:coreProperties>
</file>