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Apdrošinātāja rekvizī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-113665</wp:posOffset>
                </wp:positionV>
                <wp:extent cx="28117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9. gada 4. decembra normatīvajiem noteikumiem Nr. 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5.9pt;mso-wrap-distance-left:9pt;mso-wrap-distance-right:9pt;mso-wrap-distance-top:0pt;mso-wrap-distance-bottom:0pt;margin-top:-8.9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9. gada 4. decembra normatīvajiem noteikumiem Nr. 1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w:t>________________________________</w:t>
      </w:r>
    </w:p>
    <w:p>
      <w:pPr>
        <w:pStyle w:val="Contents1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apdrošinātāju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   </w:t>
      </w:r>
      <w:r>
        <w:rPr/>
        <w:t xml:space="preserve">        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zī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īcijas su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ājuma likme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ājuma sum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Sauszemes transportlīdzekļu īpašnieku civiltiesiskās atbildības obligātās apdrošināšanas operāci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ības apdrošināšanas ar uzkrājuma veidošanu operācijas, t.sk. tirgum piesaistītie dzīvības apdrošināšanas līgu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0.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ās apdrošināšanas operāci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Kops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Maksājums ārvalsts uzraudzības iestāde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Kopsummas un maksājuma ārvalsts uzraudzības iestādei starpīb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* Ja maksājuma apmērs ārvalsts uzraudzības iestādei pārsniedz maksājuma apmēru Komisijas darbības finansēšanai attiecīgajā periodā, Komisijai un finanšu un kapitāla tirgus dalībniekam nav savstarpēju saistīb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vārds, uzvārds, tālruņa numurs, e-pasta adrese) </w:t>
      </w:r>
    </w:p>
    <w:sectPr>
      <w:headerReference w:type="default" r:id="rId2"/>
      <w:type w:val="nextPage"/>
      <w:pgSz w:w="11906" w:h="16838"/>
      <w:pgMar w:left="144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7z1">
    <w:name w:val="WW8Num7z1"/>
    <w:qFormat/>
    <w:rPr>
      <w:rFonts w:ascii="Teutonica;Dutch TL" w:hAnsi="Teutonica;Dutch TL" w:cs="Teutonica;Dutch T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Dutch TL" w:hAnsi="Teutonica;Dutch TL" w:cs="Teutonica;Dutch TL"/>
      <w:sz w:val="28"/>
      <w:szCs w:val="20"/>
      <w:lang w:val="en-US"/>
    </w:rPr>
  </w:style>
  <w:style w:type="paragraph" w:styleId="Nosaukums">
    <w:name w:val="Nosaukums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8:00Z</dcterms:created>
  <dc:creator>Rita vanaga</dc:creator>
  <dc:description/>
  <cp:keywords/>
  <dc:language>en-US</dc:language>
  <cp:lastModifiedBy>noass</cp:lastModifiedBy>
  <cp:lastPrinted>2009-12-08T16:30:00Z</cp:lastPrinted>
  <dcterms:modified xsi:type="dcterms:W3CDTF">2009-12-09T12:13:00Z</dcterms:modified>
  <cp:revision>3</cp:revision>
  <dc:subject>Maksāšanas kārtība</dc:subject>
  <dc:title>Finansu un kapitāla tirgus komisijas padomes </dc:title>
</cp:coreProperties>
</file>