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ind w:firstLine="720"/>
        <w:jc w:val="right"/>
        <w:rPr/>
      </w:pPr>
      <w:r>
        <w:rPr/>
        <w:t>4.pielikums</w:t>
      </w:r>
    </w:p>
    <w:p>
      <w:pPr>
        <w:pStyle w:val="Naislab"/>
        <w:spacing w:before="0" w:after="0"/>
        <w:ind w:firstLine="720"/>
        <w:jc w:val="right"/>
        <w:rPr/>
      </w:pPr>
      <w:r>
        <w:rPr/>
        <w:t>Ministru kabineta</w:t>
      </w:r>
    </w:p>
    <w:p>
      <w:pPr>
        <w:pStyle w:val="Naislab"/>
        <w:spacing w:before="0" w:after="0"/>
        <w:ind w:firstLine="720"/>
        <w:jc w:val="right"/>
        <w:rPr/>
      </w:pPr>
      <w:r>
        <w:rPr/>
        <w:t>2009.gada 6.oktobra noteikumiem Nr.1145</w:t>
      </w:r>
    </w:p>
    <w:p>
      <w:pPr>
        <w:pStyle w:val="Naislab"/>
        <w:spacing w:before="0" w:after="0"/>
        <w:ind w:firstLine="720"/>
        <w:jc w:val="right"/>
        <w:rPr/>
      </w:pPr>
      <w:r>
        <w:rPr/>
      </w:r>
    </w:p>
    <w:p>
      <w:pPr>
        <w:pStyle w:val="Header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(Pielikums grozīts ar MK 24.11.2009. noteikumiem Nr. 1355; MK 20.03.2012. noteikumiem Nr. 201; MK 04.03.2014. noteikumiem Nr. 126)</w:t>
      </w:r>
    </w:p>
    <w:p>
      <w:pPr>
        <w:pStyle w:val="Header"/>
        <w:rPr>
          <w:bCs/>
          <w:i/>
          <w:i/>
          <w:sz w:val="24"/>
          <w:szCs w:val="24"/>
          <w:lang w:val="lv-LV"/>
        </w:rPr>
      </w:pPr>
      <w:r>
        <w:rPr>
          <w:bCs/>
          <w:i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ārskats </w:t>
      </w:r>
      <w:r>
        <w:rPr>
          <w:b/>
          <w:sz w:val="28"/>
          <w:szCs w:val="28"/>
        </w:rPr>
        <w:t xml:space="preserve">par projekta īstenošanas rezultātiem Eiropas Lauksaimniecības fonda lauku attīstībai (ELFLA) pasākumā </w:t>
        <w:br/>
        <w:t xml:space="preserve">"Meža ekonomiskās vērtības uzlabošana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asākuma kods 1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ispārīgā informā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iesnieguma numu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beigu termiņ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balsta saņēmēja vārds, uzvārds vai nosaukum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</w:rPr>
              <w:t>R</w:t>
            </w:r>
            <w:r>
              <w:rPr/>
              <w:t xml:space="preserve">eģistrācijas Nr./personas kod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</w:rPr>
              <w:t>J</w:t>
            </w:r>
            <w:r>
              <w:rPr/>
              <w:t xml:space="preserve">uridiskā adrese/deklarētā dzīvesvietas adres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 klienta numur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nformācija par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63"/>
      </w:tblGrid>
      <w:tr>
        <w:trPr>
          <w:trHeight w:val="3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viešot projektu, sasniegts(-i) mērķis(-i) (atzīmēt vajadzīgo):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563" w:type="dxa"/>
            <w:tcBorders/>
          </w:tcPr>
          <w:p>
            <w:pPr>
              <w:pStyle w:val="Normal"/>
              <w:rPr/>
            </w:pPr>
            <w:r>
              <w:rPr/>
              <w:t>Palielināta meža ekonomiskā vērtība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563" w:type="dxa"/>
            <w:tcBorders/>
          </w:tcPr>
          <w:p>
            <w:pPr>
              <w:pStyle w:val="Normal"/>
              <w:rPr/>
            </w:pPr>
            <w:r>
              <w:rPr/>
              <w:t>Nodrošināta ilgtspējīga meža apsaimniekošana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563" w:type="dxa"/>
            <w:tcBorders/>
          </w:tcPr>
          <w:p>
            <w:pPr>
              <w:pStyle w:val="Normal"/>
              <w:rPr/>
            </w:pPr>
            <w:r>
              <w:rPr/>
              <w:t>Cits (norādīt, kāds)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rPr>
                <w:b/>
                <w:b/>
              </w:rPr>
            </w:pPr>
            <w:r>
              <w:rPr>
                <w:b/>
              </w:rPr>
              <w:t>Projektā tika īstenotas šādas aktivitātes (aizpildīt nepieciešamo):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88"/>
        <w:gridCol w:w="1920"/>
        <w:gridCol w:w="1074"/>
        <w:gridCol w:w="486"/>
        <w:gridCol w:w="712"/>
        <w:gridCol w:w="848"/>
        <w:gridCol w:w="87"/>
        <w:gridCol w:w="135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mes īpašuma vai zem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ienības kadastra numurs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Projekta īstenošanas viet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ritorijas veids*</w:t>
            </w:r>
          </w:p>
        </w:tc>
      </w:tr>
      <w:tr>
        <w:trPr>
          <w:trHeight w:val="6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vartāl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gabal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latība (ha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naudžu kopšana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žaudzē, kurā koku vidējais augstums ir līdz 6 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udzē, kurā koku vidējais augstums ir no 6 līdz 10 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s koku kopšana vienlaikus ar atzaroša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vērtīgās mežaudzes nomaiņa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cirtumā, kas dabiski atjaunojas, un mežaudzē, kurā koku skaits ir mazāks par nepieciešam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duktīvā mežaudz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u un aprīkojuma iegāde:</w:t>
            </w:r>
          </w:p>
        </w:tc>
      </w:tr>
      <w:tr>
        <w:trPr>
          <w:trHeight w:val="5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strumenti (atšifrē pa pozīcijām un norāda skaitu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īkojum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iezīme.</w:t>
      </w:r>
    </w:p>
    <w:p>
      <w:pPr>
        <w:pStyle w:val="Normal"/>
        <w:jc w:val="both"/>
        <w:rPr/>
      </w:pPr>
      <w:r>
        <w:rPr/>
        <w:t>* Norāda teritorijas veidu, kurā īstenots projekts (mazāk labvēlīgs apvidus, Eiropas nozīmes aizsargājama dabas teritorija (</w:t>
      </w:r>
      <w:r>
        <w:rPr>
          <w:i/>
        </w:rPr>
        <w:t>Natura 2000</w:t>
      </w:r>
      <w:r>
        <w:rPr/>
        <w:t>) vai pārējā zeme)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inansiālie rādītāji (aizpilda tikai juridiskās personas)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196"/>
      </w:tblGrid>
      <w:tr>
        <w:trPr>
          <w:trHeight w:val="28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nsējuma saņēmēja rīcībā esošie pēdējā noslēgtā gada pārskata rādītāj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 _________ ga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84"/>
        <w:gridCol w:w="840"/>
      </w:tblGrid>
      <w:tr>
        <w:trPr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iālie rādītāj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N</w:t>
            </w:r>
            <w:r>
              <w:rPr/>
              <w:t>eto apgrozīju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r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I</w:t>
            </w:r>
            <w:r>
              <w:rPr/>
              <w:t xml:space="preserve">zmaksa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r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ļņa/zaudējumi pēc nodokļu samaks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r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ņemtais Eiropas Savienības un valsts atbalsts pārskata period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r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ārskats iesniegts _____. gada ___. 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balsta saņēmēja vārds, uzvārds un paraksts*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PSTIPRINU</w:t>
      </w:r>
      <w:r>
        <w:rPr/>
        <w:t>, ka</w:t>
      </w:r>
      <w:r>
        <w:rPr>
          <w:b/>
        </w:rPr>
        <w:t xml:space="preserve"> </w:t>
      </w:r>
      <w:r>
        <w:rPr/>
        <w:t>mežsaimnieciskie darbi notikuši pārskatā norādītajā apjomā un atbilstoši pasākuma īstenošanas nosacījum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sts meža dienesta amatpersona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mats, vārds, uzvārds un paraksts*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atums* 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iezīme. * Dokumenta rekvizītus "paraksts" un "datums" neaizpilda, ja elektroniskais dokuments ir sagatavots atbilstoši normatīvajiem aktiem par elektronisko dokumentu noformēš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N3146_9p4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vetaVaite">
    <w:name w:val="Iveta.Vait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10pt">
    <w:name w:val="Normal + 10 pt"/>
    <w:basedOn w:val="Normal"/>
    <w:qFormat/>
    <w:pPr/>
    <w:rPr>
      <w:cap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2:00Z</dcterms:created>
  <dc:creator>Iveta.Vaite</dc:creator>
  <dc:description>Iveta.Vaite@zm.gov.lv, 67027453</dc:description>
  <cp:keywords/>
  <dc:language>en-US</dc:language>
  <cp:lastModifiedBy>Līva Sējāne</cp:lastModifiedBy>
  <cp:lastPrinted>2009-12-02T11:33:00Z</cp:lastPrinted>
  <dcterms:modified xsi:type="dcterms:W3CDTF">2019-03-14T09:12:00Z</dcterms:modified>
  <cp:revision>5</cp:revision>
  <dc:subject>4.pielikums</dc:subject>
  <dc:title>Valsts un Eiropas Savienības atbalsta piešķiršanas, administrēšanas un uzraudzības kārtība pasākuma "Meža ekonomiskās vērtības uzlabošana" īstenošanai</dc:title>
</cp:coreProperties>
</file>