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pieliku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009.gada 21.jūlij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oteikumiem Nr.79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Pielikums grozīts ar MK 17.06.2014. noteikumiem Nr. 330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rīdinājuma paraug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par maksājuma saistības piespiedu izpildīšan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BodyText2"/>
        <w:spacing w:lineRule="auto" w:line="240" w:before="0" w:after="0"/>
        <w:jc w:val="right"/>
        <w:rPr>
          <w:b/>
          <w:b/>
        </w:rPr>
      </w:pPr>
      <w:r>
        <w:rPr>
          <w:b/>
        </w:rPr>
        <w:t>BRĪDINĀJUM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AR MAKSĀJUMA SAISTĪBAS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IESPIEDU IZPILDĪŠANU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___.gada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3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59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a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as adrese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īdinājums Nr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as arhīva Nr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45"/>
        <w:gridCol w:w="2175"/>
        <w:gridCol w:w="2470"/>
      </w:tblGrid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CĒJ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ĀDNIEKS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/ juridiskas personas nosaukums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/ juridiskas personas nosaukums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rsonas kods/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ģistrācijas numur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rsonas kods/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ģistrācijas numurs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ētā dzīvesviet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ridiskā adres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ētā dzīvesviet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ridiskā adrese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ēc pieteicēja pieteikuma par saistības piespiedu izpildīšanu brīdinājuma kārtībā un saskaņā ar Civilprocesa likuma 406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6</w:t>
      </w:r>
      <w:r>
        <w:rPr>
          <w:rFonts w:cs="Times New Roman" w:ascii="Times New Roman" w:hAnsi="Times New Roman"/>
          <w:position w:val="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ntu ties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niedz brīdināj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maksājuma saistības izpildīš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ret pieteicēj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ISTĪBA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ĒĶINS</w:t>
            </w:r>
          </w:p>
        </w:tc>
      </w:tr>
      <w:tr>
        <w:trPr>
          <w:trHeight w:val="285" w:hRule="atLeast"/>
        </w:trPr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venais parād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stības izpildes termiņš</w:t>
            </w:r>
            <w:r>
              <w:rPr>
                <w:rFonts w:cs="Times New Roman" w:ascii="Times New Roman" w:hAnsi="Times New Roman"/>
              </w:rPr>
              <w:t xml:space="preserve"> _________________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līgtie vai likumiskie procenti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KSĀJUM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gumsod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ēmēj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s nodev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ītiestād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r brīdinājum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sniegšanu saistītie izdevum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 numur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77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ājuma mērķi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Kopējā summ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a uzaicina parādnieku 14 dienu laikā no brīdinājuma izsniegšanas dienas samaksāt norādīto summu pieteicējam un paziņot par samaksu tiesai vai iesniegt tiesā iebildumus, kas noformēti uz pievienotās atbildes veidlap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a brīdina parādnieku, ja noteikto 14 dienu laikā tiesā nebūs iesniegti pierādījumi par samaksu vai iebildumi, brīdinājumā norādītā saistība tiks nodota piespiedu izpilde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lv-LV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esa nepārbauda pieteiktā prasījuma pamatotību!</w:t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rīdinājums sagatavots elektroniski un ir saistošs bez parak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de-DE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formāciju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ar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teikuma izskatīšanas gait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espējam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apskatīt tiesu portāl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www.tiesas.lv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norādot brīdinājuma numuru 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lv-LV" w:eastAsia="en-US"/>
              </w:rPr>
              <w:t>______________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lv-LV" w:eastAsia="en-US"/>
              </w:rPr>
              <w:t>Pieteicēja tālrunis papildu informācijai par maksājuma saistību_________________________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lv-LV" w:eastAsia="en-US"/>
              </w:rPr>
              <w:t>Tiesas tālrunis informācijai par brīdinājumu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lv-LV" w:eastAsia="en-US"/>
              </w:rPr>
              <w:t>_______________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lv-LV" w:eastAsia="en-US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lv-LV"/>
      </w:rPr>
      <w:t>N1476_9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lv-LV"/>
      </w:rPr>
      <w:t>N1476_9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ind w:left="4320" w:firstLine="720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9:00Z</dcterms:created>
  <dc:creator>Roberts Bērziņš</dc:creator>
  <dc:description>roberts.berzins@tm.gov.lv
67036993</dc:description>
  <cp:keywords/>
  <dc:language>en-US</dc:language>
  <cp:lastModifiedBy>liva.sejane</cp:lastModifiedBy>
  <cp:lastPrinted>2009-06-04T10:01:00Z</cp:lastPrinted>
  <dcterms:modified xsi:type="dcterms:W3CDTF">2018-05-24T07:46:00Z</dcterms:modified>
  <cp:revision>5</cp:revision>
  <dc:subject>pielikums</dc:subject>
  <dc:title>Ministru kabineta noteikumu projekta pielikums</dc:title>
</cp:coreProperties>
</file>