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right"/>
        <w:rPr>
          <w:rFonts w:ascii="Korinna LRS;Arial" w:hAnsi="Korinna LRS;Arial" w:cs="Korinna LRS;Arial"/>
        </w:rPr>
      </w:pPr>
      <w:r>
        <w:rPr>
          <w:rFonts w:cs="Korinna LRS;Arial" w:ascii="Korinna LRS;Arial" w:hAnsi="Korinna LRS;Arial"/>
        </w:rPr>
        <w:t>Likuma “Par valsts budžetu 2007.gadam”</w:t>
      </w:r>
    </w:p>
    <w:p>
      <w:pPr>
        <w:pStyle w:val="Normal"/>
        <w:ind w:left="93" w:hanging="0"/>
        <w:jc w:val="right"/>
        <w:rPr>
          <w:rFonts w:ascii="Korinna LRS;Arial" w:hAnsi="Korinna LRS;Arial" w:cs="Korinna LRS;Arial"/>
        </w:rPr>
      </w:pPr>
      <w:r>
        <w:rPr>
          <w:rFonts w:cs="Korinna LRS;Arial" w:ascii="Korinna LRS;Arial" w:hAnsi="Korinna LRS;Arial"/>
        </w:rPr>
        <w:t>5.pielikums</w:t>
      </w:r>
    </w:p>
    <w:p>
      <w:pPr>
        <w:pStyle w:val="Normal"/>
        <w:tabs>
          <w:tab w:val="clear" w:pos="720"/>
          <w:tab w:val="left" w:pos="948" w:leader="none"/>
          <w:tab w:val="left" w:pos="4663" w:leader="none"/>
          <w:tab w:val="left" w:pos="6267" w:leader="none"/>
          <w:tab w:val="left" w:pos="7772" w:leader="none"/>
          <w:tab w:val="left" w:pos="9623" w:leader="none"/>
          <w:tab w:val="left" w:pos="11065" w:leader="none"/>
        </w:tabs>
        <w:ind w:left="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likums 20.09.2007. likuma redakcijā, kas stājas spēkā 12.10.2007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Valsts speciālā budžeta ieņēmumu un izdevumu atšifrējums pa programmām un apakšprogrammām</w:t>
      </w:r>
    </w:p>
    <w:p>
      <w:pPr>
        <w:pStyle w:val="Normal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23"/>
        <w:gridCol w:w="4648"/>
        <w:gridCol w:w="1946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Programmas kod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unkciju klasifikācijas kod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  <w:t>Ls</w:t>
            </w:r>
          </w:p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96"/>
        <w:gridCol w:w="4675"/>
        <w:gridCol w:w="1870"/>
      </w:tblGrid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247 767 49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0 0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ās apdrošināšanas iemaksas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0 0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810 335</w:t>
            </w:r>
          </w:p>
        </w:tc>
      </w:tr>
      <w:tr>
        <w:trPr>
          <w:trHeight w:val="570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Ieņēmumi no maksas pakalpojumiem un citi pašu ieņēmumi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9 11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28 05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25 655 077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5 010 077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Kārtējie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31 3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 xml:space="preserve">Atlīdzība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59 76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Atalgojum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25 30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Preces un pakalpoj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71 55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rocentu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8 94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ubsīdijas, dotācijas un 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8 989 818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54 79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4 235 02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Kapitālie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Finansiālā bilance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322 112 4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Finansē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22 112 4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1 379 38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o aizņēmumu atmaks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1 379 38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11 125 564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10 733 033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u akcijām un citai līdzdalībai komersantu pašu kapitālā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92 53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kcijas un cita līdzdalība komersantu pašu kapitāl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2 5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09"/>
        <w:gridCol w:w="5049"/>
        <w:gridCol w:w="1870"/>
      </w:tblGrid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. Labklājības ministrij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hd w:fill="FFFFFF" w:val="clea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247 767 49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0 0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ās apdrošināšanas iemaksas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0 0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810 335</w:t>
            </w:r>
          </w:p>
        </w:tc>
      </w:tr>
      <w:tr>
        <w:trPr>
          <w:trHeight w:val="5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Ieņēmumi no maksas pakalpojumiem un citi pašu ieņēmumi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9 11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28 05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25 655 077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5 010 077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Kārtējie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31 3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 xml:space="preserve">Atlīdzība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59 76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Atalgojum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25 30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Preces un pakalpoj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71 55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rocentu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8 94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ubsīdijas, dotācijas un 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8 989 818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54 79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4 235 02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Kapitālie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Finansiālā bilance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2 112 4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Finansē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22 112 4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1 379 38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o aizņēmumu atmaks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1 379 38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11 125 564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10 733 033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u akcijām un citai līdzdalībai komersantu pašu kapitālā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92 531</w:t>
            </w:r>
          </w:p>
        </w:tc>
      </w:tr>
      <w:tr>
        <w:trPr>
          <w:trHeight w:val="57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kcijas un cita līdzdalība komersantu pašu kapitāl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2 53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ociālā apdrošinā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247 767 49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0 0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ociālās apdrošināšanas iemaksas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0 0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ociālās apdrošināšanas iemaks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0 0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Brīvprātīgās sociālās apdrošināšanas iemaks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Brīvprātīgās sociālās apdrošināšanas iemaksas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>
          <w:trHeight w:val="87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ņēmumi valsts speciālajā budžetā no valsts sociālās apdrošināšanas obligāto iemaksu sadale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19 990 000</w:t>
            </w:r>
          </w:p>
        </w:tc>
      </w:tr>
      <w:tr>
        <w:trPr>
          <w:trHeight w:val="57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obligātās iemaksas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2 250 049</w:t>
            </w:r>
          </w:p>
        </w:tc>
      </w:tr>
      <w:tr>
        <w:trPr>
          <w:trHeight w:val="78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obligātās iemaksas sociālajai apdrošināšanai bezdarba gadījuma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369 484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obligātās iemaksas sociālajai apdrošināšanai pret nelaimes gadījumiem darbā un arodslimībā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37 425</w:t>
            </w:r>
          </w:p>
        </w:tc>
      </w:tr>
      <w:tr>
        <w:trPr>
          <w:trHeight w:val="78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obligātās iemaksas invaliditātes, maternitātes un slimības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433 04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810 335</w:t>
            </w:r>
          </w:p>
        </w:tc>
      </w:tr>
      <w:tr>
        <w:trPr>
          <w:trHeight w:val="78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Citi valsts sociālās apdrošināšanas speciālā budžeta ieņēmumi saskaņā ar normatīvajiem aktie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90 33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Regresa prasīb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>
          <w:trHeight w:val="8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kapitāldaļu pārdošanas un pārvērtēšanas, vērtspapīru tirdzniecības un pārvērtēšan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8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ividendes no kapitāla daļā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kapitāla daļu pārdošan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 0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aģentūras ieņēmumi par valsts fondēto pensiju shēmas administrēšanu 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5 335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maksas nodarbinātībai par privatizācijas līguma nosacījumu neizpild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Pārējie valsts sociālās apdrošināšanas speciālā budžeta 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20 0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ņēmumi par valsts sociālās apdrošināšanas speciālā budžeta līdzekļu atlikuma izmantošan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20 000</w:t>
            </w:r>
          </w:p>
        </w:tc>
      </w:tr>
      <w:tr>
        <w:trPr>
          <w:trHeight w:val="52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Ieņēmumi no maksas pakalpojumiem un citi pašu ieņēmumi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9 11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28 05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Valsts budžeta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28 051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u transferti valsts speciālajā budžetā no valsts pamatbudžet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28 05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aņemtās dotācijas no valsts pamatbudžet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28 051</w:t>
            </w:r>
          </w:p>
        </w:tc>
      </w:tr>
      <w:tr>
        <w:trPr>
          <w:trHeight w:val="102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pamatbudžeta dotācija Valsts sociālās apdrošināšanas aģentūrai no valsts budžeta izmaksājamo valsts sociālo pabalstu aprēķināšanai, piešķiršanai un piegāde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6 209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iemaksas valsts sociālajai apdrošināšanai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17 04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iemaksas sociālajai apdrošināšanai bezdarba gadījuma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598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dotācija apgādnieka zaudējumu pensiju izmaks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5 204</w:t>
            </w:r>
          </w:p>
        </w:tc>
      </w:tr>
      <w:tr>
        <w:trPr>
          <w:trHeight w:val="57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dotācija AP deputātu pensiju izmaks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6 4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politiski represēto personu pensiju atvieglojumie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53 6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25 655 077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5 010 077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Kārtējie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31 3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 xml:space="preserve">Atlīdzība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59 76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Atalgojum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25 30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Preces un pakalpoj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71 55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rocentu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8 94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ubsīdijas, dotācijas un 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8 989 818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54 79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4 235 02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Kapitālie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Finansiālā bilance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2 112 4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Finansē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22 112 4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1 379 38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o aizņēmumu atmaks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1 379 38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11 125 564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10 733 033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u akcijām un citai līdzdalībai komersantu pašu kapitālā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92 531</w:t>
            </w:r>
          </w:p>
        </w:tc>
      </w:tr>
      <w:tr>
        <w:trPr>
          <w:trHeight w:val="57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kcijas un cita līdzdalība komersantu pašu kapitāl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2 53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1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2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pensiju speciālais budžet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46 900 727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2 260 04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ociālās apdrošināšanas iemaksas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2 260 04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ociālās apdrošināšanas iemaks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2 260 049</w:t>
            </w:r>
          </w:p>
        </w:tc>
      </w:tr>
      <w:tr>
        <w:trPr>
          <w:trHeight w:val="54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Brīvprātīgās sociālās apdrošināšanas iemaks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Brīvprātīgās sociālās apdrošināšanas iemaksas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>
          <w:trHeight w:val="8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ņēmumi valsts speciālajā budžetā no valsts sociālās apdrošināšanas obligāto iemaksu sadale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2 250 049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obligātās iemaksas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2 250 04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02 353</w:t>
            </w:r>
          </w:p>
        </w:tc>
      </w:tr>
      <w:tr>
        <w:trPr>
          <w:trHeight w:val="8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Citi valsts sociālās apdrošināšanas speciālā budžeta ieņēmumi saskaņā ar normatīvajiem aktie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02 353</w:t>
            </w:r>
          </w:p>
        </w:tc>
      </w:tr>
      <w:tr>
        <w:trPr>
          <w:trHeight w:val="7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kapitāldaļu pārdošanas un pārvērtēšanas, vērtspapīru tirdzniecības un pārvērtēšan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8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ividendes no kapitāla daļā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kapitāla daļu pārdošan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353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Pārējie valsts sociālās apdrošināšanas speciālā budžeta 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00 000</w:t>
            </w:r>
          </w:p>
        </w:tc>
      </w:tr>
      <w:tr>
        <w:trPr>
          <w:trHeight w:val="57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ņēmumi par valsts sociālās apdrošināšanas speciālā budžeta līdzekļu atlikuma izmantošan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138 32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Valsts budžeta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138 325</w:t>
            </w:r>
          </w:p>
        </w:tc>
      </w:tr>
      <w:tr>
        <w:trPr>
          <w:trHeight w:val="60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u transferti valsts speciālajā budžetā no valsts pamatbudžet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492 24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aņemtās dotācijas no valsts pamatbudžet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492 244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iemaksas valsts sociālajai apdrošināšanai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17 04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dotācija apgādnieka zaudējumu pensiju izmaks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5 204</w:t>
            </w:r>
          </w:p>
        </w:tc>
      </w:tr>
      <w:tr>
        <w:trPr>
          <w:trHeight w:val="4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dotācija AP deputātu pensiju izmaks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6 4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politiski represēto personu pensiju atvieglojumie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53 6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savstarpējie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646 081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speciālā budžeta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646 081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nodarbinātības speciālā budžeta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76 72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darba negadījumu speciālā budžeta 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 174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invaliditātes, maternitātes un slimības speciālā budžeta valsts pensiju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169 187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21 716 168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1 716 168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ubsīdijas, dotācijas un 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9 862 34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9 862 34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u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853 82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uzturēšanas izdevumu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853 824</w:t>
            </w:r>
          </w:p>
        </w:tc>
      </w:tr>
      <w:tr>
        <w:trPr>
          <w:trHeight w:val="78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uzturēšanas izdevumu transferti no valsts speciālā budžeta uz valsts speciālo budžet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853 82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Finansiālā bilance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 184 55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Finansē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25 184 55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25 577 09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25 184 559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u akcijām un citai līdzdalībai komersantu pašu kapitālā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92 531</w:t>
            </w:r>
          </w:p>
        </w:tc>
      </w:tr>
      <w:tr>
        <w:trPr>
          <w:trHeight w:val="54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kcijas un cita līdzdalība komersantu pašu kapitāl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2 53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2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5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darbinātības speciālais budžet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0 624 593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369 48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ociālās apdrošināšanas iemaksas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369 48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ociālās apdrošināšanas iemaks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369 484</w:t>
            </w:r>
          </w:p>
        </w:tc>
      </w:tr>
      <w:tr>
        <w:trPr>
          <w:trHeight w:val="7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ņēmumi valsts speciālajā budžetā no valsts sociālās apdrošināšanas obligāto iemaksu sadale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369 484</w:t>
            </w:r>
          </w:p>
        </w:tc>
      </w:tr>
      <w:tr>
        <w:trPr>
          <w:trHeight w:val="82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obligātās iemaksas sociālajai apdrošināšanai bezdarba gadījuma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369 48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6 548</w:t>
            </w:r>
          </w:p>
        </w:tc>
      </w:tr>
      <w:tr>
        <w:trPr>
          <w:trHeight w:val="7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Citi valsts sociālās apdrošināšanas speciālā budžeta ieņēmumi saskaņā ar normatīvajiem aktie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48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maksas nodarbinātībai par privatizācijas līguma nosacījumu neizpild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48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Pārējie valsts sociālās apdrošināšanas speciālā budžeta 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0 0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ņēmumi par valsts sociālās apdrošināšanas speciālā budžeta līdzekļu atlikuma izmantošan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8 56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Valsts budžeta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48 561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u transferti valsts speciālajā budžetā no valsts pamatbudžet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598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aņemtās dotācijas no valsts pamatbudžet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598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iemaksas sociālajai apdrošināšanai bezdarba gadījuma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598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savstarpējie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38 963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speciālā budžeta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38 963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darba negadījumu speciālā budžeta  sociālajai apdrošināšanai bezdarba gadījuma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927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invaliditātes, maternitātes un slimības speciālā budžeta sociālajai apdrošināšanai bezdarba gadījuma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3 03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8 009 94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009 94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ubsīdijas, dotācijas un 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148 97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99 79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449 18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u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860 97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uzturēšanas izdevumu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860 970</w:t>
            </w:r>
          </w:p>
        </w:tc>
      </w:tr>
      <w:tr>
        <w:trPr>
          <w:trHeight w:val="78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uzturēšanas izdevumu transferti no valsts speciālā budžeta uz valsts speciālo budžet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860 97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Finansiālā bilance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614 65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Finansē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2 614 65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2 614 651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2 614 65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3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12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arba  negadījumu  speciālais budžet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9 987 65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37 42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ociālās apdrošināšanas iemaksas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37 42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ociālās apdrošināšanas iemaks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37 425</w:t>
            </w:r>
          </w:p>
        </w:tc>
      </w:tr>
      <w:tr>
        <w:trPr>
          <w:trHeight w:val="8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ņēmumi valsts speciālajā budžetā no valsts sociālās apdrošināšanas obligāto iemaksu sadale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37 425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obligātās iemaksas sociālajai apdrošināšanai pret nelaimes gadījumiem darbā un arodslimībā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37 42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225</w:t>
            </w:r>
          </w:p>
        </w:tc>
      </w:tr>
      <w:tr>
        <w:trPr>
          <w:trHeight w:val="7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Citi valsts sociālās apdrošināšanas speciālā budžeta ieņēmumi saskaņā ar normatīvajiem aktie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Pārējie valsts sociālās apdrošināšanas speciālā budžeta 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ņēmumi par valsts sociālās apdrošināšanas speciālā budžeta līdzekļu atlikuma izmantošan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6 936 43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36 43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ubsīdijas, dotācijas un 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06 33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51 33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u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0 09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uzturēšanas izdevumu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0 091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uzturēšanas izdevumu transferti no valsts speciālā budžeta uz valsts speciālo budžet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0 09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Finansiālā bilance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51 22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Finansē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 051 22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 051 22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 051 220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4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10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Invaliditātes, maternitātes un slimības speciālais budžets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0 528 91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433 04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ociālās apdrošināšanas iemaksas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433 04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Sociālās apdrošināšanas iemaks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433 042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Ieņēmumi valsts speciālajā budžetā no valsts sociālās apdrošināšanas obligāto iemaksu sadale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433 042</w:t>
            </w:r>
          </w:p>
        </w:tc>
      </w:tr>
      <w:tr>
        <w:trPr>
          <w:trHeight w:val="8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/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obligātās iemaksas invaliditātes, maternitātes un slimības apdrošināšan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433 04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95 874</w:t>
            </w:r>
          </w:p>
        </w:tc>
      </w:tr>
      <w:tr>
        <w:trPr>
          <w:trHeight w:val="82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Citi valsts sociālās apdrošināšanas speciālā budžeta ieņēmumi saskaņā ar normatīvajiem aktie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5 87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Regresa prasība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74</w:t>
            </w:r>
          </w:p>
        </w:tc>
      </w:tr>
      <w:tr>
        <w:trPr>
          <w:trHeight w:val="57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Pārējie valsts sociālās apdrošināšanas speciālā budžeta 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0 000</w:t>
            </w:r>
          </w:p>
        </w:tc>
      </w:tr>
      <w:tr>
        <w:trPr>
          <w:trHeight w:val="60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eņēmumi par valsts sociālās apdrošināšanas speciālā budžeta līdzekļu atlikuma izmantošan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0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0 217 08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 217 08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rocentu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6 8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Subsīdijas, dotācijas un 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4 572 163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ie pabals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4 572 163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u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468 1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uzturēšanas izdevumu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468 119</w:t>
            </w:r>
          </w:p>
        </w:tc>
      </w:tr>
      <w:tr>
        <w:trPr>
          <w:trHeight w:val="78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budžeta uzturēšanas izdevumu transferti no valsts speciālā budžeta uz valsts speciālo budžet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468 1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Finansiālā bilance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311 83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Finansē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80 311 83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0 429 23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o aizņēmumu atmaks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0 429 231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audas līdzekļ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69 882 603</w:t>
            </w:r>
          </w:p>
        </w:tc>
      </w:tr>
      <w:tr>
        <w:trPr>
          <w:trHeight w:val="57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69 882 603</w:t>
            </w:r>
          </w:p>
        </w:tc>
      </w:tr>
      <w:tr>
        <w:trPr/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5.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910</w:t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sociālās apdrošināšanas aģentūras speciālais budžets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7 438 614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color w:val="000000"/>
                <w:sz w:val="22"/>
                <w:szCs w:val="22"/>
              </w:rPr>
              <w:t>Nenodokļu ie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5 335</w:t>
            </w:r>
          </w:p>
        </w:tc>
      </w:tr>
      <w:tr>
        <w:trPr>
          <w:trHeight w:val="79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Citi valsts sociālās apdrošināšanas speciālā budžeta ieņēmumi saskaņā ar normatīvajiem aktiem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5 335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aģentūras ieņēmumi par valsts fondēto pensiju shēmas administrēšanu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5 335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Ieņēmumi no maksas pakalpojumiem un citi pašu ieņēmumi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9 11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754 16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color w:val="000000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color w:val="000000"/>
                <w:sz w:val="22"/>
                <w:szCs w:val="22"/>
              </w:rPr>
              <w:t>Valsts budžeta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754 169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u transferti valsts speciālajā budžetā no valsts pamatbudžet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6 20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aņemtās dotācijas no valsts pamatbudžet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6 209</w:t>
            </w:r>
          </w:p>
        </w:tc>
      </w:tr>
      <w:tr>
        <w:trPr>
          <w:trHeight w:val="102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pamatbudžeta dotācija Valsts sociālās apdrošināšanas aģentūrai no valsts budžeta izmaksājamo valsts sociālo pabalstu aprēķināšanai, piešķiršanai un piegāde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6 20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savstarpējie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27 960</w:t>
            </w:r>
          </w:p>
        </w:tc>
      </w:tr>
      <w:tr>
        <w:trPr>
          <w:trHeight w:val="5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speciālā budžeta transfert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27 960</w:t>
            </w:r>
          </w:p>
        </w:tc>
      </w:tr>
      <w:tr>
        <w:trPr>
          <w:trHeight w:val="82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valsts pensiju speciālā budžeta ieskaitītie līdzekļi Valsts sociālās apdrošināšanas aģentūr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853 824</w:t>
            </w:r>
          </w:p>
        </w:tc>
      </w:tr>
      <w:tr>
        <w:trPr>
          <w:trHeight w:val="81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nodarbinātības  speciālā budžeta ieskaitītie līdzekļi Valsts sociālās apdrošināšanas aģentūr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4 250</w:t>
            </w:r>
          </w:p>
        </w:tc>
      </w:tr>
      <w:tr>
        <w:trPr>
          <w:trHeight w:val="780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darba negadījumu  speciālā budžeta ieskaitītie līdzekļi Valsts sociālās apdrošināšanas aģentūr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3 990</w:t>
            </w:r>
          </w:p>
        </w:tc>
      </w:tr>
      <w:tr>
        <w:trPr>
          <w:trHeight w:val="76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No invaliditātes, maternitātes un slimības speciālā budžeta ieskaitītie līdzekļi Valsts sociālās apdrošināšanas aģentūra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75 896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 488 45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Uzturēšanas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843 45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Kārtējie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31 31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 xml:space="preserve">Atlīdzība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159 76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Atalgojums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25 302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Preces un pakalpoj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71 559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rocentu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14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Kapitālie izdev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5 000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 xml:space="preserve">Finansiālā bilance 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0 15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Cs/>
                <w:sz w:val="22"/>
                <w:szCs w:val="22"/>
              </w:rPr>
              <w:t>Finansēšan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50 15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ņēmumi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50 155</w:t>
            </w:r>
          </w:p>
        </w:tc>
      </w:tr>
      <w:tr>
        <w:trPr>
          <w:trHeight w:val="255" w:hRule="atLeast"/>
        </w:trPr>
        <w:tc>
          <w:tcPr>
            <w:tcW w:w="1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o aizņēmumu atmaksa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50 1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Korinna LRS">
    <w:altName w:val="Arial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Korinna LRS;Arial" w:hAnsi="Korinna LRS;Arial" w:cs="Korinna LRS;Arial"/>
                            </w:rPr>
                          </w:pPr>
                          <w:r>
                            <w:rPr>
                              <w:rStyle w:val="PageNumber"/>
                              <w:rFonts w:cs="Korinna LRS;Arial" w:ascii="Korinna LRS;Arial" w:hAnsi="Korinna LRS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Korinna LRS;Arial" w:ascii="Korinna LRS;Arial" w:hAnsi="Korinna LRS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Korinna LRS;Arial" w:ascii="Korinna LRS;Arial" w:hAnsi="Korinna LRS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Korinna LRS;Arial" w:ascii="Korinna LRS;Arial" w:hAnsi="Korinna LRS;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Korinna LRS;Arial" w:ascii="Korinna LRS;Arial" w:hAnsi="Korinna LRS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Korinna LRS;Arial" w:hAnsi="Korinna LRS;Arial" w:cs="Korinna LRS;Arial"/>
                      </w:rPr>
                    </w:pPr>
                    <w:r>
                      <w:rPr>
                        <w:rStyle w:val="PageNumber"/>
                        <w:rFonts w:cs="Korinna LRS;Arial" w:ascii="Korinna LRS;Arial" w:hAnsi="Korinna LRS;Arial"/>
                      </w:rPr>
                      <w:fldChar w:fldCharType="begin"/>
                    </w:r>
                    <w:r>
                      <w:rPr>
                        <w:rStyle w:val="PageNumber"/>
                        <w:rFonts w:cs="Korinna LRS;Arial" w:ascii="Korinna LRS;Arial" w:hAnsi="Korinna LRS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Korinna LRS;Arial" w:ascii="Korinna LRS;Arial" w:hAnsi="Korinna LRS;Arial"/>
                      </w:rPr>
                      <w:fldChar w:fldCharType="separate"/>
                    </w:r>
                    <w:r>
                      <w:rPr>
                        <w:rStyle w:val="PageNumber"/>
                        <w:rFonts w:cs="Korinna LRS;Arial" w:ascii="Korinna LRS;Arial" w:hAnsi="Korinna LRS;Arial"/>
                      </w:rPr>
                      <w:t>11</w:t>
                    </w:r>
                    <w:r>
                      <w:rPr>
                        <w:rStyle w:val="PageNumber"/>
                        <w:rFonts w:cs="Korinna LRS;Arial" w:ascii="Korinna LRS;Arial" w:hAnsi="Korinna LRS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35:00Z</dcterms:created>
  <dc:creator>B-075</dc:creator>
  <dc:description/>
  <cp:keywords/>
  <dc:language>en-US</dc:language>
  <cp:lastModifiedBy>Vija Škutāne</cp:lastModifiedBy>
  <cp:lastPrinted>2007-09-27T09:16:00Z</cp:lastPrinted>
  <dcterms:modified xsi:type="dcterms:W3CDTF">2019-01-28T10:04:00Z</dcterms:modified>
  <cp:revision>7</cp:revision>
  <dc:subject/>
  <dc:title>Likumprojekta "Grozījumi likumā "Par valsts budžetu 2007</dc:title>
</cp:coreProperties>
</file>