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660"/>
        <w:gridCol w:w="940"/>
        <w:gridCol w:w="920"/>
        <w:gridCol w:w="2160"/>
        <w:gridCol w:w="2360"/>
      </w:tblGrid>
      <w:tr>
        <w:trPr>
          <w:trHeight w:val="13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Pielikums</w:t>
              <w:br/>
              <w:t>Zāļu cenu valsts aģentūras</w:t>
              <w:br/>
              <w:t>2005. gada 8. jūnija</w:t>
              <w:br/>
              <w:t>rīkojumm Nr.16.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Zāļu vispārīgie nosaukumi/medicīnas ierīces, kas paredzēti diagnožu grupas </w:t>
              <w:br/>
              <w:t>"8. Endokrīnās, uztures un vielmaiņas slimības" ārstēšanai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.p.k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agnozes grupa/ diagnoz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es kods </w:t>
              <w:br/>
              <w:t>(SSK-10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p. apmērs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āļu vispārīgie </w:t>
              <w:br/>
              <w:t>nosaukumi/ medicīnas ierīc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nsācijas </w:t>
              <w:br/>
              <w:t>nosacījumi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ulīnneatkarīgs cukura diabēts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11.0-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ulinum human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11.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ulinum aspart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ulinum lispro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lucagonu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dokrinologa</w:t>
              <w:br/>
              <w:t>kompetencē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libenclamidum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liclazidum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lipizidum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liquidonum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um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limepiridum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siglitazonum</w:t>
              <w:br/>
              <w:t>Rosiglitazonum/</w:t>
              <w:br/>
              <w:t>Metforminu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ientiem ar insulīnrezistences sindromu, ja: 1. ar metformīna devu 2 g dienā netiek sasniegts diabēta ārstēšanas mērķis (HbA1c&lt;7%) un, ja ir SU grupas preparātu nepanesība vai kontrindikācijas, 2. ar metformīnu un SU kombinēto terapiju netiek sasniegts diabēta ārstēšanas mērķis (HbA1c&lt;7%). </w:t>
            </w:r>
          </w:p>
        </w:tc>
      </w:tr>
      <w:tr>
        <w:trPr>
          <w:trHeight w:val="190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aglinidum</w:t>
              <w:br/>
              <w:t>Nateglinidum</w:t>
              <w:br/>
              <w:br/>
              <w:br/>
              <w:br/>
              <w:br/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kai diabēta pacientiem ar pēcēšanas hiperglikēmiju, bet normoglikēmiju tukšā dūšā, ja biguanīdu un SU grupu preparātu terapijas rezultātā netiek sasniegts diabēta ārstēšanas mērķis</w:t>
            </w:r>
          </w:p>
        </w:tc>
      </w:tr>
      <w:tr>
        <w:trPr>
          <w:trHeight w:val="29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kēmijas </w:t>
              <w:br/>
              <w:t>teststrēmeles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dokrinologa</w:t>
              <w:br/>
              <w:t>kompetencē. Teststrēmeļu lietošanas biežums:</w:t>
              <w:br/>
              <w:t xml:space="preserve">1. pieaugušiem, kuri injicē insulīnu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3 reizes dienā: katru dienu 2 reizes dienā;</w:t>
              <w:br/>
              <w:t>2. pieaugušiem, kuri injicē insulīnu 1-2 reizes dienā: 2 reizes dienā 3 reizes nedēļā.</w:t>
            </w:r>
          </w:p>
        </w:tc>
      </w:tr>
      <w:tr>
        <w:trPr>
          <w:trHeight w:val="29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likēmijas teststrēmeles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okrinologa kompetencē. Teststrēmeļu lietošanas biežums: 1. bērniem ar cukura diabētu, kuri injicē insulīnu 3-4 reizes dienā: katru dienu 4 reizes dienā; 2.grūtniecēm katru dienu 3 reizes dienā grūtniecības laikā un 3 mēnešus pirms grūtniecības. </w:t>
            </w:r>
          </w:p>
        </w:tc>
      </w:tr>
      <w:tr>
        <w:trPr>
          <w:trHeight w:val="13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ptoprilum</w:t>
              <w:br/>
              <w:t>Enalaprilum</w:t>
              <w:br/>
              <w:t>Lisinoprilum</w:t>
              <w:br/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kai E11.2-  normotensīviem diabēta pacientiem ar</w:t>
              <w:br/>
              <w:t>mikroalbuminūriju vai proteinūriju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mitriptylinum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kai E11.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bamazepinum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toclopramidum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idum thiocticu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kai E11.4- endokrinologa</w:t>
              <w:br/>
              <w:t>kompetencē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ludrocortisonum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kai E11.4- endokrinologa</w:t>
              <w:br/>
              <w:t>kompetencē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zolēta hiperholesterolēmija</w:t>
              <w:br/>
              <w:br/>
              <w:br/>
              <w:b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78.0</w:t>
              <w:br/>
              <w:br/>
              <w:br/>
              <w:br/>
              <w:br/>
              <w:br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um</w:t>
              <w:br/>
              <w:t>Simvastatinum</w:t>
              <w:br/>
              <w:t>Pravastatinum</w:t>
              <w:br/>
              <w:t>Fluvastatinum</w:t>
              <w:br/>
              <w:t>Rosuvastatinum</w:t>
              <w:br/>
              <w:t>Fenofibratum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kai:</w:t>
              <w:br/>
              <w:t xml:space="preserve">1. pacientiem ar ģimenes hiperholesterolēmiju,  </w:t>
              <w:br/>
              <w:t>2.cukura diabēta pacientiem ar koronāro sirds slimību un/ vai kopējo holesterīna līmeni pēc dietoterapijas virs 4,5 mmol/l.</w:t>
            </w:r>
          </w:p>
        </w:tc>
      </w:tr>
      <w:tr>
        <w:trPr>
          <w:trHeight w:val="18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  <w:br/>
              <w:br/>
              <w:br/>
              <w:br/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zolēta hipergliceridēmija</w:t>
              <w:br/>
              <w:br/>
              <w:br/>
              <w:b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78.1</w:t>
              <w:br/>
              <w:br/>
              <w:br/>
              <w:b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um</w:t>
              <w:br/>
              <w:t>Simvastatinum</w:t>
              <w:br/>
              <w:t>Pravastatinum</w:t>
              <w:br/>
              <w:t>Fluvastatinum</w:t>
              <w:br/>
              <w:t>Rosuvastatinum</w:t>
              <w:br/>
              <w:t>Fenofibratum</w:t>
              <w:br/>
              <w:t>Ciprofibratum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kai cukura diabēta pacientiem ar koronāro sirds slimību un/ vai triglicerīdu līmeni pēc dietoterapijas virs 4 mmol/l.</w:t>
              <w:br/>
            </w:r>
          </w:p>
        </w:tc>
      </w:tr>
      <w:tr>
        <w:trPr>
          <w:trHeight w:val="214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  <w:br/>
              <w:br/>
              <w:br/>
              <w:br/>
              <w:br/>
              <w:b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ukta hiperlipidēmij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78.2</w:t>
              <w:br/>
              <w:br/>
              <w:br/>
              <w:br/>
              <w:br/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um</w:t>
              <w:br/>
              <w:t>Simvastatinum</w:t>
              <w:br/>
              <w:t>Pravastatinum</w:t>
              <w:br/>
              <w:t>Fluvastatinum</w:t>
              <w:br/>
              <w:t>Rosuvastatinum</w:t>
              <w:br/>
              <w:t>Fenofibratum</w:t>
              <w:br/>
              <w:t>Ciprofibratum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kai cukura diabēta pacientiem ar koronāro sirds slimību un/ vai kopējo holesterīna līmeni pēc dietoterapijas </w:t>
              <w:br/>
              <w:t>virs 4,5 mmol/l  un/vai triglicerīdu līmeni pēc dietoterapijas virs 4 mmol/l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ipoparatireoz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2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lcitriolu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20.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facalcidolum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20.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20.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tur neklasificēti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89.0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lcitriolu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ēcmanipulāciju endokrīni un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89.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facalcidolum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elmaiņas traucējumi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89.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vothyroxinum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89.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ludrocortisonum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dnisolonu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Zāļu cenu valsts aģentūras direkt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. Behma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18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RimTimes;Times New Roman" w:hAnsi="RimTimes;Times New Roman" w:cs="RimTimes;Times New Roman"/>
      <w:szCs w:val="20"/>
      <w:lang w:val="lv-LV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z w:val="28"/>
      <w:szCs w:val="28"/>
      <w:lang w:val="lv-LV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Bodoni MT" w:hAnsi="Bodoni MT" w:cs="Bodoni 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b w:val="false"/>
      <w:i w:val="false"/>
      <w:sz w:val="28"/>
      <w:szCs w:val="28"/>
      <w:lang w:val="lv-LV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Wingdings" w:hAnsi="Wingdings" w:cs="Times New Roman"/>
      <w:b w:val="false"/>
      <w:i w:val="false"/>
      <w:sz w:val="28"/>
      <w:szCs w:val="28"/>
      <w:lang w:val="lv-LV"/>
    </w:rPr>
  </w:style>
  <w:style w:type="character" w:styleId="WW8Num28z1">
    <w:name w:val="WW8Num28z1"/>
    <w:qFormat/>
    <w:rPr>
      <w:b w:val="false"/>
      <w:i w:val="false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Times New Roman"/>
      <w:b w:val="false"/>
      <w:i w:val="false"/>
      <w:sz w:val="28"/>
      <w:szCs w:val="28"/>
      <w:lang w:val="lv-LV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pacing w:val="0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  <w:b w:val="false"/>
      <w:i w:val="false"/>
      <w:sz w:val="28"/>
      <w:szCs w:val="28"/>
      <w:lang w:val="lv-LV"/>
    </w:rPr>
  </w:style>
  <w:style w:type="character" w:styleId="WW8Num44z1">
    <w:name w:val="WW8Num44z1"/>
    <w:qFormat/>
    <w:rPr>
      <w:b w:val="false"/>
      <w:i w:val="false"/>
      <w:sz w:val="28"/>
      <w:szCs w:val="28"/>
      <w:lang w:val="lv-LV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32:00Z</dcterms:created>
  <dc:creator>Dadnija Šķerberga</dc:creator>
  <dc:description/>
  <dc:language>en-US</dc:language>
  <cp:lastModifiedBy>noass</cp:lastModifiedBy>
  <dcterms:modified xsi:type="dcterms:W3CDTF">2005-06-13T17:32:00Z</dcterms:modified>
  <cp:revision>2</cp:revision>
  <dc:subject/>
  <dc:title> </dc:title>
</cp:coreProperties>
</file>