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Korinna LRS;Arial" w:hAnsi="Korinna LRS;Arial" w:cs="Korinna LRS;Arial"/>
          <w:sz w:val="22"/>
        </w:rPr>
      </w:pPr>
      <w:r>
        <w:rPr>
          <w:rFonts w:cs="Korinna LRS;Arial" w:ascii="Korinna LRS;Arial" w:hAnsi="Korinna LRS;Arial"/>
          <w:sz w:val="22"/>
        </w:rPr>
        <w:t>Likuma  “Par  valsts budžetu 2004.gadam”</w:t>
      </w:r>
    </w:p>
    <w:p>
      <w:pPr>
        <w:pStyle w:val="Normal"/>
        <w:tabs>
          <w:tab w:val="clear" w:pos="720"/>
          <w:tab w:val="left" w:pos="1620" w:leader="none"/>
        </w:tabs>
        <w:jc w:val="right"/>
        <w:rPr/>
      </w:pPr>
      <w:r>
        <w:rPr>
          <w:rFonts w:cs="Korinna LRS;Arial" w:ascii="Korinna LRS;Arial" w:hAnsi="Korinna LRS;Arial"/>
          <w:sz w:val="22"/>
          <w:szCs w:val="28"/>
        </w:rPr>
        <w:t>13.pielikum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16.12.2004. likuma redakcijā, kas stājas spēkā 22.12.2004.)</w:t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Korinna LRS;Arial" w:hAnsi="Korinna LRS;Arial" w:cs="Korinna LRS;Arial"/>
          <w:i/>
          <w:i/>
          <w:sz w:val="22"/>
          <w:szCs w:val="28"/>
        </w:rPr>
      </w:pPr>
      <w:r>
        <w:rPr>
          <w:rFonts w:cs="Korinna LRS;Arial" w:ascii="Korinna LRS;Arial" w:hAnsi="Korinna LRS;Arial"/>
          <w:i/>
          <w:sz w:val="22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Korinna LRS;Arial" w:hAnsi="Korinna LRS;Arial" w:cs="Korinna LRS;Arial"/>
          <w:sz w:val="22"/>
          <w:szCs w:val="28"/>
        </w:rPr>
      </w:pPr>
      <w:r>
        <w:rPr>
          <w:rFonts w:cs="Korinna LRS;Arial" w:ascii="Korinna LRS;Arial" w:hAnsi="Korinna LRS;Arial"/>
          <w:sz w:val="22"/>
          <w:szCs w:val="28"/>
        </w:rPr>
      </w:r>
    </w:p>
    <w:p>
      <w:pPr>
        <w:pStyle w:val="Heading2"/>
        <w:rPr/>
      </w:pPr>
      <w:r>
        <w:rPr/>
        <w:t>Mērķdotācijas investīcijām pašvaldībām</w:t>
      </w:r>
    </w:p>
    <w:p>
      <w:pPr>
        <w:pStyle w:val="Normal"/>
        <w:tabs>
          <w:tab w:val="clear" w:pos="720"/>
          <w:tab w:val="left" w:pos="1620" w:leader="none"/>
        </w:tabs>
        <w:rPr>
          <w:rFonts w:ascii="Korinna LRS;Arial" w:hAnsi="Korinna LRS;Arial" w:cs="Korinna LRS;Arial"/>
          <w:sz w:val="22"/>
          <w:szCs w:val="28"/>
        </w:rPr>
      </w:pPr>
      <w:r>
        <w:rPr>
          <w:rFonts w:cs="Korinna LRS;Arial" w:ascii="Korinna LRS;Arial" w:hAnsi="Korinna LRS;Arial"/>
          <w:sz w:val="22"/>
          <w:szCs w:val="28"/>
        </w:rPr>
      </w:r>
    </w:p>
    <w:tbl>
      <w:tblPr>
        <w:tblW w:w="9015" w:type="dxa"/>
        <w:jc w:val="left"/>
        <w:tblInd w:w="-1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95"/>
        <w:gridCol w:w="5580"/>
        <w:gridCol w:w="1440"/>
      </w:tblGrid>
      <w:tr>
        <w:trPr/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Korinna LRS;Arial" w:hAnsi="Korinna LRS;Arial" w:eastAsia="Arial Unicode MS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Pilsētas un rajoni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eastAsia="Arial Unicode MS"/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jek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Korinna LRS;Arial" w:hAnsi="Korinna LRS;Arial" w:eastAsia="Arial Unicode MS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s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Korinna LRS;Arial" w:hAnsi="Korinna LRS;Arial" w:cs="Korinna LRS;Arial"/>
          <w:sz w:val="22"/>
          <w:szCs w:val="28"/>
        </w:rPr>
      </w:pPr>
      <w:r>
        <w:rPr>
          <w:rFonts w:cs="Korinna LRS;Arial" w:ascii="Korinna LRS;Arial" w:hAnsi="Korinna LRS;Arial"/>
          <w:sz w:val="22"/>
          <w:szCs w:val="28"/>
        </w:rPr>
      </w:r>
    </w:p>
    <w:tbl>
      <w:tblPr>
        <w:tblW w:w="907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5670"/>
        <w:gridCol w:w="1418"/>
      </w:tblGrid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Daugavpils pilsēt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Daugavpils pilsētas autotransporta mezgls (Vidzemes, Kārklu, Kraujas, Stacijas un Cietokšņa iela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40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Daugavpils 16.vidusskolas kosmētiskais remonts un energoefektivitātes paaugs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6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Daugavpils 17.vidusskolas sporta laukuma labiekārtošana un energoefektivitātes paaugs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41 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 xml:space="preserve">Daugavpils mūzikas vidusskolas renovācij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34 02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Daugavpils reģionālās slimnīcas infekcijas nodaļas pārvietošana uz Daugavpils reģionālās slimnīcas telpā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98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Daugavpils Vienības pamatskola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6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Vienības nama (Latviešu kultūras centrs)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39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Jelgavas pilsēt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Jelgavas 1.ģimnāzijas investīciju projekta 2.kārta (tualešu un telpu renovācija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Jelgavas Valsts ģimnāzijas sporta halles celt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74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Jelgavas Valsts ģimnāzijas sporta halles celtniecības darbu turpināšana un aktu zāle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39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Jelgavas 3.pamatskolas projekta “Veselīgas vides veicināšana” realiz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Jelgavas 6.vidusskolas peldbaseina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3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Jelgavas sākumskolas investīciju projekta 2.kārta (logu nomaiņa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Jelgavas pašvaldības aģentūras “Kultūra” ēkas un mazās zāles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4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Jelgavas pirmsskolas izglītības iestādes “Rotaļa” peldbaseina telpu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99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Tērvetes ielas posma 2.kārtas remontdarbi Jelgav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46 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Jūrmalas pilsēta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Jūrmalas domes pirmsskolas izglītības iestādes celt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400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Lielupes tilta rekonstrukcija ar pieejām Jūrmalas pilsēt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90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Lielupes tilta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95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5670"/>
        <w:gridCol w:w="1418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Liepājas pilsēt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Maģistrālais transporta ievads Liepājas pilsēt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85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Rēzeknes pilsēt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Rēzeknes domes Sociālās aprūpes pārvalde – Ģimenes atbalsta centra psihosociālo pakalpojumu un rehabilitācijas tīkla paplaš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2 8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J.Ivanova Rēzeknes mūzikas vidusskola – ēkas avārijas situācijas novēr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6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 xml:space="preserve">Ludzas ielas renovācij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1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Rēzeknes alternatīvo sociālo pakalpojumu ieviešana trūcīgajām personā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5 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Rēzeknes slimnīca – energoefektivitātes projekta īsten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91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Rīgas pilsēt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Pacientu uzņemšanas, infekcijas izolatoru un dzemdību telpu kompleksa reorganizācija Rīgas pilsētas Dzemdību nam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8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Rīgas Nacionālais zooloģiskais dārzs – dzīvnieku mītnes izbū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9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Strazdumuižas internātskolas attīstības centra rekonstrukcija, piebū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7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Rīgas veloceliņu Centrs – Vecmīlgrāvis, Centrs –Dārziņi projektu uzsāk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35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Ventspils pilsēta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Modernas un mūsdienu prasībām atbilstošas Ventspils pilsētas izglītības iestāžu infrastruktūras nodrošināšana: Ventspils 1.ģimnāzijas ēkas kompleksā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64 28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Modernas un mūsdienu prasībām atbilstošas Ventspils izglītības iestāžu infrastruktūras nodrošināšana: Ventspils pašvaldības izglītības iestāžu energoefektivitātes paaugstināšanas pasākum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02 81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Modernas un mūsdienu prasībām atbilstošas Ventspils izglītības iestāžu infrastruktūras nodrošināšana: Vakara vidusskolas ārējo kanalizācijas sistēmu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3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Pievedceļu rekonstrukcija Ventspils ostas termināļie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30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Reģiona vajadzībām atbilstoša moderna kultūras nama “Jūras vārti” rekonstrukcija un attīst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6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Ziemeļkurzemes bibliotēku infrastruktūras attīst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503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Ventspils robežkontroles punkta pievadceļu infrastruktūras izbū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0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Ziemeļkurzemes reģionālā e-pakalpojumu tīkla izveid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42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Pansionāta un bērnunama “Selga” ēku kompleksa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85 354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Aizkraukles rajon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Aizkraukles novada ģimnāzijas ēkas sil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69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 xml:space="preserve">Aizkraukles novada dome – sociālās palīdzības centra izveide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2 46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Aizkraukles rajona slimnīcas neatliekamās medicīniskās palīdzības dienesta pilnveidošanas projek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87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Iršu bērnunama “Dzeguzīte”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Jaunjelgavas vidusskolas sporta zāles remonta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Kokneses pagasta dzīvojamās mājas atjaunošana pēc ugunsgrēka (1.kārta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6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Pļaviņu ūdensapgādes un kanalizācijas sistēmas attīstība (2.fāze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0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Pļaviņu pilsētas centralizētās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2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Skrīveru pirmsskolas izglītības iestādes “Sprīdītis” ēkas sil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Skrīveru Andreja Upīša vidusskola – internāta grīdu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4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Skrīveru pagasta sociālās palīdzības centra ēka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35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Alūksne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Alūksnes pilsētas dome – Alūksnes pils jumta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8 44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Alūksnes pilsētas sabiedriskās tualetes celt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5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Balvu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Balvu pamatskolas aktu zāles kapitāl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 xml:space="preserve">Balvu pilsētas dome – grupu dzīvokļu, naktspatversmes un ģimenes atbalsta un sociālās aktivitātes veicināšanas centra izveide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85 228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Aprīkojuma iegāde neatliekamās medicīniskās palīdzības sniegšanas nodrošināšanai Balvu rajon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7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Kubuļu pagasta Stacijas pamatskolas sporta zāles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3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Medņevas pagasta invalīdu sporta un rehabilitācijas centra pielāgošana cilvēkiem ar īpašām vajadzībā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2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Rugāju pagasta vidusskolas sporta zāles celtniecības darbu turp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79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Šķilbēnu pagasta sociālās aprūpes mājas centrālās apkures sistēmas ierīk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7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Vectilžas pamatskolas sil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8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Viļakas pilsētas kultūras nama remonta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2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Bauska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Bauskas pils ziemeļu nogāzes un tās pamatnes nostipr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53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Bauskas slimnīcas bērnu un dzemdību nodaļas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Grenctāles kultūras nama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48 77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Vecsaules pamatskola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50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Cēsu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Amatas novada dome – dienas aprūpes centra 2.kār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5 2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Cēsu pilsētas sociālā centra izviet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3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Cēsu pirmsskolas iestādes projektē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5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Cēsu izstāžu nama kapitālremonta līdzfinansējum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Cēsu pamatskolas (500 skolēniem) celt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67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Dzērbenes ambulances izbū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2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Jaunpiebalgas vidusskolas sporta zāles celt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67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Liepas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3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Priekuļu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6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Skujenes pagasta veco ļaužu un invalīdu atbalsta centra pansijas rekonstrukcija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2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Straupes pamatskolas sporta zāles celt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4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Brāļu Kaudzīšu memoriālā muzeja “Kalna Kaibēni” atjaun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31 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 xml:space="preserve">Zaubes pagasts – Latvijas Sporta pedagoģijas akadēmijas mācību un treniņu bāzes rekonstrukcij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 xml:space="preserve">Zaubes pagasts – mācību un treniņu bāzes “Līčupe” renovācij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30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Daugavpil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Daugavpils reģionālā informācijas un kultūras darbinieku mācību centra projekta realiz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82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Dubnas pagasta ūdens atdzelžošanas iekārtu uzstādī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6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Kalkūnes centralizētās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6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Kalupes centralizētās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9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Naujenes centralizētās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5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Višķu sociālā aprūpes centra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9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Dobele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Auces pilsētas projekta “Ielu nosaukumu norāžu, stabu ar un bez apgaismojuma izgatavošana un uzstādīšana” realiz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Dobeles Bērnu un jauniešu centra telpu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Dobeles izglītības iestāžu sporta halles projektē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3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Dobeles rajona centrālās bibliotēkas renovācijas tehniskā projekta izstrād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Dobeles un apkārtnes slimnīcas dzemdību nodaļas renovācijas projekta “Vesels jaundzimušais – Latvijas nākotnes pamats” īsten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7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Dobeles pilsētas mājas aprūpes biroja izveid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Zebrenes ciemata gaisa kvalitātes uzlab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35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Gulbene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Piekļūšanas nodrošināšana invalīdiem ar kustību traucējumiem sociālās aprūpes telpās Beļavas pagast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3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Galgauskas pamatskolas sporta laukuma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Gulbenes rajona padomes sabiedriskās ēkas ieejas sakārtošana un piekļūšanas nodrošināšana iedzīvotājiem ar īpašām vajadzībā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8 4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Gulbenes 1.vidusskolas stadiona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7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Gulbenes stadiona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49 21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Gulbenes sociālās palīdzības centrā, dienas aprūpes centrā un naktspatversmē sociālo pakalpojumu pieejamības nodrošināšana cilvēkiem ar kustību traucējumie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49 8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Jaungulbenes pagasta pirmsskolas izglītības iestādes “Pienenīte”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9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Lejasciema Annas Sakses vidusskolas ēkas jumta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2 03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Lejasciema Annas Sakses vidusskolas ēkas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6 6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Lizuma vidusskolas sporta zāles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4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Stāmerienas pamatskol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7 68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Tirzas pamatskolas jumta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9 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 xml:space="preserve">Tirzas pagasta sociālās aprūpes koordinācijas centra izveidošana un alternatīvās aprūpes pakalpojumu nodrošināšan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3 9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Jelgava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Aizupes pamatskolas sil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Elejas vidusskolas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8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Jaunsvirlaukas pagasta sociālās palīdzības un alternatīvās aprūpes centra “Staļģene” izveid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6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5670"/>
        <w:gridCol w:w="1418"/>
      </w:tblGrid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Jēkabpil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Aknīstes vidusskolas remonts un sil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62 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BO SIA “Aknīstes veselības un sociālās aprūpes centrs” jumta nomaiņa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Jēkabpils 3.vidusskolas sporta zāles būvniecības pabeigšana un ugunsdzēsības prasību nodroš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96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SIA “Jēkabpils sporta centrs” peldbaseina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87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Biržu internātpamatskolas sporta zāle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Viesītes nodegušās pirts atjaun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0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Krāslavas rajon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Siltumefektivitātes paaugstināšana Aulejas pamatskol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7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Indras vidusskolas ēdnīcas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Robežnieku pamatskolas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Ūdrīšu pagasta kultūras un atpūtas centra renovācija un rituālu zāles izbū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5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Kuldīga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Kuldīgas 2.vidusskolas investīciju projekta 1.kārta,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Pelču speciālās internātskolas – attīstības centra kompleksā piebūve Kurzemes reģiona bērnu invalīdu ar fiziskās attīstības un kustību traucējumiem izglītošana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49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Oskara Kalpaka Rudbāržu pamatskolas ēku un inženierkomunikāciju remonts, pārbūve un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7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Liepāja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Aizputes pilsētas ūdenssaimniecības attīst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Aizputes pamatskola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Aizputes mūzikas skolas ēkas logu nomaiņa un fasādes remontdarb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9 7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Sabiedriskā centra “Bunkas kultūras nams” renovācijas 2.kār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4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Durbes vidusskolas fasādes siltināšanas 2.kārta un virtuves renovācija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5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Grobiņas sporta zāle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3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Ūdens ieguves sistēmas rekonstrukcija Grobiņas pagasta Dubeņo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3 7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Liepājas rajona izglītības iestāžu ēdināšanas bloku rekonstrukcijas 1.posm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28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Neatliekamās medicīniskās palīdzības punktu izveide Liepājas rajonā saskaņā ar Māsterplānu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0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Pāvilostas vidusskolas telpu nodrošināšana atbilstoši mācību procesa un sanitārhigiēniskajām prasībā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Priekules vidusskolas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Priekules slimnīcas energoefektivitātes paaugs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Rucavas vidusskola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40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Limbažu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Limbažu kultūras nama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39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Limbažu sociālās daudzdzīvokļu mājas izveid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5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Limbažu pilsētas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4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Reģionālā zinību centra izveide Limbažu rajon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7 332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Salacgrīvas vidusskolas ģērbtuvju remonts un materiālās bāzes nodroš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36 3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Salacgrīvas kultūras nama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0 22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Salacgrīvas ar lauku teritoriju centralizētās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4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Staiceles pilsētas pamatskolas Vidzemes novada futbola internātsko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66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Vidrižu pamatskolas ēkas jumta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0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Ludza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Ludzas ūdensvada un kanalizācijas tīklu rekonstrukcija pilsētas centrālajā daļā (11 posmi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5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Ludzas K.Barona un Tālavijas ielu asfaltseguma atjaunošana (trīs posmi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27 24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Alternatīvās aprūpes pakalpojumi – dienas centra ēkas kapitālais remonts un mobilās vienības nodrošināšana ar autotransportu Mežvidu pagast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44 82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Nirzas pagasta veco ļaužu aprūpes mājas attīrīšanas iekārtu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2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 xml:space="preserve">Ņukšu bibliotēkas modernizācija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5 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Madona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Madonas rajona padome – Cesvaines internātskolas ēku ekspluatācijas iespējamības saglabāšana pēc 2000.gad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5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Ērgļu pagasta sporta zāles celt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5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Madonas 1.vidusskolas trešā korpusa ēkas ārsienu sil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9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Madonas Valsts ģimnāzijas rekonstrukcijas 1.kār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68 48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Madonas Valsts ģimnāzijas pieslēgšana pilsētas centralizētajai apkures sistēma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3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Madonas pilsētas sociālās palīdzības centra izbūve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32 8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5670"/>
        <w:gridCol w:w="1418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Ogre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Ogres novads – skeitparka izbū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0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Preiļu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Līvānu ģimnāzijas sporta zāles celtniecība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51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Īslaicīgās sociālās aprūpes centra izveide Līvānu novad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6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Preiļu 2.vidusskolas energoefektivitātes paaugs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49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Preiļu Valsts ģimnāzijas piebūve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5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Preiļu katoļu baznīcas jumta, logu un durvju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Preiļu novada Līču ciema ūdensapgādes sistēmas rekonstrukcija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3 3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Rēzekne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Adamovas sanatorijas internātskolas sil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91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Adamovas sanatorijas internātskolas sporta zāles celt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0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 xml:space="preserve">Ilzeskalna pamatskolas sienu noklāšana ar </w:t>
            </w:r>
            <w:r>
              <w:rPr>
                <w:rFonts w:cs="Korinna LRS;Arial" w:ascii="Korinna LRS;Arial" w:hAnsi="Korinna LRS;Arial"/>
                <w:i/>
                <w:iCs/>
                <w:sz w:val="22"/>
                <w:szCs w:val="28"/>
              </w:rPr>
              <w:t>Rannila</w:t>
            </w:r>
            <w:r>
              <w:rPr>
                <w:rFonts w:cs="Korinna LRS;Arial" w:ascii="Korinna LRS;Arial" w:hAnsi="Korinna LRS;Arial"/>
                <w:sz w:val="22"/>
                <w:szCs w:val="28"/>
              </w:rPr>
              <w:t xml:space="preserve"> plātnē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1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Ilzeskalna kluba pielāgošana skolas vajadzībā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Mākoņkalna pagasta infrastruktūras renovācijas darb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Rēzeknes rajona padome – Tiskādu sanatorijas tipa internātskolas sil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6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Verēmu pagasts – Makašānu amatu vidusskolas celtniecības turp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73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Viļānu centralizētās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80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Rīga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Baldones vidusskol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1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Līdzfinansējums Garkalnes pagasta bērnudārza projektēšanai un celtniecības uzsākšana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9 1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Mārupes vidusskolas sporta laukuma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46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Saldu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Pampāļu pamatskolas elektroinstalācijas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Sātiņu pamatskolas renovācija un energoefektivitātes paaugs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40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Talsu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Dundagas pagasta pirmsskolas izglītības iestādes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4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Ģibuļu pagasta pirmsskolas izglītības iestādes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6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Laidzes pagasta pirmsskolas izglītības iestādes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7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Lībagu sākumskolas sporta zāles ar palīgtelpām izbūves būvprojekta izstrād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Talsu Kareivju ielas kāpņu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Talsu 2.vidusskolas lifta izbū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2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Kāpnes uz Talsu vecpilsētu pie Talsu evaņģēliski luteriskās baznīca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Talsu sociālās palīdzības dienesta un klientu apkalpošanas centra telpu pārbūve un iekārt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Talsu rajona centrālās slimnīcas ēkas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Stendes pamatskolas virtuves bloka pārbū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Upesgrīvas speciālās sākumskolas sanitārhigiēniskā stāvokļa uzlab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3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Tukuma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Kandavas Kārļa Mīlenbaha vidusskola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4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Lestenes pagasta padome – Kurzemes Brāļu kapu izbūves darbu turp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Pūres pagasta sporta halles celtniecības darb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4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Tukuma 2.pamatskolas celtniecības 1.posms (komunikāciju tīkli un pamati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0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Tukuma sociālās aprūpes centra izveid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98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Būvdarbu pabeigšana Tumes vidusskolas sporta kompleks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69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Zantes pagasta siltumapgādes uzlab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0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Valka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 xml:space="preserve">Valkas rajona padome – sociālās aprūpes pakalpojumu kvalitātes paaugstināšana Sedas veco ļaužu un invalīdu rehabilitācijas centrā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41 142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 xml:space="preserve">Smiltenes pilsētas centralizētās siltumapgādes sistēmas rekonstrukcij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6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 xml:space="preserve">Smiltenes pilsētas sporta halles būvniecīb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54 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Valkas rajona sporta skolas zāles iegāde un jumta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4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Valkas pamatskolas sil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49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Valkas ģimnāzijas sporta halles tribīn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Valkas pirmsskolas izglītības iestādes “Pasaciņa” sanitāro mezglu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1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Valkas pilsēta – sociālās mājas izveid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4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Valkas pilsētas stadiona projektēšana un būvē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283 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Valmieras rajon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Bērzaines tautas nama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2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Matīšu pagasta padome – Matīšu pagasta pamatskola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46 1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Mazsalacas pilsētas pirmsskolas izglītības iestādes celtniecība un remontdarb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7 19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Naukšēnu vidusskolas ēdināšanas bloka rekonstrukcija un piebūves celtniecība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50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Rūjienas mākslas skolas būv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35 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Valmieras ģimnāzijas elektroapgāde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32 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Valmieras rajona slimnīcas renovācijas darbu turp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50 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Ventspil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Piltenes vidusskolas renovācija – jumta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  <w:t>10 000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8"/>
              </w:rPr>
              <w:t>KOP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8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8"/>
              </w:rPr>
              <w:t>14 208 441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</w:rPr>
      </w:pPr>
      <w:r>
        <w:rPr>
          <w:rFonts w:cs="Korinna LRS;Arial" w:ascii="Korinna LRS;Arial" w:hAnsi="Korinna LRS;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Korinna LRS">
    <w:altName w:val="Arial"/>
    <w:charset w:val="ba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</w:tabs>
      <w:jc w:val="center"/>
      <w:outlineLvl w:val="1"/>
    </w:pPr>
    <w:rPr>
      <w:rFonts w:ascii="Korinna LRS;Arial" w:hAnsi="Korinna LRS;Arial" w:cs="Korinna LRS;Arial"/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9:00:00Z</dcterms:created>
  <dc:creator>A-647</dc:creator>
  <dc:description/>
  <cp:keywords/>
  <dc:language>en-US</dc:language>
  <cp:lastModifiedBy>Vija Škutāne</cp:lastModifiedBy>
  <cp:lastPrinted>2004-12-16T09:45:00Z</cp:lastPrinted>
  <dcterms:modified xsi:type="dcterms:W3CDTF">2019-06-10T13:32:00Z</dcterms:modified>
  <cp:revision>10</cp:revision>
  <dc:subject/>
  <dc:title>Likuma "Grozījumi likumā "Par  valsts budžetu 2004</dc:title>
</cp:coreProperties>
</file>