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Korinna LRS" w:hAnsi="Korinna LRS" w:cs="Korinna LRS"/>
          <w:sz w:val="22"/>
        </w:rPr>
      </w:pPr>
      <w:r>
        <w:rPr>
          <w:rFonts w:cs="Korinna LRS" w:ascii="Korinna LRS" w:hAnsi="Korinna LRS"/>
          <w:sz w:val="22"/>
        </w:rPr>
        <w:t>Likuma “Grozījumi likumā “Par  valsts budžetu 2004.gadam””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  <w:t>6.pielikums</w:t>
      </w:r>
    </w:p>
    <w:p>
      <w:pPr>
        <w:pStyle w:val="Normal"/>
        <w:tabs>
          <w:tab w:val="clear" w:pos="720"/>
          <w:tab w:val="left" w:pos="1620" w:leader="none"/>
        </w:tabs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</w:r>
    </w:p>
    <w:p>
      <w:pPr>
        <w:pStyle w:val="Heading2"/>
        <w:rPr/>
      </w:pPr>
      <w:r>
        <w:rPr/>
        <w:t>Mērķdotācijas investīcijām pašvaldībām</w:t>
      </w:r>
    </w:p>
    <w:p>
      <w:pPr>
        <w:pStyle w:val="Normal"/>
        <w:tabs>
          <w:tab w:val="clear" w:pos="720"/>
          <w:tab w:val="left" w:pos="1620" w:leader="none"/>
        </w:tabs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</w:r>
    </w:p>
    <w:tbl>
      <w:tblPr>
        <w:tblW w:w="9015" w:type="dxa"/>
        <w:jc w:val="left"/>
        <w:tblInd w:w="-1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95"/>
        <w:gridCol w:w="5580"/>
        <w:gridCol w:w="1440"/>
      </w:tblGrid>
      <w:tr>
        <w:trPr/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" w:hAnsi="Korinna LRS" w:eastAsia="Arial Unicode MS;Tahoma" w:cs="Korinna LRS"/>
                <w:sz w:val="22"/>
              </w:rPr>
            </w:pPr>
            <w:r>
              <w:rPr>
                <w:rFonts w:cs="Korinna LRS" w:ascii="Korinna LRS" w:hAnsi="Korinna LRS"/>
                <w:sz w:val="22"/>
              </w:rPr>
              <w:t>Pilsētas un rajoni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eastAsia="Arial Unicode MS;Tahoma"/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jek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" w:hAnsi="Korinna LRS" w:eastAsia="Arial Unicode MS;Tahoma" w:cs="Korinna LRS"/>
                <w:sz w:val="22"/>
              </w:rPr>
            </w:pPr>
            <w:r>
              <w:rPr>
                <w:rFonts w:cs="Korinna LRS" w:ascii="Korinna LRS" w:hAnsi="Korinna LRS"/>
                <w:sz w:val="22"/>
              </w:rPr>
              <w:t>Ls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Korinna LRS" w:hAnsi="Korinna LRS" w:cs="Korinna LRS"/>
          <w:sz w:val="22"/>
          <w:szCs w:val="28"/>
        </w:rPr>
      </w:pPr>
      <w:r>
        <w:rPr>
          <w:rFonts w:cs="Korinna LRS" w:ascii="Korinna LRS" w:hAnsi="Korinna LRS"/>
          <w:sz w:val="22"/>
          <w:szCs w:val="28"/>
        </w:rPr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Daugavpils pilsētas autotransporta mezgls (Vidzemes, Kārklu, Kraujas, Stacijas un Cietokšņa iel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 16.vidusskolas kosmētiskais remonts un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 17.vidusskolas sporta laukuma labiekārtošana un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1 5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Daugavpils mūzikas vidusskolas renovā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4 02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 reģionālās slimnīcas infekcijas nodaļas pārvietošana uz Daugavpils reģionālās slimnīcas telp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98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 Vienība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6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ienības nama (Latviešu kultūras centrs)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9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1.ģimnāzijas investīciju projekta 2.kārta (tualešu un telpu renovācij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Valsts ģimnāzijas sporta hal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4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Valsts ģimnāzijas sporta halles celtniecības darbu turpināšana un aktu zāl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13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3.pamatskolas projekta “Veselīgas vides veicināšana” re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6.vidusskolas peldbasein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3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sākumskolas investīciju projekta 2.kārta (logu nomaiņ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pašvaldības aģentūras “Kultūra” ēkas un mazās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elgavas pirmsskolas izglītības iestādes “Rotaļa” peldbaseina telpu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ērvetes ielas posma 2.kārtas remontdarbi Jelgav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46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ūrmalas pilsē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ūrmalas domes pirmsskolas izglītības iestād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0 000</w:t>
            </w:r>
          </w:p>
        </w:tc>
      </w:tr>
      <w:tr>
        <w:trPr/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lupes tilta rekonstrukcija ar pieejām Jūrmalas 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00 000</w:t>
            </w:r>
          </w:p>
        </w:tc>
      </w:tr>
      <w:tr>
        <w:trPr/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lupes tilt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9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āja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ģistrālais transporta ievads Liepājas pilsē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85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s domes Sociālās aprūpes pārvalde – Ģimenes atbalsta centra psihosociālo pakalpojumu un rehabilitācijas tīkla papla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 8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.Ivanova Rēzeknes mūzikas vidusskola – ēkas avārijas situācijas novēr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6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Ludzas ielas renovā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s alternatīvo sociālo pakalpojumu ieviešana trūcīgajām person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s slimnīca – energoefektivitātes projekta īste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91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īgas pilsē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acientu uzņemšanas, infekcijas izolatoru un dzemdību telpu kompleksa reorganizācija Rīgas pilsētas Dzemdību nam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īgas Nacionālais zooloģiskais dārzs – dzīvnieku mītne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trazdumuižas internātskolas attīstības centra rekonstrukcija, pie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7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īgas veloceliņu Centrs – Vecmīlgrāvis, Centrs –Dārziņi projektu uzsāk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5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ntspils pilsēta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Modernas un mūsdienu prasībām atbilstošas Ventspils pilsētas izglītības iestāžu infrastruktūras nodrošināšana: Ventspils 1.ģimnāzijas ēkas kompleksā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4 28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odernas un mūsdienu prasībām atbilstošas Ventspils izglītības iestāžu infrastruktūras nodrošināšana: Ventspils pašvaldības izglītības iestāžu energoefektivitātes paaugstināšanas pasākum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2 815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odernas un mūsdienu prasībām atbilstošas Ventspils izglītības iestāžu infrastruktūras nodrošināšana: Vakara vidusskolas ārējo kanalizācijas sistēm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ievedceļu rekonstrukcija Ventspils ostas termināļie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0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eģiona vajadzībām atbilstoša moderna kultūras nama “Jūras vārti” rekonstrukcija un attīst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Ziemeļkurzemes bibliotēku infrastruktūras attīst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03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ntspils robežkontroles punkta pievadceļu infrastruktūra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Ziemeļkurzemes reģionālā e-pakalpojumu tīkla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4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ansionāta un bērnunama “Selga” ēku kompleks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5 354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izkraukles rajon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izkraukles novada ģimnāzijas ēk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6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Aizkraukles novada dome – sociālās palīdzības centra izveid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2 465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izkraukles rajona slimnīcas neatliekamās medicīniskās palīdzības dienesta pilnveidošanas projek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Iršu bērnunama “Dzeguzīte”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Jaunjelgavas vidusskolas sporta zāles remonta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okneses pagasta dzīvojamās mājas atjaunošana pēc ugunsgrēka (1.kārta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ļaviņu ūdensapgādes un kanalizācijas sistēmas attīstība (2.fāze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ļaviņu pilsēta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krīveru pirmsskolas izglītības iestādes “Sprīdītis” ēk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krīveru Andreja Upīša vidusskola – internāta grīd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krīveru pagasta sociālās palīdzības centra ēk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5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lūksn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lūksnes pilsētas dome – Alūksnes pils jumt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8 44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lūksnes pilsētas sabiedriskās tualet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5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alv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alvu pamatskolas aktu zāles kapitāl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Balvu pilsētas dome – grupu dzīvokļu, naktspatversmes un ģimenes atbalsta un sociālās aktivitātes veicināšanas centra izveide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5 228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prīkojuma iegāde neatliekamās medicīniskās palīdzības sniegšanas nodrošināšanai Balvu rajon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ubuļu pagasta Stacijas pamatskolas sporta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edņevas pagasta invalīdu sporta un rehabilitācijas centra pielāgošana cilvēkiem ar īpašām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ugāju pagasta vidusskolas sporta zāles celtniecības darbu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Šķilbēnu pagasta sociālās aprūpes mājas centrālās apkures sistēmas ierīk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ctilžas pama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iļakas pilsētas kultūras nama remonta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2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ausk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auskas pils ziemeļu nogāzes un tās pamatnes nostipr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3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auskas slimnīcas bērnu un dzemdību nodaļ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renctāles kultūras nam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8 77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csaule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Cēs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matas novada dome – dienas aprūpes centra 2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 2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Cēsu pilsētas sociālā centra izvie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Cēsu pirmsskolas iestādes projekt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Cēsu izstāžu nama kapitālremonta līdzfinansēju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Cēsu pamatskolas (500 skolēniem)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7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zērbenes ambulance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aunpiebalgas vidus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a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riekuļu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kujenes pagasta veco ļaužu un invalīdu atbalsta centra pansijas rekonstruk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traupes pamat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rāļu Kaudzīšu memoriālā muzeja “Kalna Kaibēni”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1 5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Zaubes pagasts – Latvijas Sporta pedagoģijas akadēmijas mācību un treniņu bāzes rekonstruk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Zaubes pagasts – mācību un treniņu bāzes “Līčupe” renovā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augavpils reģionālā informācijas un kultūras darbinieku mācību centra projekta re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ubnas pagasta ūdens atdzelžošanas iekārtu uzstādī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6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alkūne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alupe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Naujenes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išķu sociālā aprūpes centr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obel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uces pilsētas projekta “Ielu nosaukumu norāžu, stabu ar un bez apgaismojuma izgatavošana un uzstādīšana” realiz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obeles Bērnu un jauniešu centra telpu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obeles izglītības iestāžu sporta halles projekt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obeles rajona centrālās bibliotēkas renovācijas tehniskā projekta izstrā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obeles un apkārtnes slimnīcas dzemdību nodaļas renovācijas projekta “Vesels jaundzimušais – Latvijas nākotnes pamats” īste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obeles pilsētas mājas aprūpes biroja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Zebrenes ciemata gaisa kvalitātes uzlab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5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ulben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iekļūšanas nodrošināšana invalīdiem ar kustību traucējumiem sociālās aprūpes telpās Beļavas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algauskas pamatskolas sporta laukum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ulbenes rajona padomes sabiedriskās ēkas ieejas sakārtošana un piekļūšanas nodrošināšana iedzīvotājiem ar īpašām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 4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ulbenes 1.vidusskolas stadion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ulbenes stadion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9 21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ulbenes sociālās palīdzības centrā, dienas aprūpes centrā un naktspatversmē sociālo pakalpojumu pieejamības nodrošināšana cilvēkiem ar kustību traucējumie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9 8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aungulbenes pagasta pirmsskolas izglītības iestādes “Pienenīte”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ejasciema Annas Sakses vidusskolas ēkas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2 03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ejasciema Annas Sakses vidusskolas ēk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6 6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Lizuma vidusskolas sporta zāle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4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tāmerienas pamatskol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 68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irzas pamatskolas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 5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Tirzas pagasta sociālās aprūpes koordinācijas centra izveidošana un alternatīvās aprūpes pakalpojumu nodrošināšan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3 9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Jelgav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izupes pama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Elejas vidusskola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aunsvirlaukas pagasta sociālās palīdzības un alternatīvās aprūpes centra “Staļģene” izveid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ēkabpil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knīstes vidusskolas remonts un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62 5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O SIA “Aknīstes veselības un sociālās aprūpes centrs” jumta nomaiņ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Jēkabpils 3.vidusskolas sporta zāles būvniecības pabeigšana un ugunsdzēsības prasību nodro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96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IA “Jēkabpils sporta centrs” peldbasein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iržu internātpamatskolas sporta zāl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iesītes nodegušās pirts atjaun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rāslavas rajon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iltumefektivitātes paaugstināšana Aulejas pamatskol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Indras vidusskolas ēdnīc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obežnieku pamatskolas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Ūdrīšu pagasta kultūras un atpūtas centra renovācija un rituālu zāles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uldīg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uldīgas 2.vidusskolas investīciju projekta 1.kārta,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elču speciālās internātskolas – attīstības centra kompleksā piebūve Kurzemes reģiona bērnu invalīdu ar fiziskās attīstības un kustību traucējumiem izglītošan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Oskara Kalpaka Rudbāržu pamatskolas ēku un inženierkomunikāciju remonts, pārbūve un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7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āj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izputes pilsētas ūdenssaimniecības attīst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izputes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izputes mūzikas skolas ēkas logu nomaiņa un fasādes remont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9 7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abiedriskā centra “Bunkas kultūras nams” renovācijas 2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Durbes vidusskolas fasādes siltināšanas 2.kārta un virtuves renovā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Grobiņas sporta zāl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Ūdens ieguves sistēmas rekonstrukcija Grobiņas pagasta Dubeņ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3 7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epājas rajona izglītības iestāžu ēdināšanas bloku rekonstrukcijas 1.posm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8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Neatliekamās medicīniskās palīdzības punktu izveide Liepājas rajonā saskaņā ar Māsterplānu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āvilostas vidusskolas telpu nodrošināšana atbilstoši mācību procesa un sanitārhigiēniskajām pras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Priekules vidusskol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riekules slimnīcas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ucavas vidus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mbaž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mbažu kultūras nam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mbažu sociālās daudzdzīvokļu mājas izveid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15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imbažu pilsēta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4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eģionālā zinību centra izveide Limbažu rajon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 332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alacgrīvas vidusskolas ģērbtuvju remonts un materiālās bāzes nodroš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6 3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alacgrīvas kultūras nam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22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Salacgrīvas ar lauku teritoriju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taiceles pilsētas pamatskolas Vidzemes novada futbola internātskol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6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idrižu pamatskolas ēkas jumta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udz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udzas ūdensvada un kanalizācijas tīklu rekonstrukcija pilsētas centrālajā daļā (11 posm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5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udzas K.Barona un Tālavijas ielu asfaltseguma atjaunošana (trīs posm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7 24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lternatīvās aprūpes pakalpojumi – dienas centra ēkas kapitālais remonts un mobilās vienības nodrošināšana ar autotransportu Mežvidu pagast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4 82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Nirzas pagasta veco ļaužu aprūpes mājas attīrīšanas iekārt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Ņukšu bibliotēkas modernizācija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don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donas rajona padome – Cesvaines internātskolas ēku ekspluatācijas iespējamības saglabāšana pēc 2000.gad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Ērgļu pagasta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0 000</w:t>
            </w:r>
          </w:p>
        </w:tc>
      </w:tr>
      <w:tr>
        <w:trPr/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donas 1.vidusskolas trešā korpusa ēkas ārsienu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9 000</w:t>
            </w:r>
          </w:p>
        </w:tc>
      </w:tr>
      <w:tr>
        <w:trPr/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donas Valsts ģimnāzijas rekonstrukcijas 1.kār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68 480</w:t>
            </w:r>
          </w:p>
        </w:tc>
      </w:tr>
      <w:tr>
        <w:trPr/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donas Valsts ģimnāzijas pieslēgšana pilsētas centralizētajai apkures sistēm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3 000</w:t>
            </w:r>
          </w:p>
        </w:tc>
      </w:tr>
      <w:tr>
        <w:trPr/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donas pilsētas sociālās palīdzības centra izbūve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2 8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0"/>
        <w:gridCol w:w="1418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Ogr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Ogres novads – skeitpark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reiļ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īvānu ģimnāzijas sporta zāl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1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Īslaicīgās sociālās aprūpes centra izveide Līvānu novad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6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reiļu 2.vidusskolas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reiļu Valsts ģimnāzijas piebūve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5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reiļu katoļu baznīcas jumta, logu un durvj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reiļu novada Līču ciema ūdensapgādes sistēmas rekonstrukcij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3 3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damovas sanatorijas internā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1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Adamovas sanatorijas internātskolas sporta zāles celt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Ilzeskalna pamatskolas sienu noklāšana ar </w:t>
            </w:r>
            <w:r>
              <w:rPr>
                <w:rFonts w:cs="Korinna LRS" w:ascii="Korinna LRS" w:hAnsi="Korinna LRS"/>
                <w:i/>
                <w:iCs/>
                <w:sz w:val="22"/>
                <w:szCs w:val="28"/>
              </w:rPr>
              <w:t>Rannila</w:t>
            </w:r>
            <w:r>
              <w:rPr>
                <w:rFonts w:cs="Korinna LRS" w:ascii="Korinna LRS" w:hAnsi="Korinna LRS"/>
                <w:sz w:val="22"/>
                <w:szCs w:val="28"/>
              </w:rPr>
              <w:t xml:space="preserve"> plātnē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Ilzeskalna kluba pielāgošana skolas vajadzībā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ākoņkalna pagasta infrastruktūras renovācijas 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ēzeknes rajona padome – Tiskādu sanatorijas tipa internā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rēmu pagasts – Makašānu amatu vidusskolas celtniecības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3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iļānu centralizētās siltumapgādes sistēm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8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īg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aldones vidusskolas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īdzfinansējums Garkalnes pagasta bērnudārza projektēšanai un celtniecības uzsākšana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 1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ārupes vidusskolas sporta laukuma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6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aldu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ampāļu pamatskolas elektroinstalācijas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ātiņu pamatskolas renovācija un energoefektivitātes paaugs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alsu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Dundagas pagasta pirmsskolas izglītības iestāde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4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Ģibuļu pagasta pirmsskolas izglītības iestāde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6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aidzes pagasta pirmsskolas izglītības iestāde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7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ībagu sākumskolas sporta zāles ar palīgtelpām izbūves būvprojekta izstrā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alsu Kareivju ielas kāpņu rekonstruk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alsu 2.vidusskolas lifta iz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āpnes uz Talsu vecpilsētu pie Talsu evaņģēliski luteriskās baznīc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alsu sociālās palīdzības dienesta un klientu apkalpošanas centra telpu pārbūve un iekārt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alsu rajona centrālās slimnīcas ēkas logu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Stendes pamatskolas virtuves bloka pārbūv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Upesgrīvas speciālās sākumskolas sanitārhigiēniskā stāvokļa uzlab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3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Tukuma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Kandavas Kārļa Mīlenbaha vidus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Lestenes pagasta padome – Kurzemes Brāļu kapu izbūves darbu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ūres pagasta sporta halles celtniecības 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ukuma 2.pamatskolas celtniecības 1.posms (komunikāciju tīkli un pamati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Tukuma sociālās aprūpes centra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98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ūvdarbu pabeigšana Tumes vidusskolas sporta kompleks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Zantes pagasta siltumapgādes uzlabo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ka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Valkas rajona padome – sociālās aprūpes pakalpojumu kvalitātes paaugstināšana Sedas veco ļaužu un invalīdu rehabilitācijas centrā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1 142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Smiltenes pilsētas centralizētās siltumapgādes sistēmas rekonstrukcij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6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 xml:space="preserve">Smiltenes pilsētas sporta halles būvniecība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54 5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kas rajona sporta skolas zāles iegāde un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kas pamatskolas silt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9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kas ģimnāzijas sporta halles tribīn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kas pirmsskolas izglītības iestādes “Pasaciņa” sanitāro mezglu remont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1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kas pilsēta – sociālās mājas izvei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Korinna LRS" w:ascii="Korinna LRS" w:hAnsi="Korinna LRS"/>
                <w:sz w:val="22"/>
                <w:szCs w:val="28"/>
              </w:rPr>
              <w:t>Valkas pilsētas stadiona projektēšana un būvē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283 000</w:t>
            </w:r>
          </w:p>
        </w:tc>
      </w:tr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mieras rajons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Bērzaines tautas nama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2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tīšu pagasta padome – Matīšu pagasta pamatskola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46 1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Mazsalacas pilsētas pirmsskolas izglītības iestādes celtniecība un remontdarbi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7 195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Naukšēnu vidusskolas ēdināšanas bloka rekonstrukcija un piebūves celtniecības pabeig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0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Rūjienas mākslas skolas būvniecīb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5 0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mieras ģimnāzijas elektroapgādes renovāci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32 500</w:t>
            </w:r>
          </w:p>
        </w:tc>
      </w:tr>
      <w:tr>
        <w:trPr/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almieras rajona slimnīcas renovācijas darbu turpināš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50 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Ventspils raj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Piltenes vidusskolas renovācija – jumta nomaiņ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  <w:t>10 00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Korinna LRS" w:hAnsi="Korinna LRS" w:cs="Korinna LRS"/>
                <w:sz w:val="22"/>
                <w:szCs w:val="28"/>
              </w:rPr>
            </w:pPr>
            <w:r>
              <w:rPr>
                <w:rFonts w:cs="Korinna LRS" w:ascii="Korinna LRS" w:hAnsi="Korinna LRS"/>
                <w:sz w:val="22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  <w:t>KOP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Korinna LRS" w:hAnsi="Korinna LRS" w:cs="Korinna LRS"/>
                <w:b/>
                <w:b/>
                <w:bCs/>
                <w:sz w:val="22"/>
                <w:szCs w:val="28"/>
              </w:rPr>
            </w:pPr>
            <w:r>
              <w:rPr>
                <w:rFonts w:cs="Korinna LRS" w:ascii="Korinna LRS" w:hAnsi="Korinna LRS"/>
                <w:b/>
                <w:bCs/>
                <w:sz w:val="22"/>
                <w:szCs w:val="28"/>
              </w:rPr>
              <w:t>14 208 441</w:t>
            </w:r>
          </w:p>
        </w:tc>
      </w:tr>
    </w:tbl>
    <w:p>
      <w:pPr>
        <w:pStyle w:val="Normal"/>
        <w:rPr>
          <w:rFonts w:ascii="Korinna LRS" w:hAnsi="Korinna LRS" w:cs="Korinna LRS"/>
          <w:sz w:val="22"/>
        </w:rPr>
      </w:pPr>
      <w:r>
        <w:rPr>
          <w:rFonts w:cs="Korinna LRS" w:ascii="Korinna LRS" w:hAnsi="Korinna LRS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charset w:val="ba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</w:tabs>
      <w:jc w:val="center"/>
      <w:outlineLvl w:val="1"/>
    </w:pPr>
    <w:rPr>
      <w:rFonts w:ascii="Korinna LRS" w:hAnsi="Korinna LRS" w:cs="Korinna LRS"/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0:00:00Z</dcterms:created>
  <dc:creator>A-647</dc:creator>
  <dc:description/>
  <dc:language>en-US</dc:language>
  <cp:lastModifiedBy>A-714</cp:lastModifiedBy>
  <cp:lastPrinted>2004-12-16T09:45:00Z</cp:lastPrinted>
  <dcterms:modified xsi:type="dcterms:W3CDTF">2004-12-16T07:50:00Z</dcterms:modified>
  <cp:revision>9</cp:revision>
  <dc:subject/>
  <dc:title>Likuma "Grozījumi likumā "Par  valsts budžetu 2004</dc:title>
</cp:coreProperties>
</file>