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  <w:t>Likuma  “Par valsts budžetu 2004.gadam”</w:t>
      </w:r>
    </w:p>
    <w:p>
      <w:pPr>
        <w:pStyle w:val="Normal"/>
        <w:jc w:val="right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  <w:t>1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16.12.2004. likuma redakcijā, kas stājas spēkā 22.12.2004.)</w:t>
      </w:r>
    </w:p>
    <w:p>
      <w:pPr>
        <w:pStyle w:val="Normal"/>
        <w:rPr>
          <w:rFonts w:ascii="Korinna LRS;Arial" w:hAnsi="Korinna LRS;Arial" w:cs="Korinna LRS;Arial"/>
          <w:i/>
          <w:i/>
          <w:sz w:val="22"/>
          <w:szCs w:val="22"/>
        </w:rPr>
      </w:pPr>
      <w:r>
        <w:rPr>
          <w:rFonts w:cs="Korinna LRS;Arial" w:ascii="Korinna LRS;Arial" w:hAnsi="Korinna LRS;Arial"/>
          <w:i/>
          <w:sz w:val="22"/>
          <w:szCs w:val="22"/>
        </w:rPr>
      </w:r>
    </w:p>
    <w:p>
      <w:pPr>
        <w:pStyle w:val="Heading1"/>
        <w:rPr/>
      </w:pPr>
      <w:r>
        <w:rPr/>
        <w:t xml:space="preserve">Valsts konsolidētais budžets 2004.gadam 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2"/>
        </w:rPr>
      </w:pPr>
      <w:r>
        <w:rPr>
          <w:rFonts w:cs="Korinna LRS;Arial" w:ascii="Korinna LRS;Arial" w:hAnsi="Korinna LRS;Arial"/>
          <w:b/>
          <w:bCs/>
          <w:sz w:val="22"/>
        </w:rPr>
      </w:r>
    </w:p>
    <w:tbl>
      <w:tblPr>
        <w:tblW w:w="9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center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s</w:t>
            </w:r>
          </w:p>
        </w:tc>
      </w:tr>
    </w:tbl>
    <w:p>
      <w:pPr>
        <w:pStyle w:val="Normal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tbl>
      <w:tblPr>
        <w:tblW w:w="96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804"/>
        <w:gridCol w:w="1985"/>
      </w:tblGrid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A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budžeta ieņēmumi (B.1. + C.1.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2 058 081 42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pamatbudžeta ieņēm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1 420 081 549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Nodokļ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99 722 38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–</w:t>
            </w: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Tiešie nodo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48 141 336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edzīvotāju ienākuma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1 496 336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ņēmumu ienākuma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6 64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–</w:t>
            </w: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Netiešie nodo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37 336 048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Pievienotās vērtības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82 300 048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Akcīzes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3 96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ieglo automobiļu un motociklu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78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uitas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6 28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–</w:t>
            </w: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Pārējie nodo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 24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Azartspēļu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3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ložu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abas resursu nodokl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 56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Nenodokļ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5 398 25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4 848 64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60 112 269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B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pamatbudžeta ieņēmumi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1 420 081 549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speciālā budžeta ieņēm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52 574 38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Nodokļ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36 11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–</w:t>
            </w: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36 11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Nenodokļ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6 433 152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7 232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mīnus transferts no valsts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4 574 51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C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speciālā budžeta ieņēmumi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37 999 87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A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budžeta izdevumi (A.2.1.+A.2.2.+A.2.3.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2 226 143 25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A.2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budžeta uzturēšanas izdevumi (B.2.1.+C.2.1.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2 061 550 68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A.2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budžeta kapitālie izdevumi (B.2.2.+C.2.2.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72 950 22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A.2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budžeta izdevumi investīcijām (B.2.3.+C.2.3.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91 642 35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A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 xml:space="preserve">Valsts budžeta finansiālais deficīts (-), pārpalikums (+) </w:t>
              <w:br/>
              <w:t xml:space="preserve">(A.1.-A.2.)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-168 061 83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A.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budžeta tīrie aizdevumi (B.4.+C.4.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-7 156 15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budžeta izdevumi, ieskaitot tīros aizdevumus (A.2.+A.4.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2 218 987 10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A.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budžeta fiskālais deficīts (-), pārpalikums (+) (A.3.-A.4.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-160 905 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Finansēšan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ieņēmumi no valsts un pašvaldību īpašuma privatiz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aiz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204 727 024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valsts pamatbudžeta 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-6 013 167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-42 657 343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 xml:space="preserve">valsts pamatbudžeta ārvalstu finanšu palīdzības naudas </w:t>
            </w:r>
            <w:r>
              <w:rPr>
                <w:rFonts w:cs="Korinna LRS;Arial" w:ascii="Korinna LRS;Arial" w:hAnsi="Korinna LRS;Arial"/>
                <w:i/>
                <w:iCs/>
                <w:spacing w:val="-2"/>
                <w:sz w:val="22"/>
                <w:szCs w:val="18"/>
              </w:rPr>
              <w:t>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4 596 920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pacing w:val="-2"/>
                <w:sz w:val="22"/>
                <w:szCs w:val="18"/>
              </w:rPr>
              <w:t>no valsts pensiju speciālajam budžetam nodoto kapitāla daļu pārdošanas iegūto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-147 75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pamatbudžeta izdev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1 630 800 727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 xml:space="preserve">mīnus transferts valsts speciālajam budžetam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4 574 51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B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pamatbudžeta izdevumi 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1 616 226 21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pamatbudžeta uzturēšanas izdev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468 313 452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mīnus transferts valsts speciālajam budžet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4 552 19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B.2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pamatbudžeta uzturēšanas izdevumi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453 761 259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pamatbudžeta kapitālie izdev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2 928 856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B.2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pamatbudžeta kapitālie izdevumi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2 928 856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pamatbudžeta investīcijas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9 558 419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mīnus transferts valsts speciālajam budžet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2 32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B.2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pamatbudžeta investīcijas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9 536 099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B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 xml:space="preserve">Valsts pamatbudžeta finansiālais deficīts (-), pārpalikums (+)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-210 719 178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B.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 xml:space="preserve">Valsts pamatbudžeta tīrie aizdevum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-7 156 15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pamatbudžeta tīrie aizdev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7 156 15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pamatbudžeta tīrie aizdevumi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7 156 15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B.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pamatbudžeta fiskālais deficīts (-), pārpalikums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-203 563 02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Finansēšan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ieņēmumi no valsts un pašvaldību īpašuma privatiz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aiz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204 579 271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valsts pamatbudžeta 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-6 013 167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pacing w:val="-2"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pacing w:val="-2"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pacing w:val="-2"/>
                <w:sz w:val="22"/>
                <w:szCs w:val="18"/>
              </w:rPr>
              <w:t>valsts pamatbudžeta 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4 596 92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speciālā budžeta izdev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09 917 04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C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speciālā budžeta izdevumi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09 917 04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uzturēšanas izdev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7 789 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.2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uzturēšanas izdevumi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7 789 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kapitālie izdevumi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1 36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.2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kapitālie izdevumi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1 36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investīcijas (bru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06 25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C.2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Valsts speciālā budžeta investīcijas (net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06 25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C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 xml:space="preserve">Valsts speciālā budžeta finansiālais deficīts (-), pārpalikums (+)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42 657 34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C.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Valsts speciālā budžeta fiskālais deficīts (-), pārpalik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42 657 34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Finansēšan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-42 657 343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Korinna LRS;Arial" w:cs="Korinna LRS;Arial" w:ascii="Korinna LRS;Arial" w:hAnsi="Korinna LRS;Arial"/>
                <w:i/>
                <w:iCs/>
                <w:sz w:val="22"/>
                <w:szCs w:val="18"/>
              </w:rPr>
              <w:t xml:space="preserve">  </w:t>
            </w:r>
            <w:r>
              <w:rPr>
                <w:rFonts w:cs="Korinna LRS;Arial" w:ascii="Korinna LRS;Arial" w:hAnsi="Korinna LRS;Arial"/>
                <w:i/>
                <w:iCs/>
                <w:spacing w:val="-2"/>
                <w:sz w:val="22"/>
                <w:szCs w:val="18"/>
              </w:rPr>
              <w:t>no valsts pensiju speciālajam budžetam nodoto kapitāla daļu pārdošanas iegūto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-147 75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u w:val="single"/>
              </w:rPr>
              <w:t>Procentos no IKP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 xml:space="preserve">Valsts budžeta ieņēmum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8,6%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 xml:space="preserve">Valsts budžeta izdevum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0,9%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 xml:space="preserve">Valsts budžeta izdevumi, ieskaitot tīros aizdevumus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30,8%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 xml:space="preserve">Valsts budžeta fiskālais deficīts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2,2%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budžeta fiskālais deficīts  (ieskaitot fondēto pensiju shēmas līdzekļus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 xml:space="preserve">IKP milj. latu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7 198,4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rinna LRS;Arial" w:hAnsi="Korinna LRS;Arial" w:cs="Korinna LRS;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40:00Z</dcterms:created>
  <dc:creator>Janis</dc:creator>
  <dc:description/>
  <cp:keywords/>
  <dc:language>en-US</dc:language>
  <cp:lastModifiedBy>Vija Škutāne</cp:lastModifiedBy>
  <cp:lastPrinted>2004-12-14T08:26:00Z</cp:lastPrinted>
  <dcterms:modified xsi:type="dcterms:W3CDTF">2019-06-10T13:33:00Z</dcterms:modified>
  <cp:revision>8</cp:revision>
  <dc:subject/>
  <dc:title>Likumprojekta "Grozījumi likumā "Par valsts budžetu 2004</dc:title>
</cp:coreProperties>
</file>