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b"/>
        <w:jc w:val="center"/>
        <w:rPr>
          <w:color w:val="000000"/>
        </w:rPr>
      </w:pPr>
      <w:r>
        <w:rPr>
          <w:color w:val="000000"/>
        </w:rPr>
        <w:t>Kon</w:t>
        <w:softHyphen/>
        <w:t>ven</w:t>
        <w:softHyphen/>
        <w:t>ci</w:t>
        <w:softHyphen/>
        <w:t>jas par ro</w:t>
        <w:softHyphen/>
        <w:t>bežšķērso</w:t>
        <w:softHyphen/>
        <w:t>jošo gai</w:t>
        <w:softHyphen/>
        <w:t>sa piesārņošanu lie</w:t>
        <w:softHyphen/>
        <w:t>los attālu</w:t>
        <w:softHyphen/>
        <w:t>mos pro</w:t>
        <w:softHyphen/>
        <w:t>to</w:t>
        <w:softHyphen/>
        <w:t>kols “Par paskābināšanas, eit</w:t>
        <w:softHyphen/>
        <w:t>ro</w:t>
        <w:softHyphen/>
        <w:t>fikāci</w:t>
        <w:softHyphen/>
        <w:t xml:space="preserve">jas </w:t>
      </w:r>
    </w:p>
    <w:p>
      <w:pPr>
        <w:pStyle w:val="12b"/>
        <w:jc w:val="center"/>
        <w:rPr>
          <w:color w:val="000000"/>
        </w:rPr>
      </w:pPr>
      <w:r>
        <w:rPr>
          <w:color w:val="000000"/>
        </w:rPr>
        <w:t>un pie</w:t>
        <w:softHyphen/>
        <w:t>ze</w:t>
        <w:softHyphen/>
        <w:t>mes ozo</w:t>
        <w:softHyphen/>
        <w:t>na līmeņa sa</w:t>
        <w:softHyphen/>
        <w:t>ma</w:t>
        <w:softHyphen/>
        <w:t>zināšanu“</w:t>
      </w:r>
    </w:p>
    <w:p>
      <w:pPr>
        <w:pStyle w:val="Pamats"/>
        <w:rPr/>
      </w:pPr>
      <w:r>
        <w:rPr/>
        <w:t>Dalībval</w:t>
        <w:softHyphen/>
        <w:t>stis:</w:t>
      </w:r>
    </w:p>
    <w:p>
      <w:pPr>
        <w:pStyle w:val="Pamats"/>
        <w:spacing w:before="57" w:after="0"/>
        <w:rPr/>
      </w:pPr>
      <w:r>
        <w:rPr/>
        <w:t>apņēmušās īste</w:t>
        <w:softHyphen/>
        <w:t>not Kon</w:t>
        <w:softHyphen/>
        <w:t>ven</w:t>
        <w:softHyphen/>
        <w:t>ci</w:t>
        <w:softHyphen/>
        <w:t>ju par ro</w:t>
        <w:softHyphen/>
        <w:t>bežšķērso</w:t>
        <w:softHyphen/>
        <w:t>jošo gai</w:t>
        <w:softHyphen/>
        <w:t>sa piesārņošanu lie</w:t>
        <w:softHyphen/>
        <w:t>los attālu</w:t>
        <w:softHyphen/>
        <w:t>mos;</w:t>
      </w:r>
    </w:p>
    <w:p>
      <w:pPr>
        <w:pStyle w:val="Pamats"/>
        <w:spacing w:before="57" w:after="0"/>
        <w:rPr/>
      </w:pPr>
      <w:r>
        <w:rPr/>
        <w:t>ap</w:t>
        <w:softHyphen/>
        <w:t>zinādamās, ka slāpekļa oksīdi, sērs, gais</w:t>
        <w:softHyphen/>
        <w:t>tošie 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 un re</w:t>
        <w:softHyphen/>
        <w:t>ducētie slāpekļa sa</w:t>
        <w:softHyphen/>
        <w:t>vie</w:t>
        <w:softHyphen/>
        <w:t>no</w:t>
        <w:softHyphen/>
        <w:t>ju</w:t>
        <w:softHyphen/>
        <w:t>mi tiek saistīti ar ne</w:t>
        <w:softHyphen/>
        <w:t>labvēlīgu ie</w:t>
        <w:softHyphen/>
        <w:t>tek</w:t>
        <w:softHyphen/>
        <w:t>mi uz cilvēku ve</w:t>
        <w:softHyphen/>
        <w:t>selību un vi</w:t>
        <w:softHyphen/>
        <w:t>di;</w:t>
      </w:r>
    </w:p>
    <w:p>
      <w:pPr>
        <w:pStyle w:val="Pamats"/>
        <w:spacing w:before="57" w:after="0"/>
        <w:rPr/>
      </w:pPr>
      <w:r>
        <w:rPr/>
        <w:t>paužot sa</w:t>
        <w:softHyphen/>
        <w:t>trau</w:t>
        <w:softHyphen/>
        <w:t>ku</w:t>
        <w:softHyphen/>
        <w:t>mu par to, ka dau</w:t>
        <w:softHyphen/>
        <w:t>dzos Ap</w:t>
        <w:softHyphen/>
        <w:t>vie</w:t>
        <w:softHyphen/>
        <w:t>no</w:t>
        <w:softHyphen/>
        <w:t>to Nāci</w:t>
        <w:softHyphen/>
        <w:t>ju Eko</w:t>
        <w:softHyphen/>
        <w:t>no</w:t>
        <w:softHyphen/>
        <w:t>mi</w:t>
        <w:softHyphen/>
        <w:t>kas ko</w:t>
        <w:softHyphen/>
        <w:t>mi</w:t>
        <w:softHyphen/>
        <w:t>si</w:t>
        <w:softHyphen/>
        <w:t>jas Ei</w:t>
        <w:softHyphen/>
        <w:t>ro</w:t>
        <w:softHyphen/>
        <w:t>pas reģio</w:t>
        <w:softHyphen/>
        <w:t>nos jop</w:t>
        <w:softHyphen/>
        <w:t>rojām tiek pārsniegtas paskābināšanas kri</w:t>
        <w:softHyphen/>
        <w:t>tiskās slo</w:t>
        <w:softHyphen/>
        <w:t>dzes, biogēnā slāpekļa kri</w:t>
        <w:softHyphen/>
        <w:t>tiskās slo</w:t>
        <w:softHyphen/>
        <w:t>dzes un ozo</w:t>
        <w:softHyphen/>
        <w:t>na kri</w:t>
        <w:softHyphen/>
        <w:t>tis</w:t>
        <w:softHyphen/>
        <w:t>kie līmeņi cilvēka ve</w:t>
        <w:softHyphen/>
        <w:t>selībai un veģetāci</w:t>
        <w:softHyphen/>
        <w:t>jai;</w:t>
      </w:r>
    </w:p>
    <w:p>
      <w:pPr>
        <w:pStyle w:val="Pamats"/>
        <w:spacing w:before="57" w:after="0"/>
        <w:rPr/>
      </w:pPr>
      <w:r>
        <w:rPr/>
        <w:t>paužot sa</w:t>
        <w:softHyphen/>
        <w:t>trau</w:t>
        <w:softHyphen/>
        <w:t>ku</w:t>
        <w:softHyphen/>
        <w:t>mu arī par to, ka emitētie slāpekļa oksīdi, sērs un gais</w:t>
        <w:softHyphen/>
        <w:t>tošie 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, kā arī tādi se</w:t>
        <w:softHyphen/>
        <w:t>kundārie piesārņotāji kā ozons un amon</w:t>
        <w:softHyphen/>
        <w:t>ja</w:t>
        <w:softHyphen/>
        <w:t>ka reak</w:t>
        <w:softHyphen/>
        <w:t>ci</w:t>
        <w:softHyphen/>
        <w:t>jas pro</w:t>
        <w:softHyphen/>
        <w:t>duk</w:t>
        <w:softHyphen/>
        <w:t>ti pārvie</w:t>
        <w:softHyphen/>
        <w:t>to</w:t>
        <w:softHyphen/>
        <w:t>jas at</w:t>
        <w:softHyphen/>
        <w:t>mosfērā lie</w:t>
        <w:softHyphen/>
        <w:t>los attālu</w:t>
        <w:softHyphen/>
        <w:t>mos, un tie var radīt ne</w:t>
        <w:softHyphen/>
        <w:t>labvēlīgas se</w:t>
        <w:softHyphen/>
        <w:t>kas plašā apkārtnē;</w:t>
      </w:r>
    </w:p>
    <w:p>
      <w:pPr>
        <w:pStyle w:val="Pamats"/>
        <w:spacing w:lineRule="atLeast" w:line="188" w:before="57" w:after="0"/>
        <w:rPr/>
      </w:pPr>
      <w:r>
        <w:rPr/>
        <w:t>atzīda</w:t>
        <w:softHyphen/>
        <w:t>mas, ka Ap</w:t>
        <w:softHyphen/>
        <w:t>vie</w:t>
        <w:softHyphen/>
        <w:t>no</w:t>
        <w:softHyphen/>
        <w:t>to Nāci</w:t>
        <w:softHyphen/>
        <w:t>ju Eko</w:t>
        <w:softHyphen/>
        <w:t>no</w:t>
        <w:softHyphen/>
        <w:t>mi</w:t>
        <w:softHyphen/>
        <w:t>kas ko</w:t>
        <w:softHyphen/>
        <w:t>mi</w:t>
        <w:softHyphen/>
        <w:t>si</w:t>
        <w:softHyphen/>
        <w:t>jas Ei</w:t>
        <w:softHyphen/>
        <w:t>ro</w:t>
        <w:softHyphen/>
        <w:t>pas reģio</w:t>
        <w:softHyphen/>
        <w:t>na Dalībval</w:t>
        <w:softHyphen/>
        <w:t>stu radītā emi</w:t>
        <w:softHyphen/>
        <w:t>si</w:t>
        <w:softHyphen/>
        <w:t>ja ra</w:t>
        <w:softHyphen/>
        <w:t>da gai</w:t>
        <w:softHyphen/>
        <w:t>sa piesārņoju</w:t>
        <w:softHyphen/>
        <w:t>mu gan savā pus</w:t>
        <w:softHyphen/>
        <w:t>lodē, gan globālā mērogā, un atzīda</w:t>
        <w:softHyphen/>
        <w:t>mas ie</w:t>
        <w:softHyphen/>
        <w:t>spēja</w:t>
        <w:softHyphen/>
        <w:t>mo piesārņoju</w:t>
        <w:softHyphen/>
        <w:t>ma pārvie</w:t>
        <w:softHyphen/>
        <w:t>tošanos starp kon</w:t>
        <w:softHyphen/>
        <w:t>ti</w:t>
        <w:softHyphen/>
        <w:t>nen</w:t>
        <w:softHyphen/>
        <w:t>tiem un ne</w:t>
        <w:softHyphen/>
        <w:t>pie</w:t>
        <w:softHyphen/>
        <w:t>ciešamību arī turpmāk pētīt šo ie</w:t>
        <w:softHyphen/>
        <w:t>spējamību;</w:t>
      </w:r>
    </w:p>
    <w:p>
      <w:pPr>
        <w:pStyle w:val="Pamats"/>
        <w:spacing w:lineRule="atLeast" w:line="188" w:before="57" w:after="0"/>
        <w:rPr/>
      </w:pPr>
      <w:r>
        <w:rPr/>
        <w:t>atzīda</w:t>
        <w:softHyphen/>
        <w:t>mas arī, ka Ame</w:t>
        <w:softHyphen/>
        <w:t>ri</w:t>
        <w:softHyphen/>
        <w:t>kas Sa</w:t>
        <w:softHyphen/>
        <w:t>vie</w:t>
        <w:softHyphen/>
        <w:t>notās Val</w:t>
        <w:softHyphen/>
        <w:t>stis un Kanāda div</w:t>
        <w:softHyphen/>
        <w:t>pusējās sa</w:t>
        <w:softHyphen/>
        <w:t>runās ap</w:t>
        <w:softHyphen/>
        <w:t>spriež slāpekļa oksīdu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sa</w:t>
        <w:softHyphen/>
        <w:t>ma</w:t>
        <w:softHyphen/>
        <w:t>zināšanu, lai pievērstos ro</w:t>
        <w:softHyphen/>
        <w:t>bežšķērso</w:t>
        <w:softHyphen/>
        <w:t>jošā ozo</w:t>
        <w:softHyphen/>
        <w:t>na efek</w:t>
        <w:softHyphen/>
        <w:t>tam;</w:t>
      </w:r>
    </w:p>
    <w:p>
      <w:pPr>
        <w:pStyle w:val="Pamats"/>
        <w:spacing w:lineRule="atLeast" w:line="188" w:before="57" w:after="0"/>
        <w:rPr/>
      </w:pPr>
      <w:r>
        <w:rPr/>
        <w:t>atzīda</w:t>
        <w:softHyphen/>
        <w:t>mas tāpat arī, ka Kanāda sāks tālāku sēra emi</w:t>
        <w:softHyphen/>
        <w:t>si</w:t>
        <w:softHyphen/>
        <w:t>jas sa</w:t>
        <w:softHyphen/>
        <w:t>ma</w:t>
        <w:softHyphen/>
        <w:t>zināšanu lai</w:t>
        <w:softHyphen/>
        <w:t>ka posmā līdz 2010. ga</w:t>
        <w:softHyphen/>
        <w:t>dam, ie</w:t>
        <w:softHyphen/>
        <w:t>viešot vispārējo Kanādas skābo lie</w:t>
        <w:softHyphen/>
        <w:t>tu stratēģiju pēc 2000. ga</w:t>
        <w:softHyphen/>
        <w:t>da, un ka Ame</w:t>
        <w:softHyphen/>
        <w:t>ri</w:t>
        <w:softHyphen/>
        <w:t>kas Sa</w:t>
        <w:softHyphen/>
        <w:t>vie</w:t>
        <w:softHyphen/>
        <w:t>notās Val</w:t>
        <w:softHyphen/>
        <w:t>stis strādā, īste</w:t>
        <w:softHyphen/>
        <w:t>no</w:t>
        <w:softHyphen/>
        <w:t>jot slāpekļa oksīdu sa</w:t>
        <w:softHyphen/>
        <w:t>ma</w:t>
        <w:softHyphen/>
        <w:t>zināšanas prog</w:t>
        <w:softHyphen/>
        <w:t>ram</w:t>
        <w:softHyphen/>
        <w:t>mu ASV austrum</w:t>
        <w:softHyphen/>
        <w:t>os un ne</w:t>
        <w:softHyphen/>
        <w:t>pie</w:t>
        <w:softHyphen/>
        <w:t>ciešamo emi</w:t>
        <w:softHyphen/>
        <w:t>si</w:t>
        <w:softHyphen/>
        <w:t>jas sa</w:t>
        <w:softHyphen/>
        <w:t>ma</w:t>
        <w:softHyphen/>
        <w:t>zināšanu, lai no</w:t>
        <w:softHyphen/>
        <w:t>drošinātu cie</w:t>
        <w:softHyphen/>
        <w:t>to daļiņu valsts gai</w:t>
        <w:softHyphen/>
        <w:t>sa kva</w:t>
        <w:softHyphen/>
        <w:t>litātes stan</w:t>
        <w:softHyphen/>
        <w:t>dar</w:t>
        <w:softHyphen/>
        <w:t>tu ievērošanu;</w:t>
      </w:r>
    </w:p>
    <w:p>
      <w:pPr>
        <w:pStyle w:val="Pamats"/>
        <w:spacing w:lineRule="atLeast" w:line="188" w:before="57" w:after="0"/>
        <w:rPr/>
      </w:pPr>
      <w:r>
        <w:rPr/>
        <w:t>apņem</w:t>
        <w:softHyphen/>
        <w:t>damās strādāt daudz</w:t>
        <w:softHyphen/>
        <w:t>veidīgi, ar dau</w:t>
        <w:softHyphen/>
        <w:t>dziem sārņiem, lai novērstu vai sa</w:t>
        <w:softHyphen/>
        <w:t>ma</w:t>
        <w:softHyphen/>
        <w:t>zinātu kri</w:t>
        <w:softHyphen/>
        <w:t>tis</w:t>
        <w:softHyphen/>
        <w:t>ko slodžu un līmeņu pārsnie</w:t>
        <w:softHyphen/>
        <w:t>gu</w:t>
        <w:softHyphen/>
        <w:t>mu;</w:t>
      </w:r>
    </w:p>
    <w:p>
      <w:pPr>
        <w:pStyle w:val="Pamats"/>
        <w:spacing w:before="57" w:after="0"/>
        <w:rPr/>
      </w:pPr>
      <w:r>
        <w:rPr/>
        <w:t>ņemot vērā emi</w:t>
        <w:softHyphen/>
        <w:t>si</w:t>
        <w:softHyphen/>
        <w:t>ju no no</w:t>
        <w:softHyphen/>
        <w:t>teiktām esošām darbībām un iekārtām, kas ir ra</w:t>
        <w:softHyphen/>
        <w:t>dījušas pašreizējo gai</w:t>
        <w:softHyphen/>
        <w:t>sa piesārņoju</w:t>
        <w:softHyphen/>
        <w:t>ma līme</w:t>
        <w:softHyphen/>
        <w:t>ni, kā arī turpmāko darbību un iekārtu attīstību;</w:t>
      </w:r>
    </w:p>
    <w:p>
      <w:pPr>
        <w:pStyle w:val="Pamats"/>
        <w:spacing w:before="57" w:after="0"/>
        <w:rPr/>
      </w:pPr>
      <w:r>
        <w:rPr/>
        <w:t>ap</w:t>
        <w:softHyphen/>
        <w:t>zinādamās, ka ir pie</w:t>
        <w:softHyphen/>
        <w:t>eja</w:t>
        <w:softHyphen/>
        <w:t>mas me</w:t>
        <w:softHyphen/>
        <w:t>to</w:t>
        <w:softHyphen/>
        <w:t>des un pārvaldības prak</w:t>
        <w:softHyphen/>
        <w:t>se šo vie</w:t>
        <w:softHyphen/>
        <w:t>lu emi</w:t>
        <w:softHyphen/>
        <w:t>si</w:t>
        <w:softHyphen/>
        <w:t>jas sa</w:t>
        <w:softHyphen/>
        <w:t>ma</w:t>
        <w:softHyphen/>
        <w:t>zināšanai;</w:t>
      </w:r>
    </w:p>
    <w:p>
      <w:pPr>
        <w:pStyle w:val="Pamats"/>
        <w:spacing w:before="57" w:after="0"/>
        <w:rPr/>
      </w:pPr>
      <w:r>
        <w:rPr/>
        <w:t>no</w:t>
        <w:softHyphen/>
        <w:t>lem</w:t>
        <w:softHyphen/>
        <w:t>jot veikt pasāku</w:t>
        <w:softHyphen/>
        <w:t>mus šo vie</w:t>
        <w:softHyphen/>
        <w:t>lu emi</w:t>
        <w:softHyphen/>
        <w:t>si</w:t>
        <w:softHyphen/>
        <w:t>jas pa</w:t>
        <w:softHyphen/>
        <w:t>redzēšanai, novēršanai vai sa</w:t>
        <w:softHyphen/>
        <w:t>ma</w:t>
        <w:softHyphen/>
        <w:t>zināšanai, ņemot vērā pie</w:t>
        <w:softHyphen/>
        <w:t>sa</w:t>
        <w:softHyphen/>
        <w:t>rdzības prin</w:t>
        <w:softHyphen/>
        <w:t>ci</w:t>
        <w:softHyphen/>
        <w:t>pu, kā iz</w:t>
        <w:softHyphen/>
        <w:t>klāstīts Rio</w:t>
        <w:softHyphen/>
        <w:t>dežan</w:t>
        <w:softHyphen/>
        <w:t>ei</w:t>
        <w:softHyphen/>
        <w:t>ro Vi</w:t>
        <w:softHyphen/>
        <w:t>des un attīstības dek</w:t>
        <w:softHyphen/>
        <w:t>larāci</w:t>
        <w:softHyphen/>
        <w:t>jas 15. prin</w:t>
        <w:softHyphen/>
        <w:t>cipā;</w:t>
      </w:r>
    </w:p>
    <w:p>
      <w:pPr>
        <w:pStyle w:val="Pamats"/>
        <w:spacing w:before="57" w:after="0"/>
        <w:rPr/>
      </w:pPr>
      <w:r>
        <w:rPr/>
        <w:t>vēlreiz ap</w:t>
        <w:softHyphen/>
        <w:t>lie</w:t>
        <w:softHyphen/>
        <w:t>cināda</w:t>
        <w:softHyphen/>
        <w:t>mas, ka valstīm at</w:t>
        <w:softHyphen/>
        <w:t>bil</w:t>
        <w:softHyphen/>
        <w:t>stoši Ap</w:t>
        <w:softHyphen/>
        <w:t>vie</w:t>
        <w:softHyphen/>
        <w:t>no</w:t>
        <w:softHyphen/>
        <w:t>to Nāci</w:t>
        <w:softHyphen/>
        <w:t>ju Har</w:t>
        <w:softHyphen/>
        <w:t>tai un star</w:t>
        <w:softHyphen/>
        <w:t>p</w:t>
        <w:softHyphen/>
        <w:t>tau</w:t>
        <w:softHyphen/>
        <w:t>tis</w:t>
        <w:softHyphen/>
        <w:t>ko tiesību prin</w:t>
        <w:softHyphen/>
        <w:t>ci</w:t>
        <w:softHyphen/>
        <w:t>piem ir su</w:t>
        <w:softHyphen/>
        <w:t>verēnas tiesības iz</w:t>
        <w:softHyphen/>
        <w:t>man</w:t>
        <w:softHyphen/>
        <w:t>tot sa</w:t>
        <w:softHyphen/>
        <w:t>vus re</w:t>
        <w:softHyphen/>
        <w:t>sur</w:t>
        <w:softHyphen/>
        <w:t>sus sa</w:t>
        <w:softHyphen/>
        <w:t>skaņā ar sa</w:t>
        <w:softHyphen/>
        <w:t>vu vi</w:t>
        <w:softHyphen/>
        <w:t>des un attīstības po</w:t>
        <w:softHyphen/>
        <w:t>li</w:t>
        <w:softHyphen/>
        <w:t>ti</w:t>
        <w:softHyphen/>
        <w:t>ku, kā arī ir pienākums no</w:t>
        <w:softHyphen/>
        <w:t>drošināt to, lai darbība, kas tiek veik</w:t>
        <w:softHyphen/>
        <w:t>ta to ju</w:t>
        <w:softHyphen/>
        <w:t>ris</w:t>
        <w:softHyphen/>
        <w:t>dik</w:t>
        <w:softHyphen/>
        <w:t>ci</w:t>
        <w:softHyphen/>
        <w:t>jas vai kon</w:t>
        <w:softHyphen/>
        <w:t>tro</w:t>
        <w:softHyphen/>
        <w:t>les ie</w:t>
        <w:softHyphen/>
        <w:t>tva</w:t>
        <w:softHyphen/>
        <w:t>ros, ne</w:t>
        <w:softHyphen/>
        <w:t>no</w:t>
        <w:softHyphen/>
        <w:t>darītu kaitēju</w:t>
        <w:softHyphen/>
        <w:t>mu ci</w:t>
        <w:softHyphen/>
        <w:t>tu val</w:t>
        <w:softHyphen/>
        <w:t>stu vai ap</w:t>
        <w:softHyphen/>
        <w:t>ga</w:t>
        <w:softHyphen/>
        <w:t>ba</w:t>
        <w:softHyphen/>
        <w:t>lu apkārtējai vi</w:t>
        <w:softHyphen/>
        <w:t>dei, kas at</w:t>
        <w:softHyphen/>
        <w:t>ro</w:t>
        <w:softHyphen/>
        <w:t>das ārpus šīs valsts ju</w:t>
        <w:softHyphen/>
        <w:t>ris</w:t>
        <w:softHyphen/>
        <w:t>dik</w:t>
        <w:softHyphen/>
        <w:t>ci</w:t>
        <w:softHyphen/>
        <w:t>jas;</w:t>
      </w:r>
    </w:p>
    <w:p>
      <w:pPr>
        <w:pStyle w:val="Pamats"/>
        <w:spacing w:before="57" w:after="0"/>
        <w:rPr/>
      </w:pPr>
      <w:r>
        <w:rPr/>
        <w:t>ap</w:t>
        <w:softHyphen/>
        <w:t>zinādamās ne</w:t>
        <w:softHyphen/>
        <w:t>pie</w:t>
        <w:softHyphen/>
        <w:t>ciešamību pēc iz</w:t>
        <w:softHyphen/>
        <w:t>mak</w:t>
        <w:softHyphen/>
        <w:t>su efektīvas reģionālās pie</w:t>
        <w:softHyphen/>
        <w:t>ejas gai</w:t>
        <w:softHyphen/>
        <w:t>sa piesārņoju</w:t>
        <w:softHyphen/>
        <w:t>ma novēršanā, ņemot vērā da</w:t>
        <w:softHyphen/>
        <w:t>žādas ie</w:t>
        <w:softHyphen/>
        <w:t>spējamās se</w:t>
        <w:softHyphen/>
        <w:t>kas un atšķirīgās iz</w:t>
        <w:softHyphen/>
        <w:t>mak</w:t>
        <w:softHyphen/>
        <w:t>sas dažādās valstīs;</w:t>
      </w:r>
    </w:p>
    <w:p>
      <w:pPr>
        <w:pStyle w:val="Pamats"/>
        <w:spacing w:before="57" w:after="0"/>
        <w:rPr/>
      </w:pPr>
      <w:r>
        <w:rPr/>
        <w:t>atzīmējot svarīgo privātā un ne</w:t>
        <w:softHyphen/>
        <w:t>val</w:t>
        <w:softHyphen/>
        <w:t>stiskā sek</w:t>
        <w:softHyphen/>
        <w:t>to</w:t>
        <w:softHyphen/>
        <w:t>ra ie</w:t>
        <w:softHyphen/>
        <w:t>guldīju</w:t>
        <w:softHyphen/>
        <w:t>mu ar šīm vielām saistīto se</w:t>
        <w:softHyphen/>
        <w:t>ku un ie</w:t>
        <w:softHyphen/>
        <w:t>spēja</w:t>
        <w:softHyphen/>
        <w:t>mo sa</w:t>
        <w:softHyphen/>
        <w:t>ma</w:t>
        <w:softHyphen/>
        <w:t>zināšanas me</w:t>
        <w:softHyphen/>
        <w:t>tožu ap</w:t>
        <w:softHyphen/>
        <w:t>zināšanā, kā arī to lo</w:t>
        <w:softHyphen/>
        <w:t>mu, at</w:t>
        <w:softHyphen/>
        <w:t>bals</w:t>
        <w:softHyphen/>
        <w:t>tot emi</w:t>
        <w:softHyphen/>
        <w:t>si</w:t>
        <w:softHyphen/>
        <w:t>jas sa</w:t>
        <w:softHyphen/>
        <w:t>ma</w:t>
        <w:softHyphen/>
        <w:t>zināšanu at</w:t>
        <w:softHyphen/>
        <w:t>mosfērā;</w:t>
      </w:r>
    </w:p>
    <w:p>
      <w:pPr>
        <w:pStyle w:val="Pamats"/>
        <w:spacing w:before="57" w:after="0"/>
        <w:rPr/>
      </w:pPr>
      <w:r>
        <w:rPr/>
        <w:t>ņemot vērā to, ka sēra, slāpekļa ok</w:t>
        <w:softHyphen/>
        <w:t>sīda, amon</w:t>
        <w:softHyphen/>
        <w:t>ja</w:t>
        <w:softHyphen/>
        <w:t>ka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sa</w:t>
        <w:softHyphen/>
        <w:t>ma</w:t>
        <w:softHyphen/>
        <w:t>zināšanas pasāku</w:t>
        <w:softHyphen/>
        <w:t>mi ne</w:t>
        <w:softHyphen/>
        <w:t>ie</w:t>
        <w:softHyphen/>
        <w:t>tvers patvaļīgu vai ne</w:t>
        <w:softHyphen/>
        <w:t>at</w:t>
        <w:softHyphen/>
        <w:t>tais</w:t>
        <w:softHyphen/>
        <w:t>no</w:t>
        <w:softHyphen/>
        <w:t>ja</w:t>
        <w:softHyphen/>
        <w:t>mu dis</w:t>
        <w:softHyphen/>
        <w:t>kri</w:t>
        <w:softHyphen/>
        <w:t>mināci</w:t>
        <w:softHyphen/>
        <w:t>ju vai slēptus aiz</w:t>
        <w:softHyphen/>
        <w:t>lie</w:t>
        <w:softHyphen/>
        <w:t>gu</w:t>
        <w:softHyphen/>
        <w:t>mus star</w:t>
        <w:softHyphen/>
        <w:t>p</w:t>
        <w:softHyphen/>
        <w:t>tau</w:t>
        <w:softHyphen/>
        <w:t>tis</w:t>
        <w:softHyphen/>
        <w:t>kajā kon</w:t>
        <w:softHyphen/>
        <w:t>ku</w:t>
        <w:softHyphen/>
        <w:t>rencē un tirdz</w:t>
        <w:softHyphen/>
        <w:t>niecībā;</w:t>
      </w:r>
    </w:p>
    <w:p>
      <w:pPr>
        <w:pStyle w:val="Pamats"/>
        <w:spacing w:before="57" w:after="0"/>
        <w:rPr/>
      </w:pPr>
      <w:r>
        <w:rPr/>
        <w:t>ņemot vērā ie</w:t>
        <w:softHyphen/>
        <w:t>spēja</w:t>
        <w:softHyphen/>
        <w:t>mi labāko zinātnis</w:t>
        <w:softHyphen/>
        <w:t>ko un teh</w:t>
        <w:softHyphen/>
        <w:t>nis</w:t>
        <w:softHyphen/>
        <w:t>ko in</w:t>
        <w:softHyphen/>
        <w:t>formāci</w:t>
        <w:softHyphen/>
        <w:t>ju un da</w:t>
        <w:softHyphen/>
        <w:t>tus par emi</w:t>
        <w:softHyphen/>
        <w:t>si</w:t>
        <w:softHyphen/>
        <w:t>ju, at</w:t>
        <w:softHyphen/>
        <w:t>mosfēras pro</w:t>
        <w:softHyphen/>
        <w:t>ce</w:t>
        <w:softHyphen/>
        <w:t>siem un šo vie</w:t>
        <w:softHyphen/>
        <w:t>lu ie</w:t>
        <w:softHyphen/>
        <w:t>tek</w:t>
        <w:softHyphen/>
        <w:t>mi uz cilvēka ve</w:t>
        <w:softHyphen/>
        <w:t>selību un vi</w:t>
        <w:softHyphen/>
        <w:t>di, kā arī par sa</w:t>
        <w:softHyphen/>
        <w:t>ma</w:t>
        <w:softHyphen/>
        <w:t>zināšanas iz</w:t>
        <w:softHyphen/>
        <w:t>maksām, un atzīstot ne</w:t>
        <w:softHyphen/>
        <w:t>pie</w:t>
        <w:softHyphen/>
        <w:t>ciešamību šo in</w:t>
        <w:softHyphen/>
        <w:t>formāci</w:t>
        <w:softHyphen/>
        <w:t>ju at</w:t>
        <w:softHyphen/>
        <w:t>jau</w:t>
        <w:softHyphen/>
        <w:t>not un tur</w:t>
        <w:softHyphen/>
        <w:t>pināt zinātnis</w:t>
        <w:softHyphen/>
        <w:t>ko un teh</w:t>
        <w:softHyphen/>
        <w:t>nis</w:t>
        <w:softHyphen/>
        <w:t>ko sa</w:t>
        <w:softHyphen/>
        <w:t>darbību problēmu turpmākā ap</w:t>
        <w:softHyphen/>
        <w:t>zināšanā;</w:t>
      </w:r>
    </w:p>
    <w:p>
      <w:pPr>
        <w:pStyle w:val="Pamats"/>
        <w:spacing w:before="57" w:after="0"/>
        <w:rPr/>
      </w:pPr>
      <w:r>
        <w:rPr/>
        <w:t>ievēro</w:t>
        <w:softHyphen/>
        <w:t>jot to, ka Pro</w:t>
        <w:softHyphen/>
        <w:t>to</w:t>
        <w:softHyphen/>
        <w:t>kolā par slāpekļa oksīdu emi</w:t>
        <w:softHyphen/>
        <w:t>si</w:t>
        <w:softHyphen/>
        <w:t>jas kon</w:t>
        <w:softHyphen/>
        <w:t>tro</w:t>
        <w:softHyphen/>
        <w:t>li vai to ro</w:t>
        <w:softHyphen/>
        <w:t>bežšķērso</w:t>
        <w:softHyphen/>
        <w:t>jošajām plūsmām, kas pieņemts 1988. ga</w:t>
        <w:softHyphen/>
        <w:t>da 31. ok</w:t>
        <w:softHyphen/>
        <w:t>tobrī So</w:t>
        <w:softHyphen/>
        <w:t>fijā, un Pro</w:t>
        <w:softHyphen/>
        <w:t>to</w:t>
        <w:softHyphen/>
        <w:t>kolā par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u vai to ro</w:t>
        <w:softHyphen/>
        <w:t>bežšķērso</w:t>
        <w:softHyphen/>
        <w:t>jošajām plūsmām, kas pieņemts 1991. ga</w:t>
        <w:softHyphen/>
        <w:t>da 18. no</w:t>
        <w:softHyphen/>
        <w:t>vembrī Ženēvā, jau ir iekļauts no</w:t>
        <w:softHyphen/>
        <w:t>sacījums par slāpekļa oksīdu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kon</w:t>
        <w:softHyphen/>
        <w:t>tro</w:t>
        <w:softHyphen/>
        <w:t>li. Šo abu Pro</w:t>
        <w:softHyphen/>
        <w:t>to</w:t>
        <w:softHyphen/>
        <w:t>ko</w:t>
        <w:softHyphen/>
        <w:t>lu teh</w:t>
        <w:softHyphen/>
        <w:t>nis</w:t>
        <w:softHyphen/>
        <w:t>kie pie</w:t>
        <w:softHyphen/>
        <w:t>li</w:t>
        <w:softHyphen/>
        <w:t>ku</w:t>
        <w:softHyphen/>
        <w:t>mi jau sa</w:t>
        <w:softHyphen/>
        <w:t>tur teh</w:t>
        <w:softHyphen/>
        <w:t>nis</w:t>
        <w:softHyphen/>
        <w:t>kos norādīju</w:t>
        <w:softHyphen/>
        <w:t>mus par šo emi</w:t>
        <w:softHyphen/>
        <w:t>si</w:t>
        <w:softHyphen/>
        <w:t>ju sa</w:t>
        <w:softHyphen/>
        <w:t>ma</w:t>
        <w:softHyphen/>
        <w:t>zināšanu;</w:t>
      </w:r>
    </w:p>
    <w:p>
      <w:pPr>
        <w:pStyle w:val="Pamats"/>
        <w:spacing w:before="57" w:after="0"/>
        <w:rPr/>
      </w:pPr>
      <w:r>
        <w:rPr/>
        <w:t>atzīmējot arī, ka Pro</w:t>
        <w:softHyphen/>
        <w:t>to</w:t>
        <w:softHyphen/>
        <w:t>kolā par sēra emi</w:t>
        <w:softHyphen/>
        <w:t>si</w:t>
        <w:softHyphen/>
        <w:t>jas turpmāko sa</w:t>
        <w:softHyphen/>
        <w:t>ma</w:t>
        <w:softHyphen/>
        <w:t>zināšanu, kas pieņemts 1994. ga</w:t>
        <w:softHyphen/>
        <w:t>da 14. jūnijā Os</w:t>
        <w:softHyphen/>
        <w:t>lo, jau ir iekļauts norādījums par sēra emi</w:t>
        <w:softHyphen/>
        <w:t>si</w:t>
        <w:softHyphen/>
        <w:t>jas sa</w:t>
        <w:softHyphen/>
        <w:t>ma</w:t>
        <w:softHyphen/>
        <w:t>zināšanu, lai tādējādi vei</w:t>
        <w:softHyphen/>
        <w:t>cinātu skābo nosēdu</w:t>
        <w:softHyphen/>
        <w:t>mu sa</w:t>
        <w:softHyphen/>
        <w:t>ma</w:t>
        <w:softHyphen/>
        <w:t>zināšanos, sa</w:t>
        <w:softHyphen/>
        <w:t>ma</w:t>
        <w:softHyphen/>
        <w:t>zi</w:t>
        <w:softHyphen/>
        <w:t>not sēra nosēdu</w:t>
        <w:softHyphen/>
        <w:t>mu kri</w:t>
        <w:softHyphen/>
        <w:t>tiskā līmeņa pārsnie</w:t>
        <w:softHyphen/>
        <w:t>gu</w:t>
        <w:softHyphen/>
        <w:t>mu, kas at</w:t>
        <w:softHyphen/>
        <w:t>va</w:t>
        <w:softHyphen/>
        <w:t>sināts no kri</w:t>
        <w:softHyphen/>
        <w:t>tis</w:t>
        <w:softHyphen/>
        <w:t>kajām paskābināšanas slodzēm at</w:t>
        <w:softHyphen/>
        <w:t>bil</w:t>
        <w:softHyphen/>
        <w:t>stoši ok</w:t>
        <w:softHyphen/>
        <w:t>sidēto sēra sa</w:t>
        <w:softHyphen/>
        <w:t>vie</w:t>
        <w:softHyphen/>
        <w:t>no</w:t>
        <w:softHyphen/>
        <w:t>ju</w:t>
        <w:softHyphen/>
        <w:t>mu de</w:t>
        <w:softHyphen/>
        <w:t>vu</w:t>
        <w:softHyphen/>
        <w:t>mam no kopējiem skāba</w:t>
        <w:softHyphen/>
        <w:t>jiem nosēdu</w:t>
        <w:softHyphen/>
        <w:t>miem 1990. gadā;</w:t>
      </w:r>
    </w:p>
    <w:p>
      <w:pPr>
        <w:pStyle w:val="Pamats"/>
        <w:spacing w:lineRule="atLeast" w:line="188" w:before="57" w:after="0"/>
        <w:rPr/>
      </w:pPr>
      <w:r>
        <w:rPr/>
        <w:t>atzīmējot tāpat, ka šis Pro</w:t>
        <w:softHyphen/>
        <w:t>to</w:t>
        <w:softHyphen/>
        <w:t>kols ir pir</w:t>
        <w:softHyphen/>
        <w:t>mais līgums Kon</w:t>
        <w:softHyphen/>
        <w:t>ven</w:t>
        <w:softHyphen/>
        <w:t>ci</w:t>
        <w:softHyphen/>
        <w:t>jas ie</w:t>
        <w:softHyphen/>
        <w:t>tva</w:t>
        <w:softHyphen/>
        <w:t>ros, kas tieši saistīts ar re</w:t>
        <w:softHyphen/>
        <w:t>ducētā slāpekļa sa</w:t>
        <w:softHyphen/>
        <w:t>vie</w:t>
        <w:softHyphen/>
        <w:t>no</w:t>
        <w:softHyphen/>
        <w:t>ju</w:t>
        <w:softHyphen/>
        <w:t>miem;</w:t>
      </w:r>
    </w:p>
    <w:p>
      <w:pPr>
        <w:pStyle w:val="Pamats"/>
        <w:spacing w:lineRule="atLeast" w:line="188" w:before="57" w:after="0"/>
        <w:rPr/>
      </w:pPr>
      <w:r>
        <w:rPr/>
        <w:t>ņemot vērā to, ka šo vie</w:t>
        <w:softHyphen/>
        <w:t>lu emi</w:t>
        <w:softHyphen/>
        <w:t>si</w:t>
        <w:softHyphen/>
        <w:t>jas sa</w:t>
        <w:softHyphen/>
        <w:t>ma</w:t>
        <w:softHyphen/>
        <w:t>zināšana var labvēlīgi ie</w:t>
        <w:softHyphen/>
        <w:t>tekmēt ci</w:t>
        <w:softHyphen/>
        <w:t>tu piesārņoju</w:t>
        <w:softHyphen/>
        <w:t>ma vei</w:t>
        <w:softHyphen/>
        <w:t>du kon</w:t>
        <w:softHyphen/>
        <w:t>tro</w:t>
        <w:softHyphen/>
        <w:t>li, īpaši ie</w:t>
        <w:softHyphen/>
        <w:t>tve</w:t>
        <w:softHyphen/>
        <w:t>rot ro</w:t>
        <w:softHyphen/>
        <w:t>bežšķērso</w:t>
        <w:softHyphen/>
        <w:t>jošo se</w:t>
        <w:softHyphen/>
        <w:t>kundāro daļiņu aero</w:t>
        <w:softHyphen/>
        <w:t>so</w:t>
        <w:softHyphen/>
        <w:t>lus, kas ra</w:t>
        <w:softHyphen/>
        <w:t>da ne</w:t>
        <w:softHyphen/>
        <w:t>labvēlīgu ie</w:t>
        <w:softHyphen/>
        <w:t>tek</w:t>
        <w:softHyphen/>
        <w:t>mi uz cilvēka ve</w:t>
        <w:softHyphen/>
        <w:t>selību sa</w:t>
        <w:softHyphen/>
        <w:t>ska</w:t>
        <w:softHyphen/>
        <w:t>res dēļ ar gaisā esošajām vie</w:t>
        <w:softHyphen/>
        <w:t>lu daļiņām;</w:t>
      </w:r>
    </w:p>
    <w:p>
      <w:pPr>
        <w:pStyle w:val="Pamats"/>
        <w:spacing w:lineRule="atLeast" w:line="188" w:before="57" w:after="0"/>
        <w:rPr/>
      </w:pPr>
      <w:r>
        <w:rPr/>
        <w:t>ņemot vērā arī ne</w:t>
        <w:softHyphen/>
        <w:t>pie</w:t>
        <w:softHyphen/>
        <w:t>ciešamību ie</w:t>
        <w:softHyphen/>
        <w:t>spēju ro</w:t>
        <w:softHyphen/>
        <w:t>bežās iz</w:t>
        <w:softHyphen/>
        <w:t>vairīties no tādu pasāku</w:t>
        <w:softHyphen/>
        <w:t>mu veikšanas, kas varētu palīdzēt sa</w:t>
        <w:softHyphen/>
        <w:t>sniegt šajā Pro</w:t>
        <w:softHyphen/>
        <w:t>to</w:t>
        <w:softHyphen/>
        <w:t>kolā iz</w:t>
        <w:softHyphen/>
        <w:t>virzītos mērķus, taču saa</w:t>
        <w:softHyphen/>
        <w:t>sinātu ci</w:t>
        <w:softHyphen/>
        <w:t>tas ar ve</w:t>
        <w:softHyphen/>
        <w:t>selību un vi</w:t>
        <w:softHyphen/>
        <w:t>di saistītas problēmas;</w:t>
      </w:r>
    </w:p>
    <w:p>
      <w:pPr>
        <w:pStyle w:val="Pamats"/>
        <w:spacing w:lineRule="atLeast" w:line="188" w:before="57" w:after="0"/>
        <w:rPr/>
      </w:pPr>
      <w:r>
        <w:rPr/>
        <w:t>ievēro</w:t>
        <w:softHyphen/>
        <w:t>jot to, ka, vei</w:t>
        <w:softHyphen/>
        <w:t>cot pasāku</w:t>
        <w:softHyphen/>
        <w:t>mus slāpekļa oksīdu un amon</w:t>
        <w:softHyphen/>
        <w:t>ja</w:t>
        <w:softHyphen/>
        <w:t>ka emi</w:t>
        <w:softHyphen/>
        <w:t>si</w:t>
        <w:softHyphen/>
        <w:t>jas sa</w:t>
        <w:softHyphen/>
        <w:t>ma</w:t>
        <w:softHyphen/>
        <w:t>zināšanai, jāievēro pilns slāpekļa bioģeo</w:t>
        <w:softHyphen/>
        <w:t>ķīmis</w:t>
        <w:softHyphen/>
        <w:t>kais ap</w:t>
        <w:softHyphen/>
        <w:t>ri</w:t>
        <w:softHyphen/>
        <w:t>tes cikls un pēc ie</w:t>
        <w:softHyphen/>
        <w:t>spējas jāiz</w:t>
        <w:softHyphen/>
        <w:t>vairās no aktīvā slāpekļa, tai skaitā slā</w:t>
        <w:softHyphen/>
        <w:t>pek</w:t>
        <w:softHyphen/>
        <w:t>ļa (I) oksīda, emi</w:t>
        <w:softHyphen/>
        <w:t>si</w:t>
        <w:softHyphen/>
        <w:t>jas pa</w:t>
        <w:softHyphen/>
        <w:t>lie</w:t>
        <w:softHyphen/>
        <w:t>lināšanas, kas var padziļināt ci</w:t>
        <w:softHyphen/>
        <w:t>tas ar slāpek</w:t>
        <w:softHyphen/>
        <w:t>li saistītas problēmas;</w:t>
      </w:r>
    </w:p>
    <w:p>
      <w:pPr>
        <w:pStyle w:val="Pamats"/>
        <w:spacing w:lineRule="atLeast" w:line="188" w:before="57" w:after="0"/>
        <w:rPr/>
      </w:pPr>
      <w:r>
        <w:rPr/>
        <w:t>ap</w:t>
        <w:softHyphen/>
        <w:t>zinādamās, ka metāns un oglekļa mo</w:t>
        <w:softHyphen/>
        <w:t>no</w:t>
        <w:softHyphen/>
        <w:t>ksīds, kas ro</w:t>
        <w:softHyphen/>
        <w:t>das cilvēka darbības dēļ, slāpekļa oksīdu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klātbūtnē pie</w:t>
        <w:softHyphen/>
        <w:t>dalās tro</w:t>
        <w:softHyphen/>
        <w:t>posfēras (pie</w:t>
        <w:softHyphen/>
        <w:t>ze</w:t>
        <w:softHyphen/>
        <w:t>mes) ozo</w:t>
        <w:softHyphen/>
        <w:t>na vei</w:t>
        <w:softHyphen/>
        <w:t>došanā;</w:t>
      </w:r>
    </w:p>
    <w:p>
      <w:pPr>
        <w:pStyle w:val="Pamats"/>
        <w:spacing w:lineRule="atLeast" w:line="188" w:before="57" w:after="0"/>
        <w:rPr/>
      </w:pPr>
      <w:r>
        <w:rPr/>
        <w:t>ap</w:t>
        <w:softHyphen/>
        <w:t>zinādamās arī saistības, kādas Dalībval</w:t>
        <w:softHyphen/>
        <w:t>stis uzņēmušās sa</w:t>
        <w:softHyphen/>
        <w:t>skaņā ar Ap</w:t>
        <w:softHyphen/>
        <w:t>vie</w:t>
        <w:softHyphen/>
        <w:t>no</w:t>
        <w:softHyphen/>
        <w:t>to Nāci</w:t>
        <w:softHyphen/>
        <w:t>ju Kon</w:t>
        <w:softHyphen/>
        <w:t>ven</w:t>
        <w:softHyphen/>
        <w:t>ci</w:t>
        <w:softHyphen/>
        <w:t>ju par kli</w:t>
        <w:softHyphen/>
        <w:t>ma</w:t>
        <w:softHyphen/>
        <w:t>ta pār</w:t>
        <w:softHyphen/>
        <w:t>maiņām,</w:t>
      </w:r>
    </w:p>
    <w:p>
      <w:pPr>
        <w:pStyle w:val="Pamats"/>
        <w:spacing w:lineRule="atLeast" w:line="188" w:before="57" w:after="0"/>
        <w:rPr/>
      </w:pPr>
      <w:r>
        <w:rPr/>
        <w:t>vie</w:t>
        <w:softHyphen/>
        <w:t>nojās par turpmākminēto:</w:t>
      </w:r>
    </w:p>
    <w:p>
      <w:pPr>
        <w:pStyle w:val="Nodala"/>
        <w:spacing w:lineRule="atLeast" w:line="188" w:before="85" w:after="0"/>
        <w:rPr>
          <w:color w:val="000000"/>
        </w:rPr>
      </w:pPr>
      <w:r>
        <w:rPr>
          <w:color w:val="000000"/>
        </w:rPr>
        <w:t>1. pants</w:t>
      </w:r>
    </w:p>
    <w:p>
      <w:pPr>
        <w:pStyle w:val="Nodala"/>
        <w:spacing w:lineRule="atLeast" w:line="188"/>
        <w:rPr>
          <w:color w:val="000000"/>
        </w:rPr>
      </w:pPr>
      <w:r>
        <w:rPr>
          <w:color w:val="000000"/>
        </w:rPr>
        <w:t>DE</w:t>
        <w:softHyphen/>
        <w:t>FINĪCI</w:t>
        <w:softHyphen/>
        <w:t>JAS</w:t>
      </w:r>
    </w:p>
    <w:p>
      <w:pPr>
        <w:pStyle w:val="Pamats"/>
        <w:spacing w:lineRule="atLeast" w:line="188"/>
        <w:rPr/>
      </w:pPr>
      <w:r>
        <w:rPr/>
        <w:t>Šajā Pro</w:t>
        <w:softHyphen/>
        <w:t>to</w:t>
        <w:softHyphen/>
        <w:t>kolā:</w:t>
      </w:r>
    </w:p>
    <w:p>
      <w:pPr>
        <w:pStyle w:val="Pamats"/>
        <w:spacing w:lineRule="atLeast" w:line="188"/>
        <w:rPr/>
      </w:pPr>
      <w:r>
        <w:rPr/>
        <w:t>1. “Kon</w:t>
        <w:softHyphen/>
        <w:t>ven</w:t>
        <w:softHyphen/>
        <w:t>ci</w:t>
        <w:softHyphen/>
        <w:t>ja“ nozīmē Kon</w:t>
        <w:softHyphen/>
        <w:t>ven</w:t>
        <w:softHyphen/>
        <w:t>ci</w:t>
        <w:softHyphen/>
        <w:t>ju par ro</w:t>
        <w:softHyphen/>
        <w:t>bežšķērso</w:t>
        <w:softHyphen/>
        <w:t>jošo gai</w:t>
        <w:softHyphen/>
        <w:t>sa piesārņošanu lie</w:t>
        <w:softHyphen/>
        <w:t>los attālu</w:t>
        <w:softHyphen/>
        <w:t>mos, kas pieņem</w:t>
        <w:softHyphen/>
        <w:t>ta Ženēvā 1979. ga</w:t>
        <w:softHyphen/>
        <w:t>da 13. no</w:t>
        <w:softHyphen/>
        <w:t>vembrī;</w:t>
      </w:r>
    </w:p>
    <w:p>
      <w:pPr>
        <w:pStyle w:val="Pamats"/>
        <w:spacing w:lineRule="atLeast" w:line="188"/>
        <w:rPr/>
      </w:pPr>
      <w:r>
        <w:rPr/>
        <w:t>2. “EMEP“ nozīmē Ei</w:t>
        <w:softHyphen/>
        <w:t>ro</w:t>
        <w:softHyphen/>
        <w:t>pas Kopējo prog</w:t>
        <w:softHyphen/>
        <w:t>ram</w:t>
        <w:softHyphen/>
        <w:t>mu gai</w:t>
        <w:softHyphen/>
        <w:t>sa piesārņoju</w:t>
        <w:softHyphen/>
        <w:t>ma iz</w:t>
        <w:softHyphen/>
        <w:t>platības lie</w:t>
        <w:softHyphen/>
        <w:t>los attālu</w:t>
        <w:softHyphen/>
        <w:t>mos novērošanai un novēr</w:t>
        <w:softHyphen/>
        <w:t>tē</w:t>
        <w:softHyphen/>
        <w:t>ša</w:t>
        <w:softHyphen/>
        <w:t>nai (Ei</w:t>
        <w:softHyphen/>
        <w:t>ro</w:t>
        <w:softHyphen/>
        <w:t>pas mo</w:t>
        <w:softHyphen/>
        <w:t>ni</w:t>
        <w:softHyphen/>
        <w:t>to</w:t>
        <w:softHyphen/>
        <w:t>rin</w:t>
        <w:softHyphen/>
        <w:t>ga un novēr</w:t>
        <w:softHyphen/>
        <w:t>tēšanas prog</w:t>
        <w:softHyphen/>
        <w:t>ram</w:t>
        <w:softHyphen/>
        <w:t xml:space="preserve">ma — </w:t>
      </w:r>
      <w:r>
        <w:rPr>
          <w:i/>
          <w:iCs/>
        </w:rPr>
        <w:t>Eu</w:t>
        <w:softHyphen/>
        <w:t>ro</w:t>
        <w:softHyphen/>
        <w:t>pean Mo</w:t>
        <w:softHyphen/>
        <w:t>ni</w:t>
        <w:softHyphen/>
        <w:t>to</w:t>
        <w:softHyphen/>
        <w:t>ring and Eva</w:t>
        <w:softHyphen/>
        <w:t>lua</w:t>
        <w:softHyphen/>
        <w:t>tion Prog</w:t>
        <w:softHyphen/>
        <w:t>ram</w:t>
        <w:softHyphen/>
        <w:t>me)</w:t>
      </w:r>
      <w:r>
        <w:rPr/>
        <w:t>;</w:t>
      </w:r>
    </w:p>
    <w:p>
      <w:pPr>
        <w:pStyle w:val="Pamats"/>
        <w:rPr/>
      </w:pPr>
      <w:r>
        <w:rPr/>
        <w:t>3. “Iz</w:t>
        <w:softHyphen/>
        <w:t>pil</w:t>
        <w:softHyphen/>
        <w:t>din</w:t>
        <w:softHyphen/>
        <w:t>stitūci</w:t>
        <w:softHyphen/>
        <w:t>ja“ nozīmē Kon</w:t>
        <w:softHyphen/>
        <w:t>ven</w:t>
        <w:softHyphen/>
        <w:t>ci</w:t>
        <w:softHyphen/>
        <w:t>jas iz</w:t>
        <w:softHyphen/>
        <w:t>pil</w:t>
        <w:softHyphen/>
        <w:t>din</w:t>
        <w:softHyphen/>
        <w:t>stitūci</w:t>
        <w:softHyphen/>
        <w:t>ju, kas iz</w:t>
        <w:softHyphen/>
        <w:t>vei</w:t>
        <w:softHyphen/>
        <w:t>do</w:t>
        <w:softHyphen/>
        <w:t>ta sa</w:t>
        <w:softHyphen/>
        <w:t>skaņā ar šīs Kon</w:t>
        <w:softHyphen/>
        <w:t>ven</w:t>
        <w:softHyphen/>
        <w:t>ci</w:t>
        <w:softHyphen/>
        <w:t>jas 10. p. 1. pun</w:t>
        <w:softHyphen/>
        <w:t xml:space="preserve">ktu; </w:t>
      </w:r>
    </w:p>
    <w:p>
      <w:pPr>
        <w:pStyle w:val="Pamats"/>
        <w:rPr/>
      </w:pPr>
      <w:r>
        <w:rPr/>
        <w:t>4. “Ko</w:t>
        <w:softHyphen/>
        <w:t>mi</w:t>
        <w:softHyphen/>
        <w:t>si</w:t>
        <w:softHyphen/>
        <w:t>ja“ nozīmē Ap</w:t>
        <w:softHyphen/>
        <w:t>vie</w:t>
        <w:softHyphen/>
        <w:t>no</w:t>
        <w:softHyphen/>
        <w:t>to Nāci</w:t>
        <w:softHyphen/>
        <w:t>ju Ei</w:t>
        <w:softHyphen/>
        <w:t>ro</w:t>
        <w:softHyphen/>
        <w:t>pas Eko</w:t>
        <w:softHyphen/>
        <w:t>no</w:t>
        <w:softHyphen/>
        <w:t>mi</w:t>
        <w:softHyphen/>
        <w:t>kas ko</w:t>
        <w:softHyphen/>
        <w:t>mi</w:t>
        <w:softHyphen/>
        <w:t>si</w:t>
        <w:softHyphen/>
        <w:t>ju;</w:t>
      </w:r>
    </w:p>
    <w:p>
      <w:pPr>
        <w:pStyle w:val="Pamats"/>
        <w:rPr/>
      </w:pPr>
      <w:r>
        <w:rPr/>
        <w:t>5. “Dalībval</w:t>
        <w:softHyphen/>
        <w:t>stis“, ja nav no</w:t>
        <w:softHyphen/>
        <w:t>teikts citādi, nozīmē šī Pro</w:t>
        <w:softHyphen/>
        <w:t>to</w:t>
        <w:softHyphen/>
        <w:t>ko</w:t>
        <w:softHyphen/>
        <w:t>la Dalībval</w:t>
        <w:softHyphen/>
        <w:t>stis;</w:t>
      </w:r>
    </w:p>
    <w:p>
      <w:pPr>
        <w:pStyle w:val="Pamats"/>
        <w:rPr/>
      </w:pPr>
      <w:r>
        <w:rPr/>
        <w:t>6. “EMEP ģeogrāfiskā sfēra“ nozīmē ap</w:t>
        <w:softHyphen/>
        <w:t>ga</w:t>
        <w:softHyphen/>
        <w:t>ba</w:t>
        <w:softHyphen/>
        <w:t>lu, kas no</w:t>
        <w:softHyphen/>
        <w:t>teikts Kon</w:t>
        <w:softHyphen/>
        <w:t>ven</w:t>
        <w:softHyphen/>
        <w:t>ci</w:t>
        <w:softHyphen/>
        <w:t>jas par ro</w:t>
        <w:softHyphen/>
        <w:t>bežšķērso</w:t>
        <w:softHyphen/>
        <w:t>jošo gai</w:t>
        <w:softHyphen/>
        <w:t>sa piesārņošanu lie</w:t>
        <w:softHyphen/>
        <w:t>los attālu</w:t>
        <w:softHyphen/>
        <w:t>mos Pro</w:t>
        <w:softHyphen/>
        <w:t>to</w:t>
        <w:softHyphen/>
        <w:t>kolā “Par Ei</w:t>
        <w:softHyphen/>
        <w:t>ro</w:t>
        <w:softHyphen/>
        <w:t>pas Kopējās prog</w:t>
        <w:softHyphen/>
        <w:t>ram</w:t>
        <w:softHyphen/>
        <w:t>mas gai</w:t>
        <w:softHyphen/>
        <w:t>sa piesārņoju</w:t>
        <w:softHyphen/>
        <w:t>ma iz</w:t>
        <w:softHyphen/>
        <w:t>platības lie</w:t>
        <w:softHyphen/>
        <w:t>los attālu</w:t>
        <w:softHyphen/>
        <w:t>mos novērošanai un novērtēšanai Ei</w:t>
        <w:softHyphen/>
        <w:t>ropā il</w:t>
        <w:softHyphen/>
        <w:t>gter</w:t>
        <w:softHyphen/>
        <w:t>miņa fi</w:t>
        <w:softHyphen/>
        <w:t>nansēšanu (EMEP)“, ko 1. pan</w:t>
        <w:softHyphen/>
        <w:t>ta 4. punktā pieņēma Ženēvā 1984. ga</w:t>
        <w:softHyphen/>
        <w:t>da 28. sep</w:t>
        <w:softHyphen/>
        <w:t>tembrī;</w:t>
      </w:r>
    </w:p>
    <w:p>
      <w:pPr>
        <w:pStyle w:val="Pamats"/>
        <w:rPr/>
      </w:pPr>
      <w:r>
        <w:rPr/>
        <w:t>7. “Emi</w:t>
        <w:softHyphen/>
        <w:t>si</w:t>
        <w:softHyphen/>
        <w:t>ja (iz</w:t>
        <w:softHyphen/>
        <w:t>meši)“ nozīmē vie</w:t>
        <w:softHyphen/>
        <w:t>lu iz</w:t>
        <w:softHyphen/>
        <w:t>plūdi at</w:t>
        <w:softHyphen/>
        <w:t>mosfērā no punk</w:t>
        <w:softHyphen/>
        <w:t>tvei</w:t>
        <w:softHyphen/>
        <w:t>da vai difūza avo</w:t>
        <w:softHyphen/>
        <w:t>ta;</w:t>
      </w:r>
    </w:p>
    <w:p>
      <w:pPr>
        <w:pStyle w:val="Pamats"/>
        <w:rPr/>
      </w:pPr>
      <w:r>
        <w:rPr/>
        <w:t>8. “Slāpekļa oksīdi“ nozīmē slāpekļa ok</w:t>
        <w:softHyphen/>
        <w:t>sīdu un slāpekļa dioksīdu, kas iz</w:t>
        <w:softHyphen/>
        <w:t>teik</w:t>
        <w:softHyphen/>
        <w:t>ti kā slā</w:t>
        <w:softHyphen/>
        <w:t>pekļa dioksīds (NO</w:t>
      </w:r>
      <w:r>
        <w:rPr>
          <w:position w:val="-5"/>
          <w:sz w:val="9"/>
          <w:szCs w:val="9"/>
        </w:rPr>
        <w:t>2</w:t>
      </w:r>
      <w:r>
        <w:rPr/>
        <w:t>);</w:t>
      </w:r>
    </w:p>
    <w:p>
      <w:pPr>
        <w:pStyle w:val="Pamats"/>
        <w:rPr/>
      </w:pPr>
      <w:r>
        <w:rPr/>
        <w:t>9. “Re</w:t>
        <w:softHyphen/>
        <w:t>ducētie slāpekļa sa</w:t>
        <w:softHyphen/>
        <w:t>vie</w:t>
        <w:softHyphen/>
        <w:t>no</w:t>
        <w:softHyphen/>
        <w:t>ju</w:t>
        <w:softHyphen/>
        <w:t>mi“ nozīmē amon</w:t>
        <w:softHyphen/>
        <w:t>ja</w:t>
        <w:softHyphen/>
        <w:t>ku un tā reak</w:t>
        <w:softHyphen/>
        <w:t>ci</w:t>
        <w:softHyphen/>
        <w:t>jas pro</w:t>
        <w:softHyphen/>
        <w:t>duk</w:t>
        <w:softHyphen/>
        <w:t>tus;</w:t>
      </w:r>
    </w:p>
    <w:p>
      <w:pPr>
        <w:pStyle w:val="Pamats"/>
        <w:rPr/>
      </w:pPr>
      <w:r>
        <w:rPr/>
        <w:t>10. “Sērs“ nozīmē vi</w:t>
        <w:softHyphen/>
        <w:t>sus sēra sa</w:t>
        <w:softHyphen/>
        <w:t>vie</w:t>
        <w:softHyphen/>
        <w:t>no</w:t>
        <w:softHyphen/>
        <w:t>ju</w:t>
        <w:softHyphen/>
        <w:t>mus, kas iz</w:t>
        <w:softHyphen/>
        <w:t>teik</w:t>
        <w:softHyphen/>
        <w:t>ti kā sēra dioksīds (SO</w:t>
      </w:r>
      <w:r>
        <w:rPr>
          <w:position w:val="-5"/>
          <w:sz w:val="9"/>
          <w:szCs w:val="9"/>
        </w:rPr>
        <w:t>2</w:t>
      </w:r>
      <w:r>
        <w:rPr/>
        <w:t>);</w:t>
      </w:r>
    </w:p>
    <w:p>
      <w:pPr>
        <w:pStyle w:val="Pamats"/>
        <w:rPr/>
      </w:pPr>
      <w:r>
        <w:rPr/>
        <w:t>11. “Gais</w:t>
        <w:softHyphen/>
        <w:t>tošie 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“ jeb “GOS“, ja vien nav no</w:t>
        <w:softHyphen/>
        <w:t>teikts citādi, nozīmē vi</w:t>
        <w:softHyphen/>
        <w:t>sus an</w:t>
        <w:softHyphen/>
        <w:t>tro</w:t>
        <w:softHyphen/>
        <w:t>pogēnas da</w:t>
        <w:softHyphen/>
        <w:t>ba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, izņemot metānu, ku</w:t>
        <w:softHyphen/>
        <w:t>ri spēj radīt fotoķīmis</w:t>
        <w:softHyphen/>
        <w:t>kos ok</w:t>
        <w:softHyphen/>
        <w:t>si</w:t>
        <w:softHyphen/>
        <w:t>dan</w:t>
        <w:softHyphen/>
        <w:t>tus, reaģējot ar slāpekļa oksīdiem sau</w:t>
        <w:softHyphen/>
        <w:t>les gais</w:t>
        <w:softHyphen/>
        <w:t>mas klātbūtnē;</w:t>
      </w:r>
    </w:p>
    <w:p>
      <w:pPr>
        <w:pStyle w:val="Pamats"/>
        <w:rPr/>
      </w:pPr>
      <w:r>
        <w:rPr/>
        <w:t>12. “Kri</w:t>
        <w:softHyphen/>
        <w:t>tiskā slo</w:t>
        <w:softHyphen/>
        <w:t>dze“ nozīmē vie</w:t>
        <w:softHyphen/>
        <w:t>na vai vairāku piesārņoju</w:t>
        <w:softHyphen/>
        <w:t>ma vei</w:t>
        <w:softHyphen/>
        <w:t>du kvan</w:t>
        <w:softHyphen/>
        <w:t>ti</w:t>
        <w:softHyphen/>
        <w:t>tatīvu ie</w:t>
        <w:softHyphen/>
        <w:t>darbības novērtēju</w:t>
        <w:softHyphen/>
        <w:t>mu, par ku</w:t>
        <w:softHyphen/>
        <w:t>ru mazākai ie</w:t>
        <w:softHyphen/>
        <w:t>darbībai sa</w:t>
        <w:softHyphen/>
        <w:t>skaņā ar esošajām zināšanām nav se</w:t>
        <w:softHyphen/>
        <w:t>višķi kaitīgas ie</w:t>
        <w:softHyphen/>
        <w:t>tek</w:t>
        <w:softHyphen/>
        <w:t>mes uz no</w:t>
        <w:softHyphen/>
        <w:t>teik</w:t>
        <w:softHyphen/>
        <w:t>tiem jutīgiem vi</w:t>
        <w:softHyphen/>
        <w:t>des ele</w:t>
        <w:softHyphen/>
        <w:t>men</w:t>
        <w:softHyphen/>
        <w:t>tiem;</w:t>
      </w:r>
    </w:p>
    <w:p>
      <w:pPr>
        <w:pStyle w:val="Pamats"/>
        <w:rPr/>
      </w:pPr>
      <w:r>
        <w:rPr/>
        <w:t>13. “Kri</w:t>
        <w:softHyphen/>
        <w:t>tis</w:t>
        <w:softHyphen/>
        <w:t>kie līmeņi“ nozīmē tādu pie</w:t>
        <w:softHyphen/>
        <w:t>sārņotāju kon</w:t>
        <w:softHyphen/>
        <w:t>centrāci</w:t>
        <w:softHyphen/>
        <w:t>ju at</w:t>
        <w:softHyphen/>
        <w:t>mosfērā, par ku</w:t>
        <w:softHyphen/>
        <w:t>ru lielākai kon</w:t>
        <w:softHyphen/>
        <w:t>centrāci</w:t>
        <w:softHyphen/>
        <w:t>jai sa</w:t>
        <w:softHyphen/>
        <w:t>skaņā ar esoša</w:t>
        <w:softHyphen/>
        <w:t>jām zināšanām, var būt tieša kaitīga ie</w:t>
        <w:softHyphen/>
        <w:t>tek</w:t>
        <w:softHyphen/>
        <w:t>me uz re</w:t>
        <w:softHyphen/>
        <w:t>cep</w:t>
        <w:softHyphen/>
        <w:t>to</w:t>
        <w:softHyphen/>
        <w:t>riem, piemēram, cilvēkiem, au</w:t>
        <w:softHyphen/>
        <w:t>giem, eko</w:t>
        <w:softHyphen/>
        <w:t>sistēmām vai ma</w:t>
        <w:softHyphen/>
        <w:t>te</w:t>
        <w:softHyphen/>
        <w:t>riāliem;</w:t>
      </w:r>
    </w:p>
    <w:p>
      <w:pPr>
        <w:pStyle w:val="Pamats"/>
        <w:rPr/>
      </w:pPr>
      <w:r>
        <w:rPr/>
        <w:t>14. “Piesārņoju</w:t>
        <w:softHyphen/>
        <w:t>ma emi</w:t>
        <w:softHyphen/>
        <w:t>si</w:t>
        <w:softHyphen/>
        <w:t>jas pārvaldības ap</w:t>
        <w:softHyphen/>
        <w:t>ga</w:t>
        <w:softHyphen/>
        <w:t>bals“ jeb “PE</w:t>
        <w:softHyphen/>
        <w:t>PA</w:t>
      </w:r>
      <w:r>
        <w:rPr>
          <w:position w:val="5"/>
          <w:sz w:val="9"/>
          <w:szCs w:val="9"/>
        </w:rPr>
        <w:t>1</w:t>
      </w:r>
      <w:r>
        <w:rPr/>
        <w:t>“ nozīmē ap</w:t>
        <w:softHyphen/>
        <w:t>ga</w:t>
        <w:softHyphen/>
        <w:t>ba</w:t>
        <w:softHyphen/>
        <w:t>lu, kāds no</w:t>
        <w:softHyphen/>
        <w:t>teikts II. pie</w:t>
        <w:softHyphen/>
        <w:t>li</w:t>
        <w:softHyphen/>
        <w:t>kumā, sa</w:t>
        <w:softHyphen/>
        <w:t>skaņā ar 3. pan</w:t>
        <w:softHyphen/>
        <w:t>ta 9. pun</w:t>
        <w:softHyphen/>
        <w:t>kta no</w:t>
        <w:softHyphen/>
        <w:t>sacīju</w:t>
        <w:softHyphen/>
        <w:t>miem;</w:t>
      </w:r>
    </w:p>
    <w:p>
      <w:pPr>
        <w:pStyle w:val="Pamats"/>
        <w:rPr/>
      </w:pPr>
      <w:r>
        <w:rPr/>
        <w:t>15. “Sta</w:t>
        <w:softHyphen/>
        <w:t>cionārais avots“</w:t>
      </w:r>
      <w:r>
        <w:rPr>
          <w:b/>
          <w:bCs/>
        </w:rPr>
        <w:t xml:space="preserve"> </w:t>
      </w:r>
      <w:r>
        <w:rPr/>
        <w:t>nozīmē jeb</w:t>
        <w:softHyphen/>
        <w:t>ku</w:t>
        <w:softHyphen/>
        <w:t>ru ne</w:t>
        <w:softHyphen/>
        <w:t>kustīgu ēku, cel</w:t>
        <w:softHyphen/>
        <w:t>tni, ap</w:t>
        <w:softHyphen/>
        <w:t>arātu, iekārtu vai ierīci, kas tieši vai ne</w:t>
        <w:softHyphen/>
        <w:t>tieši emitē vai var emitēt at</w:t>
        <w:softHyphen/>
        <w:t>mosfērā sēru, slāpekļa oksīdus, gais</w:t>
        <w:softHyphen/>
        <w:t>to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vai amon</w:t>
        <w:softHyphen/>
        <w:t>ja</w:t>
        <w:softHyphen/>
        <w:t>ku;</w:t>
      </w:r>
    </w:p>
    <w:p>
      <w:pPr>
        <w:pStyle w:val="Pamats"/>
        <w:rPr/>
      </w:pPr>
      <w:r>
        <w:rPr/>
        <w:t>16. “Jauns sta</w:t>
        <w:softHyphen/>
        <w:t>cionārais avots“ nozīmē jeb</w:t>
        <w:softHyphen/>
        <w:t>ku</w:t>
        <w:softHyphen/>
        <w:t>ru sta</w:t>
        <w:softHyphen/>
        <w:t>cionāru avo</w:t>
        <w:softHyphen/>
        <w:t>tu, ku</w:t>
        <w:softHyphen/>
        <w:t>ra būve vai būtis</w:t>
        <w:softHyphen/>
        <w:t>ka mo</w:t>
        <w:softHyphen/>
        <w:t>di</w:t>
        <w:softHyphen/>
        <w:t>fikāci</w:t>
        <w:softHyphen/>
        <w:t>ja ir sākta vie</w:t>
        <w:softHyphen/>
        <w:t>nu ga</w:t>
        <w:softHyphen/>
        <w:t>du pēc šī Pro</w:t>
        <w:softHyphen/>
        <w:t>to</w:t>
        <w:softHyphen/>
        <w:t>ko</w:t>
        <w:softHyphen/>
        <w:t>la stāšanās spēkā. Kom</w:t>
        <w:softHyphen/>
        <w:t>pe</w:t>
        <w:softHyphen/>
        <w:t>ten</w:t>
        <w:softHyphen/>
        <w:t>tas valsts in</w:t>
        <w:softHyphen/>
        <w:t>stitūci</w:t>
        <w:softHyphen/>
        <w:t>jas lemj, vai mo</w:t>
        <w:softHyphen/>
        <w:t>di</w:t>
        <w:softHyphen/>
        <w:t>fikāci</w:t>
        <w:softHyphen/>
        <w:t>ja ir vai nav uz</w:t>
        <w:softHyphen/>
        <w:t>skatāma par būtis</w:t>
        <w:softHyphen/>
        <w:t>ku, ņemot vērā arī šīs mo</w:t>
        <w:softHyphen/>
        <w:t>di</w:t>
        <w:softHyphen/>
        <w:t>fikāci</w:t>
        <w:softHyphen/>
        <w:t>jas eko</w:t>
        <w:softHyphen/>
        <w:t>loģis</w:t>
        <w:softHyphen/>
        <w:t>ko iz</w:t>
        <w:softHyphen/>
        <w:t>devīgu</w:t>
        <w:softHyphen/>
        <w:t>mu.</w:t>
      </w:r>
    </w:p>
    <w:p>
      <w:pPr>
        <w:pStyle w:val="Nodala"/>
        <w:spacing w:before="85" w:after="0"/>
        <w:rPr>
          <w:color w:val="000000"/>
        </w:rPr>
      </w:pPr>
      <w:r>
        <w:rPr>
          <w:color w:val="000000"/>
        </w:rPr>
        <w:t>2. pants</w:t>
      </w:r>
    </w:p>
    <w:p>
      <w:pPr>
        <w:pStyle w:val="Nodala"/>
        <w:rPr>
          <w:color w:val="000000"/>
        </w:rPr>
      </w:pPr>
      <w:r>
        <w:rPr>
          <w:color w:val="000000"/>
        </w:rPr>
        <w:t>MĒRĶIS</w:t>
      </w:r>
    </w:p>
    <w:p>
      <w:pPr>
        <w:pStyle w:val="Pamats"/>
        <w:rPr/>
      </w:pPr>
      <w:r>
        <w:rPr/>
        <w:t>Šī pro</w:t>
        <w:softHyphen/>
        <w:t>to</w:t>
        <w:softHyphen/>
        <w:t>ko</w:t>
        <w:softHyphen/>
        <w:t>la mērķis ir kon</w:t>
        <w:softHyphen/>
        <w:t>trolēt un sa</w:t>
        <w:softHyphen/>
        <w:t>ma</w:t>
        <w:softHyphen/>
        <w:t>zināt an</w:t>
        <w:softHyphen/>
        <w:t>tro</w:t>
        <w:softHyphen/>
        <w:t>pogēnas darbības dēļ ra</w:t>
        <w:softHyphen/>
        <w:t>dušos sēra, slāpekļa oksīdu, amon</w:t>
        <w:softHyphen/>
        <w:t>ja</w:t>
        <w:softHyphen/>
        <w:t>ka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u, kas var iz</w:t>
        <w:softHyphen/>
        <w:t>raisīt ne</w:t>
        <w:softHyphen/>
        <w:t>labvēlīgas se</w:t>
        <w:softHyphen/>
        <w:t>kas cilvēka ve</w:t>
        <w:softHyphen/>
        <w:t>selībai, da</w:t>
        <w:softHyphen/>
        <w:t>bis</w:t>
        <w:softHyphen/>
        <w:t>kajām eko</w:t>
        <w:softHyphen/>
        <w:t>sistēmām, ma</w:t>
        <w:softHyphen/>
        <w:t>te</w:t>
        <w:softHyphen/>
        <w:t>riāliem un lauk</w:t>
        <w:softHyphen/>
        <w:t>saim</w:t>
        <w:softHyphen/>
        <w:t>niecības kultūrām paskābinā</w:t>
        <w:softHyphen/>
        <w:t>šanas, eit</w:t>
        <w:softHyphen/>
        <w:t>ro</w:t>
        <w:softHyphen/>
        <w:t>fikāci</w:t>
        <w:softHyphen/>
        <w:t>jas vai pie</w:t>
        <w:softHyphen/>
        <w:t>ze</w:t>
        <w:softHyphen/>
        <w:t>mes ozo</w:t>
        <w:softHyphen/>
        <w:t>na dēļ, kas ra</w:t>
        <w:softHyphen/>
        <w:t>du</w:t>
        <w:softHyphen/>
        <w:t>sies ro</w:t>
        <w:softHyphen/>
        <w:t>bežšķērso</w:t>
        <w:softHyphen/>
        <w:t>jošās gai</w:t>
        <w:softHyphen/>
        <w:t>sa piesār</w:t>
        <w:softHyphen/>
        <w:t>ņošanas dēļ lie</w:t>
        <w:softHyphen/>
        <w:t>los attālu</w:t>
        <w:softHyphen/>
        <w:t>mos, kā arī pēc ie</w:t>
        <w:softHyphen/>
        <w:t>spējas no</w:t>
        <w:softHyphen/>
        <w:t>drošināt, lai ilgākā ter</w:t>
        <w:softHyphen/>
        <w:t>miņā un pakāpe</w:t>
        <w:softHyphen/>
        <w:t>nis</w:t>
        <w:softHyphen/>
        <w:t>ki, ņemot vērā jaunāko zinātnis</w:t>
        <w:softHyphen/>
        <w:t>ko in</w:t>
        <w:softHyphen/>
        <w:t>formāci</w:t>
        <w:softHyphen/>
        <w:t>ju, at</w:t>
        <w:softHyphen/>
        <w:t>mosfēras nosēdu</w:t>
        <w:softHyphen/>
        <w:t>mi vai kon</w:t>
        <w:softHyphen/>
        <w:t>centrāci</w:t>
        <w:softHyphen/>
        <w:t>ja nepārsniedz:</w:t>
      </w:r>
    </w:p>
    <w:p>
      <w:pPr>
        <w:pStyle w:val="Pamats"/>
        <w:rPr/>
      </w:pPr>
      <w:r>
        <w:rPr/>
        <w:t>(a) Dalībvalstīm, kas at</w:t>
        <w:softHyphen/>
        <w:t>ro</w:t>
        <w:softHyphen/>
        <w:t>das EMEP un Kanādas ģeogrāfis</w:t>
        <w:softHyphen/>
        <w:t>kajā sfērā — skābu</w:t>
        <w:softHyphen/>
        <w:t>ma kri</w:t>
        <w:softHyphen/>
        <w:t>tis</w:t>
        <w:softHyphen/>
        <w:t>ko slo</w:t>
        <w:softHyphen/>
        <w:t>dzi, kā no</w:t>
        <w:softHyphen/>
        <w:t>teikts I pie</w:t>
        <w:softHyphen/>
        <w:t>li</w:t>
        <w:softHyphen/>
        <w:t>kumā;</w:t>
      </w:r>
    </w:p>
    <w:p>
      <w:pPr>
        <w:pStyle w:val="Pamats"/>
        <w:rPr/>
      </w:pPr>
      <w:r>
        <w:rPr/>
        <w:t>(b) Dalībvalstīm, kas at</w:t>
        <w:softHyphen/>
        <w:t>ro</w:t>
        <w:softHyphen/>
        <w:t>das EMEP ģeogrāfis</w:t>
        <w:softHyphen/>
        <w:t>kajā sfērā — biogēnā slāpekļa kri</w:t>
        <w:softHyphen/>
        <w:t>tis</w:t>
        <w:softHyphen/>
        <w:t>ko slo</w:t>
        <w:softHyphen/>
        <w:t>dzi, kā no</w:t>
        <w:softHyphen/>
        <w:t>teikts I pie</w:t>
        <w:softHyphen/>
        <w:t>li</w:t>
        <w:softHyphen/>
        <w:t>kumā;</w:t>
      </w:r>
    </w:p>
    <w:p>
      <w:pPr>
        <w:pStyle w:val="Pamats"/>
        <w:rPr/>
      </w:pPr>
      <w:r>
        <w:rPr/>
        <w:t>(c) ozo</w:t>
        <w:softHyphen/>
        <w:t>nam:</w:t>
      </w:r>
    </w:p>
    <w:p>
      <w:pPr>
        <w:pStyle w:val="Pamats"/>
        <w:rPr/>
      </w:pPr>
      <w:r>
        <w:rPr/>
        <w:t>(i) Dalībvalstīm, kas at</w:t>
        <w:softHyphen/>
        <w:t>ro</w:t>
        <w:softHyphen/>
        <w:t>das EMEP ģeogrāfis</w:t>
        <w:softHyphen/>
        <w:t>kajā sfērā — ozo</w:t>
        <w:softHyphen/>
        <w:t>na kri</w:t>
        <w:softHyphen/>
        <w:t>tis</w:t>
        <w:softHyphen/>
        <w:t>ko līme</w:t>
        <w:softHyphen/>
        <w:t>ni, kā no</w:t>
        <w:softHyphen/>
        <w:t>teikts I pie</w:t>
        <w:softHyphen/>
        <w:t>li</w:t>
        <w:softHyphen/>
        <w:t>kumā;</w:t>
      </w:r>
    </w:p>
    <w:p>
      <w:pPr>
        <w:pStyle w:val="Pamats"/>
        <w:rPr/>
      </w:pPr>
      <w:r>
        <w:rPr/>
        <w:t>(ii) Kanādai — Kanādas ozo</w:t>
        <w:softHyphen/>
        <w:t>na stan</w:t>
        <w:softHyphen/>
        <w:t>dar</w:t>
        <w:softHyphen/>
        <w:t xml:space="preserve">tu; </w:t>
      </w:r>
    </w:p>
    <w:p>
      <w:pPr>
        <w:pStyle w:val="Pamats"/>
        <w:rPr/>
      </w:pPr>
      <w:r>
        <w:rPr/>
        <w:t>(iii) Ame</w:t>
        <w:softHyphen/>
        <w:t>ri</w:t>
        <w:softHyphen/>
        <w:t>kas Sa</w:t>
        <w:softHyphen/>
        <w:t>vie</w:t>
        <w:softHyphen/>
        <w:t>no</w:t>
        <w:softHyphen/>
        <w:t>tajām Valstīm — valsts ozo</w:t>
        <w:softHyphen/>
        <w:t>na gai</w:t>
        <w:softHyphen/>
        <w:t>sa kva</w:t>
        <w:softHyphen/>
        <w:t>litātes stan</w:t>
        <w:softHyphen/>
        <w:t>dar</w:t>
        <w:softHyphen/>
        <w:t>tu.</w:t>
      </w:r>
    </w:p>
    <w:p>
      <w:pPr>
        <w:pStyle w:val="Nodala"/>
        <w:spacing w:before="85" w:after="0"/>
        <w:rPr>
          <w:color w:val="000000"/>
        </w:rPr>
      </w:pPr>
      <w:r>
        <w:rPr>
          <w:color w:val="000000"/>
        </w:rPr>
        <w:t>3. pants</w:t>
      </w:r>
    </w:p>
    <w:p>
      <w:pPr>
        <w:pStyle w:val="Nodala"/>
        <w:rPr>
          <w:color w:val="000000"/>
        </w:rPr>
      </w:pPr>
      <w:r>
        <w:rPr>
          <w:color w:val="000000"/>
        </w:rPr>
        <w:t>PA</w:t>
        <w:softHyphen/>
        <w:t>MAT</w:t>
        <w:softHyphen/>
        <w:t>PIENĀKU</w:t>
        <w:softHyphen/>
        <w:t>MI</w:t>
      </w:r>
    </w:p>
    <w:p>
      <w:pPr>
        <w:pStyle w:val="Pamats"/>
        <w:rPr/>
      </w:pPr>
      <w:r>
        <w:rPr/>
        <w:t>1. Kat</w:t>
        <w:softHyphen/>
        <w:t>ra Dalībvalsts, kam no</w:t>
        <w:softHyphen/>
        <w:t>teikts emi</w:t>
        <w:softHyphen/>
        <w:t>si</w:t>
        <w:softHyphen/>
        <w:t>jas mak</w:t>
        <w:softHyphen/>
        <w:t>si</w:t>
        <w:softHyphen/>
        <w:t>mums jeb</w:t>
        <w:softHyphen/>
        <w:t>kurā II pie</w:t>
        <w:softHyphen/>
        <w:t>li</w:t>
        <w:softHyphen/>
        <w:t>ku</w:t>
        <w:softHyphen/>
        <w:t>ma ta</w:t>
        <w:softHyphen/>
        <w:t>bulā, sa</w:t>
        <w:softHyphen/>
        <w:t>ma</w:t>
        <w:softHyphen/>
        <w:t>zi</w:t>
        <w:softHyphen/>
        <w:t>na emi</w:t>
        <w:softHyphen/>
        <w:t>si</w:t>
        <w:softHyphen/>
        <w:t>ju un uz</w:t>
        <w:softHyphen/>
        <w:t>tur tās sa</w:t>
        <w:softHyphen/>
        <w:t>ma</w:t>
        <w:softHyphen/>
        <w:t>zināju</w:t>
        <w:softHyphen/>
        <w:t>ma ga</w:t>
        <w:softHyphen/>
        <w:t>da līme</w:t>
        <w:softHyphen/>
        <w:t>ni at</w:t>
        <w:softHyphen/>
        <w:t>bil</w:t>
        <w:softHyphen/>
        <w:t>stoši šajā pie</w:t>
        <w:softHyphen/>
        <w:t>li</w:t>
        <w:softHyphen/>
        <w:t>kumā no</w:t>
        <w:softHyphen/>
        <w:t>teik</w:t>
        <w:softHyphen/>
        <w:t>ta</w:t>
        <w:softHyphen/>
        <w:t>jam mak</w:t>
        <w:softHyphen/>
        <w:t>si</w:t>
        <w:softHyphen/>
        <w:t>mu</w:t>
        <w:softHyphen/>
        <w:t>mam un lai</w:t>
        <w:softHyphen/>
        <w:t>ka gra</w:t>
        <w:softHyphen/>
        <w:t>fi</w:t>
        <w:softHyphen/>
        <w:t>kiem. Kat</w:t>
        <w:softHyphen/>
        <w:t>ra Dalībvalsts kon</w:t>
        <w:softHyphen/>
        <w:t>trolē sa</w:t>
        <w:softHyphen/>
        <w:t>va ga</w:t>
        <w:softHyphen/>
        <w:t>da piesārņojošo vie</w:t>
        <w:softHyphen/>
        <w:t>lu emi</w:t>
        <w:softHyphen/>
        <w:t>si</w:t>
        <w:softHyphen/>
        <w:t>ju at</w:t>
        <w:softHyphen/>
        <w:t>bil</w:t>
        <w:softHyphen/>
        <w:t>stoši II pie</w:t>
        <w:softHyphen/>
        <w:t>li</w:t>
        <w:softHyphen/>
        <w:t>kumā minētajām saistībām.</w:t>
      </w:r>
    </w:p>
    <w:p>
      <w:pPr>
        <w:pStyle w:val="Pamats"/>
        <w:rPr/>
      </w:pPr>
      <w:r>
        <w:rPr/>
        <w:t>2. Kat</w:t>
        <w:softHyphen/>
        <w:t>ra Dalībvalsts piemēro IV, V un IV pie</w:t>
        <w:softHyphen/>
        <w:t>li</w:t>
        <w:softHyphen/>
        <w:t>kumā no</w:t>
        <w:softHyphen/>
        <w:t>teiktās ro</w:t>
        <w:softHyphen/>
        <w:t>bežvērtības kat</w:t>
        <w:softHyphen/>
        <w:t>ram jau</w:t>
        <w:softHyphen/>
        <w:t>nam sta</w:t>
        <w:softHyphen/>
        <w:t>cionāra</w:t>
        <w:softHyphen/>
        <w:t>jam avo</w:t>
        <w:softHyphen/>
        <w:t>tam, kas at</w:t>
        <w:softHyphen/>
        <w:t>bilst šajos pie</w:t>
        <w:softHyphen/>
        <w:t>li</w:t>
        <w:softHyphen/>
        <w:t>ku</w:t>
        <w:softHyphen/>
        <w:t>mos no</w:t>
        <w:softHyphen/>
        <w:t>teik</w:t>
        <w:softHyphen/>
        <w:t>ta</w:t>
        <w:softHyphen/>
        <w:t>jai sta</w:t>
        <w:softHyphen/>
        <w:t>cionāro avo</w:t>
        <w:softHyphen/>
        <w:t>tu ka</w:t>
        <w:softHyphen/>
        <w:t>te</w:t>
        <w:softHyphen/>
        <w:t>go</w:t>
        <w:softHyphen/>
        <w:t>ri</w:t>
        <w:softHyphen/>
        <w:t>jai, ne vēlāk kā VII pie</w:t>
        <w:softHyphen/>
        <w:t>li</w:t>
        <w:softHyphen/>
        <w:t>kumā no</w:t>
        <w:softHyphen/>
        <w:t>teik</w:t>
        <w:softHyphen/>
        <w:t>ta</w:t>
        <w:softHyphen/>
        <w:t>jos lai</w:t>
        <w:softHyphen/>
        <w:t>ka gra</w:t>
        <w:softHyphen/>
        <w:t>fi</w:t>
        <w:softHyphen/>
        <w:t>kos. Kā al</w:t>
        <w:softHyphen/>
        <w:t>ter</w:t>
        <w:softHyphen/>
        <w:t>natīvu kat</w:t>
        <w:softHyphen/>
        <w:t>ra Dalībvalsts var lie</w:t>
        <w:softHyphen/>
        <w:t>tot dažādas emi</w:t>
        <w:softHyphen/>
        <w:t>si</w:t>
        <w:softHyphen/>
        <w:t>jas sa</w:t>
        <w:softHyphen/>
        <w:t>ma</w:t>
        <w:softHyphen/>
        <w:t>zināšanas stratēģijas, ar kurām var sa</w:t>
        <w:softHyphen/>
        <w:t>sniegt līdzvērtīgu vispārējās emi</w:t>
        <w:softHyphen/>
        <w:t>si</w:t>
        <w:softHyphen/>
        <w:t>jas līme</w:t>
        <w:softHyphen/>
        <w:t>ni visām piesārņoju</w:t>
        <w:softHyphen/>
        <w:t>ma avo</w:t>
        <w:softHyphen/>
        <w:t>tu ka</w:t>
        <w:softHyphen/>
        <w:t>te</w:t>
        <w:softHyphen/>
        <w:t>go</w:t>
        <w:softHyphen/>
        <w:t>rijām kopā.</w:t>
      </w:r>
    </w:p>
    <w:p>
      <w:pPr>
        <w:pStyle w:val="Pamats"/>
        <w:rPr/>
      </w:pPr>
      <w:r>
        <w:rPr/>
        <w:t>3. Kat</w:t>
        <w:softHyphen/>
        <w:t>ra Dalībvalsts, ciktāl tas ir teh</w:t>
        <w:softHyphen/>
        <w:t>nis</w:t>
        <w:softHyphen/>
        <w:t>ki un eko</w:t>
        <w:softHyphen/>
        <w:t>no</w:t>
        <w:softHyphen/>
        <w:t>mis</w:t>
        <w:softHyphen/>
        <w:t>ki ie</w:t>
        <w:softHyphen/>
        <w:t>spējams un ņemot vērā iz</w:t>
        <w:softHyphen/>
        <w:t>mak</w:t>
        <w:softHyphen/>
        <w:t>sas un priekšrocības, lie</w:t>
        <w:softHyphen/>
        <w:t>to IV, V un VI pie</w:t>
        <w:softHyphen/>
        <w:t>li</w:t>
        <w:softHyphen/>
        <w:t>kumā minētās ro</w:t>
        <w:softHyphen/>
        <w:t>bežvērtības kat</w:t>
        <w:softHyphen/>
        <w:t>ram esošajam sta</w:t>
        <w:softHyphen/>
        <w:t>cionāra</w:t>
        <w:softHyphen/>
        <w:t>jam avo</w:t>
        <w:softHyphen/>
        <w:t>tam, kas at</w:t>
        <w:softHyphen/>
        <w:t>bilst šajos pie</w:t>
        <w:softHyphen/>
        <w:t>li</w:t>
        <w:softHyphen/>
        <w:t>ku</w:t>
        <w:softHyphen/>
        <w:t>mos no</w:t>
        <w:softHyphen/>
        <w:t>teik</w:t>
        <w:softHyphen/>
        <w:t>ta</w:t>
        <w:softHyphen/>
        <w:t>jai sta</w:t>
        <w:softHyphen/>
        <w:t>cionāro avo</w:t>
        <w:softHyphen/>
        <w:t>tu ka</w:t>
        <w:softHyphen/>
        <w:t>te</w:t>
        <w:softHyphen/>
        <w:t>go</w:t>
        <w:softHyphen/>
        <w:t>ri</w:t>
        <w:softHyphen/>
        <w:t>jai, ne vēlāk kā VII pie</w:t>
        <w:softHyphen/>
        <w:t>li</w:t>
        <w:softHyphen/>
        <w:t>kumā no</w:t>
        <w:softHyphen/>
        <w:t>teik</w:t>
        <w:softHyphen/>
        <w:t>ta</w:t>
        <w:softHyphen/>
        <w:t>jos lai</w:t>
        <w:softHyphen/>
        <w:t>ka gra</w:t>
        <w:softHyphen/>
        <w:t>fi</w:t>
        <w:softHyphen/>
        <w:t>kos. Kā al</w:t>
        <w:softHyphen/>
        <w:t>ter</w:t>
        <w:softHyphen/>
        <w:t>natīvu kat</w:t>
        <w:softHyphen/>
        <w:t>ra Dalībvalsts var lie</w:t>
        <w:softHyphen/>
        <w:t>tot dažādas emi</w:t>
        <w:softHyphen/>
        <w:t>si</w:t>
        <w:softHyphen/>
        <w:t>jas sa</w:t>
        <w:softHyphen/>
        <w:t>ma</w:t>
        <w:softHyphen/>
        <w:t>zināšanas stratēģijas, ar kurām var sa</w:t>
        <w:softHyphen/>
        <w:t>sniegt līdzvērtīgu vispārējās emi</w:t>
        <w:softHyphen/>
        <w:t>si</w:t>
        <w:softHyphen/>
        <w:t>jas līme</w:t>
        <w:softHyphen/>
        <w:t>ni visām piesārņoju</w:t>
        <w:softHyphen/>
        <w:t>ma avo</w:t>
        <w:softHyphen/>
        <w:t>tu ka</w:t>
        <w:softHyphen/>
        <w:t>te</w:t>
        <w:softHyphen/>
        <w:t>go</w:t>
        <w:softHyphen/>
        <w:t>rijām kopā, vai arī Dalībval</w:t>
        <w:softHyphen/>
        <w:t>stis, kas at</w:t>
        <w:softHyphen/>
        <w:t>ro</w:t>
        <w:softHyphen/>
        <w:t>das ārpus EMEP ģeogrāfiskās sfēras, var lie</w:t>
        <w:softHyphen/>
        <w:t>tot stratēģijas, kas ne</w:t>
        <w:softHyphen/>
        <w:t>pie</w:t>
        <w:softHyphen/>
        <w:t>ciešamas, lai sa</w:t>
        <w:softHyphen/>
        <w:t>snieg</w:t>
        <w:softHyphen/>
        <w:t>tu na</w:t>
        <w:softHyphen/>
        <w:t>cionālos vai reģionālos paskābināšanas sa</w:t>
        <w:softHyphen/>
        <w:t>ma</w:t>
        <w:softHyphen/>
        <w:t>zināšanas mērķus un no</w:t>
        <w:softHyphen/>
        <w:t>drošinātu na</w:t>
        <w:softHyphen/>
        <w:t>cionālo gai</w:t>
        <w:softHyphen/>
        <w:t>sa kva</w:t>
        <w:softHyphen/>
        <w:t>litātes stan</w:t>
        <w:softHyphen/>
        <w:t>dar</w:t>
        <w:softHyphen/>
        <w:t>tu ievē</w:t>
        <w:softHyphen/>
        <w:t>rošanu.</w:t>
      </w:r>
    </w:p>
    <w:p>
      <w:pPr>
        <w:pStyle w:val="Pamats"/>
        <w:rPr/>
      </w:pPr>
      <w:r>
        <w:rPr/>
        <w:t>4. Ne vēlāk kā di</w:t>
        <w:softHyphen/>
        <w:t>vus ga</w:t>
        <w:softHyphen/>
        <w:t>dus pēc šī Pro</w:t>
        <w:softHyphen/>
        <w:t>to</w:t>
        <w:softHyphen/>
        <w:t>ko</w:t>
        <w:softHyphen/>
        <w:t>la stāšanās spēkā Dalībval</w:t>
        <w:softHyphen/>
        <w:t>stis Iz</w:t>
        <w:softHyphen/>
        <w:t>pil</w:t>
        <w:softHyphen/>
        <w:t>din</w:t>
        <w:softHyphen/>
        <w:t>stitūci</w:t>
        <w:softHyphen/>
        <w:t>jas se</w:t>
        <w:softHyphen/>
        <w:t>si</w:t>
        <w:softHyphen/>
        <w:t>jas laikā izvērtē ro</w:t>
        <w:softHyphen/>
        <w:t>bežvērtības jau</w:t>
        <w:softHyphen/>
        <w:t>na</w:t>
        <w:softHyphen/>
        <w:t>jiem un esošaj</w:t>
        <w:softHyphen/>
        <w:t>iem kat</w:t>
        <w:softHyphen/>
        <w:t>liem un teh</w:t>
        <w:softHyphen/>
        <w:t>no</w:t>
        <w:softHyphen/>
        <w:t>loģiskā pro</w:t>
        <w:softHyphen/>
        <w:t>ce</w:t>
        <w:softHyphen/>
        <w:t>sa sil</w:t>
        <w:softHyphen/>
        <w:t>dierīcēm, ku</w:t>
        <w:softHyphen/>
        <w:t>ru patērētā sil</w:t>
        <w:softHyphen/>
        <w:t>tu</w:t>
        <w:softHyphen/>
        <w:t>ma jau</w:t>
        <w:softHyphen/>
        <w:t>da pārsniedz 50 MW</w:t>
      </w:r>
      <w:r>
        <w:rPr>
          <w:position w:val="-5"/>
          <w:sz w:val="9"/>
          <w:szCs w:val="9"/>
        </w:rPr>
        <w:t>th,</w:t>
      </w:r>
      <w:r>
        <w:rPr/>
        <w:t xml:space="preserve"> un jau</w:t>
        <w:softHyphen/>
        <w:t>na</w:t>
        <w:softHyphen/>
        <w:t>jiem liel</w:t>
        <w:softHyphen/>
        <w:t>jau</w:t>
        <w:softHyphen/>
        <w:t>das tran</w:t>
        <w:softHyphen/>
        <w:t>sportlīdzekļiem, lai iz</w:t>
        <w:softHyphen/>
        <w:t>darītu grozīju</w:t>
        <w:softHyphen/>
        <w:t>mus IV, V un VI pie</w:t>
        <w:softHyphen/>
        <w:t>li</w:t>
        <w:softHyphen/>
        <w:t xml:space="preserve">kumā. </w:t>
      </w:r>
    </w:p>
    <w:p>
      <w:pPr>
        <w:pStyle w:val="Pamats"/>
        <w:rPr/>
      </w:pPr>
      <w:r>
        <w:rPr/>
        <w:t>5. Kat</w:t>
        <w:softHyphen/>
        <w:t>ra Dalībvalsts lie</w:t>
        <w:softHyphen/>
        <w:t>to VIII pie</w:t>
        <w:softHyphen/>
        <w:t>li</w:t>
        <w:softHyphen/>
        <w:t>kumā no</w:t>
        <w:softHyphen/>
        <w:t>teiktās deg</w:t>
        <w:softHyphen/>
        <w:t>vie</w:t>
        <w:softHyphen/>
        <w:t>las un jau</w:t>
        <w:softHyphen/>
        <w:t>no mo</w:t>
        <w:softHyphen/>
        <w:t>bi</w:t>
        <w:softHyphen/>
        <w:t>lo avo</w:t>
        <w:softHyphen/>
        <w:t>tu ro</w:t>
        <w:softHyphen/>
        <w:t>bežvērtības ne vēlāk kā VII pie</w:t>
        <w:softHyphen/>
        <w:t>li</w:t>
        <w:softHyphen/>
        <w:t>kumā minēta</w:t>
        <w:softHyphen/>
        <w:t>jos lai</w:t>
        <w:softHyphen/>
        <w:t>ka gra</w:t>
        <w:softHyphen/>
        <w:t>fi</w:t>
        <w:softHyphen/>
        <w:t>kos.</w:t>
      </w:r>
    </w:p>
    <w:p>
      <w:pPr>
        <w:pStyle w:val="Pamats"/>
        <w:rPr/>
      </w:pPr>
      <w:r>
        <w:rPr/>
        <w:t>6. Kat</w:t>
        <w:softHyphen/>
        <w:t>ra Dalībvalsts lie</w:t>
        <w:softHyphen/>
        <w:t>to labākos pie</w:t>
        <w:softHyphen/>
        <w:t>eja</w:t>
        <w:softHyphen/>
        <w:t>mos teh</w:t>
        <w:softHyphen/>
        <w:t>nis</w:t>
        <w:softHyphen/>
        <w:t>kos paņēmie</w:t>
        <w:softHyphen/>
        <w:t>nus mo</w:t>
        <w:softHyphen/>
        <w:t>bi</w:t>
        <w:softHyphen/>
        <w:t>la</w:t>
        <w:softHyphen/>
        <w:t>jiem avo</w:t>
        <w:softHyphen/>
        <w:t>tiem un kat</w:t>
        <w:softHyphen/>
        <w:t>ram jau</w:t>
        <w:softHyphen/>
        <w:t>nam vai esošam sta</w:t>
        <w:softHyphen/>
        <w:t>cionāra</w:t>
        <w:softHyphen/>
        <w:t>jam avo</w:t>
        <w:softHyphen/>
        <w:t>tam, ņemot vērā Iz</w:t>
        <w:softHyphen/>
        <w:t>pil</w:t>
        <w:softHyphen/>
        <w:t>din</w:t>
        <w:softHyphen/>
        <w:t>stitūci</w:t>
        <w:softHyphen/>
        <w:t>jas sep</w:t>
        <w:softHyphen/>
        <w:t>tiņpad</w:t>
        <w:softHyphen/>
        <w:t>smi</w:t>
        <w:softHyphen/>
        <w:t>tajā se</w:t>
        <w:softHyphen/>
        <w:t>sijā (1999. ga</w:t>
        <w:softHyphen/>
        <w:t>da janvāra lēmums) pieņem</w:t>
        <w:softHyphen/>
        <w:t>tos norādīju</w:t>
        <w:softHyphen/>
        <w:t>mu do</w:t>
        <w:softHyphen/>
        <w:t>ku</w:t>
        <w:softHyphen/>
        <w:t>men</w:t>
        <w:softHyphen/>
        <w:t>tus Nr. 1 līdz 5 un to la</w:t>
        <w:softHyphen/>
        <w:t>bo</w:t>
        <w:softHyphen/>
        <w:t>ju</w:t>
        <w:softHyphen/>
        <w:t>mus.</w:t>
      </w:r>
    </w:p>
    <w:p>
      <w:pPr>
        <w:pStyle w:val="Pamats"/>
        <w:rPr/>
      </w:pPr>
      <w:r>
        <w:rPr/>
        <w:t>7. Kat</w:t>
        <w:softHyphen/>
        <w:t>ra Dalībvalsts veic ne</w:t>
        <w:softHyphen/>
        <w:t>pie</w:t>
        <w:softHyphen/>
        <w:t>ciešamos pasāku</w:t>
        <w:softHyphen/>
        <w:t>mus, kas turklāt balstīti uz zinātnis</w:t>
        <w:softHyphen/>
        <w:t>ka</w:t>
        <w:softHyphen/>
        <w:t>jiem un eko</w:t>
        <w:softHyphen/>
        <w:t>no</w:t>
        <w:softHyphen/>
        <w:t>mis</w:t>
        <w:softHyphen/>
        <w:t>ka</w:t>
        <w:softHyphen/>
        <w:t>jiem kritēri</w:t>
        <w:softHyphen/>
        <w:t>jiem, lai sa</w:t>
        <w:softHyphen/>
        <w:t>ma</w:t>
        <w:softHyphen/>
        <w:t>zinātu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u, kas saistīti ar tādu pro</w:t>
        <w:softHyphen/>
        <w:t>duk</w:t>
        <w:softHyphen/>
        <w:t>tu iz</w:t>
        <w:softHyphen/>
        <w:t>man</w:t>
        <w:softHyphen/>
        <w:t>tošanu, kas nav minēti VI vai VIII pie</w:t>
        <w:softHyphen/>
        <w:t>li</w:t>
        <w:softHyphen/>
        <w:t>kumā. Ne vēlāk kā ot</w:t>
        <w:softHyphen/>
        <w:t>rajā Iz</w:t>
        <w:softHyphen/>
        <w:t>pil</w:t>
        <w:softHyphen/>
        <w:t>din</w:t>
        <w:softHyphen/>
        <w:t>stitūci</w:t>
        <w:softHyphen/>
        <w:t>jas se</w:t>
        <w:softHyphen/>
        <w:t>sijā pēc šī Pro</w:t>
        <w:softHyphen/>
        <w:t>to</w:t>
        <w:softHyphen/>
        <w:t>ko</w:t>
        <w:softHyphen/>
        <w:t>la stāšanās spēkā Dalībval</w:t>
        <w:softHyphen/>
        <w:t>stis vie</w:t>
        <w:softHyphen/>
        <w:t>no</w:t>
        <w:softHyphen/>
        <w:t>jas par jau</w:t>
        <w:softHyphen/>
        <w:t>na pie</w:t>
        <w:softHyphen/>
        <w:t>li</w:t>
        <w:softHyphen/>
        <w:t>ku</w:t>
        <w:softHyphen/>
        <w:t>ma pieņemšanu pro</w:t>
        <w:softHyphen/>
        <w:t>duk</w:t>
        <w:softHyphen/>
        <w:t>tiem, tai skaitā par pro</w:t>
        <w:softHyphen/>
        <w:t>duk</w:t>
        <w:softHyphen/>
        <w:t>tu izvēles kritēri</w:t>
        <w:softHyphen/>
        <w:t>jiem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sa</w:t>
        <w:softHyphen/>
        <w:t>tu</w:t>
        <w:softHyphen/>
        <w:t>ra ro</w:t>
        <w:softHyphen/>
        <w:t>bežvērtībām pro</w:t>
        <w:softHyphen/>
        <w:t>duk</w:t>
        <w:softHyphen/>
        <w:t>tiem, kas nav iekļauti VI vai VIII pie</w:t>
        <w:softHyphen/>
        <w:t>li</w:t>
        <w:softHyphen/>
        <w:t>kumā, kā arī par šo ro</w:t>
        <w:softHyphen/>
        <w:t>bežvērtību piemērošanas gra</w:t>
        <w:softHyphen/>
        <w:t>fi</w:t>
        <w:softHyphen/>
        <w:t>ku.</w:t>
      </w:r>
    </w:p>
    <w:p>
      <w:pPr>
        <w:pStyle w:val="Pamats"/>
        <w:rPr/>
      </w:pPr>
      <w:r>
        <w:rPr/>
        <w:t>8. Kat</w:t>
        <w:softHyphen/>
        <w:t>ra Dalībvalsts sa</w:t>
        <w:softHyphen/>
        <w:t>skaņā ar 10. pun</w:t>
        <w:softHyphen/>
        <w:t>ktu:</w:t>
      </w:r>
    </w:p>
    <w:p>
      <w:pPr>
        <w:pStyle w:val="Pamats"/>
        <w:rPr/>
      </w:pPr>
      <w:r>
        <w:rPr/>
        <w:t>(a) veic vis</w:t>
        <w:softHyphen/>
        <w:t>maz tos amon</w:t>
        <w:softHyphen/>
        <w:t>ja</w:t>
        <w:softHyphen/>
        <w:t>ka kon</w:t>
        <w:softHyphen/>
        <w:t>tro</w:t>
        <w:softHyphen/>
        <w:t>les pasāku</w:t>
        <w:softHyphen/>
        <w:t>mus, kas no</w:t>
        <w:softHyphen/>
        <w:t>teik</w:t>
        <w:softHyphen/>
        <w:t>ti IX pie</w:t>
        <w:softHyphen/>
        <w:t>li</w:t>
        <w:softHyphen/>
        <w:t xml:space="preserve">kumā; </w:t>
      </w:r>
    </w:p>
    <w:p>
      <w:pPr>
        <w:pStyle w:val="Pamats"/>
        <w:rPr/>
      </w:pPr>
      <w:r>
        <w:rPr/>
        <w:t>(b) (b) lie</w:t>
        <w:softHyphen/>
        <w:t>to pēc sa</w:t>
        <w:softHyphen/>
        <w:t>viem ie</w:t>
        <w:softHyphen/>
        <w:t>ska</w:t>
        <w:softHyphen/>
        <w:t>tiem labākos pie</w:t>
        <w:softHyphen/>
        <w:t>eja</w:t>
        <w:softHyphen/>
        <w:t>mos teh</w:t>
        <w:softHyphen/>
        <w:t>nis</w:t>
        <w:softHyphen/>
        <w:t>kos paņēmie</w:t>
        <w:softHyphen/>
        <w:t>nus amon</w:t>
        <w:softHyphen/>
        <w:t>ja</w:t>
        <w:softHyphen/>
        <w:t>ka emi</w:t>
        <w:softHyphen/>
        <w:t>si</w:t>
        <w:softHyphen/>
        <w:t>jas novēršanai un sa</w:t>
        <w:softHyphen/>
        <w:t>ma</w:t>
        <w:softHyphen/>
        <w:t>zināšanai, kā no</w:t>
        <w:softHyphen/>
        <w:t>teikts norādīju</w:t>
        <w:softHyphen/>
        <w:t>mu 5. do</w:t>
        <w:softHyphen/>
        <w:t>ku</w:t>
        <w:softHyphen/>
        <w:t>mentā, kas pieņemts Iz</w:t>
        <w:softHyphen/>
        <w:t>pil</w:t>
        <w:softHyphen/>
        <w:t>din</w:t>
        <w:softHyphen/>
        <w:t>stitūci</w:t>
        <w:softHyphen/>
        <w:t>jas sep</w:t>
        <w:softHyphen/>
        <w:t>tiņpad</w:t>
        <w:softHyphen/>
        <w:t>smi</w:t>
        <w:softHyphen/>
        <w:t>tajā se</w:t>
        <w:softHyphen/>
        <w:t>sijā (1999. ga</w:t>
        <w:softHyphen/>
        <w:t>da janvāra lēmums) un jeb</w:t>
        <w:softHyphen/>
        <w:t>ku</w:t>
        <w:softHyphen/>
        <w:t>ros turpmākos la</w:t>
        <w:softHyphen/>
        <w:t>bo</w:t>
        <w:softHyphen/>
        <w:t>ju</w:t>
        <w:softHyphen/>
        <w:t>mos.</w:t>
      </w:r>
    </w:p>
    <w:p>
      <w:pPr>
        <w:pStyle w:val="Pamats"/>
        <w:rPr/>
      </w:pPr>
      <w:r>
        <w:rPr/>
        <w:t>9. 10. punkts at</w:t>
        <w:softHyphen/>
        <w:t>tie</w:t>
        <w:softHyphen/>
        <w:t>cas uz jeb</w:t>
        <w:softHyphen/>
        <w:t>ku</w:t>
        <w:softHyphen/>
        <w:t>ru Da</w:t>
        <w:softHyphen/>
        <w:t>līb</w:t>
        <w:softHyphen/>
        <w:t>val</w:t>
        <w:softHyphen/>
        <w:t>sti:</w:t>
      </w:r>
    </w:p>
    <w:p>
      <w:pPr>
        <w:pStyle w:val="Pamats"/>
        <w:rPr/>
      </w:pPr>
      <w:r>
        <w:rPr/>
        <w:t>(a) ku</w:t>
        <w:softHyphen/>
        <w:t>ras kopējā ze</w:t>
        <w:softHyphen/>
        <w:t>mes platība ir lielāka par di</w:t>
        <w:softHyphen/>
        <w:t>viem mil</w:t>
        <w:softHyphen/>
        <w:t>jo</w:t>
        <w:softHyphen/>
        <w:t>niem kvadrātki</w:t>
        <w:softHyphen/>
        <w:t>lo</w:t>
        <w:softHyphen/>
        <w:t>met</w:t>
        <w:softHyphen/>
        <w:t>ru;</w:t>
      </w:r>
    </w:p>
    <w:p>
      <w:pPr>
        <w:pStyle w:val="Pamats"/>
        <w:rPr/>
      </w:pPr>
      <w:r>
        <w:rPr/>
        <w:t>(b) ku</w:t>
        <w:softHyphen/>
        <w:t>ras ga</w:t>
        <w:softHyphen/>
        <w:t>da sēra, slāpekļa dioksīdu, amon</w:t>
        <w:softHyphen/>
        <w:t>ja</w:t>
        <w:softHyphen/>
        <w:t>ka un/vai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 vei</w:t>
        <w:softHyphen/>
        <w:t>ci</w:t>
        <w:softHyphen/>
        <w:t>na paskābināšanu, eit</w:t>
        <w:softHyphen/>
        <w:t>ro</w:t>
        <w:softHyphen/>
        <w:t>fikāci</w:t>
        <w:softHyphen/>
        <w:t>ju vai ozo</w:t>
        <w:softHyphen/>
        <w:t>na vei</w:t>
        <w:softHyphen/>
        <w:t>došanos ap</w:t>
        <w:softHyphen/>
        <w:t>ga</w:t>
        <w:softHyphen/>
        <w:t>ba</w:t>
        <w:softHyphen/>
        <w:t>los, kas at</w:t>
        <w:softHyphen/>
        <w:t>ro</w:t>
        <w:softHyphen/>
        <w:t>das vie</w:t>
        <w:softHyphen/>
        <w:t>nas vai vairāku Dalībval</w:t>
        <w:softHyphen/>
        <w:t>stu ju</w:t>
        <w:softHyphen/>
        <w:t>ris</w:t>
        <w:softHyphen/>
        <w:t>dik</w:t>
        <w:softHyphen/>
        <w:t>cijā, bet pārsvarā ro</w:t>
        <w:softHyphen/>
        <w:t>das at</w:t>
        <w:softHyphen/>
        <w:t>tiecīgās Dalībvalsts ju</w:t>
        <w:softHyphen/>
        <w:t>ris</w:t>
        <w:softHyphen/>
        <w:t>dik</w:t>
        <w:softHyphen/>
        <w:t>cijā esošajā te</w:t>
        <w:softHyphen/>
        <w:t>ri</w:t>
        <w:softHyphen/>
        <w:t>to</w:t>
        <w:softHyphen/>
        <w:t>rijā, kas III pie</w:t>
        <w:softHyphen/>
        <w:t>li</w:t>
        <w:softHyphen/>
        <w:t>kumā no</w:t>
        <w:softHyphen/>
        <w:t>teik</w:t>
        <w:softHyphen/>
        <w:t>ta kā PE</w:t>
        <w:softHyphen/>
        <w:t>PA un kas ie</w:t>
        <w:softHyphen/>
        <w:t>snie</w:t>
        <w:softHyphen/>
        <w:t>gu</w:t>
        <w:softHyphen/>
        <w:t>si do</w:t>
        <w:softHyphen/>
        <w:t>ku</w:t>
        <w:softHyphen/>
        <w:t>mentāci</w:t>
        <w:softHyphen/>
        <w:t>ju par šīm sekām sa</w:t>
        <w:softHyphen/>
        <w:t>skaņā ar (c) ap</w:t>
        <w:softHyphen/>
        <w:t>akšpun</w:t>
        <w:softHyphen/>
        <w:t>ktu;</w:t>
      </w:r>
    </w:p>
    <w:p>
      <w:pPr>
        <w:pStyle w:val="Pamats"/>
        <w:rPr/>
      </w:pPr>
      <w:r>
        <w:rPr/>
        <w:t>(c) kas pēc šī Pro</w:t>
        <w:softHyphen/>
        <w:t>to</w:t>
        <w:softHyphen/>
        <w:t>ko</w:t>
        <w:softHyphen/>
        <w:t>la pa</w:t>
        <w:softHyphen/>
        <w:t>rakstīšanas, ra</w:t>
        <w:softHyphen/>
        <w:t>ti</w:t>
        <w:softHyphen/>
        <w:t>fikāci</w:t>
        <w:softHyphen/>
        <w:t>jas, pieņemšanas vai ap</w:t>
        <w:softHyphen/>
        <w:t>stip</w:t>
        <w:softHyphen/>
        <w:t>rināša</w:t>
        <w:softHyphen/>
        <w:t>nas, vai pie</w:t>
        <w:softHyphen/>
        <w:t>vie</w:t>
        <w:softHyphen/>
        <w:t>nošanās tam iekļaušanai III pie</w:t>
        <w:softHyphen/>
        <w:t>li</w:t>
        <w:softHyphen/>
        <w:t>kumā ir ie</w:t>
        <w:softHyphen/>
        <w:t>snie</w:t>
        <w:softHyphen/>
        <w:t>gu</w:t>
        <w:softHyphen/>
        <w:t>si vie</w:t>
        <w:softHyphen/>
        <w:t>na vai vairāku</w:t>
      </w:r>
      <w:r>
        <w:rPr>
          <w:b/>
          <w:bCs/>
        </w:rPr>
        <w:t xml:space="preserve"> </w:t>
      </w:r>
      <w:r>
        <w:rPr/>
        <w:t>PE</w:t>
        <w:softHyphen/>
        <w:t>PA ģeogrāfis</w:t>
        <w:softHyphen/>
        <w:t>ko sfēru ap</w:t>
        <w:softHyphen/>
        <w:t>rak</w:t>
        <w:softHyphen/>
        <w:t>stus, kas at</w:t>
        <w:softHyphen/>
        <w:t>tie</w:t>
        <w:softHyphen/>
        <w:t>cas uz vie</w:t>
        <w:softHyphen/>
        <w:t>nu vai vairākiem piesārņotājiem kopā, ar at</w:t>
        <w:softHyphen/>
        <w:t>bals</w:t>
        <w:softHyphen/>
        <w:t>ta do</w:t>
        <w:softHyphen/>
        <w:t>ku</w:t>
        <w:softHyphen/>
        <w:t>mentāci</w:t>
        <w:softHyphen/>
        <w:t xml:space="preserve">ju; </w:t>
      </w:r>
    </w:p>
    <w:p>
      <w:pPr>
        <w:pStyle w:val="Pamats"/>
        <w:rPr/>
      </w:pPr>
      <w:r>
        <w:rPr/>
        <w:t>(d) kas ar šī Pro</w:t>
        <w:softHyphen/>
        <w:t>to</w:t>
        <w:softHyphen/>
        <w:t>ko</w:t>
        <w:softHyphen/>
        <w:t>la pa</w:t>
        <w:softHyphen/>
        <w:t>rakstīšanu, ra</w:t>
        <w:softHyphen/>
        <w:t>ti</w:t>
        <w:softHyphen/>
        <w:t>fikāci</w:t>
        <w:softHyphen/>
        <w:t>ju, pieņemšanu vai ap</w:t>
        <w:softHyphen/>
        <w:t>stip</w:t>
        <w:softHyphen/>
        <w:t>rināšanu, vai pie</w:t>
        <w:softHyphen/>
        <w:t>vie</w:t>
        <w:softHyphen/>
        <w:t>nošanos tam ir ap</w:t>
        <w:softHyphen/>
        <w:t>lie</w:t>
        <w:softHyphen/>
        <w:t>cināju</w:t>
        <w:softHyphen/>
        <w:t>si sa</w:t>
        <w:softHyphen/>
        <w:t>vu apņemšanos dar</w:t>
        <w:softHyphen/>
        <w:t>bo</w:t>
        <w:softHyphen/>
        <w:t>ties sa</w:t>
        <w:softHyphen/>
        <w:t>skaņā ar šo pun</w:t>
        <w:softHyphen/>
        <w:t>ktu.</w:t>
      </w:r>
    </w:p>
    <w:p>
      <w:pPr>
        <w:pStyle w:val="Pamats"/>
        <w:rPr/>
      </w:pPr>
      <w:r>
        <w:rPr/>
        <w:t>10. Dalībvalsts, uz ku</w:t>
        <w:softHyphen/>
        <w:t>ru at</w:t>
        <w:softHyphen/>
        <w:t>tie</w:t>
        <w:softHyphen/>
        <w:t>cas šis punkts:</w:t>
      </w:r>
    </w:p>
    <w:p>
      <w:pPr>
        <w:pStyle w:val="Pamats"/>
        <w:rPr/>
      </w:pPr>
      <w:r>
        <w:rPr/>
        <w:t>(a) ja tā at</w:t>
        <w:softHyphen/>
        <w:t>ro</w:t>
        <w:softHyphen/>
        <w:t>das EMEP ģeogrāfis</w:t>
        <w:softHyphen/>
        <w:t>kajā sfērā, pakļaujas šī pan</w:t>
        <w:softHyphen/>
        <w:t>ta un II pie</w:t>
        <w:softHyphen/>
        <w:t>li</w:t>
        <w:softHyphen/>
        <w:t>ku</w:t>
        <w:softHyphen/>
        <w:t>ma no</w:t>
        <w:softHyphen/>
        <w:t>sacīju</w:t>
        <w:softHyphen/>
        <w:t>miem ti</w:t>
        <w:softHyphen/>
        <w:t>kai kat</w:t>
        <w:softHyphen/>
        <w:t>ram piesārņotājam no</w:t>
        <w:softHyphen/>
        <w:t>teiktā piesārņoju</w:t>
        <w:softHyphen/>
        <w:t>ma emi</w:t>
        <w:softHyphen/>
        <w:t>si</w:t>
        <w:softHyphen/>
        <w:t>jas pārvaldības ap</w:t>
        <w:softHyphen/>
        <w:t>ga</w:t>
        <w:softHyphen/>
        <w:t>ba</w:t>
        <w:softHyphen/>
        <w:t>la (PE</w:t>
        <w:softHyphen/>
        <w:t>PA) te</w:t>
        <w:softHyphen/>
        <w:t>ri</w:t>
        <w:softHyphen/>
        <w:t>to</w:t>
        <w:softHyphen/>
        <w:t>rijā, kas at</w:t>
        <w:softHyphen/>
        <w:t>ro</w:t>
        <w:softHyphen/>
        <w:t>das tās ju</w:t>
        <w:softHyphen/>
        <w:t>ris</w:t>
        <w:softHyphen/>
        <w:t>dik</w:t>
        <w:softHyphen/>
        <w:t>cijā un ir iekļauts III pie</w:t>
        <w:softHyphen/>
        <w:t>li</w:t>
        <w:softHyphen/>
        <w:t>kumā;</w:t>
      </w:r>
    </w:p>
    <w:p>
      <w:pPr>
        <w:pStyle w:val="Pamats"/>
        <w:rPr/>
      </w:pPr>
      <w:r>
        <w:rPr/>
        <w:t>(b) ja tā ne</w:t>
        <w:softHyphen/>
        <w:t>at</w:t>
        <w:softHyphen/>
        <w:t>ro</w:t>
        <w:softHyphen/>
        <w:t>das EMEP ģeogrāfis</w:t>
        <w:softHyphen/>
        <w:t>kajā sfērā, pakļaujas 1., 2., 3., 5., 6., un 7. pun</w:t>
        <w:softHyphen/>
        <w:t>kta un II. pie</w:t>
        <w:softHyphen/>
        <w:t>li</w:t>
        <w:softHyphen/>
        <w:t>ku</w:t>
        <w:softHyphen/>
        <w:t>ma no</w:t>
        <w:softHyphen/>
        <w:t>sacīju</w:t>
        <w:softHyphen/>
        <w:t>miem ti</w:t>
        <w:softHyphen/>
        <w:t>kai kat</w:t>
        <w:softHyphen/>
        <w:t>ram piesār</w:t>
        <w:softHyphen/>
        <w:t>ņotājam (slāpekļa oksīdi, sērs un/vai gais</w:t>
        <w:softHyphen/>
        <w:t>tošie 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) no</w:t>
        <w:softHyphen/>
        <w:t>teiktā PE</w:t>
        <w:softHyphen/>
        <w:t>PA te</w:t>
        <w:softHyphen/>
        <w:t>ri</w:t>
        <w:softHyphen/>
        <w:t>to</w:t>
        <w:softHyphen/>
        <w:t>rijā, kas at</w:t>
        <w:softHyphen/>
        <w:t>ro</w:t>
        <w:softHyphen/>
        <w:t>das tās ju</w:t>
        <w:softHyphen/>
        <w:t>ris</w:t>
        <w:softHyphen/>
        <w:t>dik</w:t>
        <w:softHyphen/>
        <w:t>cijā un ir iekļauts III pie</w:t>
        <w:softHyphen/>
        <w:t>li</w:t>
        <w:softHyphen/>
        <w:t>kumā, taču tai savā ju</w:t>
        <w:softHyphen/>
        <w:t>ris</w:t>
        <w:softHyphen/>
        <w:t>dik</w:t>
        <w:softHyphen/>
        <w:t>cijā nav jāpakļaujas 8. pun</w:t>
        <w:softHyphen/>
        <w:t>kta no</w:t>
        <w:softHyphen/>
        <w:t>sacīju</w:t>
        <w:softHyphen/>
        <w:t>miem.</w:t>
      </w:r>
    </w:p>
    <w:p>
      <w:pPr>
        <w:pStyle w:val="Pamats"/>
        <w:rPr/>
      </w:pPr>
      <w:r>
        <w:rPr/>
        <w:t>11. Kanāda un Ame</w:t>
        <w:softHyphen/>
        <w:t>ri</w:t>
        <w:softHyphen/>
        <w:t>kas Sa</w:t>
        <w:softHyphen/>
        <w:t>vie</w:t>
        <w:softHyphen/>
        <w:t>notās Val</w:t>
        <w:softHyphen/>
        <w:t>stis pēc šī pro</w:t>
        <w:softHyphen/>
        <w:t>to</w:t>
        <w:softHyphen/>
        <w:t>ko</w:t>
        <w:softHyphen/>
        <w:t>la ra</w:t>
        <w:softHyphen/>
        <w:t>ti</w:t>
        <w:softHyphen/>
        <w:t>fikāci</w:t>
        <w:softHyphen/>
        <w:t>jas, ap</w:t>
        <w:softHyphen/>
        <w:t>stip</w:t>
        <w:softHyphen/>
        <w:t>rināšanas vai pieņemšanas, vai pie</w:t>
        <w:softHyphen/>
        <w:t>vie</w:t>
        <w:softHyphen/>
        <w:t>nošanās tam ie</w:t>
        <w:softHyphen/>
        <w:t>sniedz Iz</w:t>
        <w:softHyphen/>
        <w:t>pil</w:t>
        <w:softHyphen/>
        <w:t>din</w:t>
        <w:softHyphen/>
        <w:t>stitūci</w:t>
        <w:softHyphen/>
        <w:t>jai sa</w:t>
        <w:softHyphen/>
        <w:t>vas sēra, slāpekļa oksīdu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sa</w:t>
        <w:softHyphen/>
        <w:t>ma</w:t>
        <w:softHyphen/>
        <w:t>zināšanas saistības au</w:t>
        <w:softHyphen/>
        <w:t>tomātis</w:t>
        <w:softHyphen/>
        <w:t>kai iekļaušanai II pie</w:t>
        <w:softHyphen/>
        <w:t>li</w:t>
        <w:softHyphen/>
        <w:t>kumā.</w:t>
      </w:r>
    </w:p>
    <w:p>
      <w:pPr>
        <w:pStyle w:val="Pamats"/>
        <w:rPr/>
      </w:pPr>
      <w:r>
        <w:rPr/>
        <w:t>12. Dalībval</w:t>
        <w:softHyphen/>
        <w:t>stis, balst</w:t>
        <w:softHyphen/>
        <w:t>ot</w:t>
        <w:softHyphen/>
        <w:t>ies uz 10. pan</w:t>
        <w:softHyphen/>
        <w:t>ta 2. punktā minētā pirmā pārska</w:t>
        <w:softHyphen/>
        <w:t>ta re</w:t>
        <w:softHyphen/>
        <w:t>zultātiem, un ne vēlāk kā vie</w:t>
        <w:softHyphen/>
        <w:t>nu ga</w:t>
        <w:softHyphen/>
        <w:t>du pēc pārska</w:t>
        <w:softHyphen/>
        <w:t>ta pa</w:t>
        <w:softHyphen/>
        <w:t>beigšanas tur</w:t>
        <w:softHyphen/>
        <w:t>pi</w:t>
        <w:softHyphen/>
        <w:t>na sa</w:t>
        <w:softHyphen/>
        <w:t>ru</w:t>
        <w:softHyphen/>
        <w:t>nas par turpmākajām saistībām emi</w:t>
        <w:softHyphen/>
        <w:t>si</w:t>
        <w:softHyphen/>
        <w:t>jas sa</w:t>
        <w:softHyphen/>
        <w:t>ma</w:t>
        <w:softHyphen/>
        <w:t>zināšanā.</w:t>
      </w:r>
    </w:p>
    <w:p>
      <w:pPr>
        <w:pStyle w:val="Nodala"/>
        <w:rPr>
          <w:color w:val="000000"/>
        </w:rPr>
      </w:pPr>
      <w:r>
        <w:rPr>
          <w:color w:val="000000"/>
        </w:rPr>
        <w:t>4. pants</w:t>
      </w:r>
    </w:p>
    <w:p>
      <w:pPr>
        <w:pStyle w:val="Nodala"/>
        <w:rPr>
          <w:color w:val="000000"/>
        </w:rPr>
      </w:pPr>
      <w:r>
        <w:rPr>
          <w:color w:val="000000"/>
        </w:rPr>
        <w:t>IN</w:t>
        <w:softHyphen/>
        <w:t>FORMĀCI</w:t>
        <w:softHyphen/>
        <w:t>JAS UN TEH</w:t>
        <w:softHyphen/>
        <w:t>NO</w:t>
        <w:softHyphen/>
        <w:t>LOĢIJU AP</w:t>
        <w:softHyphen/>
        <w:t>MAIŅA</w:t>
      </w:r>
    </w:p>
    <w:p>
      <w:pPr>
        <w:pStyle w:val="Pamats"/>
        <w:rPr/>
      </w:pPr>
      <w:r>
        <w:rPr/>
        <w:t>1. Kat</w:t>
        <w:softHyphen/>
        <w:t>ra Dalībvalsts sa</w:t>
        <w:softHyphen/>
        <w:t>skaņā ar sa</w:t>
        <w:softHyphen/>
        <w:t>viem li</w:t>
        <w:softHyphen/>
        <w:t>ku</w:t>
        <w:softHyphen/>
        <w:t>miem, no</w:t>
        <w:softHyphen/>
        <w:t>tei</w:t>
        <w:softHyphen/>
        <w:t>ku</w:t>
        <w:softHyphen/>
        <w:t>miem un prak</w:t>
        <w:softHyphen/>
        <w:t>si un sa</w:t>
        <w:softHyphen/>
        <w:t>skaņā ar šī Pro</w:t>
        <w:softHyphen/>
        <w:t>to</w:t>
        <w:softHyphen/>
        <w:t>ko</w:t>
        <w:softHyphen/>
        <w:t>la saistībām ra</w:t>
        <w:softHyphen/>
        <w:t>da labvēlīgus priekšno</w:t>
        <w:softHyphen/>
        <w:t>tei</w:t>
        <w:softHyphen/>
        <w:t>ku</w:t>
        <w:softHyphen/>
        <w:t>mus in</w:t>
        <w:softHyphen/>
        <w:t>formāci</w:t>
        <w:softHyphen/>
        <w:t>jas, teh</w:t>
        <w:softHyphen/>
        <w:t>no</w:t>
        <w:softHyphen/>
        <w:t>loģiju un me</w:t>
        <w:softHyphen/>
        <w:t>tožu ap</w:t>
        <w:softHyphen/>
        <w:t>maiņai, lai sa</w:t>
        <w:softHyphen/>
        <w:t>ma</w:t>
        <w:softHyphen/>
        <w:t>zinātu sēra, slāpekļa oksīdu, amon</w:t>
        <w:softHyphen/>
        <w:t>ja</w:t>
        <w:softHyphen/>
        <w:t>ka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u, kas turklāt sekmē:</w:t>
      </w:r>
    </w:p>
    <w:p>
      <w:pPr>
        <w:pStyle w:val="Pamats"/>
        <w:rPr/>
      </w:pPr>
      <w:r>
        <w:rPr/>
        <w:t>(a) da</w:t>
        <w:softHyphen/>
        <w:t>tu bāzu iz</w:t>
        <w:softHyphen/>
        <w:t>vei</w:t>
        <w:softHyphen/>
        <w:t>di un at</w:t>
        <w:softHyphen/>
        <w:t>jau</w:t>
        <w:softHyphen/>
        <w:t>nināšanu, kas ie</w:t>
        <w:softHyphen/>
        <w:t>tver in</w:t>
        <w:softHyphen/>
        <w:t>formāci</w:t>
        <w:softHyphen/>
        <w:t>ju par labāka</w:t>
        <w:softHyphen/>
        <w:t>jiem pie</w:t>
        <w:softHyphen/>
        <w:t>eja</w:t>
        <w:softHyphen/>
        <w:t>ma</w:t>
        <w:softHyphen/>
        <w:t>jiem teh</w:t>
        <w:softHyphen/>
        <w:t>nis</w:t>
        <w:softHyphen/>
        <w:t>ka</w:t>
        <w:softHyphen/>
        <w:t>jiem paņēmie</w:t>
        <w:softHyphen/>
        <w:t>niem, tai skaitā par ener</w:t>
        <w:softHyphen/>
        <w:t>goe</w:t>
        <w:softHyphen/>
        <w:t>fek</w:t>
        <w:softHyphen/>
        <w:t>ti</w:t>
        <w:softHyphen/>
        <w:t>vitātes pa</w:t>
        <w:softHyphen/>
        <w:t>lie</w:t>
        <w:softHyphen/>
        <w:t>lināšanu, ze</w:t>
        <w:softHyphen/>
        <w:t>mu emi</w:t>
        <w:softHyphen/>
        <w:t>si</w:t>
        <w:softHyphen/>
        <w:t>jas līme</w:t>
        <w:softHyphen/>
        <w:t>ni no</w:t>
        <w:softHyphen/>
        <w:t>drošinošiem degļiem un la</w:t>
        <w:softHyphen/>
        <w:t>bu vi</w:t>
        <w:softHyphen/>
        <w:t>des prak</w:t>
        <w:softHyphen/>
        <w:t>si lauk</w:t>
        <w:softHyphen/>
        <w:t>saim</w:t>
        <w:softHyphen/>
        <w:t xml:space="preserve">niecībai; </w:t>
      </w:r>
    </w:p>
    <w:p>
      <w:pPr>
        <w:pStyle w:val="Pamats"/>
        <w:rPr/>
      </w:pPr>
      <w:r>
        <w:rPr/>
        <w:t>(b) in</w:t>
        <w:softHyphen/>
        <w:t>formāci</w:t>
        <w:softHyphen/>
        <w:t>ju un pie</w:t>
        <w:softHyphen/>
        <w:t>re</w:t>
        <w:softHyphen/>
        <w:t>dzes ap</w:t>
        <w:softHyphen/>
        <w:t>maiņu mazāku piesārņoju</w:t>
        <w:softHyphen/>
        <w:t>mu ra</w:t>
        <w:softHyphen/>
        <w:t>došas tran</w:t>
        <w:softHyphen/>
        <w:t>spor</w:t>
        <w:softHyphen/>
        <w:t>ta sistēmas iz</w:t>
        <w:softHyphen/>
        <w:t>vei</w:t>
        <w:softHyphen/>
        <w:t>došanā;</w:t>
      </w:r>
    </w:p>
    <w:p>
      <w:pPr>
        <w:pStyle w:val="Pamats"/>
        <w:rPr/>
      </w:pPr>
      <w:r>
        <w:rPr/>
        <w:t>(c) tiešos rūpnie</w:t>
        <w:softHyphen/>
        <w:t>cis</w:t>
        <w:softHyphen/>
        <w:t>kos kon</w:t>
        <w:softHyphen/>
        <w:t>tak</w:t>
        <w:softHyphen/>
        <w:t>tus un sa</w:t>
        <w:softHyphen/>
        <w:t>darbību, ie</w:t>
        <w:softHyphen/>
        <w:t>skai</w:t>
        <w:softHyphen/>
        <w:t>tot ko</w:t>
        <w:softHyphen/>
        <w:t>puzņēmu</w:t>
        <w:softHyphen/>
        <w:t xml:space="preserve">mus; </w:t>
      </w:r>
    </w:p>
    <w:p>
      <w:pPr>
        <w:pStyle w:val="Pamats"/>
        <w:rPr/>
      </w:pPr>
      <w:r>
        <w:rPr/>
        <w:t>(d) teh</w:t>
        <w:softHyphen/>
        <w:t>niskās palīdzības piedāvāšanu.</w:t>
      </w:r>
    </w:p>
    <w:p>
      <w:pPr>
        <w:pStyle w:val="Pamats"/>
        <w:rPr/>
      </w:pPr>
      <w:r>
        <w:rPr/>
        <w:t>2. Lai sekmētu 1. punktā norādītās darbības, kat</w:t>
        <w:softHyphen/>
        <w:t>ra Dalībvalsts ra</w:t>
        <w:softHyphen/>
        <w:t>da labvēlīgus ap</w:t>
        <w:softHyphen/>
        <w:t>stākļus kon</w:t>
        <w:softHyphen/>
        <w:t>tak</w:t>
        <w:softHyphen/>
        <w:t>tu un sa</w:t>
        <w:softHyphen/>
        <w:t>darbības vei</w:t>
        <w:softHyphen/>
        <w:t>došanai starp tām or</w:t>
        <w:softHyphen/>
        <w:t>ga</w:t>
        <w:softHyphen/>
        <w:t>nizācijām un per</w:t>
        <w:softHyphen/>
        <w:t>sonām privātajā un valsts sek</w:t>
        <w:softHyphen/>
        <w:t>torā, kas var piedāvāt teh</w:t>
        <w:softHyphen/>
        <w:t>no</w:t>
        <w:softHyphen/>
        <w:t>loģijas, plānošanas un inžen</w:t>
        <w:softHyphen/>
        <w:t>ie</w:t>
        <w:softHyphen/>
        <w:t>rzinātņu pa</w:t>
        <w:softHyphen/>
        <w:t>kal</w:t>
        <w:softHyphen/>
        <w:t>po</w:t>
        <w:softHyphen/>
        <w:t>ju</w:t>
        <w:softHyphen/>
        <w:t>mus, iekārtas vai fi</w:t>
        <w:softHyphen/>
        <w:t>nan</w:t>
        <w:softHyphen/>
        <w:t>ses.</w:t>
      </w:r>
    </w:p>
    <w:p>
      <w:pPr>
        <w:pStyle w:val="Nodala"/>
        <w:spacing w:before="85" w:after="0"/>
        <w:rPr>
          <w:color w:val="000000"/>
        </w:rPr>
      </w:pPr>
      <w:r>
        <w:rPr>
          <w:color w:val="000000"/>
        </w:rPr>
        <w:t>5. pants</w:t>
      </w:r>
    </w:p>
    <w:p>
      <w:pPr>
        <w:pStyle w:val="Nodala"/>
        <w:rPr>
          <w:color w:val="000000"/>
        </w:rPr>
      </w:pPr>
      <w:r>
        <w:rPr>
          <w:color w:val="000000"/>
        </w:rPr>
        <w:t>SA</w:t>
        <w:softHyphen/>
        <w:t>BIEDRĪBAS IN</w:t>
        <w:softHyphen/>
        <w:t>FORMĒTĪBA</w:t>
      </w:r>
    </w:p>
    <w:p>
      <w:pPr>
        <w:pStyle w:val="Pamats"/>
        <w:rPr/>
      </w:pPr>
      <w:r>
        <w:rPr/>
        <w:t>1. Kat</w:t>
        <w:softHyphen/>
        <w:t>ra Dalībvalsts sa</w:t>
        <w:softHyphen/>
        <w:t>skaņā ar sa</w:t>
        <w:softHyphen/>
        <w:t>viem li</w:t>
        <w:softHyphen/>
        <w:t>ku</w:t>
        <w:softHyphen/>
        <w:t>miem, no</w:t>
        <w:softHyphen/>
        <w:t>tei</w:t>
        <w:softHyphen/>
        <w:t>ku</w:t>
        <w:softHyphen/>
        <w:t>miem un prak</w:t>
        <w:softHyphen/>
        <w:t>si, sekmē sa</w:t>
        <w:softHyphen/>
        <w:t>biedrības in</w:t>
        <w:softHyphen/>
        <w:t>formēšanu, tai skaitā snie</w:t>
        <w:softHyphen/>
        <w:t>dzot in</w:t>
        <w:softHyphen/>
        <w:t>formāci</w:t>
        <w:softHyphen/>
        <w:t>ju par:</w:t>
      </w:r>
    </w:p>
    <w:p>
      <w:pPr>
        <w:pStyle w:val="Pamats"/>
        <w:rPr/>
      </w:pPr>
      <w:r>
        <w:rPr/>
        <w:t>(a) ga</w:t>
        <w:softHyphen/>
        <w:t>da valsts sēra, slāpekļa oksīdu, amon</w:t>
        <w:softHyphen/>
        <w:t>ja</w:t>
        <w:softHyphen/>
        <w:t>ka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u un prog</w:t>
        <w:softHyphen/>
        <w:t>re</w:t>
        <w:softHyphen/>
        <w:t>su at</w:t>
        <w:softHyphen/>
        <w:t>tiecībā uz valsts mak</w:t>
        <w:softHyphen/>
        <w:t>si</w:t>
        <w:softHyphen/>
        <w:t>mu</w:t>
        <w:softHyphen/>
        <w:t>ma emi</w:t>
        <w:softHyphen/>
        <w:t>si</w:t>
        <w:softHyphen/>
        <w:t>jas sa</w:t>
        <w:softHyphen/>
        <w:t>sniegšanu vai citām saistībām, kas minētas 3. pantā;</w:t>
      </w:r>
    </w:p>
    <w:p>
      <w:pPr>
        <w:pStyle w:val="Pamats"/>
        <w:rPr/>
      </w:pPr>
      <w:r>
        <w:rPr/>
        <w:t>(b) at</w:t>
        <w:softHyphen/>
        <w:t>tiecīgo sārņu nosēdu</w:t>
        <w:softHyphen/>
        <w:t>miem un kon</w:t>
        <w:softHyphen/>
        <w:t>centrāci</w:t>
        <w:softHyphen/>
        <w:t>ju un, ja ne</w:t>
        <w:softHyphen/>
        <w:t>pie</w:t>
        <w:softHyphen/>
        <w:t>ciešams, nosēdu</w:t>
        <w:softHyphen/>
        <w:t>miem un kon</w:t>
        <w:softHyphen/>
        <w:t>centrāci</w:t>
        <w:softHyphen/>
        <w:t>ju saistībā ar kri</w:t>
        <w:softHyphen/>
        <w:t>tis</w:t>
        <w:softHyphen/>
        <w:t>kajām slodzēm un līmeņiem, kas minēti 2. pantā;</w:t>
      </w:r>
    </w:p>
    <w:p>
      <w:pPr>
        <w:pStyle w:val="Pamats"/>
        <w:rPr/>
      </w:pPr>
      <w:r>
        <w:rPr/>
        <w:t>(c) tro</w:t>
        <w:softHyphen/>
        <w:t>posfēras ozo</w:t>
        <w:softHyphen/>
        <w:t>na līme</w:t>
        <w:softHyphen/>
        <w:t xml:space="preserve">ni; </w:t>
      </w:r>
    </w:p>
    <w:p>
      <w:pPr>
        <w:pStyle w:val="Pamats"/>
        <w:rPr/>
      </w:pPr>
      <w:r>
        <w:rPr/>
        <w:t>(d) stratēģiju un pasāku</w:t>
        <w:softHyphen/>
        <w:t>miem, kas tiek lie</w:t>
        <w:softHyphen/>
        <w:t>to</w:t>
        <w:softHyphen/>
        <w:t>ti vai tiks lie</w:t>
        <w:softHyphen/>
        <w:t>to</w:t>
        <w:softHyphen/>
        <w:t>ti to gai</w:t>
        <w:softHyphen/>
        <w:t>sa piesārņoju</w:t>
        <w:softHyphen/>
        <w:t>ma problēmu ri</w:t>
        <w:softHyphen/>
        <w:t>sināšanai, uz kurām at</w:t>
        <w:softHyphen/>
        <w:t>tie</w:t>
        <w:softHyphen/>
        <w:t>cas šis Pro</w:t>
        <w:softHyphen/>
        <w:t>to</w:t>
        <w:softHyphen/>
        <w:t>kols un kā iz</w:t>
        <w:softHyphen/>
        <w:t>klāstīts 6. pantā.</w:t>
      </w:r>
    </w:p>
    <w:p>
      <w:pPr>
        <w:pStyle w:val="Pamats"/>
        <w:spacing w:lineRule="atLeast" w:line="188"/>
        <w:rPr/>
      </w:pPr>
      <w:r>
        <w:rPr/>
        <w:t>2. Turklāt kat</w:t>
        <w:softHyphen/>
        <w:t>ra Dalībvalsts var no</w:t>
        <w:softHyphen/>
        <w:t>drošināt plašu pie</w:t>
        <w:softHyphen/>
        <w:t>eju in</w:t>
        <w:softHyphen/>
        <w:t>formāci</w:t>
        <w:softHyphen/>
        <w:t>jai, lai sa</w:t>
        <w:softHyphen/>
        <w:t>ma</w:t>
        <w:softHyphen/>
        <w:t>zinātu emi</w:t>
        <w:softHyphen/>
        <w:t>si</w:t>
        <w:softHyphen/>
        <w:t>ju, tai skaitā in</w:t>
        <w:softHyphen/>
        <w:t>formāci</w:t>
        <w:softHyphen/>
        <w:t>jai par:</w:t>
      </w:r>
    </w:p>
    <w:p>
      <w:pPr>
        <w:pStyle w:val="Pamats"/>
        <w:spacing w:lineRule="atLeast" w:line="188"/>
        <w:rPr/>
      </w:pPr>
      <w:r>
        <w:rPr/>
        <w:t>(a) mazāku piesārņoju</w:t>
        <w:softHyphen/>
        <w:t>mu ra</w:t>
        <w:softHyphen/>
        <w:t>došām deg</w:t>
        <w:softHyphen/>
        <w:t>vielām, at</w:t>
        <w:softHyphen/>
        <w:t>jau</w:t>
        <w:softHyphen/>
        <w:t>no</w:t>
        <w:softHyphen/>
        <w:t>ja</w:t>
        <w:softHyphen/>
        <w:t>ma</w:t>
        <w:softHyphen/>
        <w:t>jiem ener</w:t>
        <w:softHyphen/>
        <w:t>go</w:t>
        <w:softHyphen/>
        <w:t>re</w:t>
        <w:softHyphen/>
        <w:t>sur</w:t>
        <w:softHyphen/>
        <w:t>siem un ener</w:t>
        <w:softHyphen/>
        <w:t>goe</w:t>
        <w:softHyphen/>
        <w:t>fek</w:t>
        <w:softHyphen/>
        <w:t>ti</w:t>
        <w:softHyphen/>
        <w:t>vitāti, tai skaitā to iz</w:t>
        <w:softHyphen/>
        <w:t>man</w:t>
        <w:softHyphen/>
        <w:t>tošanu tran</w:t>
        <w:softHyphen/>
        <w:t>sportā;</w:t>
      </w:r>
    </w:p>
    <w:p>
      <w:pPr>
        <w:pStyle w:val="Pamats"/>
        <w:spacing w:lineRule="atLeast" w:line="188"/>
        <w:rPr/>
      </w:pPr>
      <w:r>
        <w:rPr/>
        <w:t>(b) pro</w:t>
        <w:softHyphen/>
        <w:t>duk</w:t>
        <w:softHyphen/>
        <w:t>tu sa</w:t>
        <w:softHyphen/>
        <w:t>stāvā esošaj</w:t>
        <w:softHyphen/>
        <w:t>iem gais</w:t>
        <w:softHyphen/>
        <w:t>tošaj</w:t>
        <w:softHyphen/>
        <w:t>iem or</w:t>
        <w:softHyphen/>
        <w:t>ga</w:t>
        <w:softHyphen/>
        <w:t>nis</w:t>
        <w:softHyphen/>
        <w:t>ka</w:t>
        <w:softHyphen/>
        <w:t>jiem sa</w:t>
        <w:softHyphen/>
        <w:t>vie</w:t>
        <w:softHyphen/>
        <w:t>no</w:t>
        <w:softHyphen/>
        <w:t>ju</w:t>
        <w:softHyphen/>
        <w:t>miem, tai skaitā marķēšanu;</w:t>
      </w:r>
    </w:p>
    <w:p>
      <w:pPr>
        <w:pStyle w:val="Pamats"/>
        <w:spacing w:lineRule="atLeast" w:line="188"/>
        <w:rPr/>
      </w:pPr>
      <w:r>
        <w:rPr/>
        <w:t>(c) ie</w:t>
        <w:softHyphen/>
        <w:t>spējām, kā ap</w:t>
        <w:softHyphen/>
        <w:t>saim</w:t>
        <w:softHyphen/>
        <w:t>nie</w:t>
        <w:softHyphen/>
        <w:t>kot mājsaim</w:t>
        <w:softHyphen/>
        <w:t>niecības at</w:t>
        <w:softHyphen/>
        <w:t>kri</w:t>
        <w:softHyphen/>
        <w:t>tu</w:t>
        <w:softHyphen/>
        <w:t>mus, kas sa</w:t>
        <w:softHyphen/>
        <w:t>tur gais</w:t>
        <w:softHyphen/>
        <w:t>to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;</w:t>
      </w:r>
    </w:p>
    <w:p>
      <w:pPr>
        <w:pStyle w:val="Pamats"/>
        <w:spacing w:lineRule="atLeast" w:line="188"/>
        <w:rPr/>
      </w:pPr>
      <w:r>
        <w:rPr/>
        <w:t>(d) la</w:t>
        <w:softHyphen/>
        <w:t>bu lauk</w:t>
        <w:softHyphen/>
        <w:t>saim</w:t>
        <w:softHyphen/>
        <w:t>niecības prak</w:t>
        <w:softHyphen/>
        <w:t>si, lai sa</w:t>
        <w:softHyphen/>
        <w:t>ma</w:t>
        <w:softHyphen/>
        <w:t>zinātu amon</w:t>
        <w:softHyphen/>
        <w:t>ja</w:t>
        <w:softHyphen/>
        <w:t>ka emi</w:t>
        <w:softHyphen/>
        <w:t>si</w:t>
        <w:softHyphen/>
        <w:t>ju;</w:t>
      </w:r>
    </w:p>
    <w:p>
      <w:pPr>
        <w:pStyle w:val="Pamats"/>
        <w:spacing w:lineRule="atLeast" w:line="188"/>
        <w:rPr/>
      </w:pPr>
      <w:r>
        <w:rPr/>
        <w:t>(e) ve</w:t>
        <w:softHyphen/>
        <w:t>selības un vi</w:t>
        <w:softHyphen/>
        <w:t>des problēmām, kas saistītas ar šajā Pro</w:t>
        <w:softHyphen/>
        <w:t>to</w:t>
        <w:softHyphen/>
        <w:t>kolā minēta</w:t>
        <w:softHyphen/>
        <w:t>jiem sārņiem;</w:t>
      </w:r>
    </w:p>
    <w:p>
      <w:pPr>
        <w:pStyle w:val="Pamats"/>
        <w:spacing w:lineRule="atLeast" w:line="188"/>
        <w:rPr/>
      </w:pPr>
      <w:r>
        <w:rPr/>
        <w:t>(f) to, kā privātper</w:t>
        <w:softHyphen/>
        <w:t>so</w:t>
        <w:softHyphen/>
        <w:t>nas un rūpniecība var palīdzēt sa</w:t>
        <w:softHyphen/>
        <w:t>ma</w:t>
        <w:softHyphen/>
        <w:t>zināt šī Pro</w:t>
        <w:softHyphen/>
        <w:t>to</w:t>
        <w:softHyphen/>
        <w:t>ko</w:t>
        <w:softHyphen/>
        <w:t>la ap</w:t>
        <w:softHyphen/>
        <w:t>tver</w:t>
        <w:softHyphen/>
        <w:t>to sārņu emi</w:t>
        <w:softHyphen/>
        <w:t>si</w:t>
        <w:softHyphen/>
        <w:t>ju.</w:t>
      </w:r>
    </w:p>
    <w:p>
      <w:pPr>
        <w:pStyle w:val="Nodala"/>
        <w:rPr/>
      </w:pPr>
      <w:r>
        <w:rPr>
          <w:color w:val="000000"/>
        </w:rPr>
        <w:t>6. pants</w:t>
      </w:r>
    </w:p>
    <w:p>
      <w:pPr>
        <w:pStyle w:val="Nodala"/>
        <w:rPr>
          <w:color w:val="000000"/>
        </w:rPr>
      </w:pPr>
      <w:r>
        <w:rPr>
          <w:color w:val="000000"/>
        </w:rPr>
        <w:t>STRATĒĢIJAS, PO</w:t>
        <w:softHyphen/>
        <w:t>LI</w:t>
        <w:softHyphen/>
        <w:t>TI</w:t>
        <w:softHyphen/>
        <w:t xml:space="preserve">KA, </w:t>
      </w:r>
    </w:p>
    <w:p>
      <w:pPr>
        <w:pStyle w:val="Nodala"/>
        <w:rPr>
          <w:color w:val="000000"/>
        </w:rPr>
      </w:pPr>
      <w:r>
        <w:rPr>
          <w:color w:val="000000"/>
        </w:rPr>
        <w:t>PROG</w:t>
        <w:softHyphen/>
        <w:t>RAM</w:t>
        <w:softHyphen/>
        <w:t>MAS, PASĀKU</w:t>
        <w:softHyphen/>
        <w:t xml:space="preserve">MI </w:t>
      </w:r>
    </w:p>
    <w:p>
      <w:pPr>
        <w:pStyle w:val="Nodala"/>
        <w:rPr>
          <w:color w:val="000000"/>
        </w:rPr>
      </w:pPr>
      <w:r>
        <w:rPr>
          <w:color w:val="000000"/>
        </w:rPr>
        <w:t>UN IN</w:t>
        <w:softHyphen/>
        <w:t>FORMĀCI</w:t>
        <w:softHyphen/>
        <w:t>JA</w:t>
      </w:r>
    </w:p>
    <w:p>
      <w:pPr>
        <w:pStyle w:val="Pamats"/>
        <w:rPr/>
      </w:pPr>
      <w:r>
        <w:rPr/>
        <w:t>1. Lai no</w:t>
        <w:softHyphen/>
        <w:t>drošinātu 3. pantā minēto sais</w:t>
        <w:softHyphen/>
        <w:t>tību īste</w:t>
        <w:softHyphen/>
        <w:t>nošanu, kat</w:t>
        <w:softHyphen/>
        <w:t>ra Dalībvalsts pēc ne</w:t>
        <w:softHyphen/>
        <w:t>pie</w:t>
        <w:softHyphen/>
        <w:t>ciešamības un balst</w:t>
        <w:softHyphen/>
        <w:t>ot</w:t>
        <w:softHyphen/>
        <w:t>ies uz sa</w:t>
        <w:softHyphen/>
        <w:t>prātīgiem zinātnis</w:t>
        <w:softHyphen/>
        <w:t>kiem un eko</w:t>
        <w:softHyphen/>
        <w:t>no</w:t>
        <w:softHyphen/>
        <w:t>mis</w:t>
        <w:softHyphen/>
        <w:t>kiem kritēri</w:t>
        <w:softHyphen/>
        <w:t>jiem:</w:t>
      </w:r>
    </w:p>
    <w:p>
      <w:pPr>
        <w:pStyle w:val="Pamats"/>
        <w:rPr/>
      </w:pPr>
      <w:r>
        <w:rPr/>
        <w:t>(a) pēc šī Pro</w:t>
        <w:softHyphen/>
        <w:t>to</w:t>
        <w:softHyphen/>
        <w:t>ko</w:t>
        <w:softHyphen/>
        <w:t>la stāšanās spēkā bez lie</w:t>
        <w:softHyphen/>
        <w:t>kas kavēšanās pieņem at</w:t>
        <w:softHyphen/>
        <w:t>bil</w:t>
        <w:softHyphen/>
        <w:t>stošas stratē</w:t>
        <w:softHyphen/>
        <w:t>ģijas, po</w:t>
        <w:softHyphen/>
        <w:t>li</w:t>
        <w:softHyphen/>
        <w:t>ti</w:t>
        <w:softHyphen/>
        <w:t>ku un prog</w:t>
        <w:softHyphen/>
        <w:t>ram</w:t>
        <w:softHyphen/>
        <w:t>mas;</w:t>
      </w:r>
    </w:p>
    <w:p>
      <w:pPr>
        <w:pStyle w:val="Pamats"/>
        <w:rPr/>
      </w:pPr>
      <w:r>
        <w:rPr/>
        <w:t>(b)veic pasāku</w:t>
        <w:softHyphen/>
        <w:t>mus sēra, slāpekļa oksīdu, amon</w:t>
        <w:softHyphen/>
        <w:t>ja</w:t>
        <w:softHyphen/>
        <w:t>ka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softHyphen/>
        <w:t>ju</w:t>
        <w:softHyphen/>
        <w:t>mu emi</w:t>
        <w:softHyphen/>
        <w:t>si</w:t>
        <w:softHyphen/>
        <w:t>jas kon</w:t>
        <w:softHyphen/>
        <w:t>tro</w:t>
        <w:softHyphen/>
        <w:t>lei un sa</w:t>
        <w:softHyphen/>
        <w:t>ma</w:t>
        <w:softHyphen/>
        <w:t>zi</w:t>
        <w:softHyphen/>
        <w:t>nāšanai;</w:t>
      </w:r>
    </w:p>
    <w:p>
      <w:pPr>
        <w:pStyle w:val="Pamats"/>
        <w:rPr/>
      </w:pPr>
      <w:r>
        <w:rPr/>
        <w:t>(c) veic pasāku</w:t>
        <w:softHyphen/>
        <w:t>mus, lai vei</w:t>
        <w:softHyphen/>
        <w:t>cinātu ener</w:t>
        <w:softHyphen/>
        <w:t>goe</w:t>
        <w:softHyphen/>
        <w:t>fek</w:t>
        <w:softHyphen/>
        <w:t>ti</w:t>
        <w:softHyphen/>
        <w:t>vitātes pa</w:t>
        <w:softHyphen/>
        <w:t>lie</w:t>
        <w:softHyphen/>
        <w:t>lināšanu un at</w:t>
        <w:softHyphen/>
        <w:t>jau</w:t>
        <w:softHyphen/>
        <w:t>no</w:t>
        <w:softHyphen/>
        <w:t>jamās enerģijas iz</w:t>
        <w:softHyphen/>
        <w:t>man</w:t>
        <w:softHyphen/>
        <w:t>tošanu;</w:t>
      </w:r>
    </w:p>
    <w:p>
      <w:pPr>
        <w:pStyle w:val="Pamats"/>
        <w:rPr/>
      </w:pPr>
      <w:r>
        <w:rPr/>
        <w:t>(d) veic pasāku</w:t>
        <w:softHyphen/>
        <w:t>mus, lai sa</w:t>
        <w:softHyphen/>
        <w:t>ma</w:t>
        <w:softHyphen/>
        <w:t>zinātu piesārņoju</w:t>
        <w:softHyphen/>
        <w:t>mu ra</w:t>
        <w:softHyphen/>
        <w:t>došu deg</w:t>
        <w:softHyphen/>
        <w:t>vie</w:t>
        <w:softHyphen/>
        <w:t>lu lie</w:t>
        <w:softHyphen/>
        <w:t>tošanu;</w:t>
      </w:r>
    </w:p>
    <w:p>
      <w:pPr>
        <w:pStyle w:val="Pamats"/>
        <w:rPr/>
      </w:pPr>
      <w:r>
        <w:rPr/>
        <w:t>(e) iz</w:t>
        <w:softHyphen/>
        <w:t>vei</w:t>
        <w:softHyphen/>
        <w:t>do un attīsta mazāku piesārņoju</w:t>
        <w:softHyphen/>
        <w:t>mu ra</w:t>
        <w:softHyphen/>
        <w:t>došas tran</w:t>
        <w:softHyphen/>
        <w:t>spor</w:t>
        <w:softHyphen/>
        <w:t>ta sistēmas un vei</w:t>
        <w:softHyphen/>
        <w:t>ci</w:t>
        <w:softHyphen/>
        <w:t>na tran</w:t>
        <w:softHyphen/>
        <w:t>spor</w:t>
        <w:softHyphen/>
        <w:t>ta pārvaldības sistēmas, lai sa</w:t>
        <w:softHyphen/>
        <w:t>ma</w:t>
        <w:softHyphen/>
        <w:t>zinātu ceļu sa</w:t>
        <w:softHyphen/>
        <w:t>tik</w:t>
        <w:softHyphen/>
        <w:t>smes radīto kopējo emi</w:t>
        <w:softHyphen/>
        <w:t>si</w:t>
        <w:softHyphen/>
        <w:t>ju;</w:t>
      </w:r>
    </w:p>
    <w:p>
      <w:pPr>
        <w:pStyle w:val="Pamats"/>
        <w:rPr/>
      </w:pPr>
      <w:r>
        <w:rPr/>
        <w:t>(f) veic pasāku</w:t>
        <w:softHyphen/>
        <w:t>mus, lai vei</w:t>
        <w:softHyphen/>
        <w:t>cinātu tādu pro</w:t>
        <w:softHyphen/>
        <w:t>ce</w:t>
        <w:softHyphen/>
        <w:t>su un pro</w:t>
        <w:softHyphen/>
        <w:t>duk</w:t>
        <w:softHyphen/>
        <w:t>tu ie</w:t>
        <w:softHyphen/>
        <w:t>viešanu un attīstību, kas ra</w:t>
        <w:softHyphen/>
        <w:t>da ze</w:t>
        <w:softHyphen/>
        <w:t>mu piesārņoju</w:t>
        <w:softHyphen/>
        <w:t>mu, ņemot vērā Iz</w:t>
        <w:softHyphen/>
        <w:t>pil</w:t>
        <w:softHyphen/>
        <w:t>din</w:t>
        <w:softHyphen/>
        <w:t>stitūci</w:t>
        <w:softHyphen/>
        <w:t>jas sep</w:t>
        <w:softHyphen/>
        <w:t>tiņpad</w:t>
        <w:softHyphen/>
        <w:t>smi</w:t>
        <w:softHyphen/>
        <w:t>tajā se</w:t>
        <w:softHyphen/>
        <w:t>sijā (1999. ga</w:t>
        <w:softHyphen/>
        <w:t>da janvāra lēmums) pieņem</w:t>
        <w:softHyphen/>
        <w:t>tos norādīju</w:t>
        <w:softHyphen/>
        <w:t>mu do</w:t>
        <w:softHyphen/>
        <w:t>ku</w:t>
        <w:softHyphen/>
        <w:t>men</w:t>
        <w:softHyphen/>
        <w:t>tus Nr. 1 – 5 un jeb</w:t>
        <w:softHyphen/>
        <w:t>ku</w:t>
        <w:softHyphen/>
        <w:t>rus to la</w:t>
        <w:softHyphen/>
        <w:t>bo</w:t>
        <w:softHyphen/>
        <w:t>ju</w:t>
        <w:softHyphen/>
        <w:t>mus;</w:t>
      </w:r>
    </w:p>
    <w:p>
      <w:pPr>
        <w:pStyle w:val="Pamats"/>
        <w:rPr/>
      </w:pPr>
      <w:r>
        <w:rPr/>
        <w:t>(g) vei</w:t>
        <w:softHyphen/>
        <w:t>ci</w:t>
        <w:softHyphen/>
        <w:t>na pārvaldības prog</w:t>
        <w:softHyphen/>
        <w:t>ram</w:t>
        <w:softHyphen/>
        <w:t>mu, tai skaitā brīvprātīgo prog</w:t>
        <w:softHyphen/>
        <w:t>ram</w:t>
        <w:softHyphen/>
        <w:t>mu un eko</w:t>
        <w:softHyphen/>
        <w:t>no</w:t>
        <w:softHyphen/>
        <w:t>mis</w:t>
        <w:softHyphen/>
        <w:t>ko līdzekļu lie</w:t>
        <w:softHyphen/>
        <w:t>tošanu emi</w:t>
        <w:softHyphen/>
        <w:t>si</w:t>
        <w:softHyphen/>
        <w:t>jas sa</w:t>
        <w:softHyphen/>
        <w:t>ma</w:t>
        <w:softHyphen/>
        <w:t>zināšanai, ņemot vērā Iz</w:t>
        <w:softHyphen/>
        <w:t>pil</w:t>
        <w:softHyphen/>
        <w:t>din</w:t>
        <w:softHyphen/>
        <w:t>stitūci</w:t>
        <w:softHyphen/>
        <w:t>jas sep</w:t>
        <w:softHyphen/>
        <w:t>tiņpad</w:t>
        <w:softHyphen/>
        <w:t>smi</w:t>
        <w:softHyphen/>
        <w:t>tajā se</w:t>
        <w:softHyphen/>
        <w:t>sijā (1999. ga</w:t>
        <w:softHyphen/>
        <w:t>da janvāra lēmums) pieņem</w:t>
        <w:softHyphen/>
        <w:t>to norādīju</w:t>
        <w:softHyphen/>
        <w:t>mu do</w:t>
        <w:softHyphen/>
        <w:t>ku</w:t>
        <w:softHyphen/>
        <w:t>men</w:t>
        <w:softHyphen/>
        <w:t>tu Nr. 6 un jeb</w:t>
        <w:softHyphen/>
        <w:t>ku</w:t>
        <w:softHyphen/>
        <w:t>rus tā la</w:t>
        <w:softHyphen/>
        <w:t>bo</w:t>
        <w:softHyphen/>
        <w:t>ju</w:t>
        <w:softHyphen/>
        <w:t>mus;</w:t>
      </w:r>
    </w:p>
    <w:p>
      <w:pPr>
        <w:pStyle w:val="Pamats"/>
        <w:rPr/>
      </w:pPr>
      <w:r>
        <w:rPr/>
        <w:t>(h) at</w:t>
        <w:softHyphen/>
        <w:t>bil</w:t>
        <w:softHyphen/>
        <w:t>stoši vietējiem ap</w:t>
        <w:softHyphen/>
        <w:t>stākļiem ie</w:t>
        <w:softHyphen/>
        <w:t>vieš un tālāk iz</w:t>
        <w:softHyphen/>
        <w:t>strādā po</w:t>
        <w:softHyphen/>
        <w:t>li</w:t>
        <w:softHyphen/>
        <w:t>ti</w:t>
        <w:softHyphen/>
        <w:t>ku un tādus pasāku</w:t>
        <w:softHyphen/>
        <w:t>mus kā, piemēram, tir</w:t>
        <w:softHyphen/>
        <w:t>gus ne</w:t>
        <w:softHyphen/>
        <w:t>pilnību prog</w:t>
        <w:softHyphen/>
        <w:t>resīvu vai pakāpe</w:t>
        <w:softHyphen/>
        <w:t>nis</w:t>
        <w:softHyphen/>
        <w:t>ku sa</w:t>
        <w:softHyphen/>
        <w:t>ma</w:t>
        <w:softHyphen/>
        <w:t>zināšanu, fi</w:t>
        <w:softHyphen/>
        <w:t>nanšu sti</w:t>
        <w:softHyphen/>
        <w:t>mu</w:t>
        <w:softHyphen/>
        <w:t>lus, at</w:t>
        <w:softHyphen/>
        <w:t>brīvošanu no nodokļiem un no</w:t>
        <w:softHyphen/>
        <w:t>devām un subsīdi</w:t>
        <w:softHyphen/>
        <w:t>jas vi</w:t>
        <w:softHyphen/>
        <w:t>sos ta</w:t>
        <w:softHyphen/>
        <w:t>jos sek</w:t>
        <w:softHyphen/>
        <w:t>to</w:t>
        <w:softHyphen/>
        <w:t>ros, kas ra</w:t>
        <w:softHyphen/>
        <w:t>da sēra, slā</w:t>
        <w:softHyphen/>
        <w:t>pekļa oksīdu, amon</w:t>
        <w:softHyphen/>
        <w:t>ja</w:t>
        <w:softHyphen/>
        <w:t>ka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u, kas ne</w:t>
        <w:softHyphen/>
        <w:t>at</w:t>
        <w:softHyphen/>
        <w:t>bilst šī Pro</w:t>
        <w:softHyphen/>
        <w:t>to</w:t>
        <w:softHyphen/>
        <w:t>ko</w:t>
        <w:softHyphen/>
        <w:t>la mērķiem, kā arī lie</w:t>
        <w:softHyphen/>
        <w:t>to tir</w:t>
        <w:softHyphen/>
        <w:t>gus līdzekļus;</w:t>
      </w:r>
    </w:p>
    <w:p>
      <w:pPr>
        <w:pStyle w:val="Pamats"/>
        <w:rPr/>
      </w:pPr>
      <w:r>
        <w:rPr/>
        <w:t>(i) ja tas at</w:t>
        <w:softHyphen/>
        <w:t>maksājas, veic pasāku</w:t>
        <w:softHyphen/>
        <w:t>mus emi</w:t>
        <w:softHyphen/>
        <w:t>si</w:t>
        <w:softHyphen/>
        <w:t>jas sa</w:t>
        <w:softHyphen/>
        <w:t>ma</w:t>
        <w:softHyphen/>
        <w:t>zināšanai no at</w:t>
        <w:softHyphen/>
        <w:t>kri</w:t>
        <w:softHyphen/>
        <w:t>tu</w:t>
        <w:softHyphen/>
        <w:t>miem, kas sa</w:t>
        <w:softHyphen/>
        <w:t>tur gais</w:t>
        <w:softHyphen/>
        <w:t>to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.</w:t>
      </w:r>
    </w:p>
    <w:p>
      <w:pPr>
        <w:pStyle w:val="Pamats"/>
        <w:rPr/>
      </w:pPr>
      <w:r>
        <w:rPr/>
        <w:t>2. Kat</w:t>
        <w:softHyphen/>
        <w:t>ra Dalībvalsts vāc un sa</w:t>
        <w:softHyphen/>
        <w:t>glabā in</w:t>
        <w:softHyphen/>
        <w:t>formāci</w:t>
        <w:softHyphen/>
        <w:t>ju par:</w:t>
      </w:r>
    </w:p>
    <w:p>
      <w:pPr>
        <w:pStyle w:val="Pamats"/>
        <w:rPr/>
      </w:pPr>
      <w:r>
        <w:rPr/>
        <w:t>(a) sēra, slāpekļa oksīdu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pa</w:t>
        <w:softHyphen/>
        <w:t>tie</w:t>
        <w:softHyphen/>
        <w:t>so līme</w:t>
        <w:softHyphen/>
        <w:t>ni un par šo sa</w:t>
        <w:softHyphen/>
        <w:t>vie</w:t>
        <w:softHyphen/>
        <w:t>no</w:t>
        <w:softHyphen/>
        <w:t>ju</w:t>
        <w:softHyphen/>
        <w:t>mu kon</w:t>
        <w:softHyphen/>
        <w:t>centrāci</w:t>
        <w:softHyphen/>
        <w:t>ju un nosēdu</w:t>
        <w:softHyphen/>
        <w:t>miem, kā arī ozo</w:t>
        <w:softHyphen/>
        <w:t>nu; tās Dalībval</w:t>
        <w:softHyphen/>
        <w:t>stis, kas at</w:t>
        <w:softHyphen/>
        <w:t>ro</w:t>
        <w:softHyphen/>
        <w:t>das EMEP ģeogrāfis</w:t>
        <w:softHyphen/>
        <w:t>kajā sfērā, ņem vērā EMEP dar</w:t>
        <w:softHyphen/>
        <w:t>ba plānu;</w:t>
      </w:r>
    </w:p>
    <w:p>
      <w:pPr>
        <w:pStyle w:val="Pamats"/>
        <w:rPr/>
      </w:pPr>
      <w:r>
        <w:rPr/>
        <w:t>(b) sēra, slāpekļa oksīdu,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kon</w:t>
        <w:softHyphen/>
        <w:t>centrāci</w:t>
        <w:softHyphen/>
        <w:t>ju un nosēdu</w:t>
        <w:softHyphen/>
        <w:t>miem, kā arī ozo</w:t>
        <w:softHyphen/>
        <w:t>na ie</w:t>
        <w:softHyphen/>
        <w:t>tek</w:t>
        <w:softHyphen/>
        <w:t>mi uz cilvēka ve</w:t>
        <w:softHyphen/>
        <w:t>selību, augs</w:t>
        <w:softHyphen/>
        <w:t>nes un ūdens eko</w:t>
        <w:softHyphen/>
        <w:t>sistēmām un ma</w:t>
        <w:softHyphen/>
        <w:t>te</w:t>
        <w:softHyphen/>
        <w:t>riāliem.</w:t>
      </w:r>
    </w:p>
    <w:p>
      <w:pPr>
        <w:pStyle w:val="Pamats"/>
        <w:rPr/>
      </w:pPr>
      <w:r>
        <w:rPr/>
        <w:t>3. Kat</w:t>
        <w:softHyphen/>
        <w:t>ra Dalībvalsts var veikt stin</w:t>
        <w:softHyphen/>
        <w:t>grākus pasāku</w:t>
        <w:softHyphen/>
        <w:t>mus, nekā no</w:t>
        <w:softHyphen/>
        <w:t>teikts šajā Pro</w:t>
        <w:softHyphen/>
        <w:t>to</w:t>
        <w:softHyphen/>
        <w:t>kolā.</w:t>
      </w:r>
    </w:p>
    <w:p>
      <w:pPr>
        <w:pStyle w:val="Nodala"/>
        <w:rPr>
          <w:color w:val="000000"/>
        </w:rPr>
      </w:pPr>
      <w:r>
        <w:rPr>
          <w:color w:val="000000"/>
        </w:rPr>
        <w:t>7. pants</w:t>
      </w:r>
    </w:p>
    <w:p>
      <w:pPr>
        <w:pStyle w:val="Nodala"/>
        <w:rPr>
          <w:color w:val="000000"/>
        </w:rPr>
      </w:pPr>
      <w:r>
        <w:rPr>
          <w:color w:val="000000"/>
        </w:rPr>
        <w:t>ZIŅOŠANA</w:t>
      </w:r>
    </w:p>
    <w:p>
      <w:pPr>
        <w:pStyle w:val="Pamats"/>
        <w:rPr/>
      </w:pPr>
      <w:r>
        <w:rPr/>
        <w:t>1. Ievēro</w:t>
        <w:softHyphen/>
        <w:t>jot sa</w:t>
        <w:softHyphen/>
        <w:t>vus li</w:t>
        <w:softHyphen/>
        <w:t>ku</w:t>
        <w:softHyphen/>
        <w:t>mus un no</w:t>
        <w:softHyphen/>
        <w:t>tei</w:t>
        <w:softHyphen/>
        <w:t>ku</w:t>
        <w:softHyphen/>
        <w:t>mus, un sa</w:t>
        <w:softHyphen/>
        <w:t>skaņā ar šī Pro</w:t>
        <w:softHyphen/>
        <w:t>to</w:t>
        <w:softHyphen/>
        <w:t>ko</w:t>
        <w:softHyphen/>
        <w:t>la saistībām:</w:t>
      </w:r>
    </w:p>
    <w:p>
      <w:pPr>
        <w:pStyle w:val="Pamats"/>
        <w:rPr/>
      </w:pPr>
      <w:r>
        <w:rPr/>
        <w:t>(a) par šī Pro</w:t>
        <w:softHyphen/>
        <w:t>to</w:t>
        <w:softHyphen/>
        <w:t>ko</w:t>
        <w:softHyphen/>
        <w:t>la ie</w:t>
        <w:softHyphen/>
        <w:t>viešanas pasāku</w:t>
        <w:softHyphen/>
        <w:t>miem kat</w:t>
        <w:softHyphen/>
        <w:t>ra Dalībvalsts sniedz pārska</w:t>
        <w:softHyphen/>
        <w:t>tu Iz</w:t>
        <w:softHyphen/>
        <w:t>pil</w:t>
        <w:softHyphen/>
        <w:t>din</w:t>
        <w:softHyphen/>
        <w:t>stitūci</w:t>
        <w:softHyphen/>
        <w:t>jai Ko</w:t>
        <w:softHyphen/>
        <w:t>mi</w:t>
        <w:softHyphen/>
        <w:t>si</w:t>
        <w:softHyphen/>
        <w:t>jas Iz</w:t>
        <w:softHyphen/>
        <w:t>pil</w:t>
        <w:softHyphen/>
        <w:t>dsek</w:t>
        <w:softHyphen/>
        <w:t>retāram. Pārska</w:t>
        <w:softHyphen/>
        <w:t>tu biežumu no</w:t>
        <w:softHyphen/>
        <w:t>sa</w:t>
        <w:softHyphen/>
        <w:t>ka Dalībval</w:t>
        <w:softHyphen/>
        <w:t>stis Iz</w:t>
        <w:softHyphen/>
        <w:t>pil</w:t>
        <w:softHyphen/>
        <w:t>din</w:t>
        <w:softHyphen/>
        <w:t>stitūci</w:t>
        <w:softHyphen/>
        <w:t>jas se</w:t>
        <w:softHyphen/>
        <w:t>si</w:t>
        <w:softHyphen/>
        <w:t>jas laikā. Turklāt:</w:t>
      </w:r>
    </w:p>
    <w:p>
      <w:pPr>
        <w:pStyle w:val="Pamats"/>
        <w:rPr/>
      </w:pPr>
      <w:r>
        <w:rPr/>
        <w:t>(i) ja Dalībvalsts lie</w:t>
        <w:softHyphen/>
        <w:t>to dažādas emi</w:t>
        <w:softHyphen/>
        <w:t>si</w:t>
        <w:softHyphen/>
        <w:t>jas sa</w:t>
        <w:softHyphen/>
        <w:t>ma</w:t>
        <w:softHyphen/>
        <w:t>zināšanas stratēģijas, kā minēts 3. pan</w:t>
        <w:softHyphen/>
        <w:t>ta 2. un 3. punktā, tā do</w:t>
        <w:softHyphen/>
        <w:t>ku</w:t>
        <w:softHyphen/>
        <w:t>mentē lie</w:t>
        <w:softHyphen/>
        <w:t>totās stratēģijas un to at</w:t>
        <w:softHyphen/>
        <w:t>bilstību minēto pun</w:t>
        <w:softHyphen/>
        <w:t>ktu prasībām;</w:t>
      </w:r>
    </w:p>
    <w:p>
      <w:pPr>
        <w:pStyle w:val="Pamats"/>
        <w:rPr/>
      </w:pPr>
      <w:r>
        <w:rPr/>
        <w:t>(ii) ja Dalībvalsts uz</w:t>
        <w:softHyphen/>
        <w:t>ska</w:t>
        <w:softHyphen/>
        <w:t>ta, ka at</w:t>
        <w:softHyphen/>
        <w:t>bil</w:t>
        <w:softHyphen/>
        <w:t>stoši 3. pan</w:t>
        <w:softHyphen/>
        <w:t>ta 3. pun</w:t>
        <w:softHyphen/>
        <w:t>ktam no</w:t>
        <w:softHyphen/>
        <w:t>teiktās ro</w:t>
        <w:softHyphen/>
        <w:t>bežvērtības nav teh</w:t>
        <w:softHyphen/>
        <w:t>nis</w:t>
        <w:softHyphen/>
        <w:t>ki un eko</w:t>
        <w:softHyphen/>
        <w:t>no</w:t>
        <w:softHyphen/>
        <w:t>mis</w:t>
        <w:softHyphen/>
        <w:t>ki iz</w:t>
        <w:softHyphen/>
        <w:t>pildāmas, ņemot vērā iz</w:t>
        <w:softHyphen/>
        <w:t>mak</w:t>
        <w:softHyphen/>
        <w:t>sas un iz</w:t>
        <w:softHyphen/>
        <w:t>devīgu</w:t>
        <w:softHyphen/>
        <w:t>mu, tā pa</w:t>
        <w:softHyphen/>
        <w:t>ziņo sa</w:t>
        <w:softHyphen/>
        <w:t>vu sprie</w:t>
        <w:softHyphen/>
        <w:t>du</w:t>
        <w:softHyphen/>
        <w:t>mu un to pa</w:t>
        <w:softHyphen/>
        <w:t>ma</w:t>
        <w:softHyphen/>
        <w:t>to;</w:t>
      </w:r>
    </w:p>
    <w:p>
      <w:pPr>
        <w:pStyle w:val="Pamats"/>
        <w:rPr/>
      </w:pPr>
      <w:r>
        <w:rPr/>
        <w:t>(b) EMEP vadības no</w:t>
        <w:softHyphen/>
        <w:t>teik</w:t>
        <w:softHyphen/>
        <w:t>tos un Iz</w:t>
        <w:softHyphen/>
        <w:t>pil</w:t>
        <w:softHyphen/>
        <w:t>din</w:t>
        <w:softHyphen/>
        <w:t>stitūci</w:t>
        <w:softHyphen/>
        <w:t>jas se</w:t>
        <w:softHyphen/>
        <w:t>si</w:t>
        <w:softHyphen/>
        <w:t>jas laikā Dalībval</w:t>
        <w:softHyphen/>
        <w:t>stu ap</w:t>
        <w:softHyphen/>
        <w:t>stip</w:t>
        <w:softHyphen/>
        <w:t>rinātos lai</w:t>
        <w:softHyphen/>
        <w:t>ka pe</w:t>
        <w:softHyphen/>
        <w:t>rio</w:t>
        <w:softHyphen/>
        <w:t>dos kat</w:t>
        <w:softHyphen/>
        <w:t>ra Dalībvalsts, kas at</w:t>
        <w:softHyphen/>
        <w:t>ro</w:t>
        <w:softHyphen/>
        <w:t>das EMEP ģeogrāfis</w:t>
        <w:softHyphen/>
        <w:t>kajā sfērā, sniedz pārska</w:t>
        <w:softHyphen/>
        <w:t>tu EMEP Ko</w:t>
        <w:softHyphen/>
        <w:t>mi</w:t>
        <w:softHyphen/>
        <w:t>si</w:t>
        <w:softHyphen/>
        <w:t>jas Iz</w:t>
        <w:softHyphen/>
        <w:t>pil</w:t>
        <w:softHyphen/>
        <w:t>dsek</w:t>
        <w:softHyphen/>
        <w:t>retāram, do</w:t>
        <w:softHyphen/>
        <w:t>dot šādu in</w:t>
        <w:softHyphen/>
        <w:t>formāci</w:t>
        <w:softHyphen/>
        <w:t>ju:</w:t>
      </w:r>
    </w:p>
    <w:p>
      <w:pPr>
        <w:pStyle w:val="Pamats"/>
        <w:spacing w:lineRule="atLeast" w:line="192"/>
        <w:rPr/>
      </w:pPr>
      <w:r>
        <w:rPr/>
        <w:t>(i) par sēra, slāpekļa oksīdu, amon</w:t>
        <w:softHyphen/>
        <w:t>ja</w:t>
        <w:softHyphen/>
        <w:t>ka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līmeņiem, vis</w:t>
        <w:softHyphen/>
        <w:t>maz lie</w:t>
        <w:softHyphen/>
        <w:t>to</w:t>
        <w:softHyphen/>
        <w:t>jot, EMEP vadības no</w:t>
        <w:softHyphen/>
        <w:t>teik</w:t>
        <w:softHyphen/>
        <w:t>to me</w:t>
        <w:softHyphen/>
        <w:t>to</w:t>
        <w:softHyphen/>
        <w:t>do</w:t>
        <w:softHyphen/>
        <w:t>loģiju un tel</w:t>
        <w:softHyphen/>
        <w:t>pas un lai</w:t>
        <w:softHyphen/>
        <w:t>ka izvērsi;</w:t>
      </w:r>
    </w:p>
    <w:p>
      <w:pPr>
        <w:pStyle w:val="Pamats"/>
        <w:spacing w:lineRule="atLeast" w:line="192"/>
        <w:rPr/>
      </w:pPr>
      <w:r>
        <w:rPr/>
        <w:t>(ii) par kat</w:t>
        <w:softHyphen/>
        <w:t>ras vie</w:t>
        <w:softHyphen/>
        <w:t>las emi</w:t>
        <w:softHyphen/>
        <w:t>si</w:t>
        <w:softHyphen/>
        <w:t>jas līmeņiem pārska</w:t>
        <w:softHyphen/>
        <w:t>ta gadā (1990.), lie</w:t>
        <w:softHyphen/>
        <w:t>to</w:t>
        <w:softHyphen/>
        <w:t>jot to pašu me</w:t>
        <w:softHyphen/>
        <w:t>to</w:t>
        <w:softHyphen/>
        <w:t>do</w:t>
        <w:softHyphen/>
        <w:t>loģiju, tel</w:t>
        <w:softHyphen/>
        <w:t>pas un lai</w:t>
        <w:softHyphen/>
        <w:t>ka izvērsi;</w:t>
      </w:r>
    </w:p>
    <w:p>
      <w:pPr>
        <w:pStyle w:val="Pamats"/>
        <w:spacing w:lineRule="atLeast" w:line="192"/>
        <w:rPr/>
      </w:pPr>
      <w:r>
        <w:rPr/>
        <w:t>(iii) da</w:t>
        <w:softHyphen/>
        <w:t>tus par plāno</w:t>
        <w:softHyphen/>
        <w:t>to emi</w:t>
        <w:softHyphen/>
        <w:t>si</w:t>
        <w:softHyphen/>
        <w:t>ju un tās sa</w:t>
        <w:softHyphen/>
        <w:t>ma</w:t>
        <w:softHyphen/>
        <w:t>zināšanas plānus;</w:t>
      </w:r>
    </w:p>
    <w:p>
      <w:pPr>
        <w:pStyle w:val="Pamats"/>
        <w:spacing w:lineRule="atLeast" w:line="192"/>
        <w:rPr/>
      </w:pPr>
      <w:r>
        <w:rPr/>
        <w:t>(iv) ja tas šķiet ne</w:t>
        <w:softHyphen/>
        <w:t>pie</w:t>
        <w:softHyphen/>
        <w:t>ciešams, in</w:t>
        <w:softHyphen/>
        <w:t>formāci</w:t>
        <w:softHyphen/>
        <w:t>ju par ārkārtas ap</w:t>
        <w:softHyphen/>
        <w:t>stākļiem, kas at</w:t>
        <w:softHyphen/>
        <w:t>tais</w:t>
        <w:softHyphen/>
        <w:t>no vie</w:t>
        <w:softHyphen/>
        <w:t>na vai vairāku sārņu emi</w:t>
        <w:softHyphen/>
        <w:t>si</w:t>
        <w:softHyphen/>
        <w:t>ju, kas īslaicīgi ir augstāka par tai no</w:t>
        <w:softHyphen/>
        <w:t>teik</w:t>
        <w:softHyphen/>
        <w:t>to mak</w:t>
        <w:softHyphen/>
        <w:t>si</w:t>
        <w:softHyphen/>
        <w:t>mu</w:t>
        <w:softHyphen/>
        <w:t>mu;</w:t>
      </w:r>
    </w:p>
    <w:p>
      <w:pPr>
        <w:pStyle w:val="Pamats"/>
        <w:spacing w:lineRule="atLeast" w:line="192"/>
        <w:rPr/>
      </w:pPr>
      <w:r>
        <w:rPr/>
        <w:t>(c) ja pie</w:t>
        <w:softHyphen/>
        <w:t>pra</w:t>
        <w:softHyphen/>
        <w:t>sa Iz</w:t>
        <w:softHyphen/>
        <w:t>pil</w:t>
        <w:softHyphen/>
        <w:t>din</w:t>
        <w:softHyphen/>
        <w:t>stitūci</w:t>
        <w:softHyphen/>
        <w:t>ja, Dalībval</w:t>
        <w:softHyphen/>
        <w:t>stis, kas ne</w:t>
        <w:softHyphen/>
        <w:t>at</w:t>
        <w:softHyphen/>
        <w:t>ro</w:t>
        <w:softHyphen/>
        <w:t>das EMEP ģeogrāfis</w:t>
        <w:softHyphen/>
        <w:t>kajā sfērā, sa</w:t>
        <w:softHyphen/>
        <w:t>ga</w:t>
        <w:softHyphen/>
        <w:t>ta</w:t>
        <w:softHyphen/>
        <w:t>vo (b) ap</w:t>
        <w:softHyphen/>
        <w:t>akšpunktā no</w:t>
        <w:softHyphen/>
        <w:t>teik</w:t>
        <w:softHyphen/>
        <w:t>ta</w:t>
        <w:softHyphen/>
        <w:t>jai līdzīgu in</w:t>
        <w:softHyphen/>
        <w:t>formāci</w:t>
        <w:softHyphen/>
        <w:t>ju.</w:t>
      </w:r>
    </w:p>
    <w:p>
      <w:pPr>
        <w:pStyle w:val="Pamats"/>
        <w:spacing w:lineRule="atLeast" w:line="192"/>
        <w:rPr/>
      </w:pPr>
      <w:r>
        <w:rPr/>
        <w:t>2. In</w:t>
        <w:softHyphen/>
        <w:t>formāci</w:t>
        <w:softHyphen/>
        <w:t>ja tiek ie</w:t>
        <w:softHyphen/>
        <w:t>snieg</w:t>
        <w:softHyphen/>
        <w:t>ta sa</w:t>
        <w:softHyphen/>
        <w:t>skaņā ar 1. pun</w:t>
        <w:softHyphen/>
        <w:t>kta (a) ap</w:t>
        <w:softHyphen/>
        <w:t>akšpun</w:t>
        <w:softHyphen/>
        <w:t>ktu un at</w:t>
        <w:softHyphen/>
        <w:t>bil</w:t>
        <w:softHyphen/>
        <w:t>stoši formātam un sa</w:t>
        <w:softHyphen/>
        <w:t>tu</w:t>
        <w:softHyphen/>
        <w:t>ram, ko ap</w:t>
        <w:softHyphen/>
        <w:t>stip</w:t>
        <w:softHyphen/>
        <w:t>ri</w:t>
        <w:softHyphen/>
        <w:t>na ar Iz</w:t>
        <w:softHyphen/>
        <w:t>pil</w:t>
        <w:softHyphen/>
        <w:t>din</w:t>
        <w:softHyphen/>
        <w:t>stitūci</w:t>
        <w:softHyphen/>
        <w:t>jas se</w:t>
        <w:softHyphen/>
        <w:t>si</w:t>
        <w:softHyphen/>
        <w:t>jas laikā pieņem</w:t>
        <w:softHyphen/>
        <w:t>to Dalīb</w:t>
        <w:softHyphen/>
        <w:t>val</w:t>
        <w:softHyphen/>
        <w:t>stu lēmu</w:t>
        <w:softHyphen/>
        <w:t>mu. Šī lēmu</w:t>
        <w:softHyphen/>
        <w:t>ma no</w:t>
        <w:softHyphen/>
        <w:t>tei</w:t>
        <w:softHyphen/>
        <w:t>ku</w:t>
        <w:softHyphen/>
        <w:t>mi pēc ne</w:t>
        <w:softHyphen/>
        <w:t>pie</w:t>
        <w:softHyphen/>
        <w:t>ciešamības tiek pārskatīti, lai no</w:t>
        <w:softHyphen/>
        <w:t>teik</w:t>
        <w:softHyphen/>
        <w:t>tu pa</w:t>
        <w:softHyphen/>
        <w:t>pil</w:t>
        <w:softHyphen/>
        <w:t>dināju</w:t>
        <w:softHyphen/>
        <w:t>mus, kas at</w:t>
        <w:softHyphen/>
        <w:t>tie</w:t>
        <w:softHyphen/>
        <w:t>cas uz ziņoju</w:t>
        <w:softHyphen/>
        <w:t>mos iekļaujamās in</w:t>
        <w:softHyphen/>
        <w:t>formāci</w:t>
        <w:softHyphen/>
        <w:t>jas formātu vai sa</w:t>
        <w:softHyphen/>
        <w:t>tu</w:t>
        <w:softHyphen/>
        <w:t>ru.</w:t>
      </w:r>
    </w:p>
    <w:p>
      <w:pPr>
        <w:pStyle w:val="Pamats"/>
        <w:rPr/>
      </w:pPr>
      <w:r>
        <w:rPr/>
        <w:t>3. Pirms kat</w:t>
        <w:softHyphen/>
        <w:t>ras ga</w:t>
        <w:softHyphen/>
        <w:t>da Iz</w:t>
        <w:softHyphen/>
        <w:t>pil</w:t>
        <w:softHyphen/>
        <w:t>din</w:t>
        <w:softHyphen/>
        <w:t>stitūci</w:t>
        <w:softHyphen/>
        <w:t>jas se</w:t>
        <w:softHyphen/>
        <w:t>si</w:t>
        <w:softHyphen/>
        <w:t>jas EMEP sa</w:t>
        <w:softHyphen/>
        <w:t>vlaicīgi no</w:t>
        <w:softHyphen/>
        <w:t>drošina in</w:t>
        <w:softHyphen/>
        <w:t>formāci</w:t>
        <w:softHyphen/>
        <w:t>ju par:</w:t>
      </w:r>
    </w:p>
    <w:p>
      <w:pPr>
        <w:pStyle w:val="Pamats"/>
        <w:rPr/>
      </w:pPr>
      <w:r>
        <w:rPr/>
        <w:t>(a) sēra un slāpekļa oksīdu kon</w:t>
        <w:softHyphen/>
        <w:t>centrāci</w:t>
        <w:softHyphen/>
        <w:t>ju un nosēdu</w:t>
        <w:softHyphen/>
        <w:t>miem, kā arī, ja ie</w:t>
        <w:softHyphen/>
        <w:t>spējams, par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un ozo</w:t>
        <w:softHyphen/>
        <w:t>na kon</w:t>
        <w:softHyphen/>
        <w:t>centrāci</w:t>
        <w:softHyphen/>
        <w:t>ju;</w:t>
      </w:r>
    </w:p>
    <w:p>
      <w:pPr>
        <w:pStyle w:val="Pamats"/>
        <w:rPr/>
      </w:pPr>
      <w:r>
        <w:rPr/>
        <w:t>(b) aprēķin</w:t>
        <w:softHyphen/>
        <w:t>iem par sēra un ok</w:t>
        <w:softHyphen/>
        <w:t>sidētā un re</w:t>
        <w:softHyphen/>
        <w:t>ducētā slāpekļa krāju</w:t>
        <w:softHyphen/>
        <w:t>miem un ar to sais</w:t>
        <w:softHyphen/>
        <w:t>tīto in</w:t>
        <w:softHyphen/>
        <w:t>formāci</w:t>
        <w:softHyphen/>
        <w:t>ju par ozo</w:t>
        <w:softHyphen/>
        <w:t>na un tā pirm</w:t>
        <w:softHyphen/>
        <w:t>daļiņu pārne</w:t>
        <w:softHyphen/>
        <w:t>si lie</w:t>
        <w:softHyphen/>
        <w:t>los attālu</w:t>
        <w:softHyphen/>
        <w:t>mos.</w:t>
      </w:r>
    </w:p>
    <w:p>
      <w:pPr>
        <w:pStyle w:val="Pamats"/>
        <w:rPr/>
      </w:pPr>
      <w:r>
        <w:rPr/>
        <w:t>Ja pie</w:t>
        <w:softHyphen/>
        <w:t>pra</w:t>
        <w:softHyphen/>
        <w:t>sa Iz</w:t>
        <w:softHyphen/>
        <w:t>pil</w:t>
        <w:softHyphen/>
        <w:t>din</w:t>
        <w:softHyphen/>
        <w:t>stitūci</w:t>
        <w:softHyphen/>
        <w:t>ja, Dalīb</w:t>
        <w:softHyphen/>
        <w:t>val</w:t>
        <w:softHyphen/>
        <w:t>stis, kas ne</w:t>
        <w:softHyphen/>
        <w:t>at</w:t>
        <w:softHyphen/>
        <w:t>ro</w:t>
        <w:softHyphen/>
        <w:t>das EMEP ģeogrāfis</w:t>
        <w:softHyphen/>
        <w:t>kajā sfērā, da</w:t>
        <w:softHyphen/>
        <w:t>ra pie</w:t>
        <w:softHyphen/>
        <w:t>eja</w:t>
        <w:softHyphen/>
        <w:t>mu līdzīgu in</w:t>
        <w:softHyphen/>
        <w:t>formāci</w:t>
        <w:softHyphen/>
        <w:t>ju.</w:t>
      </w:r>
    </w:p>
    <w:p>
      <w:pPr>
        <w:pStyle w:val="Pamats"/>
        <w:rPr/>
      </w:pPr>
      <w:r>
        <w:rPr/>
        <w:t>4. Sa</w:t>
        <w:softHyphen/>
        <w:t>skaņā ar Kon</w:t>
        <w:softHyphen/>
        <w:t>ven</w:t>
        <w:softHyphen/>
        <w:t>ci</w:t>
        <w:softHyphen/>
        <w:t>jas 10. pan</w:t>
        <w:softHyphen/>
        <w:t>ta 2. (b) pun</w:t>
        <w:softHyphen/>
        <w:t>ktu Iz</w:t>
        <w:softHyphen/>
        <w:t>pil</w:t>
        <w:softHyphen/>
        <w:t>din</w:t>
        <w:softHyphen/>
        <w:t>stitūci</w:t>
        <w:softHyphen/>
        <w:t>ja or</w:t>
        <w:softHyphen/>
        <w:t>ga</w:t>
        <w:softHyphen/>
        <w:t>nizē in</w:t>
        <w:softHyphen/>
        <w:t>formāci</w:t>
        <w:softHyphen/>
        <w:t>jas sa</w:t>
        <w:softHyphen/>
        <w:t>ga</w:t>
        <w:softHyphen/>
        <w:t>ta</w:t>
        <w:softHyphen/>
        <w:t>vošanu par sēra un slāpekļa sa</w:t>
        <w:softHyphen/>
        <w:t>vie</w:t>
        <w:softHyphen/>
        <w:t>no</w:t>
        <w:softHyphen/>
        <w:t>ju</w:t>
        <w:softHyphen/>
        <w:t>mu nosēdu</w:t>
        <w:softHyphen/>
        <w:t>mu un ozo</w:t>
        <w:softHyphen/>
        <w:t>na kon</w:t>
        <w:softHyphen/>
        <w:t>centrāci</w:t>
        <w:softHyphen/>
        <w:t>jas ie</w:t>
        <w:softHyphen/>
        <w:t>darbības sekām.</w:t>
      </w:r>
    </w:p>
    <w:p>
      <w:pPr>
        <w:pStyle w:val="Pamats"/>
        <w:rPr/>
      </w:pPr>
      <w:r>
        <w:rPr/>
        <w:t>5. Iz</w:t>
        <w:softHyphen/>
        <w:t>pil</w:t>
        <w:softHyphen/>
        <w:t>din</w:t>
        <w:softHyphen/>
        <w:t>stitūci</w:t>
        <w:softHyphen/>
        <w:t>jas se</w:t>
        <w:softHyphen/>
        <w:t>si</w:t>
        <w:softHyphen/>
        <w:t>ju laikā Dalībval</w:t>
        <w:softHyphen/>
        <w:t>stis vie</w:t>
        <w:softHyphen/>
        <w:t>no</w:t>
        <w:softHyphen/>
        <w:t>jas par re</w:t>
        <w:softHyphen/>
        <w:t>gulāru at</w:t>
        <w:softHyphen/>
        <w:t>jau</w:t>
        <w:softHyphen/>
        <w:t>ninātas in</w:t>
        <w:softHyphen/>
        <w:t>formāci</w:t>
        <w:softHyphen/>
        <w:t>jas sa</w:t>
        <w:softHyphen/>
        <w:t>ga</w:t>
        <w:softHyphen/>
        <w:t>ta</w:t>
        <w:softHyphen/>
        <w:t>vošanu par aprēķinātiem un star</w:t>
        <w:softHyphen/>
        <w:t>ptau</w:t>
        <w:softHyphen/>
        <w:t>tis</w:t>
        <w:softHyphen/>
        <w:t>ki op</w:t>
        <w:softHyphen/>
        <w:t>ti</w:t>
        <w:softHyphen/>
        <w:t>mizētiem asignēju</w:t>
        <w:softHyphen/>
        <w:t>miem emi</w:t>
        <w:softHyphen/>
        <w:t>si</w:t>
        <w:softHyphen/>
        <w:t>jas sa</w:t>
        <w:softHyphen/>
        <w:t>ma</w:t>
        <w:softHyphen/>
        <w:t>zināšanai valstīm, kas at</w:t>
        <w:softHyphen/>
        <w:t>ro</w:t>
        <w:softHyphen/>
        <w:t>das EMEP ģeogrāfis</w:t>
        <w:softHyphen/>
        <w:t>kajā sfērā, iz</w:t>
        <w:softHyphen/>
        <w:t>man</w:t>
        <w:softHyphen/>
        <w:t>to</w:t>
        <w:softHyphen/>
        <w:t>jot in</w:t>
        <w:softHyphen/>
        <w:t>tegrētus novērtēju</w:t>
        <w:softHyphen/>
        <w:t>ma modeļus, tai skaitā at</w:t>
        <w:softHyphen/>
        <w:t>mosfēras plūsmas modeļus, lai, kā minēts 3. pan</w:t>
        <w:softHyphen/>
        <w:t>ta 1. punktā, turpmāk sa</w:t>
        <w:softHyphen/>
        <w:t>ma</w:t>
        <w:softHyphen/>
        <w:t>zinātu starpību starp reālo sēra un slāpekļa sa</w:t>
        <w:softHyphen/>
        <w:t>vie</w:t>
        <w:softHyphen/>
        <w:t>no</w:t>
        <w:softHyphen/>
        <w:t>ju</w:t>
        <w:softHyphen/>
        <w:t>mu no</w:t>
        <w:softHyphen/>
        <w:t>gulsnēšanos un kri</w:t>
        <w:softHyphen/>
        <w:t>tiskās slo</w:t>
        <w:softHyphen/>
        <w:t>dzes vērtībām, kā arī starpību starp fak</w:t>
        <w:softHyphen/>
        <w:t>tis</w:t>
        <w:softHyphen/>
        <w:t>ko ozo</w:t>
        <w:softHyphen/>
        <w:t>na kon</w:t>
        <w:softHyphen/>
        <w:t>centrāci</w:t>
        <w:softHyphen/>
        <w:t>ju un ozo</w:t>
        <w:softHyphen/>
        <w:t>na kri</w:t>
        <w:softHyphen/>
        <w:t>tis</w:t>
        <w:softHyphen/>
        <w:t>ka</w:t>
        <w:softHyphen/>
        <w:t>jiem līmeņiem, kas no</w:t>
        <w:softHyphen/>
        <w:t>teik</w:t>
        <w:softHyphen/>
        <w:t>ti I pie</w:t>
        <w:softHyphen/>
        <w:t>li</w:t>
        <w:softHyphen/>
        <w:t>kumā vai arī, iz</w:t>
        <w:softHyphen/>
        <w:t>man</w:t>
        <w:softHyphen/>
        <w:t>to</w:t>
        <w:softHyphen/>
        <w:t>jot ci</w:t>
        <w:softHyphen/>
        <w:t>tas novērtēju</w:t>
        <w:softHyphen/>
        <w:t>ma me</w:t>
        <w:softHyphen/>
        <w:t>to</w:t>
        <w:softHyphen/>
        <w:t>des, ku</w:t>
        <w:softHyphen/>
        <w:t>ras Dalībval</w:t>
        <w:softHyphen/>
        <w:t>stis ir ap</w:t>
        <w:softHyphen/>
        <w:t>stip</w:t>
        <w:softHyphen/>
        <w:t>rinājušas Iz</w:t>
        <w:softHyphen/>
        <w:t>pil</w:t>
        <w:softHyphen/>
        <w:t>din</w:t>
        <w:softHyphen/>
        <w:t>stitūci</w:t>
        <w:softHyphen/>
        <w:t>jas se</w:t>
        <w:softHyphen/>
        <w:t>si</w:t>
        <w:softHyphen/>
        <w:t>jas laikā.</w:t>
      </w:r>
    </w:p>
    <w:p>
      <w:pPr>
        <w:pStyle w:val="Nodala"/>
        <w:spacing w:before="85" w:after="0"/>
        <w:rPr>
          <w:color w:val="000000"/>
        </w:rPr>
      </w:pPr>
      <w:r>
        <w:rPr>
          <w:color w:val="000000"/>
        </w:rPr>
        <w:t>8. pants</w:t>
      </w:r>
    </w:p>
    <w:p>
      <w:pPr>
        <w:pStyle w:val="Nodala"/>
        <w:rPr>
          <w:color w:val="000000"/>
        </w:rPr>
      </w:pPr>
      <w:r>
        <w:rPr>
          <w:rFonts w:eastAsia="News706 Lat"/>
          <w:color w:val="000000"/>
        </w:rPr>
        <w:t xml:space="preserve"> </w:t>
      </w:r>
      <w:r>
        <w:rPr>
          <w:color w:val="000000"/>
        </w:rPr>
        <w:t>PĒTĪJU</w:t>
        <w:softHyphen/>
        <w:t xml:space="preserve">MI, ATTĪSTĪBA </w:t>
      </w:r>
    </w:p>
    <w:p>
      <w:pPr>
        <w:pStyle w:val="Nodala"/>
        <w:rPr/>
      </w:pPr>
      <w:r>
        <w:rPr>
          <w:color w:val="000000"/>
        </w:rPr>
        <w:t>UN MO</w:t>
        <w:softHyphen/>
        <w:t>NI</w:t>
        <w:softHyphen/>
        <w:t>TO</w:t>
        <w:softHyphen/>
        <w:t>RINGS</w:t>
      </w:r>
    </w:p>
    <w:p>
      <w:pPr>
        <w:pStyle w:val="Pamats"/>
        <w:rPr/>
      </w:pPr>
      <w:r>
        <w:rPr/>
        <w:t>Dalībval</w:t>
        <w:softHyphen/>
        <w:t>stis vei</w:t>
        <w:softHyphen/>
        <w:t>ci</w:t>
        <w:softHyphen/>
        <w:t>na pētīju</w:t>
        <w:softHyphen/>
        <w:t>mus, attīstību, mo</w:t>
        <w:softHyphen/>
        <w:t>ni</w:t>
        <w:softHyphen/>
        <w:t>to</w:t>
        <w:softHyphen/>
        <w:t>rin</w:t>
        <w:softHyphen/>
        <w:t>gu un sa</w:t>
        <w:softHyphen/>
        <w:t>darbību, kas saistīta ar:</w:t>
      </w:r>
    </w:p>
    <w:p>
      <w:pPr>
        <w:pStyle w:val="Pamats"/>
        <w:rPr/>
      </w:pPr>
      <w:r>
        <w:rPr/>
        <w:t>(a) šajā pro</w:t>
        <w:softHyphen/>
        <w:t>to</w:t>
        <w:softHyphen/>
        <w:t>kolā minēto vie</w:t>
        <w:softHyphen/>
        <w:t>lu iz</w:t>
        <w:softHyphen/>
        <w:t>raisīto ne</w:t>
        <w:softHyphen/>
        <w:t>labvēlīgo se</w:t>
        <w:softHyphen/>
        <w:t>ku aprēķināšanas un novērtē</w:t>
        <w:softHyphen/>
        <w:t>šanas me</w:t>
        <w:softHyphen/>
        <w:t>tožu star</w:t>
        <w:softHyphen/>
        <w:t>ptau</w:t>
        <w:softHyphen/>
        <w:t>tis</w:t>
        <w:softHyphen/>
        <w:t>ku sa</w:t>
        <w:softHyphen/>
        <w:t>skaņošanu, ku</w:t>
        <w:softHyphen/>
        <w:t>ras iz</w:t>
        <w:softHyphen/>
        <w:t>man</w:t>
        <w:softHyphen/>
        <w:t>to, no</w:t>
        <w:softHyphen/>
        <w:t>sa</w:t>
        <w:softHyphen/>
        <w:t>kot kri</w:t>
        <w:softHyphen/>
        <w:t>tiskās slo</w:t>
        <w:softHyphen/>
        <w:t>dzes un kri</w:t>
        <w:softHyphen/>
        <w:t>tis</w:t>
        <w:softHyphen/>
        <w:t>kos līmeņus un, ja ne</w:t>
        <w:softHyphen/>
        <w:t>pie</w:t>
        <w:softHyphen/>
        <w:t>ciešams, šādas sa</w:t>
        <w:softHyphen/>
        <w:t>skaņošanas pro</w:t>
        <w:softHyphen/>
        <w:t>cedūru iz</w:t>
        <w:softHyphen/>
        <w:t>strādāšanu;</w:t>
      </w:r>
    </w:p>
    <w:p>
      <w:pPr>
        <w:pStyle w:val="Pamats"/>
        <w:rPr/>
      </w:pPr>
      <w:r>
        <w:rPr/>
        <w:t>(b) da</w:t>
        <w:softHyphen/>
        <w:t>tu bāzu uz</w:t>
        <w:softHyphen/>
        <w:t>la</w:t>
        <w:softHyphen/>
        <w:t>bošanu par emi</w:t>
        <w:softHyphen/>
        <w:t>si</w:t>
        <w:softHyphen/>
        <w:t>ju, īpaši par amon</w:t>
        <w:softHyphen/>
        <w:t>ja</w:t>
        <w:softHyphen/>
        <w:t>ku un gais</w:t>
        <w:softHyphen/>
        <w:t>tošaj</w:t>
        <w:softHyphen/>
        <w:t>iem or</w:t>
        <w:softHyphen/>
        <w:t>ga</w:t>
        <w:softHyphen/>
        <w:t>nis</w:t>
        <w:softHyphen/>
        <w:t>ka</w:t>
        <w:softHyphen/>
        <w:t>jiem sa</w:t>
        <w:softHyphen/>
        <w:t>vie</w:t>
        <w:softHyphen/>
        <w:t>no</w:t>
        <w:softHyphen/>
        <w:t>ju</w:t>
        <w:softHyphen/>
        <w:t>miem;</w:t>
      </w:r>
    </w:p>
    <w:p>
      <w:pPr>
        <w:pStyle w:val="Pamats"/>
        <w:rPr/>
      </w:pPr>
      <w:r>
        <w:rPr/>
        <w:t>(c) mo</w:t>
        <w:softHyphen/>
        <w:t>ni</w:t>
        <w:softHyphen/>
        <w:t>to</w:t>
        <w:softHyphen/>
        <w:t>rin</w:t>
        <w:softHyphen/>
        <w:t>ga me</w:t>
        <w:softHyphen/>
        <w:t>tožu un sistēmu uz</w:t>
        <w:softHyphen/>
        <w:t>la</w:t>
        <w:softHyphen/>
        <w:t>bošanu, kā arī sēra, slāpekļa oksīdu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pārne</w:t>
        <w:softHyphen/>
        <w:t>ses, kon</w:t>
        <w:softHyphen/>
        <w:t>centrāci</w:t>
        <w:softHyphen/>
        <w:t>ju un no</w:t>
        <w:softHyphen/>
        <w:t>gulsnēšanās, kā arī ozo</w:t>
        <w:softHyphen/>
        <w:t>na un se</w:t>
        <w:softHyphen/>
        <w:t>kundāro vie</w:t>
        <w:softHyphen/>
        <w:t>lu daļiņu vei</w:t>
        <w:softHyphen/>
        <w:t>došanās mo</w:t>
        <w:softHyphen/>
        <w:t>delēšanas uz</w:t>
        <w:softHyphen/>
        <w:t>la</w:t>
        <w:softHyphen/>
        <w:t>bošanu;</w:t>
      </w:r>
    </w:p>
    <w:p>
      <w:pPr>
        <w:pStyle w:val="Pamats"/>
        <w:rPr/>
      </w:pPr>
      <w:r>
        <w:rPr/>
        <w:t>(d) zinātnis</w:t>
        <w:softHyphen/>
        <w:t>ko iz</w:t>
        <w:softHyphen/>
        <w:t>prat</w:t>
        <w:softHyphen/>
        <w:t>ni par to, kas no</w:t>
        <w:softHyphen/>
        <w:t>tiek ar emi</w:t>
        <w:softHyphen/>
        <w:t>si</w:t>
        <w:softHyphen/>
        <w:t>ju ilgā lai</w:t>
        <w:softHyphen/>
        <w:t>ka posmā, un par to ie</w:t>
        <w:softHyphen/>
        <w:t>tek</w:t>
        <w:softHyphen/>
        <w:t>mi uz pus</w:t>
        <w:softHyphen/>
        <w:t>lo</w:t>
        <w:softHyphen/>
        <w:t>des sēra, slāpekļa,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, ozo</w:t>
        <w:softHyphen/>
        <w:t>na un vie</w:t>
        <w:softHyphen/>
        <w:t>lu daļiņu fo</w:t>
        <w:softHyphen/>
        <w:t>na kon</w:t>
        <w:softHyphen/>
        <w:t>centrācijām, īpaši pievēršot</w:t>
        <w:softHyphen/>
        <w:t>ies brīvās tro</w:t>
        <w:softHyphen/>
        <w:t>posfēras ķīmi</w:t>
        <w:softHyphen/>
        <w:t>jai un piesār</w:t>
        <w:softHyphen/>
        <w:t>ņojošo vie</w:t>
        <w:softHyphen/>
        <w:t>lu star</w:t>
        <w:softHyphen/>
        <w:t>pkon</w:t>
        <w:softHyphen/>
        <w:t>ti</w:t>
        <w:softHyphen/>
        <w:t>ne</w:t>
        <w:softHyphen/>
        <w:t>ntālās plūsmas po</w:t>
        <w:softHyphen/>
        <w:t>ten</w:t>
        <w:softHyphen/>
        <w:t>ciālam;</w:t>
      </w:r>
    </w:p>
    <w:p>
      <w:pPr>
        <w:pStyle w:val="Pamats"/>
        <w:rPr/>
      </w:pPr>
      <w:r>
        <w:rPr/>
        <w:t>(e) tālāku vispārējās stratēģijas iz</w:t>
        <w:softHyphen/>
        <w:t>strādi, lai sa</w:t>
        <w:softHyphen/>
        <w:t>ma</w:t>
        <w:softHyphen/>
        <w:t>zinātu paskābināšanas, eit</w:t>
        <w:softHyphen/>
        <w:t>ro</w:t>
        <w:softHyphen/>
        <w:t>fikāci</w:t>
        <w:softHyphen/>
        <w:t>jas un fotoķīmiskā piesārņoju</w:t>
        <w:softHyphen/>
        <w:t>ma ne</w:t>
        <w:softHyphen/>
        <w:t>labvēlīgās se</w:t>
        <w:softHyphen/>
        <w:t>kas, ie</w:t>
        <w:softHyphen/>
        <w:t>tve</w:t>
        <w:softHyphen/>
        <w:t>rot si</w:t>
        <w:softHyphen/>
        <w:t>nerģis</w:t>
        <w:softHyphen/>
        <w:t>mus un kom</w:t>
        <w:softHyphen/>
        <w:t>binēto ie</w:t>
        <w:softHyphen/>
        <w:t>tek</w:t>
        <w:softHyphen/>
        <w:t>mi;</w:t>
      </w:r>
    </w:p>
    <w:p>
      <w:pPr>
        <w:pStyle w:val="Pamats"/>
        <w:rPr/>
      </w:pPr>
      <w:r>
        <w:rPr/>
        <w:t>(f) stratēģiju par turpmāko sēra, slāpekļa oksīdu, amon</w:t>
        <w:softHyphen/>
        <w:t>ja</w:t>
        <w:softHyphen/>
        <w:t>ka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sa</w:t>
        <w:softHyphen/>
        <w:t>ma</w:t>
        <w:softHyphen/>
        <w:t>zināšanu, kas pa</w:t>
        <w:softHyphen/>
        <w:t>ma</w:t>
        <w:softHyphen/>
        <w:t>to</w:t>
        <w:softHyphen/>
        <w:t>jas uz kri</w:t>
        <w:softHyphen/>
        <w:t>tis</w:t>
        <w:softHyphen/>
        <w:t>kajām slodzēm un kri</w:t>
        <w:softHyphen/>
        <w:t>tis</w:t>
        <w:softHyphen/>
        <w:t>ka</w:t>
        <w:softHyphen/>
        <w:t>jiem līmeņiem un arī uz teh</w:t>
        <w:softHyphen/>
        <w:t>nis</w:t>
        <w:softHyphen/>
        <w:t>ko attīstību, kā arī uz in</w:t>
        <w:softHyphen/>
        <w:t>tegrētās novērtēšanas mo</w:t>
        <w:softHyphen/>
        <w:t>delēšanas uz</w:t>
        <w:softHyphen/>
        <w:t>la</w:t>
        <w:softHyphen/>
        <w:t>bo</w:t>
        <w:softHyphen/>
        <w:t>ju</w:t>
        <w:softHyphen/>
        <w:t>miem, ko iz</w:t>
        <w:softHyphen/>
        <w:t>man</w:t>
        <w:softHyphen/>
        <w:t>to, lai aprēķinātu star</w:t>
        <w:softHyphen/>
        <w:t>ptau</w:t>
        <w:softHyphen/>
        <w:t>tis</w:t>
        <w:softHyphen/>
        <w:t>ki op</w:t>
        <w:softHyphen/>
        <w:t>ti</w:t>
        <w:softHyphen/>
        <w:t>mizētus asignēju</w:t>
        <w:softHyphen/>
        <w:t>mus emi</w:t>
        <w:softHyphen/>
        <w:t>si</w:t>
        <w:softHyphen/>
        <w:t>jas sa</w:t>
        <w:softHyphen/>
        <w:t>ma</w:t>
        <w:softHyphen/>
        <w:t>zināšanai, jeb</w:t>
        <w:softHyphen/>
        <w:t>ku</w:t>
        <w:softHyphen/>
        <w:t>rai Dalībval</w:t>
        <w:softHyphen/>
        <w:t>stij ņemot vērā ne</w:t>
        <w:softHyphen/>
        <w:t>pie</w:t>
        <w:softHyphen/>
        <w:t>ciešamību iz</w:t>
        <w:softHyphen/>
        <w:t>vairīties no pārmērīgām iz</w:t>
        <w:softHyphen/>
        <w:t>maksām. Īpaša vērība jāpievērš lauk</w:t>
        <w:softHyphen/>
        <w:t>saim</w:t>
        <w:softHyphen/>
        <w:t>niecības un tran</w:t>
        <w:softHyphen/>
        <w:t>spor</w:t>
        <w:softHyphen/>
        <w:t>ta radītai emi</w:t>
        <w:softHyphen/>
        <w:t>si</w:t>
        <w:softHyphen/>
        <w:t>jai;</w:t>
      </w:r>
    </w:p>
    <w:p>
      <w:pPr>
        <w:pStyle w:val="Pamats"/>
        <w:rPr/>
      </w:pPr>
      <w:r>
        <w:rPr/>
        <w:t>(g) mo</w:t>
        <w:softHyphen/>
        <w:t>der</w:t>
        <w:softHyphen/>
        <w:t>najām ten</w:t>
        <w:softHyphen/>
        <w:t>dencēm un zinātnis</w:t>
        <w:softHyphen/>
        <w:t>ko iz</w:t>
        <w:softHyphen/>
        <w:t>prat</w:t>
        <w:softHyphen/>
        <w:t>ni par sēra, slāpekļa,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un fotoķīmiskā piesārņoju</w:t>
        <w:softHyphen/>
        <w:t>ma plašāku ie</w:t>
        <w:softHyphen/>
        <w:t>tek</w:t>
        <w:softHyphen/>
        <w:t>mi uz cilvēka ve</w:t>
        <w:softHyphen/>
        <w:t>selību, ie</w:t>
        <w:softHyphen/>
        <w:t>tve</w:t>
        <w:softHyphen/>
        <w:t>rot to ie</w:t>
        <w:softHyphen/>
        <w:t>tek</w:t>
        <w:softHyphen/>
        <w:t>mi uz cie</w:t>
        <w:softHyphen/>
        <w:t>to daļiņu kon</w:t>
        <w:softHyphen/>
        <w:t>centrācijām, un īpaši paskābināšanas un eit</w:t>
        <w:softHyphen/>
        <w:t>ro</w:t>
        <w:softHyphen/>
        <w:t>fikāci</w:t>
        <w:softHyphen/>
        <w:t>jas ie</w:t>
        <w:softHyphen/>
        <w:t>tek</w:t>
        <w:softHyphen/>
        <w:t>mi uz vi</w:t>
        <w:softHyphen/>
        <w:t>di, kā arī ma</w:t>
        <w:softHyphen/>
        <w:t>te</w:t>
        <w:softHyphen/>
        <w:t>riāliem, it se</w:t>
        <w:softHyphen/>
        <w:t>višķi vēstu</w:t>
        <w:softHyphen/>
        <w:t>res un kultūras pieminekļiem, ņemot vērā saistību starp sēra oksīdiem, slāpekļa oksīdiem, amon</w:t>
        <w:softHyphen/>
        <w:t>ja</w:t>
        <w:softHyphen/>
        <w:t>ku, gais</w:t>
        <w:softHyphen/>
        <w:t>tošaj</w:t>
        <w:softHyphen/>
        <w:t>iem or</w:t>
        <w:softHyphen/>
        <w:t>ga</w:t>
        <w:softHyphen/>
        <w:t>nis</w:t>
        <w:softHyphen/>
        <w:t>ka</w:t>
        <w:softHyphen/>
        <w:t>jiem sa</w:t>
        <w:softHyphen/>
        <w:t>vie</w:t>
        <w:softHyphen/>
        <w:t>no</w:t>
        <w:softHyphen/>
        <w:t>ju</w:t>
        <w:softHyphen/>
        <w:t>miem un tro</w:t>
        <w:softHyphen/>
        <w:t>posfēras ozo</w:t>
        <w:softHyphen/>
        <w:t>nu;</w:t>
      </w:r>
    </w:p>
    <w:p>
      <w:pPr>
        <w:pStyle w:val="Pamats"/>
        <w:spacing w:lineRule="atLeast" w:line="188"/>
        <w:rPr/>
      </w:pPr>
      <w:r>
        <w:rPr/>
        <w:t>(h) emi</w:t>
        <w:softHyphen/>
        <w:t>si</w:t>
        <w:softHyphen/>
        <w:t>jas sa</w:t>
        <w:softHyphen/>
        <w:t>ma</w:t>
        <w:softHyphen/>
        <w:t>zināšanas teh</w:t>
        <w:softHyphen/>
        <w:t>no</w:t>
        <w:softHyphen/>
        <w:t>loģijām, kā arī teh</w:t>
        <w:softHyphen/>
        <w:t>no</w:t>
        <w:softHyphen/>
        <w:t>loģijām un me</w:t>
        <w:softHyphen/>
        <w:t>todēm, lai uz</w:t>
        <w:softHyphen/>
        <w:t>la</w:t>
        <w:softHyphen/>
        <w:t>bo</w:t>
        <w:softHyphen/>
        <w:t>tu ener</w:t>
        <w:softHyphen/>
        <w:t>goe</w:t>
        <w:softHyphen/>
        <w:t>fek</w:t>
        <w:softHyphen/>
        <w:t>ti</w:t>
        <w:softHyphen/>
        <w:t>vitāti, taupīšanu un at</w:t>
        <w:softHyphen/>
        <w:t>jau</w:t>
        <w:softHyphen/>
        <w:t>no</w:t>
        <w:softHyphen/>
        <w:t>ja</w:t>
        <w:softHyphen/>
        <w:t>mo ener</w:t>
        <w:softHyphen/>
        <w:t>go</w:t>
        <w:softHyphen/>
        <w:t>re</w:t>
        <w:softHyphen/>
        <w:t>sur</w:t>
        <w:softHyphen/>
        <w:t>su iz</w:t>
        <w:softHyphen/>
        <w:t>man</w:t>
        <w:softHyphen/>
        <w:t>tošanu;</w:t>
      </w:r>
    </w:p>
    <w:p>
      <w:pPr>
        <w:pStyle w:val="Pamats"/>
        <w:spacing w:lineRule="atLeast" w:line="188"/>
        <w:rPr/>
      </w:pPr>
      <w:r>
        <w:rPr/>
        <w:t>(i) fermām pa</w:t>
        <w:softHyphen/>
        <w:t>redzēto amon</w:t>
        <w:softHyphen/>
        <w:t>ja</w:t>
        <w:softHyphen/>
        <w:t>ka kon</w:t>
        <w:softHyphen/>
        <w:t>tro</w:t>
        <w:softHyphen/>
        <w:t>les me</w:t>
        <w:softHyphen/>
        <w:t>tožu efek</w:t>
        <w:softHyphen/>
        <w:t>ti</w:t>
        <w:softHyphen/>
        <w:t>vitāti un to ie</w:t>
        <w:softHyphen/>
        <w:t>tek</w:t>
        <w:softHyphen/>
        <w:t>mi uz vietēja un reģionāla mēro</w:t>
        <w:softHyphen/>
        <w:t>ga no</w:t>
        <w:softHyphen/>
        <w:t>gulsnēšanos;</w:t>
      </w:r>
    </w:p>
    <w:p>
      <w:pPr>
        <w:pStyle w:val="Pamats"/>
        <w:spacing w:lineRule="atLeast" w:line="188"/>
        <w:rPr/>
      </w:pPr>
      <w:r>
        <w:rPr/>
        <w:t>(j) tran</w:t>
        <w:softHyphen/>
        <w:t>spor</w:t>
        <w:softHyphen/>
        <w:t>ta pie</w:t>
        <w:softHyphen/>
        <w:t>prasīju</w:t>
        <w:softHyphen/>
        <w:t>ma pārvaldību un mazāku piesārņoju</w:t>
        <w:softHyphen/>
        <w:t>mu ra</w:t>
        <w:softHyphen/>
        <w:t>doša tran</w:t>
        <w:softHyphen/>
        <w:t>spor</w:t>
        <w:softHyphen/>
        <w:t>ta attīstību un vei</w:t>
        <w:softHyphen/>
        <w:t>cināšanu;</w:t>
      </w:r>
    </w:p>
    <w:p>
      <w:pPr>
        <w:pStyle w:val="Pamats"/>
        <w:rPr/>
      </w:pPr>
      <w:r>
        <w:rPr/>
        <w:t>(k) kva</w:t>
        <w:softHyphen/>
        <w:t>li</w:t>
        <w:softHyphen/>
        <w:t>tatīvo novērtēšanu un, ja ie</w:t>
        <w:softHyphen/>
        <w:t>spējams, sēra, slāpekļa oksīdu, amon</w:t>
        <w:softHyphen/>
        <w:t>ja</w:t>
        <w:softHyphen/>
        <w:t>ka un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sa</w:t>
        <w:softHyphen/>
        <w:t>ma</w:t>
        <w:softHyphen/>
        <w:t>zināšanas dēļ apkārtējai vi</w:t>
        <w:softHyphen/>
        <w:t>dei un cilvēka ve</w:t>
        <w:softHyphen/>
        <w:t>selībai radīto ie</w:t>
        <w:softHyphen/>
        <w:t>gu</w:t>
        <w:softHyphen/>
        <w:t>vu</w:t>
        <w:softHyphen/>
        <w:t>mu eko</w:t>
        <w:softHyphen/>
        <w:t>no</w:t>
        <w:softHyphen/>
        <w:t>mis</w:t>
        <w:softHyphen/>
        <w:t>ko novērtēšanu;</w:t>
      </w:r>
    </w:p>
    <w:p>
      <w:pPr>
        <w:pStyle w:val="Pamats"/>
        <w:rPr/>
      </w:pPr>
      <w:r>
        <w:rPr/>
        <w:t>(l) līdzekļu iz</w:t>
        <w:softHyphen/>
        <w:t>strādāšanu, kas ļautu šīm dar</w:t>
        <w:softHyphen/>
        <w:t>ba me</w:t>
        <w:softHyphen/>
        <w:t>todēm kļūt plaši pie</w:t>
        <w:softHyphen/>
        <w:t>ejamām un re</w:t>
        <w:softHyphen/>
        <w:t>zultātiem iz</w:t>
        <w:softHyphen/>
        <w:t>man</w:t>
        <w:softHyphen/>
        <w:t>to</w:t>
        <w:softHyphen/>
        <w:t>ja</w:t>
        <w:softHyphen/>
        <w:t>miem.</w:t>
      </w:r>
    </w:p>
    <w:p>
      <w:pPr>
        <w:pStyle w:val="Nodala"/>
        <w:spacing w:before="85" w:after="0"/>
        <w:rPr>
          <w:color w:val="000000"/>
        </w:rPr>
      </w:pPr>
      <w:r>
        <w:rPr>
          <w:color w:val="000000"/>
        </w:rPr>
        <w:t>9. pants</w:t>
      </w:r>
    </w:p>
    <w:p>
      <w:pPr>
        <w:pStyle w:val="Nodala"/>
        <w:rPr>
          <w:color w:val="000000"/>
        </w:rPr>
      </w:pPr>
      <w:r>
        <w:rPr>
          <w:color w:val="000000"/>
        </w:rPr>
        <w:t>PIENĀKU</w:t>
        <w:softHyphen/>
        <w:t>MU IZ</w:t>
        <w:softHyphen/>
        <w:t>PIL</w:t>
        <w:softHyphen/>
        <w:t>DE</w:t>
      </w:r>
    </w:p>
    <w:p>
      <w:pPr>
        <w:pStyle w:val="Pamats"/>
        <w:rPr/>
      </w:pPr>
      <w:r>
        <w:rPr/>
        <w:t>Šī Pro</w:t>
        <w:softHyphen/>
        <w:t>to</w:t>
        <w:softHyphen/>
        <w:t>ko</w:t>
        <w:softHyphen/>
        <w:t>la no</w:t>
        <w:softHyphen/>
        <w:t>teiktā kat</w:t>
        <w:softHyphen/>
        <w:t>ras Dalībvalsts pienāku</w:t>
        <w:softHyphen/>
        <w:t>mu iz</w:t>
        <w:softHyphen/>
        <w:t>pil</w:t>
        <w:softHyphen/>
        <w:t>de jāpārbau</w:t>
        <w:softHyphen/>
        <w:t>da re</w:t>
        <w:softHyphen/>
        <w:t>gulāri. Šīs pārbau</w:t>
        <w:softHyphen/>
        <w:t>des veic Ie</w:t>
        <w:softHyphen/>
        <w:t>viešanas ko</w:t>
        <w:softHyphen/>
        <w:t>mi</w:t>
        <w:softHyphen/>
        <w:t>te</w:t>
        <w:softHyphen/>
        <w:t>ja, kas no</w:t>
        <w:softHyphen/>
        <w:t>di</w:t>
        <w:softHyphen/>
        <w:t>bināta ar Iz</w:t>
        <w:softHyphen/>
        <w:t>pil</w:t>
        <w:softHyphen/>
        <w:t>din</w:t>
        <w:softHyphen/>
        <w:t>stitūci</w:t>
        <w:softHyphen/>
        <w:t>jas 1997. ga</w:t>
        <w:softHyphen/>
        <w:t>da feb</w:t>
        <w:softHyphen/>
        <w:t>ruāra lēmu</w:t>
        <w:softHyphen/>
        <w:t>mu Iz</w:t>
        <w:softHyphen/>
        <w:t>pil</w:t>
        <w:softHyphen/>
        <w:t>din</w:t>
        <w:softHyphen/>
        <w:t>stitūci</w:t>
        <w:softHyphen/>
        <w:t>jas pie</w:t>
        <w:softHyphen/>
        <w:t>cpad</w:t>
        <w:softHyphen/>
        <w:t>s</w:t>
        <w:softHyphen/>
        <w:t>mi</w:t>
        <w:softHyphen/>
        <w:t>tajā se</w:t>
        <w:softHyphen/>
        <w:t>sijā un kas sniedz ziņoju</w:t>
        <w:softHyphen/>
        <w:t>mus Dalībvalstīm sa</w:t>
        <w:softHyphen/>
        <w:t>skaņā ar minētā lēmu</w:t>
        <w:softHyphen/>
        <w:t>ma pie</w:t>
        <w:softHyphen/>
        <w:t>li</w:t>
        <w:softHyphen/>
        <w:t>ku</w:t>
        <w:softHyphen/>
        <w:t>ma no</w:t>
        <w:softHyphen/>
        <w:t>tei</w:t>
        <w:softHyphen/>
        <w:t>ku</w:t>
        <w:softHyphen/>
        <w:t>miem un tā turpmāka</w:t>
        <w:softHyphen/>
        <w:t>jiem ie</w:t>
        <w:softHyphen/>
        <w:t>spēja</w:t>
        <w:softHyphen/>
        <w:t>miem la</w:t>
        <w:softHyphen/>
        <w:t>bo</w:t>
        <w:softHyphen/>
        <w:t>ju</w:t>
        <w:softHyphen/>
        <w:t xml:space="preserve">miem. </w:t>
      </w:r>
    </w:p>
    <w:p>
      <w:pPr>
        <w:pStyle w:val="Nodala"/>
        <w:spacing w:before="85" w:after="0"/>
        <w:rPr>
          <w:color w:val="000000"/>
        </w:rPr>
      </w:pPr>
      <w:r>
        <w:rPr>
          <w:color w:val="000000"/>
        </w:rPr>
        <w:t>10. pants</w:t>
      </w:r>
    </w:p>
    <w:p>
      <w:pPr>
        <w:pStyle w:val="Nodala"/>
        <w:rPr>
          <w:color w:val="000000"/>
        </w:rPr>
      </w:pPr>
      <w:r>
        <w:rPr>
          <w:color w:val="000000"/>
        </w:rPr>
        <w:t>DALĪBVAL</w:t>
        <w:softHyphen/>
        <w:t>STU PĀRSKA</w:t>
        <w:softHyphen/>
        <w:t>TI IZPILDINSTITŪCIJAS SE</w:t>
        <w:softHyphen/>
        <w:t>SIJĀS</w:t>
      </w:r>
    </w:p>
    <w:p>
      <w:pPr>
        <w:pStyle w:val="Pamats"/>
        <w:rPr/>
      </w:pPr>
      <w:r>
        <w:rPr/>
        <w:t>1. Sa</w:t>
        <w:softHyphen/>
        <w:t>skaņā ar šīs Kon</w:t>
        <w:softHyphen/>
        <w:t>ven</w:t>
        <w:softHyphen/>
        <w:t>ci</w:t>
        <w:softHyphen/>
        <w:t>jas 10. pan</w:t>
        <w:softHyphen/>
        <w:t>ta 2. (a) pun</w:t>
        <w:softHyphen/>
        <w:t>kta Iz</w:t>
        <w:softHyphen/>
        <w:t>pil</w:t>
        <w:softHyphen/>
        <w:t>din</w:t>
        <w:softHyphen/>
        <w:t>stitūci</w:t>
        <w:softHyphen/>
        <w:t>jas se</w:t>
        <w:softHyphen/>
        <w:t>si</w:t>
        <w:softHyphen/>
        <w:t>ju laikā Dalībval</w:t>
        <w:softHyphen/>
        <w:t>stis pārbau</w:t>
        <w:softHyphen/>
        <w:t>da Dalībval</w:t>
        <w:softHyphen/>
        <w:t>stu, EMEP un Iz</w:t>
        <w:softHyphen/>
        <w:t>pil</w:t>
        <w:softHyphen/>
        <w:t>din</w:t>
        <w:softHyphen/>
        <w:t>stitūci</w:t>
        <w:softHyphen/>
        <w:t>jas palīgin</w:t>
        <w:softHyphen/>
        <w:t>stitūci</w:t>
        <w:softHyphen/>
        <w:t>ju snieg</w:t>
        <w:softHyphen/>
        <w:t>to in</w:t>
        <w:softHyphen/>
        <w:t>formāci</w:t>
        <w:softHyphen/>
        <w:t>ju, da</w:t>
        <w:softHyphen/>
        <w:t>tus par sēra un slāpekļa sa</w:t>
        <w:softHyphen/>
        <w:t>vie</w:t>
        <w:softHyphen/>
        <w:t>no</w:t>
        <w:softHyphen/>
        <w:t>ju</w:t>
        <w:softHyphen/>
        <w:t>mu kon</w:t>
        <w:softHyphen/>
        <w:t>centrāci</w:t>
        <w:softHyphen/>
        <w:t>ju un no</w:t>
        <w:softHyphen/>
        <w:t>gulsnēšanās un fotoķīmiskā piesārņoju</w:t>
        <w:softHyphen/>
        <w:t>ma ie</w:t>
        <w:softHyphen/>
        <w:t>tek</w:t>
        <w:softHyphen/>
        <w:t>mi, kā arī 9. pantā minētos Ie</w:t>
        <w:softHyphen/>
        <w:t>viešanas ko</w:t>
        <w:softHyphen/>
        <w:t>mi</w:t>
        <w:softHyphen/>
        <w:t>te</w:t>
        <w:softHyphen/>
        <w:t>jas ziņo</w:t>
        <w:softHyphen/>
        <w:t>ju</w:t>
        <w:softHyphen/>
        <w:t>mus.</w:t>
      </w:r>
    </w:p>
    <w:p>
      <w:pPr>
        <w:pStyle w:val="Pamats"/>
        <w:spacing w:lineRule="atLeast" w:line="188"/>
        <w:rPr/>
      </w:pPr>
      <w:r>
        <w:rPr/>
        <w:t>2. (a) Iz</w:t>
        <w:softHyphen/>
        <w:t>pil</w:t>
        <w:softHyphen/>
        <w:t>din</w:t>
        <w:softHyphen/>
        <w:t>stitūci</w:t>
        <w:softHyphen/>
        <w:t>jas se</w:t>
        <w:softHyphen/>
        <w:t>sijās Dalībval</w:t>
        <w:softHyphen/>
        <w:t>stis pārbau</w:t>
        <w:softHyphen/>
        <w:t>da, kā tiek pildītas šī Pro</w:t>
        <w:softHyphen/>
        <w:t>to</w:t>
        <w:softHyphen/>
        <w:t>ko</w:t>
        <w:softHyphen/>
        <w:t>la uz</w:t>
        <w:softHyphen/>
        <w:t>liktās saistības, tai skaitā:</w:t>
      </w:r>
    </w:p>
    <w:p>
      <w:pPr>
        <w:pStyle w:val="Pamats"/>
        <w:spacing w:lineRule="atLeast" w:line="188"/>
        <w:rPr/>
      </w:pPr>
      <w:r>
        <w:rPr/>
        <w:t>(i) to saistības pret aprēķināto un star</w:t>
        <w:softHyphen/>
        <w:t>p</w:t>
        <w:softHyphen/>
        <w:t>tau</w:t>
        <w:softHyphen/>
        <w:t>tis</w:t>
        <w:softHyphen/>
        <w:t>ki op</w:t>
        <w:softHyphen/>
        <w:t>ti</w:t>
        <w:softHyphen/>
        <w:t>mizēto asignēju</w:t>
        <w:softHyphen/>
        <w:t>mu emi</w:t>
        <w:softHyphen/>
        <w:t>si</w:t>
        <w:softHyphen/>
        <w:t>jas sa</w:t>
        <w:softHyphen/>
        <w:t>ma</w:t>
        <w:softHyphen/>
        <w:t>zināšanai, kā norādīts 7. pan</w:t>
        <w:softHyphen/>
        <w:t>ta 5. punktā;</w:t>
      </w:r>
    </w:p>
    <w:p>
      <w:pPr>
        <w:pStyle w:val="Pamats"/>
        <w:spacing w:lineRule="atLeast" w:line="188"/>
        <w:rPr/>
      </w:pPr>
      <w:r>
        <w:rPr/>
        <w:t>(ii) at</w:t>
        <w:softHyphen/>
        <w:t>bilstību un prog</w:t>
        <w:softHyphen/>
        <w:t>re</w:t>
        <w:softHyphen/>
        <w:t>su, kāds panākts šī Pro</w:t>
        <w:softHyphen/>
        <w:t>to</w:t>
        <w:softHyphen/>
        <w:t>ko</w:t>
        <w:softHyphen/>
        <w:t>la mērķu sa</w:t>
        <w:softHyphen/>
        <w:t>sniegšanā;</w:t>
      </w:r>
    </w:p>
    <w:p>
      <w:pPr>
        <w:pStyle w:val="Pamats"/>
        <w:spacing w:lineRule="atLeast" w:line="188"/>
        <w:rPr/>
      </w:pPr>
      <w:r>
        <w:rPr/>
        <w:t>(b) pārska</w:t>
        <w:softHyphen/>
        <w:t>tos jāņem vērā vis</w:t>
        <w:softHyphen/>
        <w:t>labākā pie</w:t>
        <w:softHyphen/>
        <w:t>ejamā zinātniskā in</w:t>
        <w:softHyphen/>
        <w:t>formāci</w:t>
        <w:softHyphen/>
        <w:t>ja par paskābi</w:t>
        <w:softHyphen/>
        <w:t>nāšanas, eit</w:t>
        <w:softHyphen/>
        <w:t>ro</w:t>
        <w:softHyphen/>
        <w:t>fikāci</w:t>
        <w:softHyphen/>
        <w:t>jas un fotoķīmiskā pie</w:t>
        <w:softHyphen/>
        <w:t>sārņoju</w:t>
        <w:softHyphen/>
        <w:t>ma ie</w:t>
        <w:softHyphen/>
        <w:t>tek</w:t>
        <w:softHyphen/>
        <w:t>mi, iekļaujot vērtēju</w:t>
        <w:softHyphen/>
        <w:t>mu par visām at</w:t>
        <w:softHyphen/>
        <w:t>bil</w:t>
        <w:softHyphen/>
        <w:t>stošajām ve</w:t>
        <w:softHyphen/>
        <w:t>selības problēmām, kri</w:t>
        <w:softHyphen/>
        <w:t>tis</w:t>
        <w:softHyphen/>
        <w:t>ka</w:t>
        <w:softHyphen/>
        <w:t>jiem līmeņiem un slodzēm, in</w:t>
        <w:softHyphen/>
        <w:t>tegrēto novērtēšanas modeļu attīstību un uz</w:t>
        <w:softHyphen/>
        <w:t>la</w:t>
        <w:softHyphen/>
        <w:t>bošanu, teh</w:t>
        <w:softHyphen/>
        <w:t>no</w:t>
        <w:softHyphen/>
        <w:t>loģis</w:t>
        <w:softHyphen/>
        <w:t>ko attīstību, mainīga</w:t>
        <w:softHyphen/>
        <w:t>jiem eko</w:t>
        <w:softHyphen/>
        <w:t>no</w:t>
        <w:softHyphen/>
        <w:t>mis</w:t>
        <w:softHyphen/>
        <w:t>ka</w:t>
        <w:softHyphen/>
        <w:t>jiem ap</w:t>
        <w:softHyphen/>
        <w:t>stākļiem, prog</w:t>
        <w:softHyphen/>
        <w:t>re</w:t>
        <w:softHyphen/>
        <w:t>su da</w:t>
        <w:softHyphen/>
        <w:t>tu bāzu iz</w:t>
        <w:softHyphen/>
        <w:t>veidē par emi</w:t>
        <w:softHyphen/>
        <w:t>si</w:t>
        <w:softHyphen/>
        <w:t>ju un piesārņoju</w:t>
        <w:softHyphen/>
        <w:t>ma sa</w:t>
        <w:softHyphen/>
        <w:t>ma</w:t>
        <w:softHyphen/>
        <w:t>zināšanas teh</w:t>
        <w:softHyphen/>
        <w:t>no</w:t>
        <w:softHyphen/>
        <w:t>loģijām, īpaši par tām, kas saistītas ar amon</w:t>
        <w:softHyphen/>
        <w:t>ja</w:t>
        <w:softHyphen/>
        <w:t>ku un gais</w:t>
        <w:softHyphen/>
        <w:t>tošaj</w:t>
        <w:softHyphen/>
        <w:t>iem or</w:t>
        <w:softHyphen/>
        <w:t>ga</w:t>
        <w:softHyphen/>
        <w:t>nis</w:t>
        <w:softHyphen/>
        <w:t>ka</w:t>
        <w:softHyphen/>
        <w:t>jiem sa</w:t>
        <w:softHyphen/>
        <w:t>vie</w:t>
        <w:softHyphen/>
        <w:t>no</w:t>
        <w:softHyphen/>
        <w:t>ju</w:t>
        <w:softHyphen/>
        <w:t>miem, kā arī emi</w:t>
        <w:softHyphen/>
        <w:t>si</w:t>
        <w:softHyphen/>
        <w:t>jas līmeņa saistību pildīšanu;</w:t>
      </w:r>
    </w:p>
    <w:p>
      <w:pPr>
        <w:pStyle w:val="Pamats"/>
        <w:spacing w:lineRule="atLeast" w:line="188"/>
        <w:rPr/>
      </w:pPr>
      <w:r>
        <w:rPr/>
        <w:t>(c) šādu pārska</w:t>
        <w:softHyphen/>
        <w:t>tu pro</w:t>
        <w:softHyphen/>
        <w:t>cedūras, me</w:t>
        <w:softHyphen/>
        <w:t>to</w:t>
        <w:softHyphen/>
        <w:t>des un lai</w:t>
        <w:softHyphen/>
        <w:t>ku no</w:t>
        <w:softHyphen/>
        <w:t>sa</w:t>
        <w:softHyphen/>
        <w:t>ka Dalībval</w:t>
        <w:softHyphen/>
        <w:t>stis Iz</w:t>
        <w:softHyphen/>
        <w:t>pil</w:t>
        <w:softHyphen/>
        <w:t>din</w:t>
        <w:softHyphen/>
        <w:t>stitūci</w:t>
        <w:softHyphen/>
        <w:t>jas se</w:t>
        <w:softHyphen/>
        <w:t>si</w:t>
        <w:softHyphen/>
        <w:t>jas laikā. Pirmā pārska</w:t>
        <w:softHyphen/>
        <w:t>ta sniegšana no</w:t>
        <w:softHyphen/>
        <w:t>tiek ne vēlāk kā vie</w:t>
        <w:softHyphen/>
        <w:t>nu ga</w:t>
        <w:softHyphen/>
        <w:t>du pēc Pro</w:t>
        <w:softHyphen/>
        <w:t>to</w:t>
        <w:softHyphen/>
        <w:t>ko</w:t>
        <w:softHyphen/>
        <w:t>la stāšanās spēkā.</w:t>
      </w:r>
    </w:p>
    <w:p>
      <w:pPr>
        <w:pStyle w:val="Nodala"/>
        <w:spacing w:lineRule="atLeast" w:line="188" w:before="85" w:after="0"/>
        <w:rPr>
          <w:color w:val="000000"/>
        </w:rPr>
      </w:pPr>
      <w:r>
        <w:rPr>
          <w:color w:val="000000"/>
        </w:rPr>
        <w:t>11. pants</w:t>
      </w:r>
    </w:p>
    <w:p>
      <w:pPr>
        <w:pStyle w:val="Nodala"/>
        <w:spacing w:lineRule="atLeast" w:line="188"/>
        <w:rPr>
          <w:color w:val="000000"/>
        </w:rPr>
      </w:pPr>
      <w:r>
        <w:rPr>
          <w:color w:val="000000"/>
        </w:rPr>
        <w:t>STRĪDU NO</w:t>
        <w:softHyphen/>
        <w:t>RE</w:t>
        <w:softHyphen/>
        <w:t>GULĒŠANA</w:t>
      </w:r>
    </w:p>
    <w:p>
      <w:pPr>
        <w:pStyle w:val="Pamats"/>
        <w:spacing w:lineRule="atLeast" w:line="188"/>
        <w:rPr/>
      </w:pPr>
      <w:r>
        <w:rPr/>
        <w:t>1. Ja starp divām vai vairākām Dalīb</w:t>
        <w:softHyphen/>
        <w:t>valstīm ra</w:t>
        <w:softHyphen/>
        <w:t>dies strīds par šī Pro</w:t>
        <w:softHyphen/>
        <w:t>to</w:t>
        <w:softHyphen/>
        <w:t>ko</w:t>
        <w:softHyphen/>
        <w:t>la in</w:t>
        <w:softHyphen/>
        <w:t>ter</w:t>
        <w:softHyphen/>
        <w:t>pretāci</w:t>
        <w:softHyphen/>
        <w:t>ju vai lie</w:t>
        <w:softHyphen/>
        <w:t>tošanu, tās meklē dom</w:t>
        <w:softHyphen/>
        <w:t>starpību ri</w:t>
        <w:softHyphen/>
        <w:t>sināju</w:t>
        <w:softHyphen/>
        <w:t>mu sa</w:t>
        <w:softHyphen/>
        <w:t>ru</w:t>
        <w:softHyphen/>
        <w:t>nu ceļā vai ar ci</w:t>
        <w:softHyphen/>
        <w:t>tiem mierīgiem līdzekļiem pēc sa</w:t>
        <w:softHyphen/>
        <w:t>vas izvēles. Strīda Dalībval</w:t>
        <w:softHyphen/>
        <w:t>stis par to pa</w:t>
        <w:softHyphen/>
        <w:t>ziņo Iz</w:t>
        <w:softHyphen/>
        <w:t>pil</w:t>
        <w:softHyphen/>
        <w:t>din</w:t>
        <w:softHyphen/>
        <w:t>stitūci</w:t>
        <w:softHyphen/>
        <w:t>jai.</w:t>
      </w:r>
    </w:p>
    <w:p>
      <w:pPr>
        <w:pStyle w:val="Pamats"/>
        <w:spacing w:lineRule="atLeast" w:line="188"/>
        <w:rPr/>
      </w:pPr>
      <w:r>
        <w:rPr/>
        <w:t>2. Šī pro</w:t>
        <w:softHyphen/>
        <w:t>to</w:t>
        <w:softHyphen/>
        <w:t>ko</w:t>
        <w:softHyphen/>
        <w:t>la ra</w:t>
        <w:softHyphen/>
        <w:t>ti</w:t>
        <w:softHyphen/>
        <w:t>ficēšanas, ak</w:t>
        <w:softHyphen/>
        <w:t>ceptē</w:t>
        <w:softHyphen/>
        <w:t>šanas vai ap</w:t>
        <w:softHyphen/>
        <w:t>stip</w:t>
        <w:softHyphen/>
        <w:t>rināšanas laikā vai jeb</w:t>
        <w:softHyphen/>
        <w:t>kurā brīdī pēc tās Dalībvalsts, ja vien tā nav re</w:t>
        <w:softHyphen/>
        <w:t>ģionālā eko</w:t>
        <w:softHyphen/>
        <w:t>no</w:t>
        <w:softHyphen/>
        <w:t>mis</w:t>
        <w:softHyphen/>
        <w:t>ki in</w:t>
        <w:softHyphen/>
        <w:t>tegrētā or</w:t>
        <w:softHyphen/>
        <w:t>ga</w:t>
        <w:softHyphen/>
        <w:t>nizāci</w:t>
        <w:softHyphen/>
        <w:t>ja, var ie</w:t>
        <w:softHyphen/>
        <w:t>sniegt de</w:t>
        <w:softHyphen/>
        <w:t>po</w:t>
        <w:softHyphen/>
        <w:t>zitārijā rak</w:t>
        <w:softHyphen/>
        <w:t>stis</w:t>
        <w:softHyphen/>
        <w:t>ku do</w:t>
        <w:softHyphen/>
        <w:t>ku</w:t>
        <w:softHyphen/>
        <w:t>men</w:t>
        <w:softHyphen/>
        <w:t>tu, ar ku</w:t>
        <w:softHyphen/>
        <w:t>ru tā dek</w:t>
        <w:softHyphen/>
        <w:t>larē sa</w:t>
        <w:softHyphen/>
        <w:t>vu uz</w:t>
        <w:softHyphen/>
        <w:t>ska</w:t>
        <w:softHyphen/>
        <w:t>tu, ka at</w:t>
        <w:softHyphen/>
        <w:t>tiecībā uz jeb</w:t>
        <w:softHyphen/>
        <w:t>ku</w:t>
        <w:softHyphen/>
        <w:t>ru strīdu par Pro</w:t>
        <w:softHyphen/>
        <w:t>to</w:t>
        <w:softHyphen/>
        <w:t>ko</w:t>
        <w:softHyphen/>
        <w:t>la in</w:t>
        <w:softHyphen/>
        <w:t>ter</w:t>
        <w:softHyphen/>
        <w:t>pretāci</w:t>
        <w:softHyphen/>
        <w:t>ju vai piemērošanu tā uz</w:t>
        <w:softHyphen/>
        <w:t>ska</w:t>
        <w:softHyphen/>
        <w:t>ta vie</w:t>
        <w:softHyphen/>
        <w:t>nu vai abus no turpmāk minēta</w:t>
        <w:softHyphen/>
        <w:t>jiem strīdu izšķiršanas vei</w:t>
        <w:softHyphen/>
        <w:t>diem par ob</w:t>
        <w:softHyphen/>
        <w:t xml:space="preserve">ligātiem </w:t>
      </w:r>
      <w:r>
        <w:rPr>
          <w:i/>
          <w:iCs/>
        </w:rPr>
        <w:t>ip</w:t>
        <w:softHyphen/>
        <w:t>so fac</w:t>
        <w:softHyphen/>
        <w:t>to</w:t>
      </w:r>
      <w:r>
        <w:rPr/>
        <w:t xml:space="preserve"> (ar šo fak</w:t>
        <w:softHyphen/>
        <w:t>tu) un bez īpašas vie</w:t>
        <w:softHyphen/>
        <w:t>nošanās at</w:t>
        <w:softHyphen/>
        <w:t>tiecībā uz Dalībval</w:t>
        <w:softHyphen/>
        <w:t>sti, kas pieņem šīs pašas saistības:</w:t>
      </w:r>
    </w:p>
    <w:p>
      <w:pPr>
        <w:pStyle w:val="Pamats"/>
        <w:spacing w:lineRule="atLeast" w:line="188"/>
        <w:rPr/>
      </w:pPr>
      <w:r>
        <w:rPr/>
        <w:t>(a) strīda ie</w:t>
        <w:softHyphen/>
        <w:t>sniegšana Star</w:t>
        <w:softHyphen/>
        <w:t>ptau</w:t>
        <w:softHyphen/>
        <w:t>tis</w:t>
        <w:softHyphen/>
        <w:t>kajā tiesā;</w:t>
      </w:r>
    </w:p>
    <w:p>
      <w:pPr>
        <w:pStyle w:val="Pamats"/>
        <w:spacing w:lineRule="atLeast" w:line="188"/>
        <w:rPr/>
      </w:pPr>
      <w:r>
        <w:rPr/>
        <w:t>(b) no</w:t>
        <w:softHyphen/>
        <w:t>došana ar</w:t>
        <w:softHyphen/>
        <w:t>bitrāžai at</w:t>
        <w:softHyphen/>
        <w:t>bil</w:t>
        <w:softHyphen/>
        <w:t>stoši pro</w:t>
        <w:softHyphen/>
        <w:t>cedūrām, ko Dalībval</w:t>
        <w:softHyphen/>
        <w:t>stis pieņems Iz</w:t>
        <w:softHyphen/>
        <w:t>pil</w:t>
        <w:softHyphen/>
        <w:t>din</w:t>
        <w:softHyphen/>
        <w:t>stitūci</w:t>
        <w:softHyphen/>
        <w:t>jas se</w:t>
        <w:softHyphen/>
        <w:t>si</w:t>
        <w:softHyphen/>
        <w:t>jas laikā un kas parādīsies pie</w:t>
        <w:softHyphen/>
        <w:t>li</w:t>
        <w:softHyphen/>
        <w:t>kumā par ar</w:t>
        <w:softHyphen/>
        <w:t>bitrāžu.</w:t>
      </w:r>
    </w:p>
    <w:p>
      <w:pPr>
        <w:pStyle w:val="Pamats"/>
        <w:spacing w:lineRule="atLeast" w:line="188"/>
        <w:rPr/>
      </w:pPr>
      <w:r>
        <w:rPr/>
        <w:t>Ja Dalībvalsts ir reģionālā eko</w:t>
        <w:softHyphen/>
        <w:t>no</w:t>
        <w:softHyphen/>
        <w:t>mis</w:t>
        <w:softHyphen/>
        <w:t>ki in</w:t>
        <w:softHyphen/>
        <w:t>tegrētā or</w:t>
        <w:softHyphen/>
        <w:t>ga</w:t>
        <w:softHyphen/>
        <w:t>nizāci</w:t>
        <w:softHyphen/>
        <w:t>ja, tā var ie</w:t>
        <w:softHyphen/>
        <w:t>sniegt līdzīga sa</w:t>
        <w:softHyphen/>
        <w:t>tu</w:t>
        <w:softHyphen/>
        <w:t>ra pa</w:t>
        <w:softHyphen/>
        <w:t>ziņoju</w:t>
        <w:softHyphen/>
        <w:t>mu par ar</w:t>
        <w:softHyphen/>
        <w:t>bitrāžu at</w:t>
        <w:softHyphen/>
        <w:t>bil</w:t>
        <w:softHyphen/>
        <w:t>stoši (b) ap</w:t>
        <w:softHyphen/>
        <w:t>akšpunktā minētajām pro</w:t>
        <w:softHyphen/>
        <w:t>cedūrām.</w:t>
      </w:r>
    </w:p>
    <w:p>
      <w:pPr>
        <w:pStyle w:val="Pamats"/>
        <w:spacing w:lineRule="atLeast" w:line="188"/>
        <w:rPr/>
      </w:pPr>
      <w:r>
        <w:rPr/>
        <w:t>3. Ot</w:t>
        <w:softHyphen/>
        <w:t>rajā punktā minētā dek</w:t>
        <w:softHyphen/>
        <w:t>larāci</w:t>
        <w:softHyphen/>
        <w:t>ja pa</w:t>
        <w:softHyphen/>
        <w:t>liek spēkā, līdz bei</w:t>
        <w:softHyphen/>
        <w:t>dzas tajā norādītais ter</w:t>
        <w:softHyphen/>
        <w:t>miņš vai trīs mēnešus pēc tam, kad de</w:t>
        <w:softHyphen/>
        <w:t>po</w:t>
        <w:softHyphen/>
        <w:t>zitārijā ie</w:t>
        <w:softHyphen/>
        <w:t>sniegts tās rak</w:t>
        <w:softHyphen/>
        <w:t>stisks at</w:t>
        <w:softHyphen/>
        <w:t>sau</w:t>
        <w:softHyphen/>
        <w:t>kums.</w:t>
      </w:r>
    </w:p>
    <w:p>
      <w:pPr>
        <w:pStyle w:val="Pamats"/>
        <w:spacing w:lineRule="atLeast" w:line="188"/>
        <w:rPr/>
      </w:pPr>
      <w:r>
        <w:rPr/>
        <w:t>4. Jau</w:t>
        <w:softHyphen/>
        <w:t>na dek</w:t>
        <w:softHyphen/>
        <w:t>larāci</w:t>
        <w:softHyphen/>
        <w:t>ja, pa</w:t>
        <w:softHyphen/>
        <w:t>ziņojums par tās at</w:t>
        <w:softHyphen/>
        <w:t>saukšanu vai dek</w:t>
        <w:softHyphen/>
        <w:t>larāci</w:t>
        <w:softHyphen/>
        <w:t>jas ter</w:t>
        <w:softHyphen/>
        <w:t>miņa iz</w:t>
        <w:softHyphen/>
        <w:t>beigšanās nekādā veidā ne</w:t>
        <w:softHyphen/>
        <w:t>ie</w:t>
        <w:softHyphen/>
        <w:t>tekmē ties</w:t>
        <w:softHyphen/>
        <w:t>vedību, kas uzsākta Star</w:t>
        <w:softHyphen/>
        <w:t>ptau</w:t>
        <w:softHyphen/>
        <w:t>tis</w:t>
        <w:softHyphen/>
        <w:t>kajā Justīci</w:t>
        <w:softHyphen/>
        <w:t>jas tiesā vai ar</w:t>
        <w:softHyphen/>
        <w:t>bitrāžas tiesā, ja vien strīda Dalībval</w:t>
        <w:softHyphen/>
        <w:t>stis ne</w:t>
        <w:softHyphen/>
        <w:t>vie</w:t>
        <w:softHyphen/>
        <w:t>no</w:t>
        <w:softHyphen/>
        <w:t>jas par citādu ri</w:t>
        <w:softHyphen/>
        <w:t>sināju</w:t>
        <w:softHyphen/>
        <w:t>mu.</w:t>
      </w:r>
    </w:p>
    <w:p>
      <w:pPr>
        <w:pStyle w:val="Pamats"/>
        <w:spacing w:lineRule="atLeast" w:line="188"/>
        <w:rPr/>
      </w:pPr>
      <w:r>
        <w:rPr/>
        <w:t>5. Ja 12 mēnešus pēc vie</w:t>
        <w:softHyphen/>
        <w:t>nas Dalībvalsts pa</w:t>
        <w:softHyphen/>
        <w:t>ziņoju</w:t>
        <w:softHyphen/>
        <w:t>ma ot</w:t>
        <w:softHyphen/>
        <w:t>rai par strīda esamību abas Dalībval</w:t>
        <w:softHyphen/>
        <w:t>stis nav spējušas izšķirt strīdu ar 1. punktā minēta</w:t>
        <w:softHyphen/>
        <w:t>jiem līdzekļiem, tad pēc jeb</w:t>
        <w:softHyphen/>
        <w:t>ku</w:t>
        <w:softHyphen/>
        <w:t>ras strīdā ie</w:t>
        <w:softHyphen/>
        <w:t>saistītās Dalībvalsts lūgu</w:t>
        <w:softHyphen/>
        <w:t>ma strīds tiek no</w:t>
        <w:softHyphen/>
        <w:t>dots sa</w:t>
        <w:softHyphen/>
        <w:t>mie</w:t>
        <w:softHyphen/>
        <w:t>rināšanai, izņemot gadīju</w:t>
        <w:softHyphen/>
        <w:t>mus, kad strīda Dalībval</w:t>
        <w:softHyphen/>
        <w:t>stis ir vie</w:t>
        <w:softHyphen/>
        <w:t>no</w:t>
        <w:softHyphen/>
        <w:t>jušās par 2. punktā minēta</w:t>
        <w:softHyphen/>
        <w:t>jiem strīda izšķiršanas līdzekļiem.</w:t>
      </w:r>
    </w:p>
    <w:p>
      <w:pPr>
        <w:pStyle w:val="Pamats"/>
        <w:rPr/>
      </w:pPr>
      <w:r>
        <w:rPr/>
        <w:t>6. Lai īste</w:t>
        <w:softHyphen/>
        <w:t>no</w:t>
        <w:softHyphen/>
        <w:t>tu 5. punktā no</w:t>
        <w:softHyphen/>
        <w:t>teiktās prasības, tiek iz</w:t>
        <w:softHyphen/>
        <w:t>vei</w:t>
        <w:softHyphen/>
        <w:t>do</w:t>
        <w:softHyphen/>
        <w:t>ta sa</w:t>
        <w:softHyphen/>
        <w:t>mie</w:t>
        <w:softHyphen/>
        <w:t>rināšanas ko</w:t>
        <w:softHyphen/>
        <w:t>mi</w:t>
        <w:softHyphen/>
        <w:t>si</w:t>
        <w:softHyphen/>
        <w:t>ja. Tās sa</w:t>
        <w:softHyphen/>
        <w:t>stāvā ir vienāds skaits locekļu no kat</w:t>
        <w:softHyphen/>
        <w:t>ras ie</w:t>
        <w:softHyphen/>
        <w:t>saistītās Dalībvalsts vai arī, ja vairākām Dalībvalstīm ir vienādas in</w:t>
        <w:softHyphen/>
        <w:t>te</w:t>
        <w:softHyphen/>
        <w:t>re</w:t>
        <w:softHyphen/>
        <w:t>ses, tās pārstāvoša locekļu gru</w:t>
        <w:softHyphen/>
        <w:t>pa, kā arī priekšsēdētājs, ko ieceļ ko</w:t>
        <w:softHyphen/>
        <w:t>mi</w:t>
        <w:softHyphen/>
        <w:t>si</w:t>
        <w:softHyphen/>
        <w:t>jas locekļi. Ko</w:t>
        <w:softHyphen/>
        <w:t>mi</w:t>
        <w:softHyphen/>
        <w:t>si</w:t>
        <w:softHyphen/>
        <w:t>ja vie</w:t>
        <w:softHyphen/>
        <w:t>no</w:t>
        <w:softHyphen/>
        <w:t>jas par ie</w:t>
        <w:softHyphen/>
        <w:t>tei</w:t>
        <w:softHyphen/>
        <w:t>ca</w:t>
        <w:softHyphen/>
        <w:t>mo ri</w:t>
        <w:softHyphen/>
        <w:t>sināju</w:t>
        <w:softHyphen/>
        <w:t>mu, ko strīda Dalībval</w:t>
        <w:softHyphen/>
        <w:t>stis godprātīgi ap</w:t>
        <w:softHyphen/>
        <w:t>sver.</w:t>
      </w:r>
    </w:p>
    <w:p>
      <w:pPr>
        <w:pStyle w:val="Nodala"/>
        <w:spacing w:before="85" w:after="0"/>
        <w:rPr>
          <w:color w:val="000000"/>
        </w:rPr>
      </w:pPr>
      <w:r>
        <w:rPr>
          <w:color w:val="000000"/>
        </w:rPr>
        <w:t>12. pants</w:t>
      </w:r>
    </w:p>
    <w:p>
      <w:pPr>
        <w:pStyle w:val="Nodala"/>
        <w:rPr>
          <w:color w:val="000000"/>
        </w:rPr>
      </w:pPr>
      <w:r>
        <w:rPr>
          <w:color w:val="000000"/>
        </w:rPr>
        <w:t>PIE</w:t>
        <w:softHyphen/>
        <w:t>LI</w:t>
        <w:softHyphen/>
        <w:t>KU</w:t>
        <w:softHyphen/>
        <w:t>MI</w:t>
      </w:r>
    </w:p>
    <w:p>
      <w:pPr>
        <w:pStyle w:val="Pamats"/>
        <w:rPr/>
      </w:pPr>
      <w:r>
        <w:rPr/>
        <w:t>Šī Pro</w:t>
        <w:softHyphen/>
        <w:t>to</w:t>
        <w:softHyphen/>
        <w:t>ko</w:t>
        <w:softHyphen/>
        <w:t>la pie</w:t>
        <w:softHyphen/>
        <w:t>li</w:t>
        <w:softHyphen/>
        <w:t>ku</w:t>
        <w:softHyphen/>
        <w:t>mi ir tā ne</w:t>
        <w:softHyphen/>
        <w:t>atņema</w:t>
        <w:softHyphen/>
        <w:t>ma sa</w:t>
        <w:softHyphen/>
        <w:t>stāvdaļa.</w:t>
      </w:r>
    </w:p>
    <w:p>
      <w:pPr>
        <w:pStyle w:val="Nodala"/>
        <w:rPr>
          <w:color w:val="000000"/>
        </w:rPr>
      </w:pPr>
      <w:r>
        <w:rPr>
          <w:color w:val="000000"/>
        </w:rPr>
        <w:t>13. pants</w:t>
      </w:r>
    </w:p>
    <w:p>
      <w:pPr>
        <w:pStyle w:val="Nodala"/>
        <w:rPr>
          <w:color w:val="000000"/>
        </w:rPr>
      </w:pPr>
      <w:r>
        <w:rPr>
          <w:color w:val="000000"/>
        </w:rPr>
        <w:t>GROZĪJU</w:t>
        <w:softHyphen/>
        <w:t>MI UN LA</w:t>
        <w:softHyphen/>
        <w:t>BO</w:t>
        <w:softHyphen/>
        <w:t>JU</w:t>
        <w:softHyphen/>
        <w:t>MI</w:t>
      </w:r>
    </w:p>
    <w:p>
      <w:pPr>
        <w:pStyle w:val="Pamats"/>
        <w:rPr/>
      </w:pPr>
      <w:r>
        <w:rPr/>
        <w:t>1. Jeb</w:t>
        <w:softHyphen/>
        <w:t>ku</w:t>
        <w:softHyphen/>
        <w:t>ra Dalībvalsts var ie</w:t>
        <w:softHyphen/>
        <w:t>ro</w:t>
        <w:softHyphen/>
        <w:t>sināt iz</w:t>
        <w:softHyphen/>
        <w:t>darīt grozīju</w:t>
        <w:softHyphen/>
        <w:t>mus šajā Pro</w:t>
        <w:softHyphen/>
        <w:t>to</w:t>
        <w:softHyphen/>
        <w:t>kolā. Jeb</w:t>
        <w:softHyphen/>
        <w:t>ku</w:t>
        <w:softHyphen/>
        <w:t>ra kon</w:t>
        <w:softHyphen/>
        <w:t>ven</w:t>
        <w:softHyphen/>
        <w:t>ci</w:t>
        <w:softHyphen/>
        <w:t>jai pie</w:t>
        <w:softHyphen/>
        <w:t>vie</w:t>
        <w:softHyphen/>
        <w:t>no</w:t>
        <w:softHyphen/>
        <w:t>ju</w:t>
        <w:softHyphen/>
        <w:t>sies Dalībvalsts var ie</w:t>
        <w:softHyphen/>
        <w:t>sniegt priekšli</w:t>
        <w:softHyphen/>
        <w:t>ku</w:t>
        <w:softHyphen/>
        <w:t>mu ko</w:t>
        <w:softHyphen/>
        <w:t>riģēt šī Pro</w:t>
        <w:softHyphen/>
        <w:t>to</w:t>
        <w:softHyphen/>
        <w:t>ko</w:t>
        <w:softHyphen/>
        <w:t>la II pie</w:t>
        <w:softHyphen/>
        <w:t>li</w:t>
        <w:softHyphen/>
        <w:t>ku</w:t>
        <w:softHyphen/>
        <w:t>mu, lai tam pie</w:t>
        <w:softHyphen/>
        <w:t>vie</w:t>
        <w:softHyphen/>
        <w:t>no</w:t>
        <w:softHyphen/>
        <w:t>tu sa</w:t>
        <w:softHyphen/>
        <w:t>vu no</w:t>
        <w:softHyphen/>
        <w:t>sau</w:t>
        <w:softHyphen/>
        <w:t>ku</w:t>
        <w:softHyphen/>
        <w:t>mu kopā ar emi</w:t>
        <w:softHyphen/>
        <w:t>si</w:t>
        <w:softHyphen/>
        <w:t>jas līmeņiem, emi</w:t>
        <w:softHyphen/>
        <w:t>si</w:t>
        <w:softHyphen/>
        <w:t>jas mak</w:t>
        <w:softHyphen/>
        <w:t>si</w:t>
        <w:softHyphen/>
        <w:t>mu</w:t>
        <w:softHyphen/>
        <w:t>mu un plāno</w:t>
        <w:softHyphen/>
        <w:t>to emi</w:t>
        <w:softHyphen/>
        <w:t>si</w:t>
        <w:softHyphen/>
        <w:t>jas sa</w:t>
        <w:softHyphen/>
        <w:t>ma</w:t>
        <w:softHyphen/>
        <w:t>zināju</w:t>
        <w:softHyphen/>
        <w:t>mu pro</w:t>
        <w:softHyphen/>
        <w:t>cen</w:t>
        <w:softHyphen/>
        <w:t>tos.</w:t>
      </w:r>
    </w:p>
    <w:p>
      <w:pPr>
        <w:pStyle w:val="Pamats"/>
        <w:rPr/>
      </w:pPr>
      <w:r>
        <w:rPr/>
        <w:t>2. Ie</w:t>
        <w:softHyphen/>
        <w:t>teik</w:t>
        <w:softHyphen/>
        <w:t>tie la</w:t>
        <w:softHyphen/>
        <w:t>bo</w:t>
        <w:softHyphen/>
        <w:t>ju</w:t>
        <w:softHyphen/>
        <w:t>mi un grozīju</w:t>
        <w:softHyphen/>
        <w:t>mi jāie</w:t>
        <w:softHyphen/>
        <w:t>sniedz rak</w:t>
        <w:softHyphen/>
        <w:t>stis</w:t>
        <w:softHyphen/>
        <w:t>ki Ko</w:t>
        <w:softHyphen/>
        <w:t>mi</w:t>
        <w:softHyphen/>
        <w:t>si</w:t>
        <w:softHyphen/>
        <w:t>jas Iz</w:t>
        <w:softHyphen/>
        <w:t>pil</w:t>
        <w:softHyphen/>
        <w:t>dsek</w:t>
        <w:softHyphen/>
        <w:t>retāram, kas tos no</w:t>
        <w:softHyphen/>
        <w:t>dod tālāk visām Dalībvalstīm. Dalībval</w:t>
        <w:softHyphen/>
        <w:t>stis ap</w:t>
        <w:softHyphen/>
        <w:t>spriež ie</w:t>
        <w:softHyphen/>
        <w:t>teik</w:t>
        <w:softHyphen/>
        <w:t>tos la</w:t>
        <w:softHyphen/>
        <w:t>bo</w:t>
        <w:softHyphen/>
        <w:t>ju</w:t>
        <w:softHyphen/>
        <w:t>mus un grozīju</w:t>
        <w:softHyphen/>
        <w:t>mus nāka</w:t>
        <w:softHyphen/>
        <w:t>majā Iz</w:t>
        <w:softHyphen/>
        <w:t>pil</w:t>
        <w:softHyphen/>
        <w:t>din</w:t>
        <w:softHyphen/>
        <w:t>stitūci</w:t>
        <w:softHyphen/>
        <w:t>jas se</w:t>
        <w:softHyphen/>
        <w:t>sijā ar no</w:t>
        <w:softHyphen/>
        <w:t>sacīju</w:t>
        <w:softHyphen/>
        <w:t>mu, ka Iz</w:t>
        <w:softHyphen/>
        <w:t>pil</w:t>
        <w:softHyphen/>
        <w:t>dsek</w:t>
        <w:softHyphen/>
        <w:t>retārs ir ie</w:t>
        <w:softHyphen/>
        <w:t>pazīstinājis ar šiem la</w:t>
        <w:softHyphen/>
        <w:t>bo</w:t>
        <w:softHyphen/>
        <w:t>ju</w:t>
        <w:softHyphen/>
        <w:t>miem Dalībval</w:t>
        <w:softHyphen/>
        <w:t>stis vis</w:t>
        <w:softHyphen/>
        <w:t>maz de</w:t>
        <w:softHyphen/>
        <w:t>viņdes</w:t>
        <w:softHyphen/>
        <w:t>mit die</w:t>
        <w:softHyphen/>
        <w:t>nas pirms se</w:t>
        <w:softHyphen/>
        <w:t>si</w:t>
        <w:softHyphen/>
        <w:t>jas.</w:t>
      </w:r>
    </w:p>
    <w:p>
      <w:pPr>
        <w:pStyle w:val="Pamats"/>
        <w:rPr/>
      </w:pPr>
      <w:r>
        <w:rPr/>
        <w:t>3. Šī Pro</w:t>
        <w:softHyphen/>
        <w:t>to</w:t>
        <w:softHyphen/>
        <w:t>ko</w:t>
        <w:softHyphen/>
        <w:t>la grozīju</w:t>
        <w:softHyphen/>
        <w:t>mus, tai skaitā grozīju</w:t>
        <w:softHyphen/>
        <w:t>mus pie</w:t>
        <w:softHyphen/>
        <w:t>li</w:t>
        <w:softHyphen/>
        <w:t>ku</w:t>
        <w:softHyphen/>
        <w:t>mos Nr. II līdz IX, pēc vienprātības (kon</w:t>
        <w:softHyphen/>
        <w:t>sen</w:t>
        <w:softHyphen/>
        <w:t>sa) prin</w:t>
        <w:softHyphen/>
        <w:t>ci</w:t>
        <w:softHyphen/>
        <w:t>pa pieņem vi</w:t>
        <w:softHyphen/>
        <w:t>sas Iz</w:t>
        <w:softHyphen/>
        <w:t>pil</w:t>
        <w:softHyphen/>
        <w:t>din</w:t>
        <w:softHyphen/>
        <w:t>stitūci</w:t>
        <w:softHyphen/>
        <w:t>jas se</w:t>
        <w:softHyphen/>
        <w:t>sijā klāte</w:t>
        <w:softHyphen/>
        <w:t>sošās Dalībval</w:t>
        <w:softHyphen/>
        <w:t>stis. Minētajām Dalībvalstīm grozīju</w:t>
        <w:softHyphen/>
        <w:t>mi stājas spēkā de</w:t>
        <w:softHyphen/>
        <w:t>viņdes</w:t>
        <w:softHyphen/>
        <w:t>mi</w:t>
        <w:softHyphen/>
        <w:t>tajā dienā pēc tam, kad di</w:t>
        <w:softHyphen/>
        <w:t>vas trešdaļas Dalībval</w:t>
        <w:softHyphen/>
        <w:t>stu ir ie</w:t>
        <w:softHyphen/>
        <w:t>snie</w:t>
        <w:softHyphen/>
        <w:t>gušas de</w:t>
        <w:softHyphen/>
        <w:t>po</w:t>
        <w:softHyphen/>
        <w:t>zitāri</w:t>
        <w:softHyphen/>
        <w:t>jam grozīju</w:t>
        <w:softHyphen/>
        <w:t>mus ak</w:t>
        <w:softHyphen/>
        <w:t>ceptējošus ak</w:t>
        <w:softHyphen/>
        <w:t>tus. Jeb</w:t>
        <w:softHyphen/>
        <w:t>ku</w:t>
        <w:softHyphen/>
        <w:t>rai ci</w:t>
        <w:softHyphen/>
        <w:t>tai Dalībval</w:t>
        <w:softHyphen/>
        <w:t>stij la</w:t>
        <w:softHyphen/>
        <w:t>bo</w:t>
        <w:softHyphen/>
        <w:t>ju</w:t>
        <w:softHyphen/>
        <w:t>mi stājas spēkā de</w:t>
        <w:softHyphen/>
        <w:t>viņdes</w:t>
        <w:softHyphen/>
        <w:t>mi</w:t>
        <w:softHyphen/>
        <w:t>tajā dienā pēc tam, kad tā ir de</w:t>
        <w:softHyphen/>
        <w:t>po</w:t>
        <w:softHyphen/>
        <w:t>zitārijā ie</w:t>
        <w:softHyphen/>
        <w:t>snie</w:t>
        <w:softHyphen/>
        <w:t>gu</w:t>
        <w:softHyphen/>
        <w:t>si ak</w:t>
        <w:softHyphen/>
        <w:t>tus par grozīju</w:t>
        <w:softHyphen/>
        <w:t>mu ak</w:t>
        <w:softHyphen/>
        <w:t>ceptēšanu.</w:t>
      </w:r>
    </w:p>
    <w:p>
      <w:pPr>
        <w:pStyle w:val="Pamats"/>
        <w:rPr/>
      </w:pPr>
      <w:r>
        <w:rPr/>
        <w:t>4. Grozīju</w:t>
        <w:softHyphen/>
        <w:t>mus šī Pro</w:t>
        <w:softHyphen/>
        <w:t>to</w:t>
        <w:softHyphen/>
        <w:t>ko</w:t>
        <w:softHyphen/>
        <w:t>la pie</w:t>
        <w:softHyphen/>
        <w:t>li</w:t>
        <w:softHyphen/>
        <w:t>ku</w:t>
        <w:softHyphen/>
        <w:t>mos, izņemot 3. punktā minētos pie</w:t>
        <w:softHyphen/>
        <w:t>li</w:t>
        <w:softHyphen/>
        <w:t>ku</w:t>
        <w:softHyphen/>
        <w:t>mus, pieņem vi</w:t>
        <w:softHyphen/>
        <w:t>sas Iz</w:t>
        <w:softHyphen/>
        <w:t>pil</w:t>
        <w:softHyphen/>
        <w:t>din</w:t>
        <w:softHyphen/>
        <w:t>stitūci</w:t>
        <w:softHyphen/>
        <w:t>jas se</w:t>
        <w:softHyphen/>
        <w:t>sijā klāte</w:t>
        <w:softHyphen/>
        <w:t>sošās Dalībval</w:t>
        <w:softHyphen/>
        <w:t>stis pēc vienprātības (kon</w:t>
        <w:softHyphen/>
        <w:t>sen</w:t>
        <w:softHyphen/>
        <w:t>sa) prin</w:t>
        <w:softHyphen/>
        <w:t>ci</w:t>
        <w:softHyphen/>
        <w:t>pa. De</w:t>
        <w:softHyphen/>
        <w:t>viņdes</w:t>
        <w:softHyphen/>
        <w:t>mit die</w:t>
        <w:softHyphen/>
        <w:t>nas pēc tam, kad Ko</w:t>
        <w:softHyphen/>
        <w:t>mi</w:t>
        <w:softHyphen/>
        <w:t>si</w:t>
        <w:softHyphen/>
        <w:t>jas Iz</w:t>
        <w:softHyphen/>
        <w:t>pil</w:t>
        <w:softHyphen/>
        <w:t>dsek</w:t>
        <w:softHyphen/>
        <w:t>retārs ir ie</w:t>
        <w:softHyphen/>
        <w:t>pazīstinājis ar tiem vi</w:t>
        <w:softHyphen/>
        <w:t>sas Dalībval</w:t>
        <w:softHyphen/>
        <w:t>stis, šie grozīju</w:t>
        <w:softHyphen/>
        <w:t>mi stājas spēkā visām Dalībvalstīm, kas nav de</w:t>
        <w:softHyphen/>
        <w:t>po</w:t>
        <w:softHyphen/>
        <w:t>zitāri</w:t>
        <w:softHyphen/>
        <w:t>jam ie</w:t>
        <w:softHyphen/>
        <w:t>snie</w:t>
        <w:softHyphen/>
        <w:t>gušas pa</w:t>
        <w:softHyphen/>
        <w:t>ziņoju</w:t>
        <w:softHyphen/>
        <w:t>mu at</w:t>
        <w:softHyphen/>
        <w:t>bil</w:t>
        <w:softHyphen/>
        <w:t>stoši 5. pun</w:t>
        <w:softHyphen/>
        <w:t>kta no</w:t>
        <w:softHyphen/>
        <w:t>sacīju</w:t>
        <w:softHyphen/>
        <w:t>miem, ar no</w:t>
        <w:softHyphen/>
        <w:t>tei</w:t>
        <w:softHyphen/>
        <w:t>ku</w:t>
        <w:softHyphen/>
        <w:t>mu, ka vis</w:t>
        <w:softHyphen/>
        <w:t>maz sešpad</w:t>
        <w:softHyphen/>
        <w:t>smit Dalībval</w:t>
        <w:softHyphen/>
        <w:t>stis nav ie</w:t>
        <w:softHyphen/>
        <w:t>snie</w:t>
        <w:softHyphen/>
        <w:t>gušas šādu pa</w:t>
        <w:softHyphen/>
        <w:t>ziņoju</w:t>
        <w:softHyphen/>
        <w:t>mu.</w:t>
      </w:r>
    </w:p>
    <w:p>
      <w:pPr>
        <w:pStyle w:val="Pamats"/>
        <w:rPr/>
      </w:pPr>
      <w:r>
        <w:rPr/>
        <w:t>5. Ik</w:t>
        <w:softHyphen/>
        <w:t>vie</w:t>
        <w:softHyphen/>
        <w:t>na Dalībvalsts, kas nav spējīga ap</w:t>
        <w:softHyphen/>
        <w:t>stip</w:t>
        <w:softHyphen/>
        <w:t>rināt grozīju</w:t>
        <w:softHyphen/>
        <w:t>mus pie</w:t>
        <w:softHyphen/>
        <w:t>li</w:t>
        <w:softHyphen/>
        <w:t>kumā, izņemot grozīju</w:t>
        <w:softHyphen/>
        <w:t>mus 3. punktā minēta</w:t>
        <w:softHyphen/>
        <w:t>jos pie</w:t>
        <w:softHyphen/>
        <w:t>li</w:t>
        <w:softHyphen/>
        <w:t>ku</w:t>
        <w:softHyphen/>
        <w:t>mos, de</w:t>
        <w:softHyphen/>
        <w:t>viņdes</w:t>
        <w:softHyphen/>
        <w:t>mit die</w:t>
        <w:softHyphen/>
        <w:t>nu laikā pēc Dalībval</w:t>
        <w:softHyphen/>
        <w:t>stu in</w:t>
        <w:softHyphen/>
        <w:t>formēšanas par šo grozīju</w:t>
        <w:softHyphen/>
        <w:t>mu pieņemšanu rak</w:t>
        <w:softHyphen/>
        <w:t>stis</w:t>
        <w:softHyphen/>
        <w:t>ki pa</w:t>
        <w:softHyphen/>
        <w:t>ziņo par sa</w:t>
        <w:softHyphen/>
        <w:t>vu ne</w:t>
        <w:softHyphen/>
        <w:t>spēju ap</w:t>
        <w:softHyphen/>
        <w:t>stip</w:t>
        <w:softHyphen/>
        <w:t>rināt grozīju</w:t>
        <w:softHyphen/>
        <w:t>mus de</w:t>
        <w:softHyphen/>
        <w:t>po</w:t>
        <w:softHyphen/>
        <w:t>zitāri</w:t>
        <w:softHyphen/>
        <w:t>jam. De</w:t>
        <w:softHyphen/>
        <w:t>po</w:t>
        <w:softHyphen/>
        <w:t>zitārijs ne</w:t>
        <w:softHyphen/>
        <w:t>kavējo</w:t>
        <w:softHyphen/>
        <w:t>ties in</w:t>
        <w:softHyphen/>
        <w:t>formē par šādu pa</w:t>
        <w:softHyphen/>
        <w:t>ziņoju</w:t>
        <w:softHyphen/>
        <w:t>mu vi</w:t>
        <w:softHyphen/>
        <w:t>sas pārējās Dalībval</w:t>
        <w:softHyphen/>
        <w:t>stis. Dalībvalsts var jeb</w:t>
        <w:softHyphen/>
        <w:t>kurā brīdī at</w:t>
        <w:softHyphen/>
        <w:t>saukt šādu pa</w:t>
        <w:softHyphen/>
        <w:t>ziņoju</w:t>
        <w:softHyphen/>
        <w:t>mu, un pēc pie</w:t>
        <w:softHyphen/>
        <w:t>krišanas ak</w:t>
        <w:softHyphen/>
        <w:t>ta ie</w:t>
        <w:softHyphen/>
        <w:t>sniegšanas de</w:t>
        <w:softHyphen/>
        <w:t>po</w:t>
        <w:softHyphen/>
        <w:t>zitārijā pie</w:t>
        <w:softHyphen/>
        <w:t>li</w:t>
        <w:softHyphen/>
        <w:t>ku</w:t>
        <w:softHyphen/>
        <w:t>ma grozījums stājas spēkā.</w:t>
      </w:r>
    </w:p>
    <w:p>
      <w:pPr>
        <w:pStyle w:val="Pamats"/>
        <w:rPr/>
      </w:pPr>
      <w:r>
        <w:rPr/>
        <w:t>6. La</w:t>
        <w:softHyphen/>
        <w:t>bo</w:t>
        <w:softHyphen/>
        <w:t>ju</w:t>
        <w:softHyphen/>
        <w:t>mus II pie</w:t>
        <w:softHyphen/>
        <w:t>li</w:t>
        <w:softHyphen/>
        <w:t>kumā pēc kon</w:t>
        <w:softHyphen/>
        <w:t>sen</w:t>
        <w:softHyphen/>
        <w:t>sa prin</w:t>
        <w:softHyphen/>
        <w:t>ci</w:t>
        <w:softHyphen/>
        <w:t>pa pieņem vi</w:t>
        <w:softHyphen/>
        <w:t>sas Iz</w:t>
        <w:softHyphen/>
        <w:t>pil</w:t>
        <w:softHyphen/>
        <w:t>din</w:t>
        <w:softHyphen/>
        <w:t>stitūci</w:t>
        <w:softHyphen/>
        <w:t>jas se</w:t>
        <w:softHyphen/>
        <w:t>sijā klāte</w:t>
        <w:softHyphen/>
        <w:t>sošās Dalībval</w:t>
        <w:softHyphen/>
        <w:t>stis, un tie visām šī Pro</w:t>
        <w:softHyphen/>
        <w:t>to</w:t>
        <w:softHyphen/>
        <w:t>ko</w:t>
        <w:softHyphen/>
        <w:t>la Dalībvalstīm stājas spēkā de</w:t>
        <w:softHyphen/>
        <w:t>viņdes</w:t>
        <w:softHyphen/>
        <w:t>mi</w:t>
        <w:softHyphen/>
        <w:t>tajā dienā pēc da</w:t>
        <w:softHyphen/>
        <w:t>tu</w:t>
        <w:softHyphen/>
        <w:t>ma, kurā Ko</w:t>
        <w:softHyphen/>
        <w:t>mi</w:t>
        <w:softHyphen/>
        <w:t>si</w:t>
        <w:softHyphen/>
        <w:t>jas Iz</w:t>
        <w:softHyphen/>
        <w:t>pil</w:t>
        <w:softHyphen/>
        <w:t>dsek</w:t>
        <w:softHyphen/>
        <w:t>retārs rak</w:t>
        <w:softHyphen/>
        <w:t>stis</w:t>
        <w:softHyphen/>
        <w:t>ki pa</w:t>
        <w:softHyphen/>
        <w:t>ziņo Dalībvalstīm par šo la</w:t>
        <w:softHyphen/>
        <w:t>bo</w:t>
        <w:softHyphen/>
        <w:t>ju</w:t>
        <w:softHyphen/>
        <w:t>mu pieņemšanu.</w:t>
      </w:r>
    </w:p>
    <w:p>
      <w:pPr>
        <w:pStyle w:val="Nodala"/>
        <w:spacing w:before="85" w:after="0"/>
        <w:rPr>
          <w:color w:val="000000"/>
        </w:rPr>
      </w:pPr>
      <w:r>
        <w:rPr>
          <w:color w:val="000000"/>
        </w:rPr>
        <w:t>14. pants</w:t>
      </w:r>
    </w:p>
    <w:p>
      <w:pPr>
        <w:pStyle w:val="Nodala"/>
        <w:rPr>
          <w:color w:val="000000"/>
        </w:rPr>
      </w:pPr>
      <w:r>
        <w:rPr>
          <w:color w:val="000000"/>
        </w:rPr>
        <w:t>PRO</w:t>
        <w:softHyphen/>
        <w:t>TO</w:t>
        <w:softHyphen/>
        <w:t>KO</w:t>
        <w:softHyphen/>
        <w:t>LA PA</w:t>
        <w:softHyphen/>
        <w:t>RAKSTĪŠANA</w:t>
      </w:r>
    </w:p>
    <w:p>
      <w:pPr>
        <w:pStyle w:val="Pamats"/>
        <w:rPr/>
      </w:pPr>
      <w:r>
        <w:rPr/>
        <w:t>1. Ei</w:t>
        <w:softHyphen/>
        <w:t>ro</w:t>
        <w:softHyphen/>
        <w:t>pas Eko</w:t>
        <w:softHyphen/>
        <w:t>no</w:t>
        <w:softHyphen/>
        <w:t>mi</w:t>
        <w:softHyphen/>
        <w:t>kas ko</w:t>
        <w:softHyphen/>
        <w:t>mi</w:t>
        <w:softHyphen/>
        <w:t>si</w:t>
        <w:softHyphen/>
        <w:t>jas dalībval</w:t>
        <w:softHyphen/>
        <w:t>stis, kā arī val</w:t>
        <w:softHyphen/>
        <w:t>stis ar pa</w:t>
        <w:softHyphen/>
        <w:t>dom</w:t>
        <w:softHyphen/>
        <w:t>devēja sta</w:t>
        <w:softHyphen/>
        <w:t>tu</w:t>
        <w:softHyphen/>
        <w:t>su Ei</w:t>
        <w:softHyphen/>
        <w:t>ro</w:t>
        <w:softHyphen/>
        <w:t>pas Eko</w:t>
        <w:softHyphen/>
        <w:t>no</w:t>
        <w:softHyphen/>
        <w:t>mi</w:t>
        <w:softHyphen/>
        <w:t>kas ko</w:t>
        <w:softHyphen/>
        <w:t>mi</w:t>
        <w:softHyphen/>
        <w:t>sijā at</w:t>
        <w:softHyphen/>
        <w:t>bil</w:t>
        <w:softHyphen/>
        <w:t>stoši 1947. ga</w:t>
        <w:softHyphen/>
        <w:t>da 28. mar</w:t>
        <w:softHyphen/>
        <w:t>ta Eko</w:t>
        <w:softHyphen/>
        <w:t>no</w:t>
        <w:softHyphen/>
        <w:t>mi</w:t>
        <w:softHyphen/>
        <w:t>kas un so</w:t>
        <w:softHyphen/>
        <w:t>ciālās pa</w:t>
        <w:softHyphen/>
        <w:t>do</w:t>
        <w:softHyphen/>
        <w:t>mes 36. (IV) re</w:t>
        <w:softHyphen/>
        <w:t>zolūci</w:t>
        <w:softHyphen/>
        <w:t>jas 8. pa</w:t>
        <w:softHyphen/>
        <w:t>ragrāfam, reģionālās eko</w:t>
        <w:softHyphen/>
        <w:t>no</w:t>
        <w:softHyphen/>
        <w:t>mis</w:t>
        <w:softHyphen/>
        <w:t>ki in</w:t>
        <w:softHyphen/>
        <w:t>tegrētās or</w:t>
        <w:softHyphen/>
        <w:t>ga</w:t>
        <w:softHyphen/>
        <w:t>nizāci</w:t>
        <w:softHyphen/>
        <w:t>jas, ku</w:t>
        <w:softHyphen/>
        <w:t>ras iz</w:t>
        <w:softHyphen/>
        <w:t>vei</w:t>
        <w:softHyphen/>
        <w:t>do su</w:t>
        <w:softHyphen/>
        <w:t>verēnās val</w:t>
        <w:softHyphen/>
        <w:t>stis — Ei</w:t>
        <w:softHyphen/>
        <w:t>ro</w:t>
        <w:softHyphen/>
        <w:t>pas Eko</w:t>
        <w:softHyphen/>
        <w:t>no</w:t>
        <w:softHyphen/>
        <w:t>mi</w:t>
        <w:softHyphen/>
        <w:t>kas ko</w:t>
        <w:softHyphen/>
        <w:t>mi</w:t>
        <w:softHyphen/>
        <w:t>si</w:t>
        <w:softHyphen/>
        <w:t>jas lo</w:t>
        <w:softHyphen/>
        <w:t>cek</w:t>
        <w:softHyphen/>
        <w:t>les ar piln</w:t>
        <w:softHyphen/>
        <w:t>varām ri</w:t>
        <w:softHyphen/>
        <w:t>sināt sa</w:t>
        <w:softHyphen/>
        <w:t>ru</w:t>
        <w:softHyphen/>
        <w:t>nas par star</w:t>
        <w:softHyphen/>
        <w:t>p</w:t>
        <w:softHyphen/>
        <w:t>tau</w:t>
        <w:softHyphen/>
        <w:t>tis</w:t>
        <w:softHyphen/>
        <w:t>kiem līgu</w:t>
        <w:softHyphen/>
        <w:t>miem, slēgt un pildīt šādus līgu</w:t>
        <w:softHyphen/>
        <w:t>mus Pro</w:t>
        <w:softHyphen/>
        <w:t>to</w:t>
        <w:softHyphen/>
        <w:t>kolā ie</w:t>
        <w:softHyphen/>
        <w:t>tver</w:t>
        <w:softHyphen/>
        <w:t>tajās jomās, Pro</w:t>
        <w:softHyphen/>
        <w:t>to</w:t>
        <w:softHyphen/>
        <w:t>ko</w:t>
        <w:softHyphen/>
        <w:t>lu varēs pa</w:t>
        <w:softHyphen/>
        <w:t>rakstīt Gēte</w:t>
        <w:softHyphen/>
        <w:t>borgā (Zvied</w:t>
        <w:softHyphen/>
        <w:t>rijā) 1999. ga</w:t>
        <w:softHyphen/>
        <w:t>da 30. no</w:t>
        <w:softHyphen/>
        <w:t>vembrī un 1. de</w:t>
        <w:softHyphen/>
        <w:t>cembrī un pēc tam — līdz 2000. ga</w:t>
        <w:softHyphen/>
        <w:t>da 30. mai</w:t>
        <w:softHyphen/>
        <w:t>jam — Ap</w:t>
        <w:softHyphen/>
        <w:t>vie</w:t>
        <w:softHyphen/>
        <w:t>no</w:t>
        <w:softHyphen/>
        <w:t>to Nāci</w:t>
        <w:softHyphen/>
        <w:t>ju Or</w:t>
        <w:softHyphen/>
        <w:t>ga</w:t>
        <w:softHyphen/>
        <w:t>nizāci</w:t>
        <w:softHyphen/>
        <w:t>jas Gal</w:t>
        <w:softHyphen/>
        <w:t>ve</w:t>
        <w:softHyphen/>
        <w:t>najā mītnē Ņujorkā ar no</w:t>
        <w:softHyphen/>
        <w:t>tei</w:t>
        <w:softHyphen/>
        <w:t>ku</w:t>
        <w:softHyphen/>
        <w:t>mu, ka at</w:t>
        <w:softHyphen/>
        <w:t>tiecīgās val</w:t>
        <w:softHyphen/>
        <w:t>stis un or</w:t>
        <w:softHyphen/>
        <w:t>ga</w:t>
        <w:softHyphen/>
        <w:t>nizāci</w:t>
        <w:softHyphen/>
        <w:t>jas ir Kon</w:t>
        <w:softHyphen/>
        <w:t>ven</w:t>
        <w:softHyphen/>
        <w:t>ci</w:t>
        <w:softHyphen/>
        <w:t>jas Dalībval</w:t>
        <w:softHyphen/>
        <w:t>stis un minētas II pie</w:t>
        <w:softHyphen/>
        <w:t>li</w:t>
        <w:softHyphen/>
        <w:t>kumā.</w:t>
      </w:r>
    </w:p>
    <w:p>
      <w:pPr>
        <w:pStyle w:val="Pamats"/>
        <w:rPr>
          <w:b/>
          <w:b/>
          <w:bCs/>
          <w:u w:val="single"/>
        </w:rPr>
      </w:pPr>
      <w:r>
        <w:rPr/>
        <w:t>2. Sa</w:t>
        <w:softHyphen/>
        <w:t>vu piln</w:t>
        <w:softHyphen/>
        <w:t>va</w:t>
        <w:softHyphen/>
        <w:t>ru ro</w:t>
        <w:softHyphen/>
        <w:t>bežās šīs reģionālās eko</w:t>
        <w:softHyphen/>
        <w:t>no</w:t>
        <w:softHyphen/>
        <w:t>mis</w:t>
        <w:softHyphen/>
        <w:t>ki in</w:t>
        <w:softHyphen/>
        <w:t>tegrētās or</w:t>
        <w:softHyphen/>
        <w:t>ga</w:t>
        <w:softHyphen/>
        <w:t>nizāci</w:t>
        <w:softHyphen/>
        <w:t>jas iz</w:t>
        <w:softHyphen/>
        <w:t>man</w:t>
        <w:softHyphen/>
        <w:t>to tiesības un pil</w:t>
        <w:softHyphen/>
        <w:t>da saistības, ko šis Pro</w:t>
        <w:softHyphen/>
        <w:t>to</w:t>
        <w:softHyphen/>
        <w:t>kols no</w:t>
        <w:softHyphen/>
        <w:t>sa</w:t>
        <w:softHyphen/>
        <w:t>ka savām pārstāvētajām Dalībvalstīm. Šādos gadīju</w:t>
        <w:softHyphen/>
        <w:t>mos šo or</w:t>
        <w:softHyphen/>
        <w:t>ga</w:t>
        <w:softHyphen/>
        <w:t>nizāci</w:t>
        <w:softHyphen/>
        <w:t>ju Dalībval</w:t>
        <w:softHyphen/>
        <w:t>stis ne</w:t>
        <w:softHyphen/>
        <w:t>drīkst in</w:t>
        <w:softHyphen/>
        <w:t>di</w:t>
        <w:softHyphen/>
        <w:t>vi</w:t>
        <w:softHyphen/>
        <w:t>duāli iz</w:t>
        <w:softHyphen/>
        <w:t>man</w:t>
        <w:softHyphen/>
        <w:t>tot šīs tiesības.</w:t>
      </w:r>
    </w:p>
    <w:p>
      <w:pPr>
        <w:pStyle w:val="Nodala"/>
        <w:spacing w:before="85" w:after="0"/>
        <w:rPr>
          <w:color w:val="000000"/>
        </w:rPr>
      </w:pPr>
      <w:r>
        <w:rPr>
          <w:color w:val="000000"/>
        </w:rPr>
        <w:t>15. pants</w:t>
      </w:r>
    </w:p>
    <w:p>
      <w:pPr>
        <w:pStyle w:val="Nodala"/>
        <w:rPr>
          <w:color w:val="000000"/>
        </w:rPr>
      </w:pPr>
      <w:r>
        <w:rPr>
          <w:color w:val="000000"/>
        </w:rPr>
        <w:t>RA</w:t>
        <w:softHyphen/>
        <w:t>TI</w:t>
        <w:softHyphen/>
        <w:t>FIKĀCI</w:t>
        <w:softHyphen/>
        <w:t>JA, PIEŅEMŠANA, AP</w:t>
        <w:softHyphen/>
        <w:t>STIP</w:t>
        <w:softHyphen/>
        <w:t xml:space="preserve">RINĀŠANA </w:t>
      </w:r>
    </w:p>
    <w:p>
      <w:pPr>
        <w:pStyle w:val="Nodala"/>
        <w:rPr>
          <w:color w:val="000000"/>
        </w:rPr>
      </w:pPr>
      <w:r>
        <w:rPr>
          <w:color w:val="000000"/>
        </w:rPr>
        <w:t>UN PIE</w:t>
        <w:softHyphen/>
        <w:t>VIE</w:t>
        <w:softHyphen/>
        <w:t>NOŠANĀS</w:t>
      </w:r>
    </w:p>
    <w:p>
      <w:pPr>
        <w:pStyle w:val="Pamats"/>
        <w:rPr/>
      </w:pPr>
      <w:r>
        <w:rPr/>
        <w:t>1. Šis pro</w:t>
        <w:softHyphen/>
        <w:t>to</w:t>
        <w:softHyphen/>
        <w:t>kols ir jāra</w:t>
        <w:softHyphen/>
        <w:t>ti</w:t>
        <w:softHyphen/>
        <w:t>ficē, jāpieņem vai jāap</w:t>
        <w:softHyphen/>
        <w:t>stip</w:t>
        <w:softHyphen/>
        <w:t>ri</w:t>
        <w:softHyphen/>
        <w:t>na tā pa</w:t>
        <w:softHyphen/>
        <w:t>rakstītājvalstīm.</w:t>
      </w:r>
    </w:p>
    <w:p>
      <w:pPr>
        <w:pStyle w:val="Pamats"/>
        <w:rPr/>
      </w:pPr>
      <w:r>
        <w:rPr/>
        <w:t>2. Val</w:t>
        <w:softHyphen/>
        <w:t>stis un or</w:t>
        <w:softHyphen/>
        <w:t>ga</w:t>
        <w:softHyphen/>
        <w:t>nizāci</w:t>
        <w:softHyphen/>
        <w:t>jas, kas minētas 14. pan</w:t>
        <w:softHyphen/>
        <w:t>ta 1. punktā, var pie</w:t>
        <w:softHyphen/>
        <w:t>vie</w:t>
        <w:softHyphen/>
        <w:t>no</w:t>
        <w:softHyphen/>
        <w:t>ties Pro</w:t>
        <w:softHyphen/>
        <w:t>to</w:t>
        <w:softHyphen/>
        <w:t>ko</w:t>
        <w:softHyphen/>
        <w:t>lam ar 2000. ga</w:t>
        <w:softHyphen/>
        <w:t>da 31. mai</w:t>
        <w:softHyphen/>
        <w:t>ju.</w:t>
      </w:r>
    </w:p>
    <w:p>
      <w:pPr>
        <w:pStyle w:val="Pamats"/>
        <w:rPr/>
      </w:pPr>
      <w:r>
        <w:rPr/>
        <w:t>3. Ra</w:t>
        <w:softHyphen/>
        <w:t>ti</w:t>
        <w:softHyphen/>
        <w:t>fikāci</w:t>
        <w:softHyphen/>
        <w:t>jas, pieņemšanas, ap</w:t>
        <w:softHyphen/>
        <w:t>stip</w:t>
        <w:softHyphen/>
        <w:t>rināšanas un pie</w:t>
        <w:softHyphen/>
        <w:t>vie</w:t>
        <w:softHyphen/>
        <w:t>nošanās ak</w:t>
        <w:softHyphen/>
        <w:t>tus glabā de</w:t>
        <w:softHyphen/>
        <w:t>po</w:t>
        <w:softHyphen/>
        <w:t>zitārijā.</w:t>
      </w:r>
    </w:p>
    <w:p>
      <w:pPr>
        <w:pStyle w:val="Nodala"/>
        <w:rPr>
          <w:color w:val="000000"/>
        </w:rPr>
      </w:pPr>
      <w:r>
        <w:rPr>
          <w:color w:val="000000"/>
        </w:rPr>
        <w:t>16. pants</w:t>
      </w:r>
    </w:p>
    <w:p>
      <w:pPr>
        <w:pStyle w:val="Nodala"/>
        <w:rPr>
          <w:color w:val="000000"/>
        </w:rPr>
      </w:pPr>
      <w:r>
        <w:rPr>
          <w:color w:val="000000"/>
        </w:rPr>
        <w:t>DE</w:t>
        <w:softHyphen/>
        <w:t>PO</w:t>
        <w:softHyphen/>
        <w:t>ZITĀRIJS</w:t>
      </w:r>
    </w:p>
    <w:p>
      <w:pPr>
        <w:pStyle w:val="Pamats"/>
        <w:rPr/>
      </w:pPr>
      <w:r>
        <w:rPr/>
        <w:t>De</w:t>
        <w:softHyphen/>
        <w:t>po</w:t>
        <w:softHyphen/>
        <w:t>zitārijs ir Ap</w:t>
        <w:softHyphen/>
        <w:t>vie</w:t>
        <w:softHyphen/>
        <w:t>no</w:t>
        <w:softHyphen/>
        <w:t>to Nāci</w:t>
        <w:softHyphen/>
        <w:t>ju Ģene</w:t>
        <w:softHyphen/>
        <w:t>rāl</w:t>
        <w:softHyphen/>
        <w:t>sek</w:t>
        <w:softHyphen/>
        <w:t>retārs.</w:t>
      </w:r>
    </w:p>
    <w:p>
      <w:pPr>
        <w:pStyle w:val="Nodala"/>
        <w:rPr>
          <w:color w:val="000000"/>
        </w:rPr>
      </w:pPr>
      <w:r>
        <w:rPr>
          <w:color w:val="000000"/>
        </w:rPr>
        <w:t xml:space="preserve">17. pants </w:t>
      </w:r>
    </w:p>
    <w:p>
      <w:pPr>
        <w:pStyle w:val="Nodala"/>
        <w:rPr>
          <w:color w:val="000000"/>
        </w:rPr>
      </w:pPr>
      <w:r>
        <w:rPr>
          <w:color w:val="000000"/>
        </w:rPr>
        <w:t>STĀŠANĀS SPĒKĀ</w:t>
      </w:r>
    </w:p>
    <w:p>
      <w:pPr>
        <w:pStyle w:val="Pamats"/>
        <w:rPr/>
      </w:pPr>
      <w:r>
        <w:rPr/>
        <w:t>1. Pro</w:t>
        <w:softHyphen/>
        <w:t>to</w:t>
        <w:softHyphen/>
        <w:t>kols stājas spēkā de</w:t>
        <w:softHyphen/>
        <w:t>viņdes</w:t>
        <w:softHyphen/>
        <w:t>mi</w:t>
        <w:softHyphen/>
        <w:t>tajā dienā pēc da</w:t>
        <w:softHyphen/>
        <w:t>tu</w:t>
        <w:softHyphen/>
        <w:t>ma, kad de</w:t>
        <w:softHyphen/>
        <w:t>po</w:t>
        <w:softHyphen/>
        <w:t>zitārijā tiek ie</w:t>
        <w:softHyphen/>
        <w:t>sniegts sešpad</w:t>
        <w:softHyphen/>
        <w:t>smi</w:t>
        <w:softHyphen/>
        <w:t>tais ra</w:t>
        <w:softHyphen/>
        <w:t>ti</w:t>
        <w:softHyphen/>
        <w:t>fikāci</w:t>
        <w:softHyphen/>
        <w:t>jas, pieņem</w:t>
        <w:softHyphen/>
        <w:t>šanas, ap</w:t>
        <w:softHyphen/>
        <w:t>stip</w:t>
        <w:softHyphen/>
        <w:t>rināšanas un pie</w:t>
        <w:softHyphen/>
        <w:t>vie</w:t>
        <w:softHyphen/>
        <w:t>nošanās akts.</w:t>
      </w:r>
    </w:p>
    <w:p>
      <w:pPr>
        <w:pStyle w:val="Pamats"/>
        <w:rPr/>
      </w:pPr>
      <w:r>
        <w:rPr/>
        <w:t>2. Kat</w:t>
        <w:softHyphen/>
        <w:t>rai val</w:t>
        <w:softHyphen/>
        <w:t>stij un or</w:t>
        <w:softHyphen/>
        <w:t>ga</w:t>
        <w:softHyphen/>
        <w:t>nizāci</w:t>
        <w:softHyphen/>
        <w:t>jai, kas at</w:t>
        <w:softHyphen/>
        <w:t>bilst 14. nodaļas 1. pun</w:t>
        <w:softHyphen/>
        <w:t>kta no</w:t>
        <w:softHyphen/>
        <w:t>sacīju</w:t>
        <w:softHyphen/>
        <w:t>miem un kas ra</w:t>
        <w:softHyphen/>
        <w:t>ti</w:t>
        <w:softHyphen/>
        <w:t>ficē, pieņem vai ap</w:t>
        <w:softHyphen/>
        <w:t>stip</w:t>
        <w:softHyphen/>
        <w:t>ri</w:t>
        <w:softHyphen/>
        <w:t>na Pro</w:t>
        <w:softHyphen/>
        <w:t>to</w:t>
        <w:softHyphen/>
        <w:t>ko</w:t>
        <w:softHyphen/>
        <w:t>lu vai pie</w:t>
        <w:softHyphen/>
        <w:t>vie</w:t>
        <w:softHyphen/>
        <w:t>no</w:t>
        <w:softHyphen/>
        <w:t>jas tam pēc sešpad</w:t>
        <w:softHyphen/>
        <w:t>smitā ra</w:t>
        <w:softHyphen/>
        <w:t>ti</w:t>
        <w:softHyphen/>
        <w:t>fikāci</w:t>
        <w:softHyphen/>
        <w:t>jas, pieņemšanas, ap</w:t>
        <w:softHyphen/>
        <w:t>stip</w:t>
        <w:softHyphen/>
        <w:t>rināšanas un pie</w:t>
        <w:softHyphen/>
        <w:t>vie</w:t>
        <w:softHyphen/>
        <w:t>nošanās ak</w:t>
        <w:softHyphen/>
        <w:t>ta ie</w:t>
        <w:softHyphen/>
        <w:t>sniegšanas, Pro</w:t>
        <w:softHyphen/>
        <w:t>to</w:t>
        <w:softHyphen/>
        <w:t>kols stājas spēkā de</w:t>
        <w:softHyphen/>
        <w:t>viņdes</w:t>
        <w:softHyphen/>
        <w:t>mi</w:t>
        <w:softHyphen/>
        <w:t>tajā dienā pēc da</w:t>
        <w:softHyphen/>
        <w:t>tu</w:t>
        <w:softHyphen/>
        <w:t>ma, kad šī valsts ie</w:t>
        <w:softHyphen/>
        <w:t>sniedz de</w:t>
        <w:softHyphen/>
        <w:t>po</w:t>
        <w:softHyphen/>
        <w:t>zitārijā sa</w:t>
        <w:softHyphen/>
        <w:t>vu ra</w:t>
        <w:softHyphen/>
        <w:t>ti</w:t>
        <w:softHyphen/>
        <w:t>fikāci</w:t>
        <w:softHyphen/>
        <w:t>jas, pieņemšanas, ap</w:t>
        <w:softHyphen/>
        <w:t>stip</w:t>
        <w:softHyphen/>
        <w:t>rināšanas vai pie</w:t>
        <w:softHyphen/>
        <w:t>vie</w:t>
        <w:softHyphen/>
        <w:t>nošanās ak</w:t>
        <w:softHyphen/>
        <w:t>tu.</w:t>
      </w:r>
    </w:p>
    <w:p>
      <w:pPr>
        <w:pStyle w:val="Nodala"/>
        <w:spacing w:before="85" w:after="0"/>
        <w:rPr>
          <w:color w:val="000000"/>
        </w:rPr>
      </w:pPr>
      <w:r>
        <w:rPr>
          <w:color w:val="000000"/>
        </w:rPr>
        <w:t>18. pants</w:t>
      </w:r>
    </w:p>
    <w:p>
      <w:pPr>
        <w:pStyle w:val="Nodala"/>
        <w:rPr>
          <w:color w:val="000000"/>
        </w:rPr>
      </w:pPr>
      <w:r>
        <w:rPr>
          <w:color w:val="000000"/>
        </w:rPr>
        <w:t>IZ</w:t>
        <w:softHyphen/>
        <w:t>STĀŠANĀS</w:t>
      </w:r>
    </w:p>
    <w:p>
      <w:pPr>
        <w:pStyle w:val="Pamats"/>
        <w:rPr/>
      </w:pPr>
      <w:r>
        <w:rPr/>
        <w:t>Kad pagājuši pie</w:t>
        <w:softHyphen/>
        <w:t>ci ga</w:t>
        <w:softHyphen/>
        <w:t>di no die</w:t>
        <w:softHyphen/>
        <w:t>nas, kad Pro</w:t>
        <w:softHyphen/>
        <w:t>to</w:t>
        <w:softHyphen/>
        <w:t>kols konkrētai Dalībval</w:t>
        <w:softHyphen/>
        <w:t>stij stājies spēkā, šī Dalībvalsts var jeb</w:t>
        <w:softHyphen/>
        <w:t>kurā laikā iz</w:t>
        <w:softHyphen/>
        <w:t>stāties no tā, rak</w:t>
        <w:softHyphen/>
        <w:t>stis</w:t>
        <w:softHyphen/>
        <w:t>ki pa</w:t>
        <w:softHyphen/>
        <w:t>ziņojot par to de</w:t>
        <w:softHyphen/>
        <w:t>po</w:t>
        <w:softHyphen/>
        <w:t>zitāri</w:t>
        <w:softHyphen/>
        <w:t>jam. Jeb</w:t>
        <w:softHyphen/>
        <w:t>ku</w:t>
        <w:softHyphen/>
        <w:t>ra šāda iz</w:t>
        <w:softHyphen/>
        <w:t>stāšanās stājas spēkā de</w:t>
        <w:softHyphen/>
        <w:t>viņdes</w:t>
        <w:softHyphen/>
        <w:t>mi</w:t>
        <w:softHyphen/>
        <w:t>tajā dienā pēc da</w:t>
        <w:softHyphen/>
        <w:t>tu</w:t>
        <w:softHyphen/>
        <w:t>ma, kad de</w:t>
        <w:softHyphen/>
        <w:t>po</w:t>
        <w:softHyphen/>
        <w:t>zitārijs saņēmis pa</w:t>
        <w:softHyphen/>
        <w:t>ziņoju</w:t>
        <w:softHyphen/>
        <w:t>mu, vai arī vēlākā da</w:t>
        <w:softHyphen/>
        <w:t>tumā, ja tāds no</w:t>
        <w:softHyphen/>
        <w:t>teikts pa</w:t>
        <w:softHyphen/>
        <w:t>ziņojumā par iz</w:t>
        <w:softHyphen/>
        <w:t>stāšanos.</w:t>
      </w:r>
    </w:p>
    <w:p>
      <w:pPr>
        <w:pStyle w:val="Nodala"/>
        <w:rPr>
          <w:color w:val="000000"/>
        </w:rPr>
      </w:pPr>
      <w:r>
        <w:rPr>
          <w:color w:val="000000"/>
        </w:rPr>
        <w:t>19. pants</w:t>
      </w:r>
    </w:p>
    <w:p>
      <w:pPr>
        <w:pStyle w:val="Nodala"/>
        <w:rPr>
          <w:color w:val="000000"/>
        </w:rPr>
      </w:pPr>
      <w:r>
        <w:rPr>
          <w:color w:val="000000"/>
        </w:rPr>
        <w:t>AU</w:t>
        <w:softHyphen/>
        <w:t>TEN</w:t>
        <w:softHyphen/>
        <w:t>TIS</w:t>
        <w:softHyphen/>
        <w:t>KIE TEK</w:t>
        <w:softHyphen/>
        <w:t>STI</w:t>
      </w:r>
    </w:p>
    <w:p>
      <w:pPr>
        <w:pStyle w:val="Pamats"/>
        <w:rPr/>
      </w:pPr>
      <w:r>
        <w:rPr/>
        <w:t>Pro</w:t>
        <w:softHyphen/>
        <w:t>to</w:t>
        <w:softHyphen/>
        <w:t>ko</w:t>
        <w:softHyphen/>
        <w:t>la oriģināls, ku</w:t>
        <w:softHyphen/>
        <w:t>ra angļu, franču un krie</w:t>
        <w:softHyphen/>
        <w:t>vu va</w:t>
        <w:softHyphen/>
        <w:t>lodā rakstītie tek</w:t>
        <w:softHyphen/>
        <w:t>sti ir vienlīdz au</w:t>
        <w:softHyphen/>
        <w:t>ten</w:t>
        <w:softHyphen/>
        <w:t>tis</w:t>
        <w:softHyphen/>
        <w:t>ki, tiek no</w:t>
        <w:softHyphen/>
        <w:t>dots glabāšanā Ap</w:t>
        <w:softHyphen/>
        <w:t>vie</w:t>
        <w:softHyphen/>
        <w:t>no</w:t>
        <w:softHyphen/>
        <w:t>to Nāci</w:t>
        <w:softHyphen/>
        <w:t>ju Or</w:t>
        <w:softHyphen/>
        <w:t>ga</w:t>
        <w:softHyphen/>
        <w:t>nizāci</w:t>
        <w:softHyphen/>
        <w:t>jas Ģenerālsek</w:t>
        <w:softHyphen/>
        <w:t xml:space="preserve">retāram. </w:t>
      </w:r>
    </w:p>
    <w:p>
      <w:pPr>
        <w:pStyle w:val="Starpa"/>
        <w:rPr>
          <w:color w:val="000000"/>
        </w:rPr>
      </w:pPr>
      <w:r>
        <w:rPr>
          <w:color w:val="000000"/>
        </w:rPr>
        <w:t>To ap</w:t>
        <w:softHyphen/>
        <w:t>lie</w:t>
        <w:softHyphen/>
        <w:t>ci</w:t>
        <w:softHyphen/>
        <w:t>not, at</w:t>
        <w:softHyphen/>
        <w:t>tiecīgi piln</w:t>
        <w:softHyphen/>
        <w:t>va</w:t>
        <w:softHyphen/>
        <w:t>ro</w:t>
        <w:softHyphen/>
        <w:t>tas per</w:t>
        <w:softHyphen/>
        <w:t>so</w:t>
        <w:softHyphen/>
        <w:t>nas ir pa</w:t>
        <w:softHyphen/>
        <w:t>rakstījušas šo Pro</w:t>
        <w:softHyphen/>
        <w:t>to</w:t>
        <w:softHyphen/>
        <w:t>ko</w:t>
        <w:softHyphen/>
        <w:t>lu.</w:t>
      </w:r>
    </w:p>
    <w:p>
      <w:pPr>
        <w:pStyle w:val="Starpa"/>
        <w:rPr>
          <w:color w:val="000000"/>
        </w:rPr>
      </w:pPr>
      <w:r>
        <w:rPr>
          <w:color w:val="000000"/>
        </w:rPr>
        <w:t>Iz</w:t>
        <w:softHyphen/>
        <w:t>pildīts Gēte</w:t>
        <w:softHyphen/>
        <w:t>borgā (Zvied</w:t>
        <w:softHyphen/>
        <w:t>rijā) tūkstoš de</w:t>
        <w:softHyphen/>
        <w:t>viņi sim</w:t>
        <w:softHyphen/>
        <w:t>ti de</w:t>
        <w:softHyphen/>
        <w:t>viņdes</w:t>
        <w:softHyphen/>
        <w:t>mit devītā ga</w:t>
        <w:softHyphen/>
        <w:t>da trīspad</w:t>
        <w:softHyphen/>
        <w:t>smi</w:t>
        <w:softHyphen/>
        <w:t>tajā no</w:t>
        <w:softHyphen/>
        <w:t>vembrī.</w:t>
      </w:r>
    </w:p>
    <w:p>
      <w:pPr>
        <w:pStyle w:val="Pamats"/>
        <w:rPr>
          <w:color w:val="000000"/>
        </w:rPr>
      </w:pPr>
      <w:r>
        <w:rPr>
          <w:color w:val="000000"/>
        </w:rPr>
      </w:r>
    </w:p>
    <w:p>
      <w:pPr>
        <w:pStyle w:val="Pamats"/>
        <w:jc w:val="right"/>
        <w:rPr/>
      </w:pPr>
      <w:r>
        <w:rPr/>
        <w:t>I pie</w:t>
        <w:softHyphen/>
        <w:t>li</w:t>
        <w:softHyphen/>
        <w:t>kums</w:t>
      </w:r>
    </w:p>
    <w:p>
      <w:pPr>
        <w:pStyle w:val="Nodala"/>
        <w:spacing w:lineRule="atLeast" w:line="200"/>
        <w:rPr>
          <w:color w:val="000000"/>
        </w:rPr>
      </w:pPr>
      <w:r>
        <w:rPr>
          <w:b w:val="false"/>
          <w:bCs w:val="false"/>
          <w:color w:val="000000"/>
          <w:sz w:val="20"/>
          <w:szCs w:val="20"/>
        </w:rPr>
        <w:t>KRI</w:t>
        <w:softHyphen/>
        <w:t>TISKĀS SLO</w:t>
        <w:softHyphen/>
        <w:t>DZES UN LĪMEŅI</w:t>
      </w:r>
    </w:p>
    <w:p>
      <w:pPr>
        <w:pStyle w:val="Nodala"/>
        <w:rPr>
          <w:color w:val="000000"/>
        </w:rPr>
      </w:pPr>
      <w:r>
        <w:rPr>
          <w:color w:val="000000"/>
        </w:rPr>
        <w:t>I. SKĀBU</w:t>
        <w:softHyphen/>
        <w:t xml:space="preserve">MA PAKĀPES </w:t>
      </w:r>
    </w:p>
    <w:p>
      <w:pPr>
        <w:pStyle w:val="Nodala"/>
        <w:rPr>
          <w:color w:val="000000"/>
        </w:rPr>
      </w:pPr>
      <w:r>
        <w:rPr>
          <w:color w:val="000000"/>
        </w:rPr>
        <w:t>KRI</w:t>
        <w:softHyphen/>
        <w:t>TISKĀS SLO</w:t>
        <w:softHyphen/>
        <w:t>DZES</w:t>
      </w:r>
    </w:p>
    <w:p>
      <w:pPr>
        <w:pStyle w:val="Starpa"/>
        <w:ind w:hanging="0"/>
        <w:rPr>
          <w:color w:val="000000"/>
        </w:rPr>
      </w:pPr>
      <w:r>
        <w:rPr>
          <w:b/>
          <w:bCs/>
          <w:color w:val="000000"/>
        </w:rPr>
        <w:t>A. Dalībvalstīm EMEP ģeogrāfis</w:t>
        <w:softHyphen/>
        <w:t xml:space="preserve">kajā sfērā </w:t>
      </w:r>
    </w:p>
    <w:p>
      <w:pPr>
        <w:pStyle w:val="Pamats"/>
        <w:rPr/>
      </w:pPr>
      <w:r>
        <w:rPr/>
        <w:t>1. Eko</w:t>
        <w:softHyphen/>
        <w:t>sistēmu skābu</w:t>
        <w:softHyphen/>
        <w:t>ma pakāpes kri</w:t>
        <w:softHyphen/>
        <w:t>tiskās slo</w:t>
        <w:softHyphen/>
        <w:t>dzes (kā no</w:t>
        <w:softHyphen/>
        <w:t>teikts 1. pantā) tiek no</w:t>
        <w:softHyphen/>
        <w:t>teik</w:t>
        <w:softHyphen/>
        <w:t>tas sa</w:t>
        <w:softHyphen/>
        <w:t>skaņā ar Kon</w:t>
        <w:softHyphen/>
        <w:t>ven</w:t>
        <w:softHyphen/>
        <w:t>ci</w:t>
        <w:softHyphen/>
        <w:t>jas “Ro</w:t>
        <w:softHyphen/>
        <w:t>kasgrāma</w:t>
        <w:softHyphen/>
        <w:t>tu par me</w:t>
        <w:softHyphen/>
        <w:t>to</w:t>
        <w:softHyphen/>
        <w:t>do</w:t>
        <w:softHyphen/>
        <w:t>loģiju un kritēri</w:t>
        <w:softHyphen/>
        <w:t>jiem kri</w:t>
        <w:softHyphen/>
        <w:t>tis</w:t>
        <w:softHyphen/>
        <w:t>ko līmeņu/slodžu kartēšanai un ģeogrāfis</w:t>
        <w:softHyphen/>
        <w:t>ka</w:t>
        <w:softHyphen/>
        <w:t>jiem ap</w:t>
        <w:softHyphen/>
        <w:t>ga</w:t>
        <w:softHyphen/>
        <w:t>ba</w:t>
        <w:softHyphen/>
        <w:t xml:space="preserve">liem, kur tās ir pārsniegtas“ </w:t>
      </w:r>
      <w:r>
        <w:rPr>
          <w:i/>
          <w:iCs/>
        </w:rPr>
        <w:t>(Ma</w:t>
        <w:softHyphen/>
        <w:t>nual on met</w:t>
        <w:softHyphen/>
        <w:t>ho</w:t>
        <w:softHyphen/>
        <w:t>do</w:t>
        <w:softHyphen/>
        <w:t>lo</w:t>
        <w:softHyphen/>
        <w:t>gies and cri</w:t>
        <w:softHyphen/>
        <w:t>te</w:t>
        <w:softHyphen/>
        <w:t>ria for map</w:t>
        <w:softHyphen/>
        <w:t>ping cri</w:t>
        <w:softHyphen/>
        <w:t>ti</w:t>
        <w:softHyphen/>
        <w:t>cal le</w:t>
        <w:softHyphen/>
        <w:t>vels/ loads and geog</w:t>
        <w:softHyphen/>
        <w:t>rap</w:t>
        <w:softHyphen/>
        <w:t>hi</w:t>
        <w:softHyphen/>
        <w:t>cal ar</w:t>
        <w:softHyphen/>
        <w:t>eas whe</w:t>
        <w:softHyphen/>
        <w:t>re they are ex</w:t>
        <w:softHyphen/>
        <w:t>cee</w:t>
        <w:softHyphen/>
        <w:t>ded)</w:t>
      </w:r>
      <w:r>
        <w:rPr/>
        <w:t>. Tās nozīmē mak</w:t>
        <w:softHyphen/>
        <w:t>simālo skābo nosēdu</w:t>
        <w:softHyphen/>
        <w:t>mu dau</w:t>
        <w:softHyphen/>
        <w:t>dzumu, kādu eko</w:t>
        <w:softHyphen/>
        <w:t>sistēma bez kaitēju</w:t>
        <w:softHyphen/>
        <w:t>ma var pieļaut ilgā lai</w:t>
        <w:softHyphen/>
        <w:t>ka posmā. No</w:t>
        <w:softHyphen/>
        <w:t>sa</w:t>
        <w:softHyphen/>
        <w:t>kot skābu</w:t>
        <w:softHyphen/>
        <w:t>ma pakāpes kri</w:t>
        <w:softHyphen/>
        <w:t>tiskās slo</w:t>
        <w:softHyphen/>
        <w:t>dzes slāpek</w:t>
        <w:softHyphen/>
        <w:t>lim, ņem vērā slāpekļa pie</w:t>
        <w:softHyphen/>
        <w:t>sais</w:t>
        <w:softHyphen/>
        <w:t>tes pro</w:t>
        <w:softHyphen/>
        <w:t>ce</w:t>
        <w:softHyphen/>
        <w:t>sus eko</w:t>
        <w:softHyphen/>
        <w:t>sistēmas iekšienē (piemēram, au</w:t>
        <w:softHyphen/>
        <w:t>gu uzņem</w:t>
        <w:softHyphen/>
        <w:t>to slāpek</w:t>
        <w:softHyphen/>
        <w:t>li). To neņem vērā, no</w:t>
        <w:softHyphen/>
        <w:t>sa</w:t>
        <w:softHyphen/>
        <w:t>kot skābu</w:t>
        <w:softHyphen/>
        <w:t>ma pakāpes kri</w:t>
        <w:softHyphen/>
        <w:t>tis</w:t>
        <w:softHyphen/>
        <w:t>ko slo</w:t>
        <w:softHyphen/>
        <w:t>dzi sēram. No</w:t>
        <w:softHyphen/>
        <w:t>sa</w:t>
        <w:softHyphen/>
        <w:t>kot kopējo skābu</w:t>
        <w:softHyphen/>
        <w:t>ma pakāpes kri</w:t>
        <w:softHyphen/>
        <w:t>tis</w:t>
        <w:softHyphen/>
        <w:t>ko slo</w:t>
        <w:softHyphen/>
        <w:t>dzi sēram un slāpek</w:t>
        <w:softHyphen/>
        <w:t>lim, slāpek</w:t>
        <w:softHyphen/>
        <w:t>li ņem vērā ti</w:t>
        <w:softHyphen/>
        <w:t>kai tajā gadījumā, ja slāpekļa nosēdu</w:t>
        <w:softHyphen/>
        <w:t>mi pārsniedz slāpekļa pie</w:t>
        <w:softHyphen/>
        <w:t>sais</w:t>
        <w:softHyphen/>
        <w:t>ti eko</w:t>
        <w:softHyphen/>
        <w:t>sistēmā. Vi</w:t>
        <w:softHyphen/>
        <w:t>sas Dalībval</w:t>
        <w:softHyphen/>
        <w:t>stu no</w:t>
        <w:softHyphen/>
        <w:t>teiktās kri</w:t>
        <w:softHyphen/>
        <w:t>tiskās slo</w:t>
        <w:softHyphen/>
        <w:t>dzes tiek summētas, lai lie</w:t>
        <w:softHyphen/>
        <w:t>to</w:t>
        <w:softHyphen/>
        <w:t>tu in</w:t>
        <w:softHyphen/>
        <w:t>tegrētajā novērtēšanas mo</w:t>
        <w:softHyphen/>
        <w:t>delēšanā, ko iz</w:t>
        <w:softHyphen/>
        <w:t>man</w:t>
        <w:softHyphen/>
        <w:t>to par ie</w:t>
        <w:softHyphen/>
        <w:t>tei</w:t>
        <w:softHyphen/>
        <w:t>ku</w:t>
        <w:softHyphen/>
        <w:t>mu avo</w:t>
        <w:softHyphen/>
        <w:t>tu II pie</w:t>
        <w:softHyphen/>
        <w:t>li</w:t>
        <w:softHyphen/>
        <w:t>kumā ie</w:t>
        <w:softHyphen/>
        <w:t>tver</w:t>
        <w:softHyphen/>
        <w:t>to emi</w:t>
        <w:softHyphen/>
        <w:t>si</w:t>
        <w:softHyphen/>
        <w:t>jas mak</w:t>
        <w:softHyphen/>
        <w:t>si</w:t>
        <w:softHyphen/>
        <w:t>mu</w:t>
        <w:softHyphen/>
        <w:t>ma no</w:t>
        <w:softHyphen/>
        <w:t>teikšanai.</w:t>
      </w:r>
    </w:p>
    <w:p>
      <w:pPr>
        <w:pStyle w:val="Starpa"/>
        <w:ind w:hanging="0"/>
        <w:rPr>
          <w:color w:val="000000"/>
        </w:rPr>
      </w:pPr>
      <w:r>
        <w:rPr>
          <w:b/>
          <w:bCs/>
          <w:color w:val="000000"/>
        </w:rPr>
        <w:t>B. Dalībvalstīm Ziemeļamerikā</w:t>
      </w:r>
    </w:p>
    <w:p>
      <w:pPr>
        <w:pStyle w:val="Pamats"/>
        <w:rPr/>
      </w:pPr>
      <w:r>
        <w:rPr/>
        <w:t>2. Kanādas austrumu daļā kri</w:t>
        <w:softHyphen/>
        <w:t>tiskās mežu eko</w:t>
        <w:softHyphen/>
        <w:t>sistēmu sēra plus slāpekļa slo</w:t>
        <w:softHyphen/>
        <w:t>dzes ir no</w:t>
        <w:softHyphen/>
        <w:t>teik</w:t>
        <w:softHyphen/>
        <w:t>tas, iz</w:t>
        <w:softHyphen/>
        <w:t>man</w:t>
        <w:softHyphen/>
        <w:t>to</w:t>
        <w:softHyphen/>
        <w:t>jot zinātnis</w:t>
        <w:softHyphen/>
        <w:t>ku me</w:t>
        <w:softHyphen/>
        <w:t>to</w:t>
        <w:softHyphen/>
        <w:t>do</w:t>
        <w:softHyphen/>
        <w:t>loģiju un kritēri</w:t>
        <w:softHyphen/>
        <w:t>jus (“Kanādas skābo lie</w:t>
        <w:softHyphen/>
        <w:t xml:space="preserve">tu novērtējums 1997. gadā“ jeb </w:t>
      </w:r>
      <w:r>
        <w:rPr>
          <w:i/>
          <w:iCs/>
        </w:rPr>
        <w:t>1997 Ca</w:t>
        <w:softHyphen/>
        <w:t>na</w:t>
        <w:softHyphen/>
        <w:t>dian Acid Rains As</w:t>
        <w:softHyphen/>
        <w:t>ses</w:t>
        <w:softHyphen/>
        <w:t>sment</w:t>
      </w:r>
      <w:r>
        <w:rPr/>
        <w:t>), kas līdzinās “Ro</w:t>
        <w:softHyphen/>
        <w:t>kasgrāmatā par me</w:t>
        <w:softHyphen/>
        <w:t>to</w:t>
        <w:softHyphen/>
        <w:t>do</w:t>
        <w:softHyphen/>
        <w:t>loģiju un kritēri</w:t>
        <w:softHyphen/>
        <w:t>jiem kri</w:t>
        <w:softHyphen/>
        <w:t>tis</w:t>
        <w:softHyphen/>
        <w:t>ko līmeņu/slodžu kartēšanai un ģeogrāfis</w:t>
        <w:softHyphen/>
        <w:t>ka</w:t>
        <w:softHyphen/>
        <w:t>jiem ap</w:t>
        <w:softHyphen/>
        <w:t>ga</w:t>
        <w:softHyphen/>
        <w:t>ba</w:t>
        <w:softHyphen/>
        <w:t>liem, kur tās ir pārsniegtas“ iz</w:t>
        <w:softHyphen/>
        <w:t>klāstītajām me</w:t>
        <w:softHyphen/>
        <w:t>todēm un kritēri</w:t>
        <w:softHyphen/>
        <w:t>jiem. Kanādas austrumu daļā skābu</w:t>
        <w:softHyphen/>
        <w:t>ma pakāpes kri</w:t>
        <w:softHyphen/>
        <w:t>tiskās slo</w:t>
        <w:softHyphen/>
        <w:t>dzes vērtības (kā no</w:t>
        <w:softHyphen/>
        <w:t>teikts 1. pantā) sēra daudz</w:t>
        <w:softHyphen/>
        <w:t>umam no</w:t>
        <w:softHyphen/>
        <w:t>krišņos tiek iz</w:t>
        <w:softHyphen/>
        <w:t>teik</w:t>
        <w:softHyphen/>
        <w:t>tas ki</w:t>
        <w:softHyphen/>
        <w:t>log</w:t>
        <w:softHyphen/>
        <w:t>ra</w:t>
        <w:softHyphen/>
        <w:t>mos uz hektāru gadā. Al</w:t>
        <w:softHyphen/>
        <w:t>ber</w:t>
        <w:softHyphen/>
        <w:t>tas pro</w:t>
        <w:softHyphen/>
        <w:t>vincē, Rie</w:t>
        <w:softHyphen/>
        <w:t>tum</w:t>
        <w:softHyphen/>
        <w:t>kanādā, kur nosēdu</w:t>
        <w:softHyphen/>
        <w:t>mu līmeņi pat</w:t>
        <w:softHyphen/>
        <w:t>la</w:t>
        <w:softHyphen/>
        <w:t>ban ir zemāki par vi</w:t>
        <w:softHyphen/>
        <w:t>des ro</w:t>
        <w:softHyphen/>
        <w:t>bežlie</w:t>
        <w:softHyphen/>
        <w:t>lu</w:t>
        <w:softHyphen/>
        <w:t>miem, ir pieņem</w:t>
        <w:softHyphen/>
        <w:t>tas vispārējās kri</w:t>
        <w:softHyphen/>
        <w:t>tiskās slo</w:t>
        <w:softHyphen/>
        <w:t>dzes kla</w:t>
        <w:softHyphen/>
        <w:t>si</w:t>
        <w:softHyphen/>
        <w:t>fikāci</w:t>
        <w:softHyphen/>
        <w:t>jas sistēmas, ko iz</w:t>
        <w:softHyphen/>
        <w:t>man</w:t>
        <w:softHyphen/>
        <w:t>to Ei</w:t>
        <w:softHyphen/>
        <w:t>ropā augs</w:t>
        <w:softHyphen/>
        <w:t>nes po</w:t>
        <w:softHyphen/>
        <w:t>ten</w:t>
        <w:softHyphen/>
        <w:t>ciālās skābu</w:t>
        <w:softHyphen/>
        <w:t>ma pakāpes novērtēšanai. Po</w:t>
        <w:softHyphen/>
        <w:t>ten</w:t>
        <w:softHyphen/>
        <w:t>ciālo skābu</w:t>
        <w:softHyphen/>
        <w:t>ma pakāpi no</w:t>
        <w:softHyphen/>
        <w:t>sa</w:t>
        <w:softHyphen/>
        <w:t>ka, no sēra un slāpekļa nosēdu</w:t>
        <w:softHyphen/>
        <w:t>mu dau</w:t>
        <w:softHyphen/>
        <w:t>dzuma atņemot gal</w:t>
        <w:softHyphen/>
        <w:t>ve</w:t>
        <w:softHyphen/>
        <w:t>no kat</w:t>
        <w:softHyphen/>
        <w:t>jo</w:t>
        <w:softHyphen/>
        <w:t>nu kopējo nosēdu</w:t>
        <w:softHyphen/>
        <w:t>mu (gan mit</w:t>
        <w:softHyphen/>
        <w:t>ro, gan sau</w:t>
        <w:softHyphen/>
        <w:t>so) dau</w:t>
        <w:softHyphen/>
        <w:t>dzumu. Lai tik</w:t>
        <w:softHyphen/>
        <w:t>tu galā ar skābo nosēdu</w:t>
        <w:softHyphen/>
        <w:t>mu emi</w:t>
        <w:softHyphen/>
        <w:t>si</w:t>
        <w:softHyphen/>
        <w:t>ju, pa</w:t>
        <w:softHyphen/>
        <w:t>pil</w:t>
        <w:softHyphen/>
        <w:t>dus po</w:t>
        <w:softHyphen/>
        <w:t>ten</w:t>
        <w:softHyphen/>
        <w:t>ciālās skābu</w:t>
        <w:softHyphen/>
        <w:t>ma pakāpes kri</w:t>
        <w:softHyphen/>
        <w:t>tis</w:t>
        <w:softHyphen/>
        <w:t>kajām slodzēm Al</w:t>
        <w:softHyphen/>
        <w:t>ber</w:t>
        <w:softHyphen/>
        <w:t>tas pro</w:t>
        <w:softHyphen/>
        <w:t>vincē ir no</w:t>
        <w:softHyphen/>
        <w:t>teik</w:t>
        <w:softHyphen/>
        <w:t>tas mērķa un mo</w:t>
        <w:softHyphen/>
        <w:t>ni</w:t>
        <w:softHyphen/>
        <w:t>to</w:t>
        <w:softHyphen/>
        <w:t>rin</w:t>
        <w:softHyphen/>
        <w:t>ga slo</w:t>
        <w:softHyphen/>
        <w:t>dzes.</w:t>
      </w:r>
    </w:p>
    <w:p>
      <w:pPr>
        <w:pStyle w:val="Pamats"/>
        <w:spacing w:lineRule="atLeast" w:line="182"/>
        <w:rPr/>
      </w:pPr>
      <w:r>
        <w:rPr/>
        <w:t>3. Ame</w:t>
        <w:softHyphen/>
        <w:t>ri</w:t>
        <w:softHyphen/>
        <w:t>kas Sa</w:t>
        <w:softHyphen/>
        <w:t>vie</w:t>
        <w:softHyphen/>
        <w:t>no</w:t>
        <w:softHyphen/>
        <w:t>tajām Valstīm paskābināšanas ie</w:t>
        <w:softHyphen/>
        <w:t>tek</w:t>
        <w:softHyphen/>
        <w:t>mi novērtē, no</w:t>
        <w:softHyphen/>
        <w:t>sa</w:t>
        <w:softHyphen/>
        <w:t>kot eko</w:t>
        <w:softHyphen/>
        <w:t>sistēmu jutīgu</w:t>
        <w:softHyphen/>
        <w:t>mu, kopējo skābo jo</w:t>
        <w:softHyphen/>
        <w:t>nu sa</w:t>
        <w:softHyphen/>
        <w:t>vie</w:t>
        <w:softHyphen/>
        <w:t>no</w:t>
        <w:softHyphen/>
        <w:t>ju</w:t>
        <w:softHyphen/>
        <w:t>mu slo</w:t>
        <w:softHyphen/>
        <w:t>dzi eko</w:t>
        <w:softHyphen/>
        <w:t>sistēmās un ne</w:t>
        <w:softHyphen/>
        <w:t>pilnīgi zināmo slāpekļa pie</w:t>
        <w:softHyphen/>
        <w:t>sais</w:t>
        <w:softHyphen/>
        <w:t>tes ap</w:t>
        <w:softHyphen/>
        <w:t>jo</w:t>
        <w:softHyphen/>
        <w:t>mu eko</w:t>
        <w:softHyphen/>
        <w:t>sistēmu iekšienē.</w:t>
      </w:r>
    </w:p>
    <w:p>
      <w:pPr>
        <w:pStyle w:val="Pamats"/>
        <w:spacing w:lineRule="atLeast" w:line="182"/>
        <w:rPr/>
      </w:pPr>
      <w:r>
        <w:rPr/>
        <w:t>4. Šīs slo</w:t>
        <w:softHyphen/>
        <w:t>dzes un ie</w:t>
        <w:softHyphen/>
        <w:t>tek</w:t>
        <w:softHyphen/>
        <w:t>mes tiek lie</w:t>
        <w:softHyphen/>
        <w:t>to</w:t>
        <w:softHyphen/>
        <w:t>tas in</w:t>
        <w:softHyphen/>
        <w:t>tegrētā novērtēju</w:t>
        <w:softHyphen/>
        <w:t>ma mo</w:t>
        <w:softHyphen/>
        <w:t>delēšanā un iz</w:t>
        <w:softHyphen/>
        <w:t>man</w:t>
        <w:softHyphen/>
        <w:t>to</w:t>
        <w:softHyphen/>
        <w:t>tas par vadlīnijām II pie</w:t>
        <w:softHyphen/>
        <w:t>li</w:t>
        <w:softHyphen/>
        <w:t>kumā ie</w:t>
        <w:softHyphen/>
        <w:t>tvertā emi</w:t>
        <w:softHyphen/>
        <w:t>si</w:t>
        <w:softHyphen/>
        <w:t>jas mak</w:t>
        <w:softHyphen/>
        <w:t>si</w:t>
        <w:softHyphen/>
        <w:t>mu</w:t>
        <w:softHyphen/>
        <w:t>ma un/vai sa</w:t>
        <w:softHyphen/>
        <w:t>ma</w:t>
        <w:softHyphen/>
        <w:t>zināju</w:t>
        <w:softHyphen/>
        <w:t>ma no</w:t>
        <w:softHyphen/>
        <w:t>teikšanai Kanādai un Ame</w:t>
        <w:softHyphen/>
        <w:t>ri</w:t>
        <w:softHyphen/>
        <w:t>kas Sa</w:t>
        <w:softHyphen/>
        <w:t>vie</w:t>
        <w:softHyphen/>
        <w:t>no</w:t>
        <w:softHyphen/>
        <w:t>tajām Valstīm.</w:t>
      </w:r>
    </w:p>
    <w:p>
      <w:pPr>
        <w:pStyle w:val="Pamats"/>
        <w:spacing w:lineRule="atLeast" w:line="182"/>
        <w:rPr/>
      </w:pPr>
      <w:r>
        <w:rPr/>
      </w:r>
    </w:p>
    <w:p>
      <w:pPr>
        <w:pStyle w:val="Nodala"/>
        <w:spacing w:lineRule="atLeast" w:line="182"/>
        <w:rPr>
          <w:color w:val="000000"/>
        </w:rPr>
      </w:pPr>
      <w:r>
        <w:rPr>
          <w:color w:val="000000"/>
        </w:rPr>
        <w:t xml:space="preserve">II. BIOGĒNĀ SLĀPEKĻA </w:t>
      </w:r>
    </w:p>
    <w:p>
      <w:pPr>
        <w:pStyle w:val="Nodala"/>
        <w:spacing w:lineRule="atLeast" w:line="182"/>
        <w:rPr>
          <w:color w:val="000000"/>
        </w:rPr>
      </w:pPr>
      <w:r>
        <w:rPr>
          <w:color w:val="000000"/>
        </w:rPr>
        <w:t>KRI</w:t>
        <w:softHyphen/>
        <w:t>TISKĀS SLO</w:t>
        <w:softHyphen/>
        <w:t>DZES</w:t>
      </w:r>
    </w:p>
    <w:p>
      <w:pPr>
        <w:pStyle w:val="Starpa"/>
        <w:spacing w:lineRule="atLeast" w:line="182"/>
        <w:ind w:hanging="0"/>
        <w:rPr>
          <w:color w:val="000000"/>
        </w:rPr>
      </w:pPr>
      <w:r>
        <w:rPr>
          <w:b/>
          <w:bCs/>
          <w:color w:val="000000"/>
        </w:rPr>
        <w:t>Dalībvalstīm EMEP ģeogrāfis</w:t>
        <w:softHyphen/>
        <w:t>kajā sfērā</w:t>
      </w:r>
    </w:p>
    <w:p>
      <w:pPr>
        <w:pStyle w:val="Pamats"/>
        <w:spacing w:lineRule="atLeast" w:line="182"/>
        <w:rPr/>
      </w:pPr>
      <w:r>
        <w:rPr/>
        <w:t>5. Eko</w:t>
        <w:softHyphen/>
        <w:t>sistēmu kri</w:t>
        <w:softHyphen/>
        <w:t>tiskās slo</w:t>
        <w:softHyphen/>
        <w:t>dzes (kā no</w:t>
        <w:softHyphen/>
        <w:t>teikts 1. pantā) biogēna</w:t>
        <w:softHyphen/>
        <w:t>jam slāpek</w:t>
        <w:softHyphen/>
        <w:t>lim (eit</w:t>
        <w:softHyphen/>
        <w:t>ro</w:t>
        <w:softHyphen/>
        <w:t>fikāci</w:t>
        <w:softHyphen/>
        <w:t>jai) tiek no</w:t>
        <w:softHyphen/>
        <w:t>teik</w:t>
        <w:softHyphen/>
        <w:t>tas sa</w:t>
        <w:softHyphen/>
        <w:t>skaņā ar Kon</w:t>
        <w:softHyphen/>
        <w:t>ven</w:t>
        <w:softHyphen/>
        <w:t>ci</w:t>
        <w:softHyphen/>
        <w:t>jas “Ro</w:t>
        <w:softHyphen/>
        <w:t>kasgrāma</w:t>
        <w:softHyphen/>
        <w:t>tu par me</w:t>
        <w:softHyphen/>
        <w:t>to</w:t>
        <w:softHyphen/>
        <w:t>do</w:t>
        <w:softHyphen/>
        <w:t>loģiju un kritēri</w:t>
        <w:softHyphen/>
        <w:t>jiem kri</w:t>
        <w:softHyphen/>
        <w:t>tis</w:t>
        <w:softHyphen/>
        <w:t>ko līmeņu/slodžu kartēšanai un ģeogrāfis</w:t>
        <w:softHyphen/>
        <w:t>ka</w:t>
        <w:softHyphen/>
        <w:t>jiem ap</w:t>
        <w:softHyphen/>
        <w:t>ga</w:t>
        <w:softHyphen/>
        <w:t>ba</w:t>
        <w:softHyphen/>
        <w:t>liem, kur tās ir pārsniegtas“. Tās apzīmē eit</w:t>
        <w:softHyphen/>
        <w:t>ro</w:t>
        <w:softHyphen/>
        <w:t>fikāci</w:t>
        <w:softHyphen/>
        <w:t>ju iz</w:t>
        <w:softHyphen/>
        <w:t>rai</w:t>
        <w:softHyphen/>
        <w:t>sošā slāpekļa nosēdu</w:t>
        <w:softHyphen/>
        <w:t>mu mak</w:t>
        <w:softHyphen/>
        <w:t>simālo dau</w:t>
        <w:softHyphen/>
        <w:t>dzumu, kādu eko</w:t>
        <w:softHyphen/>
        <w:t>sistēma bez kaitēju</w:t>
        <w:softHyphen/>
        <w:t>ma var pieļaut ilgā lai</w:t>
        <w:softHyphen/>
        <w:t>ka posmā. Vi</w:t>
        <w:softHyphen/>
        <w:t>sas Dalībval</w:t>
        <w:softHyphen/>
        <w:t>stu no</w:t>
        <w:softHyphen/>
        <w:t>teiktās kri</w:t>
        <w:softHyphen/>
        <w:t>tiskās slo</w:t>
        <w:softHyphen/>
        <w:t>dzes tiek summētas, lai lie</w:t>
        <w:softHyphen/>
        <w:t>to</w:t>
        <w:softHyphen/>
        <w:t>tu in</w:t>
        <w:softHyphen/>
        <w:t>tegrētajā novērtēšanas mo</w:t>
        <w:softHyphen/>
        <w:t>delēšanā, ku</w:t>
        <w:softHyphen/>
        <w:t>ru iz</w:t>
        <w:softHyphen/>
        <w:t>man</w:t>
        <w:softHyphen/>
        <w:t>to par ie</w:t>
        <w:softHyphen/>
        <w:t>tei</w:t>
        <w:softHyphen/>
        <w:t>ku</w:t>
        <w:softHyphen/>
        <w:t>mu avo</w:t>
        <w:softHyphen/>
        <w:t>tu II pie</w:t>
        <w:softHyphen/>
        <w:t>li</w:t>
        <w:softHyphen/>
        <w:t>kumā ie</w:t>
        <w:softHyphen/>
        <w:t>tver</w:t>
        <w:softHyphen/>
        <w:t>to emi</w:t>
        <w:softHyphen/>
        <w:t>si</w:t>
        <w:softHyphen/>
        <w:t>jas mak</w:t>
        <w:softHyphen/>
        <w:t>si</w:t>
        <w:softHyphen/>
        <w:t>mu</w:t>
        <w:softHyphen/>
        <w:t>ma no</w:t>
        <w:softHyphen/>
        <w:t>teikšanai.</w:t>
      </w:r>
    </w:p>
    <w:p>
      <w:pPr>
        <w:pStyle w:val="Pamats"/>
        <w:spacing w:lineRule="atLeast" w:line="182"/>
        <w:rPr/>
      </w:pPr>
      <w:r>
        <w:rPr/>
      </w:r>
    </w:p>
    <w:p>
      <w:pPr>
        <w:pStyle w:val="Nodala"/>
        <w:spacing w:lineRule="atLeast" w:line="182"/>
        <w:rPr>
          <w:color w:val="000000"/>
        </w:rPr>
      </w:pPr>
      <w:r>
        <w:rPr>
          <w:color w:val="000000"/>
        </w:rPr>
        <w:t>III. OZO</w:t>
        <w:softHyphen/>
        <w:t>NA KRI</w:t>
        <w:softHyphen/>
        <w:t>TIS</w:t>
        <w:softHyphen/>
        <w:t>KIE LĪMEŅI</w:t>
      </w:r>
    </w:p>
    <w:p>
      <w:pPr>
        <w:pStyle w:val="Starpa"/>
        <w:spacing w:lineRule="atLeast" w:line="182"/>
        <w:ind w:hanging="0"/>
        <w:rPr>
          <w:color w:val="000000"/>
        </w:rPr>
      </w:pPr>
      <w:r>
        <w:rPr>
          <w:b/>
          <w:bCs/>
          <w:color w:val="000000"/>
        </w:rPr>
        <w:t>A. Dalībvalstīm EMEP ģeogrāfis</w:t>
        <w:softHyphen/>
        <w:t>kajā sfērā</w:t>
      </w:r>
    </w:p>
    <w:p>
      <w:pPr>
        <w:pStyle w:val="Pamats"/>
        <w:spacing w:lineRule="atLeast" w:line="182"/>
        <w:rPr/>
      </w:pPr>
      <w:r>
        <w:rPr/>
        <w:t>6. Ozo</w:t>
        <w:softHyphen/>
        <w:t>na kri</w:t>
        <w:softHyphen/>
        <w:t>tis</w:t>
        <w:softHyphen/>
        <w:t>kie līmeņi (kā no</w:t>
        <w:softHyphen/>
        <w:t>teikts 1. pantā) au</w:t>
        <w:softHyphen/>
        <w:t>gu aiz</w:t>
        <w:softHyphen/>
        <w:t>sa</w:t>
        <w:softHyphen/>
        <w:t>rdzībai tiek no</w:t>
        <w:softHyphen/>
        <w:t>teik</w:t>
        <w:softHyphen/>
        <w:t>ti at</w:t>
        <w:softHyphen/>
        <w:t>bil</w:t>
        <w:softHyphen/>
        <w:t>stoši Kon</w:t>
        <w:softHyphen/>
        <w:t>ven</w:t>
        <w:softHyphen/>
        <w:t>ci</w:t>
        <w:softHyphen/>
        <w:t>jas “Ro</w:t>
        <w:softHyphen/>
        <w:t>kasgrāma</w:t>
        <w:softHyphen/>
        <w:t>tai par me</w:t>
        <w:softHyphen/>
        <w:t>to</w:t>
        <w:softHyphen/>
        <w:t>do</w:t>
        <w:softHyphen/>
        <w:t>loģiju un kritēri</w:t>
        <w:softHyphen/>
        <w:t>jiem kri</w:t>
        <w:softHyphen/>
        <w:t>tis</w:t>
        <w:softHyphen/>
        <w:t>ko līmeņu/slodžu kartēšanai un ģeogrāfis</w:t>
        <w:softHyphen/>
        <w:t>ka</w:t>
        <w:softHyphen/>
        <w:t>jiem ap</w:t>
        <w:softHyphen/>
        <w:t>ga</w:t>
        <w:softHyphen/>
        <w:t>ba</w:t>
        <w:softHyphen/>
        <w:t>liem, kur tās ir pārsniegtas“. Tos iz</w:t>
        <w:softHyphen/>
        <w:t>sa</w:t>
        <w:softHyphen/>
        <w:t>ka kā pieļaujamās uz</w:t>
        <w:softHyphen/>
        <w:t>krātā ozo</w:t>
        <w:softHyphen/>
        <w:t>na dau</w:t>
        <w:softHyphen/>
        <w:t>dzuma ie</w:t>
        <w:softHyphen/>
        <w:t>darbības kon</w:t>
        <w:softHyphen/>
        <w:t>centrāci</w:t>
        <w:softHyphen/>
        <w:t>jas, kas pārsniedz ozo</w:t>
        <w:softHyphen/>
        <w:t>na sākum</w:t>
        <w:softHyphen/>
        <w:t>kon</w:t>
        <w:softHyphen/>
        <w:t>centrāci</w:t>
        <w:softHyphen/>
        <w:t>ju jeb 40 ppb (daļiņas uz mil</w:t>
        <w:softHyphen/>
        <w:t>jar</w:t>
        <w:softHyphen/>
        <w:t>du pēc til</w:t>
        <w:softHyphen/>
        <w:t>pu</w:t>
        <w:softHyphen/>
        <w:t>ma). Šo eks</w:t>
        <w:softHyphen/>
        <w:t>pozīci</w:t>
        <w:softHyphen/>
        <w:t>jas in</w:t>
        <w:softHyphen/>
        <w:t>dek</w:t>
        <w:softHyphen/>
        <w:t>su sauc par AOT40</w:t>
      </w:r>
      <w:r>
        <w:rPr>
          <w:position w:val="5"/>
          <w:sz w:val="9"/>
          <w:szCs w:val="9"/>
        </w:rPr>
        <w:t>2</w:t>
      </w:r>
      <w:r>
        <w:rPr/>
        <w:t xml:space="preserve"> (pieļaujamais uz</w:t>
        <w:softHyphen/>
        <w:t>krātā ozo</w:t>
        <w:softHyphen/>
        <w:t>na dau</w:t>
        <w:softHyphen/>
        <w:t>dzums, kas pārsniedz 40 ppb). AOT40 aprēķina, vis</w:t>
        <w:softHyphen/>
        <w:t>pirms no kat</w:t>
        <w:softHyphen/>
        <w:t>ras stun</w:t>
        <w:softHyphen/>
        <w:t>das kon</w:t>
        <w:softHyphen/>
        <w:t>centrāci</w:t>
        <w:softHyphen/>
        <w:t>jas (kas iz</w:t>
        <w:softHyphen/>
        <w:t>teik</w:t>
        <w:softHyphen/>
        <w:t>tas ppb vie</w:t>
        <w:softHyphen/>
        <w:t>nībās), kas pārsniedz 40 ppb, atņemot 40 ppb un tad summējot iegūtās starpības.</w:t>
      </w:r>
    </w:p>
    <w:p>
      <w:pPr>
        <w:pStyle w:val="Pamats"/>
        <w:spacing w:lineRule="atLeast" w:line="182"/>
        <w:rPr/>
      </w:pPr>
      <w:r>
        <w:rPr/>
        <w:t>7. Lai no</w:t>
        <w:softHyphen/>
        <w:t>teik</w:t>
        <w:softHyphen/>
        <w:t>tu ris</w:t>
        <w:softHyphen/>
        <w:t>ka zo</w:t>
        <w:softHyphen/>
        <w:t>nas, kurās ir pārsniegts ozo</w:t>
        <w:softHyphen/>
        <w:t>na kri</w:t>
        <w:softHyphen/>
        <w:t>tis</w:t>
        <w:softHyphen/>
        <w:t>kais līme</w:t>
        <w:softHyphen/>
        <w:t>nis, tiek lie</w:t>
        <w:softHyphen/>
        <w:t>tots ozo</w:t>
        <w:softHyphen/>
        <w:t>na kri</w:t>
        <w:softHyphen/>
        <w:t>tis</w:t>
        <w:softHyphen/>
        <w:t>kais il</w:t>
        <w:softHyphen/>
        <w:t>gter</w:t>
        <w:softHyphen/>
        <w:t>miņa līme</w:t>
        <w:softHyphen/>
        <w:t>nis lauk</w:t>
        <w:softHyphen/>
        <w:t>saim</w:t>
        <w:softHyphen/>
        <w:t>niecības kultūrai, kur AOT40 vērtība ir 3000 ppb die</w:t>
        <w:softHyphen/>
        <w:t>nas gais</w:t>
        <w:softHyphen/>
        <w:t>mas stundās no mai</w:t>
        <w:softHyphen/>
        <w:t>ja līdz jūli</w:t>
        <w:softHyphen/>
        <w:t>jam (lauk</w:t>
        <w:softHyphen/>
        <w:t>saim</w:t>
        <w:softHyphen/>
        <w:t>niecības kultūru augšanas pe</w:t>
        <w:softHyphen/>
        <w:t>riods). In</w:t>
        <w:softHyphen/>
        <w:t>tegrētās novērtēšanas mo</w:t>
        <w:softHyphen/>
        <w:t>delēšanā, kas ti</w:t>
        <w:softHyphen/>
        <w:t>ka veik</w:t>
        <w:softHyphen/>
        <w:t>ta šim Pro</w:t>
        <w:softHyphen/>
        <w:t>to</w:t>
        <w:softHyphen/>
        <w:t>ko</w:t>
        <w:softHyphen/>
        <w:t>lam, lai snieg</w:t>
        <w:softHyphen/>
        <w:t>tu ie</w:t>
        <w:softHyphen/>
        <w:t>tei</w:t>
        <w:softHyphen/>
        <w:t>ku</w:t>
        <w:softHyphen/>
        <w:t>mus II pie</w:t>
        <w:softHyphen/>
        <w:t>li</w:t>
        <w:softHyphen/>
        <w:t>kumā iekļautā emi</w:t>
        <w:softHyphen/>
        <w:t>si</w:t>
        <w:softHyphen/>
        <w:t>jas mak</w:t>
        <w:softHyphen/>
        <w:t>si</w:t>
        <w:softHyphen/>
        <w:t>mu</w:t>
        <w:softHyphen/>
        <w:t>ma no</w:t>
        <w:softHyphen/>
        <w:t>teikšanai, ti</w:t>
        <w:softHyphen/>
        <w:t>ka iz</w:t>
        <w:softHyphen/>
        <w:t>virzīti konkrēti mērķi kri</w:t>
        <w:softHyphen/>
        <w:t>tis</w:t>
        <w:softHyphen/>
        <w:t>ko līmeņu pārsnie</w:t>
        <w:softHyphen/>
        <w:t>gu</w:t>
        <w:softHyphen/>
        <w:t>mu sa</w:t>
        <w:softHyphen/>
        <w:t>ma</w:t>
        <w:softHyphen/>
        <w:t>zināšanai. Ozo</w:t>
        <w:softHyphen/>
        <w:t>na kri</w:t>
        <w:softHyphen/>
        <w:t>tis</w:t>
        <w:softHyphen/>
        <w:t>kais il</w:t>
        <w:softHyphen/>
        <w:t>gter</w:t>
        <w:softHyphen/>
        <w:t>miņa līme</w:t>
        <w:softHyphen/>
        <w:t>nis lauk</w:t>
        <w:softHyphen/>
        <w:t>saim</w:t>
        <w:softHyphen/>
        <w:t>niecības kultūrām tiek ņemts vērā arī, aizsargājot ci</w:t>
        <w:softHyphen/>
        <w:t>tus au</w:t>
        <w:softHyphen/>
        <w:t>gus, piemēram, ko</w:t>
        <w:softHyphen/>
        <w:t>kus un da</w:t>
        <w:softHyphen/>
        <w:t>bis</w:t>
        <w:softHyphen/>
        <w:t>ko veģetāci</w:t>
        <w:softHyphen/>
        <w:t>ju. Pat</w:t>
        <w:softHyphen/>
        <w:t>la</w:t>
        <w:softHyphen/>
        <w:t>ban tiek tur</w:t>
        <w:softHyphen/>
        <w:t>pināti zinātnis</w:t>
        <w:softHyphen/>
        <w:t>kie pētīju</w:t>
        <w:softHyphen/>
        <w:t>mi, lai iz</w:t>
        <w:softHyphen/>
        <w:t>strādātu plašāku skaid</w:t>
        <w:softHyphen/>
        <w:t>ro</w:t>
        <w:softHyphen/>
        <w:t>ju</w:t>
        <w:softHyphen/>
        <w:t>mu par veģetāci</w:t>
        <w:softHyphen/>
        <w:t>jas ozo</w:t>
        <w:softHyphen/>
        <w:t>na kri</w:t>
        <w:softHyphen/>
        <w:t>tis</w:t>
        <w:softHyphen/>
        <w:t>ko līmeņu pārsniegšanas gadīju</w:t>
        <w:softHyphen/>
        <w:t>miem.</w:t>
      </w:r>
    </w:p>
    <w:p>
      <w:pPr>
        <w:pStyle w:val="Pamats"/>
        <w:spacing w:lineRule="atLeast" w:line="184"/>
        <w:rPr/>
      </w:pPr>
      <w:r>
        <w:rPr/>
        <w:t>8. Ozo</w:t>
        <w:softHyphen/>
        <w:t>na kri</w:t>
        <w:softHyphen/>
        <w:t>tis</w:t>
        <w:softHyphen/>
        <w:t>kais līme</w:t>
        <w:softHyphen/>
        <w:t>nis cilvēka ve</w:t>
        <w:softHyphen/>
        <w:t>selībai no</w:t>
        <w:softHyphen/>
        <w:t>teikts Pa</w:t>
        <w:softHyphen/>
        <w:t>sau</w:t>
        <w:softHyphen/>
        <w:t>les Ve</w:t>
        <w:softHyphen/>
        <w:t>selības or</w:t>
        <w:softHyphen/>
        <w:t>ga</w:t>
        <w:softHyphen/>
        <w:t>nizāci</w:t>
        <w:softHyphen/>
        <w:t>jas (PVO) gai</w:t>
        <w:softHyphen/>
        <w:t>sa kva</w:t>
        <w:softHyphen/>
        <w:t>litātes norādīju</w:t>
        <w:softHyphen/>
        <w:t>mos, kur tas ir 120 Ķg/m</w:t>
      </w:r>
      <w:r>
        <w:rPr>
          <w:position w:val="5"/>
          <w:sz w:val="9"/>
          <w:szCs w:val="9"/>
        </w:rPr>
        <w:t>3</w:t>
      </w:r>
      <w:r>
        <w:rPr/>
        <w:t xml:space="preserve"> kā as</w:t>
        <w:softHyphen/>
        <w:t>toņu (8) stun</w:t>
        <w:softHyphen/>
        <w:t>du vidējā vērtība. Sa</w:t>
        <w:softHyphen/>
        <w:t>darbībā ar Pa</w:t>
        <w:softHyphen/>
        <w:t>sau</w:t>
        <w:softHyphen/>
        <w:t>les Ve</w:t>
        <w:softHyphen/>
        <w:t>selības or</w:t>
        <w:softHyphen/>
        <w:t>ga</w:t>
        <w:softHyphen/>
        <w:t>nizāci</w:t>
        <w:softHyphen/>
        <w:t>jas Ei</w:t>
        <w:softHyphen/>
        <w:t>ro</w:t>
        <w:softHyphen/>
        <w:t>pas reģionālo bi</w:t>
        <w:softHyphen/>
        <w:t>ro</w:t>
        <w:softHyphen/>
        <w:t>ju (PVO/ERB) kā aiz</w:t>
        <w:softHyphen/>
        <w:t>stājējs PVO gai</w:t>
        <w:softHyphen/>
        <w:t>sa kva</w:t>
        <w:softHyphen/>
        <w:t>litātes norādīju</w:t>
        <w:softHyphen/>
        <w:t>miem, ko iz</w:t>
        <w:softHyphen/>
        <w:t>man</w:t>
        <w:softHyphen/>
        <w:t>to in</w:t>
        <w:softHyphen/>
        <w:t>tegrētajā novērtēju</w:t>
        <w:softHyphen/>
        <w:t>ma mo</w:t>
        <w:softHyphen/>
        <w:t>delēšanā, ti</w:t>
        <w:softHyphen/>
        <w:t>ka pie</w:t>
        <w:softHyphen/>
        <w:t>ņemts kri</w:t>
        <w:softHyphen/>
        <w:t>tis</w:t>
        <w:softHyphen/>
        <w:t>kais ozo</w:t>
        <w:softHyphen/>
        <w:t>na līme</w:t>
        <w:softHyphen/>
        <w:t>nis 120 Ķg/m</w:t>
      </w:r>
      <w:r>
        <w:rPr>
          <w:position w:val="5"/>
          <w:sz w:val="9"/>
          <w:szCs w:val="9"/>
        </w:rPr>
        <w:t>3</w:t>
      </w:r>
      <w:r>
        <w:rPr/>
        <w:t>, kas iz</w:t>
        <w:softHyphen/>
        <w:t>teikts kā AOT60 (pieļaujamais uz</w:t>
        <w:softHyphen/>
        <w:t>krātā ozo</w:t>
        <w:softHyphen/>
        <w:t>na dau</w:t>
        <w:softHyphen/>
        <w:t>dzums, kas pārsniedz 60 ppb), kas aprēķināts vie</w:t>
        <w:softHyphen/>
        <w:t>na ga</w:t>
        <w:softHyphen/>
        <w:t>da laikā. To iz</w:t>
        <w:softHyphen/>
        <w:t>man</w:t>
        <w:softHyphen/>
        <w:t>to, no</w:t>
        <w:softHyphen/>
        <w:t>sa</w:t>
        <w:softHyphen/>
        <w:t>kot ris</w:t>
        <w:softHyphen/>
        <w:t>ka zo</w:t>
        <w:softHyphen/>
        <w:t>nas, kurās pārsniegts kri</w:t>
        <w:softHyphen/>
        <w:t>tis</w:t>
        <w:softHyphen/>
        <w:t>kais līme</w:t>
        <w:softHyphen/>
        <w:t>nis. In</w:t>
        <w:softHyphen/>
        <w:t>tegrētās novērtēšanas mo</w:t>
        <w:softHyphen/>
        <w:t>delēšanā, kas ti</w:t>
        <w:softHyphen/>
        <w:t>ka veik</w:t>
        <w:softHyphen/>
        <w:t>ta šim pro</w:t>
        <w:softHyphen/>
        <w:t>to</w:t>
        <w:softHyphen/>
        <w:t>ko</w:t>
        <w:softHyphen/>
        <w:t>lam, lai snieg</w:t>
        <w:softHyphen/>
        <w:t>tu ie</w:t>
        <w:softHyphen/>
        <w:t>tei</w:t>
        <w:softHyphen/>
        <w:t>ku</w:t>
        <w:softHyphen/>
        <w:t>mus II pie</w:t>
        <w:softHyphen/>
        <w:t>li</w:t>
        <w:softHyphen/>
        <w:t>kumā iekļauto emi</w:t>
        <w:softHyphen/>
        <w:t>si</w:t>
        <w:softHyphen/>
        <w:t>jas mak</w:t>
        <w:softHyphen/>
        <w:t>si</w:t>
        <w:softHyphen/>
        <w:t>mu</w:t>
        <w:softHyphen/>
        <w:t>ma no</w:t>
        <w:softHyphen/>
        <w:t>teikšanai, ti</w:t>
        <w:softHyphen/>
        <w:t>ka iz</w:t>
        <w:softHyphen/>
        <w:t>virzīti konkrēti mērķi šo kri</w:t>
        <w:softHyphen/>
        <w:t>tis</w:t>
        <w:softHyphen/>
        <w:t>ko līmeņu pārsnie</w:t>
        <w:softHyphen/>
        <w:t>gu</w:t>
        <w:softHyphen/>
        <w:t>ma sa</w:t>
        <w:softHyphen/>
        <w:t>ma</w:t>
        <w:softHyphen/>
        <w:t>zināšanai.</w:t>
      </w:r>
    </w:p>
    <w:p>
      <w:pPr>
        <w:pStyle w:val="Starpa"/>
        <w:spacing w:lineRule="atLeast" w:line="184"/>
        <w:ind w:hanging="0"/>
        <w:rPr>
          <w:color w:val="000000"/>
        </w:rPr>
      </w:pPr>
      <w:r>
        <w:rPr>
          <w:b/>
          <w:bCs/>
          <w:color w:val="000000"/>
        </w:rPr>
        <w:t>B. Dalībvalstīm Ziemeļamerikā</w:t>
      </w:r>
    </w:p>
    <w:p>
      <w:pPr>
        <w:pStyle w:val="Pamats"/>
        <w:spacing w:lineRule="atLeast" w:line="184"/>
        <w:rPr/>
      </w:pPr>
      <w:r>
        <w:rPr/>
        <w:t>9. Kanādā ozo</w:t>
        <w:softHyphen/>
        <w:t>na kri</w:t>
        <w:softHyphen/>
        <w:t>tis</w:t>
        <w:softHyphen/>
        <w:t>kos līmeņus no</w:t>
        <w:softHyphen/>
        <w:t>sa</w:t>
        <w:softHyphen/>
        <w:t>ka cilvēka ve</w:t>
        <w:softHyphen/>
        <w:t>selības un vi</w:t>
        <w:softHyphen/>
        <w:t>des aiz</w:t>
        <w:softHyphen/>
        <w:t>sa</w:t>
        <w:softHyphen/>
        <w:t>rdzībai, un tos lie</w:t>
        <w:softHyphen/>
        <w:t>to Kanādas valsts ozo</w:t>
        <w:softHyphen/>
        <w:t>na stan</w:t>
        <w:softHyphen/>
        <w:t>dar</w:t>
        <w:softHyphen/>
        <w:t>ta no</w:t>
        <w:softHyphen/>
        <w:t>teikšanai. II pie</w:t>
        <w:softHyphen/>
        <w:t>li</w:t>
        <w:softHyphen/>
        <w:t>kumā minētais emi</w:t>
        <w:softHyphen/>
        <w:t>si</w:t>
        <w:softHyphen/>
        <w:t>jas mak</w:t>
        <w:softHyphen/>
        <w:t>si</w:t>
        <w:softHyphen/>
        <w:t>mums tiek no</w:t>
        <w:softHyphen/>
        <w:t>teikts tā, lai varētu iz</w:t>
        <w:softHyphen/>
        <w:t>pildīt Kanādas valsts ozo</w:t>
        <w:softHyphen/>
        <w:t>na stan</w:t>
        <w:softHyphen/>
        <w:t>dar</w:t>
        <w:softHyphen/>
        <w:t>tu.</w:t>
      </w:r>
    </w:p>
    <w:p>
      <w:pPr>
        <w:pStyle w:val="Pamats"/>
        <w:spacing w:lineRule="atLeast" w:line="184"/>
        <w:rPr/>
      </w:pPr>
      <w:r>
        <w:rPr/>
        <w:t>10. Ame</w:t>
        <w:softHyphen/>
        <w:t>ri</w:t>
        <w:softHyphen/>
        <w:t>kas Sa</w:t>
        <w:softHyphen/>
        <w:t>vie</w:t>
        <w:softHyphen/>
        <w:t>no</w:t>
        <w:softHyphen/>
        <w:t>tajās Valstīs ozo</w:t>
        <w:softHyphen/>
        <w:t>na kri</w:t>
        <w:softHyphen/>
        <w:t>tis</w:t>
        <w:softHyphen/>
        <w:t>kos līmeņus ar at</w:t>
        <w:softHyphen/>
        <w:t>bil</w:t>
        <w:softHyphen/>
        <w:t>stošu drošības re</w:t>
        <w:softHyphen/>
        <w:t>zer</w:t>
        <w:softHyphen/>
        <w:t>vi no</w:t>
        <w:softHyphen/>
        <w:t>sa</w:t>
        <w:softHyphen/>
        <w:t>ka sa</w:t>
        <w:softHyphen/>
        <w:t>biedrības ve</w:t>
        <w:softHyphen/>
        <w:t>selības aiz</w:t>
        <w:softHyphen/>
        <w:t>sa</w:t>
        <w:softHyphen/>
        <w:t>r</w:t>
        <w:softHyphen/>
        <w:t>dzībai, lai aizsargātu sa</w:t>
        <w:softHyphen/>
        <w:t>biedrības labklājību no jeb</w:t>
        <w:softHyphen/>
        <w:t>kurām zināmām vai pa</w:t>
        <w:softHyphen/>
        <w:t>re</w:t>
        <w:softHyphen/>
        <w:t>dzamām ne</w:t>
        <w:softHyphen/>
        <w:t>labvēlīgām ie</w:t>
        <w:softHyphen/>
        <w:t>tekmēm. Šie līmeņi tiek lie</w:t>
        <w:softHyphen/>
        <w:t>to</w:t>
        <w:softHyphen/>
        <w:t>ti valsts gai</w:t>
        <w:softHyphen/>
        <w:t>sa kva</w:t>
        <w:softHyphen/>
        <w:t>litātes stan</w:t>
        <w:softHyphen/>
        <w:t>dar</w:t>
        <w:softHyphen/>
        <w:t>ta no</w:t>
        <w:softHyphen/>
        <w:t>teikšanai. Lai snieg</w:t>
        <w:softHyphen/>
        <w:t>tu ie</w:t>
        <w:softHyphen/>
        <w:t>tei</w:t>
        <w:softHyphen/>
        <w:t>ku</w:t>
        <w:softHyphen/>
        <w:t>mus II pie</w:t>
        <w:softHyphen/>
        <w:t>li</w:t>
        <w:softHyphen/>
        <w:t>kumā minētā emi</w:t>
        <w:softHyphen/>
        <w:t>si</w:t>
        <w:softHyphen/>
        <w:t>jas mak</w:t>
        <w:softHyphen/>
        <w:t>si</w:t>
        <w:softHyphen/>
        <w:t>mu</w:t>
        <w:softHyphen/>
        <w:t>mu no</w:t>
        <w:softHyphen/>
        <w:t>teikšanai un/vai emi</w:t>
        <w:softHyphen/>
        <w:t>si</w:t>
        <w:softHyphen/>
        <w:t>jas sa</w:t>
        <w:softHyphen/>
        <w:t>ma</w:t>
        <w:softHyphen/>
        <w:t>zināšanai Ame</w:t>
        <w:softHyphen/>
        <w:t>ri</w:t>
        <w:softHyphen/>
        <w:t>kas Sa</w:t>
        <w:softHyphen/>
        <w:t>vie</w:t>
        <w:softHyphen/>
        <w:t>no</w:t>
        <w:softHyphen/>
        <w:t>tajām Valstīm, tiek lie</w:t>
        <w:softHyphen/>
        <w:t>to</w:t>
        <w:softHyphen/>
        <w:t>ta in</w:t>
        <w:softHyphen/>
        <w:t>tegrētā novērtēšanas mo</w:t>
        <w:softHyphen/>
        <w:t>delēšana un gai</w:t>
        <w:softHyphen/>
        <w:t>sa kva</w:t>
        <w:softHyphen/>
        <w:t>litātes stan</w:t>
        <w:softHyphen/>
        <w:t>darts.</w:t>
      </w:r>
    </w:p>
    <w:p>
      <w:pPr>
        <w:pStyle w:val="Pamats"/>
        <w:rPr/>
      </w:pPr>
      <w:r>
        <w:rPr/>
      </w:r>
    </w:p>
    <w:p>
      <w:pPr>
        <w:pStyle w:val="Pamats"/>
        <w:jc w:val="right"/>
        <w:rPr/>
      </w:pPr>
      <w:r>
        <w:rPr/>
        <w:t>II pie</w:t>
        <w:softHyphen/>
        <w:t>li</w:t>
        <w:softHyphen/>
        <w:t>kums</w:t>
      </w:r>
    </w:p>
    <w:p>
      <w:pPr>
        <w:pStyle w:val="Nodala"/>
        <w:spacing w:lineRule="atLeast" w:line="200" w:before="57" w:after="0"/>
        <w:rPr>
          <w:color w:val="000000"/>
        </w:rPr>
      </w:pPr>
      <w:r>
        <w:rPr>
          <w:b w:val="false"/>
          <w:bCs w:val="false"/>
          <w:color w:val="000000"/>
          <w:sz w:val="20"/>
          <w:szCs w:val="20"/>
        </w:rPr>
        <w:t>EMI</w:t>
        <w:softHyphen/>
        <w:t>SI</w:t>
        <w:softHyphen/>
        <w:t>JAS MAK</w:t>
        <w:softHyphen/>
        <w:t>SI</w:t>
        <w:softHyphen/>
        <w:t>MUMS</w:t>
      </w:r>
    </w:p>
    <w:p>
      <w:pPr>
        <w:pStyle w:val="Pamats"/>
        <w:rPr/>
      </w:pPr>
      <w:r>
        <w:rPr/>
        <w:t>Ta</w:t>
        <w:softHyphen/>
        <w:t>bulās minētais emi</w:t>
        <w:softHyphen/>
        <w:t>si</w:t>
        <w:softHyphen/>
        <w:t>jas mak</w:t>
        <w:softHyphen/>
        <w:t>si</w:t>
        <w:softHyphen/>
        <w:t>mums ir saistīts ar šī Pro</w:t>
        <w:softHyphen/>
        <w:t>to</w:t>
        <w:softHyphen/>
        <w:t>ko</w:t>
        <w:softHyphen/>
        <w:t>la 3. pan</w:t>
        <w:softHyphen/>
        <w:t>ta 1. un 10. pun</w:t>
        <w:softHyphen/>
        <w:t>kta no</w:t>
        <w:softHyphen/>
        <w:t>sacīju</w:t>
        <w:softHyphen/>
        <w:t>miem. Emi</w:t>
        <w:softHyphen/>
        <w:t>si</w:t>
        <w:softHyphen/>
        <w:t>jas līmeņi 1980. un 1990. gadā un da</w:t>
        <w:softHyphen/>
        <w:t>ti par emi</w:t>
        <w:softHyphen/>
        <w:t>si</w:t>
        <w:softHyphen/>
        <w:t>jas pro</w:t>
        <w:softHyphen/>
        <w:t>cen</w:t>
        <w:softHyphen/>
        <w:t>tuālu sa</w:t>
        <w:softHyphen/>
        <w:t>ma</w:t>
        <w:softHyphen/>
        <w:t>zināšanu ir snieg</w:t>
        <w:softHyphen/>
        <w:t>ti ti</w:t>
        <w:softHyphen/>
        <w:t>kai in</w:t>
        <w:softHyphen/>
        <w:t>formāci</w:t>
        <w:softHyphen/>
        <w:t>jas nolūkā.</w:t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</w:rPr>
        <w:t>1. ta</w:t>
        <w:softHyphen/>
        <w:t>bu</w:t>
        <w:softHyphen/>
        <w:t>la. Sēra emi</w:t>
        <w:softHyphen/>
        <w:t>si</w:t>
        <w:softHyphen/>
        <w:t>jas mak</w:t>
        <w:softHyphen/>
        <w:t>si</w:t>
        <w:softHyphen/>
        <w:t>mums (tūkstoš ton</w:t>
        <w:softHyphen/>
        <w:t>nu SO</w:t>
      </w:r>
      <w:r>
        <w:rPr>
          <w:b w:val="false"/>
          <w:bCs w:val="false"/>
          <w:color w:val="000000"/>
          <w:position w:val="-5"/>
          <w:sz w:val="9"/>
          <w:szCs w:val="9"/>
        </w:rPr>
        <w:t xml:space="preserve">2 </w:t>
      </w:r>
      <w:r>
        <w:rPr>
          <w:b w:val="false"/>
          <w:bCs w:val="false"/>
          <w:color w:val="000000"/>
        </w:rPr>
        <w:t>gadā)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134" w:leader="none"/>
          <w:tab w:val="center" w:pos="3260" w:leader="none"/>
          <w:tab w:val="center" w:pos="4535" w:leader="none"/>
          <w:tab w:val="center" w:pos="5953" w:leader="none"/>
        </w:tabs>
        <w:spacing w:before="57" w:after="0"/>
        <w:ind w:left="57" w:hanging="0"/>
        <w:rPr/>
      </w:pPr>
      <w:r>
        <w:rPr/>
        <w:tab/>
      </w:r>
      <w:r>
        <w:rPr>
          <w:sz w:val="16"/>
          <w:szCs w:val="16"/>
        </w:rPr>
        <w:t>Dalībvalsts</w:t>
        <w:tab/>
        <w:t>Emi</w:t>
        <w:softHyphen/>
        <w:t>si</w:t>
        <w:softHyphen/>
        <w:t>jas līmeņi</w:t>
        <w:tab/>
        <w:t>Emi</w:t>
        <w:softHyphen/>
        <w:t>si</w:t>
        <w:softHyphen/>
        <w:t xml:space="preserve">jas </w:t>
        <w:tab/>
        <w:t>Emi</w:t>
        <w:softHyphen/>
        <w:t>si</w:t>
        <w:softHyphen/>
        <w:t>jas pro</w:t>
        <w:softHyphen/>
        <w:t>cen</w:t>
        <w:softHyphen/>
        <w:t xml:space="preserve">tuālā </w:t>
      </w:r>
    </w:p>
    <w:p>
      <w:pPr>
        <w:pStyle w:val="Pamats"/>
        <w:tabs>
          <w:tab w:val="clear" w:pos="720"/>
          <w:tab w:val="center" w:pos="1134" w:leader="none"/>
          <w:tab w:val="center" w:pos="3260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–––––––––––––––</w:t>
        <w:tab/>
        <w:t>mak</w:t>
        <w:softHyphen/>
        <w:t>si</w:t>
        <w:softHyphen/>
        <w:t xml:space="preserve">mums </w:t>
        <w:tab/>
        <w:t>sa</w:t>
        <w:softHyphen/>
        <w:t>ma</w:t>
        <w:softHyphen/>
        <w:t xml:space="preserve">zināšana </w:t>
      </w:r>
    </w:p>
    <w:p>
      <w:pPr>
        <w:pStyle w:val="Pamats"/>
        <w:tabs>
          <w:tab w:val="clear" w:pos="720"/>
          <w:tab w:val="center" w:pos="1247" w:leader="none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1980.</w:t>
        <w:tab/>
        <w:t>1990.</w:t>
        <w:tab/>
        <w:t>2010. ga</w:t>
        <w:softHyphen/>
        <w:t>dam</w:t>
        <w:tab/>
        <w:t>līdz 2010. ga</w:t>
        <w:softHyphen/>
        <w:t xml:space="preserve">da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247" w:leader="none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70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bāzes gads 1990.)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Armēnija</w:t>
        <w:tab/>
        <w:t>141</w:t>
        <w:tab/>
        <w:t>73</w:t>
        <w:tab/>
        <w:t>73</w:t>
        <w:tab/>
        <w:t>0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Austrija</w:t>
        <w:tab/>
        <w:t>400</w:t>
        <w:tab/>
        <w:t>91</w:t>
        <w:tab/>
        <w:t>39</w:t>
        <w:tab/>
        <w:t>-57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Baltkrievija</w:t>
        <w:tab/>
        <w:t>740</w:t>
        <w:tab/>
        <w:t>637</w:t>
        <w:tab/>
        <w:t>480</w:t>
        <w:tab/>
        <w:t>-25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Beļģija</w:t>
        <w:tab/>
        <w:t>828</w:t>
        <w:tab/>
        <w:t>372</w:t>
        <w:tab/>
        <w:t>106</w:t>
        <w:tab/>
        <w:t>-72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Bulgārija</w:t>
        <w:tab/>
        <w:t>2050</w:t>
        <w:tab/>
        <w:t>2008</w:t>
        <w:tab/>
        <w:t>856</w:t>
        <w:tab/>
        <w:t>-57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Kanāda valsts a/</w:t>
        <w:tab/>
        <w:t>4643</w:t>
        <w:tab/>
        <w:t>3236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>
          <w:rFonts w:eastAsia="News706 Lat"/>
        </w:rPr>
        <w:t xml:space="preserve"> </w:t>
      </w:r>
      <w:r>
        <w:rPr/>
        <w:t>PEPA (SORA)</w:t>
        <w:tab/>
        <w:t>3135</w:t>
        <w:tab/>
        <w:t>1873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Horvātija</w:t>
        <w:tab/>
        <w:t>150</w:t>
        <w:tab/>
        <w:t>180</w:t>
        <w:tab/>
        <w:t>70</w:t>
        <w:tab/>
        <w:t>-61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Čehijas Republika</w:t>
        <w:tab/>
        <w:t>2257</w:t>
        <w:tab/>
        <w:t>1876</w:t>
        <w:tab/>
        <w:t>283</w:t>
        <w:tab/>
        <w:t>-85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Dānija</w:t>
        <w:tab/>
        <w:t>450</w:t>
        <w:tab/>
        <w:t>182</w:t>
        <w:tab/>
        <w:t>55</w:t>
        <w:tab/>
        <w:t>-70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Somija</w:t>
        <w:tab/>
        <w:t>584</w:t>
        <w:tab/>
        <w:t>260</w:t>
        <w:tab/>
        <w:t>116</w:t>
        <w:tab/>
        <w:t>-55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Francija</w:t>
        <w:tab/>
        <w:t>3208</w:t>
        <w:tab/>
        <w:t>1269</w:t>
        <w:tab/>
        <w:t>400</w:t>
        <w:tab/>
        <w:t>-68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Vācija</w:t>
        <w:tab/>
        <w:t>7514</w:t>
        <w:tab/>
        <w:t>5313</w:t>
        <w:tab/>
        <w:t>550</w:t>
        <w:tab/>
        <w:t>-90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 xml:space="preserve">Grieķija </w:t>
        <w:tab/>
        <w:t>400</w:t>
        <w:tab/>
        <w:t>509</w:t>
        <w:tab/>
        <w:t>546</w:t>
        <w:tab/>
        <w:t>7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Ungārija</w:t>
        <w:tab/>
        <w:t>1633</w:t>
        <w:tab/>
        <w:t>1010</w:t>
        <w:tab/>
        <w:t>550</w:t>
        <w:tab/>
        <w:t>-46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Īrija</w:t>
        <w:tab/>
        <w:t>222</w:t>
        <w:tab/>
        <w:t>178</w:t>
        <w:tab/>
        <w:t>42</w:t>
        <w:tab/>
        <w:t>-76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Itālija</w:t>
        <w:tab/>
        <w:t>3757</w:t>
        <w:tab/>
        <w:t>1651</w:t>
        <w:tab/>
        <w:t>500</w:t>
        <w:tab/>
        <w:t>-70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 xml:space="preserve">Latvija </w:t>
        <w:tab/>
        <w:t>—</w:t>
        <w:tab/>
        <w:t>119</w:t>
        <w:tab/>
        <w:t>107</w:t>
        <w:tab/>
        <w:t>-10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Lihtenšteina</w:t>
        <w:tab/>
        <w:t>0,39</w:t>
        <w:tab/>
        <w:t>0,15</w:t>
        <w:tab/>
        <w:t>0,11</w:t>
        <w:tab/>
        <w:t>-27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Lietuva</w:t>
        <w:tab/>
        <w:t>311</w:t>
        <w:tab/>
        <w:t>222</w:t>
        <w:tab/>
        <w:t>145</w:t>
        <w:tab/>
        <w:t>-35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Luksemburga</w:t>
        <w:tab/>
        <w:t>24</w:t>
        <w:tab/>
        <w:t>15</w:t>
        <w:tab/>
        <w:t>4</w:t>
        <w:tab/>
        <w:t>-73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Nīderlande</w:t>
        <w:tab/>
        <w:t>490</w:t>
        <w:tab/>
        <w:t>202</w:t>
        <w:tab/>
        <w:t>50</w:t>
        <w:tab/>
        <w:t>-75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Norvēģija</w:t>
        <w:tab/>
        <w:t>137</w:t>
        <w:tab/>
        <w:t>53</w:t>
        <w:tab/>
        <w:t>22</w:t>
        <w:tab/>
        <w:t>-58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Polija</w:t>
        <w:tab/>
        <w:t>4100</w:t>
        <w:tab/>
        <w:t>3210</w:t>
        <w:tab/>
        <w:t>1397</w:t>
        <w:tab/>
        <w:t>-56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Portugāle</w:t>
        <w:tab/>
        <w:t>266</w:t>
        <w:tab/>
        <w:t>362</w:t>
        <w:tab/>
        <w:t>170</w:t>
        <w:tab/>
        <w:t>-53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Moldovas Republika</w:t>
        <w:tab/>
        <w:t>308</w:t>
        <w:tab/>
        <w:t>265</w:t>
        <w:tab/>
        <w:t>135</w:t>
        <w:tab/>
        <w:t>-49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Rumānija</w:t>
        <w:tab/>
        <w:t>1055</w:t>
        <w:tab/>
        <w:t>1311</w:t>
        <w:tab/>
        <w:t>918</w:t>
        <w:tab/>
        <w:t>-30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Krievijas Federācija b/</w:t>
        <w:tab/>
        <w:t>7161</w:t>
        <w:tab/>
        <w:t>4460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PEPA</w:t>
        <w:tab/>
        <w:t>1062</w:t>
        <w:tab/>
        <w:t>1133</w:t>
        <w:tab/>
        <w:t>635</w:t>
        <w:tab/>
        <w:t>-44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Slovākija</w:t>
        <w:tab/>
        <w:t>780</w:t>
        <w:tab/>
        <w:t>543</w:t>
        <w:tab/>
        <w:t>110</w:t>
        <w:tab/>
        <w:t>-80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Slovēnija</w:t>
        <w:tab/>
        <w:t>235</w:t>
        <w:tab/>
        <w:t>194</w:t>
        <w:tab/>
        <w:t>27</w:t>
        <w:tab/>
        <w:t>-86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Spānija b/</w:t>
        <w:tab/>
        <w:t>2959</w:t>
        <w:tab/>
        <w:t>2182</w:t>
        <w:tab/>
        <w:t>774</w:t>
        <w:tab/>
        <w:t>-65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 xml:space="preserve">Zviedrija </w:t>
        <w:tab/>
        <w:t>491</w:t>
        <w:tab/>
        <w:t>119</w:t>
        <w:tab/>
        <w:t>67</w:t>
        <w:tab/>
        <w:t>-44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Šveice</w:t>
        <w:tab/>
        <w:t>116</w:t>
        <w:tab/>
        <w:t>43</w:t>
        <w:tab/>
        <w:t>26</w:t>
        <w:tab/>
        <w:t>-40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Ukraina</w:t>
        <w:tab/>
        <w:t>3849</w:t>
        <w:tab/>
        <w:t>2782</w:t>
        <w:tab/>
        <w:t>1457</w:t>
        <w:tab/>
        <w:t>-48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Apvienotā Karaliste</w:t>
        <w:tab/>
        <w:t>4863</w:t>
        <w:tab/>
        <w:t>3731</w:t>
        <w:tab/>
        <w:t>625</w:t>
        <w:tab/>
        <w:t>-83%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Amerikas Savienotās Valstis c/</w:t>
      </w:r>
    </w:p>
    <w:p>
      <w:pPr>
        <w:pStyle w:val="Pamats"/>
        <w:tabs>
          <w:tab w:val="clear" w:pos="720"/>
          <w:tab w:val="center" w:pos="2835" w:leader="none"/>
          <w:tab w:val="center" w:pos="3685" w:leader="none"/>
          <w:tab w:val="center" w:pos="4535" w:leader="none"/>
          <w:tab w:val="center" w:pos="5953" w:leader="none"/>
        </w:tabs>
        <w:spacing w:lineRule="atLeast" w:line="180"/>
        <w:ind w:left="57" w:hanging="0"/>
        <w:rPr/>
      </w:pPr>
      <w:r>
        <w:rPr/>
        <w:t>Eiropas Savienība</w:t>
        <w:tab/>
        <w:t>26456</w:t>
        <w:tab/>
        <w:t>16436</w:t>
        <w:tab/>
        <w:t>4059</w:t>
        <w:tab/>
        <w:t>-75%</w:t>
      </w:r>
    </w:p>
    <w:p>
      <w:pPr>
        <w:pStyle w:val="Pamats"/>
        <w:rPr/>
      </w:pPr>
      <w:r>
        <w:rPr/>
        <w:t>a/ ra</w:t>
        <w:softHyphen/>
        <w:t>ti</w:t>
        <w:softHyphen/>
        <w:t>ficējot, pieņemot vai ap</w:t>
        <w:softHyphen/>
        <w:t>stip</w:t>
        <w:softHyphen/>
        <w:t>ri</w:t>
        <w:softHyphen/>
        <w:t>not šo Pro</w:t>
        <w:softHyphen/>
        <w:t>to</w:t>
        <w:softHyphen/>
        <w:t>ko</w:t>
        <w:softHyphen/>
        <w:t>lu vai pie</w:t>
        <w:softHyphen/>
        <w:t>vie</w:t>
        <w:softHyphen/>
        <w:t>no</w:t>
        <w:softHyphen/>
        <w:t>jo</w:t>
        <w:softHyphen/>
        <w:t>ties tam, Kanāda ie</w:t>
        <w:softHyphen/>
        <w:t>sniedz sēra emi</w:t>
        <w:softHyphen/>
        <w:t>si</w:t>
        <w:softHyphen/>
        <w:t>jas mak</w:t>
        <w:softHyphen/>
        <w:t>si</w:t>
        <w:softHyphen/>
        <w:t>mu</w:t>
        <w:softHyphen/>
        <w:t>mu, kas no</w:t>
        <w:softHyphen/>
        <w:t>teikts vai nu visā valstī, vai tās PE</w:t>
        <w:softHyphen/>
        <w:t>PA, un mēģina no</w:t>
        <w:softHyphen/>
        <w:t>teikt mak</w:t>
        <w:softHyphen/>
        <w:t>si</w:t>
        <w:softHyphen/>
        <w:t>mu</w:t>
        <w:softHyphen/>
        <w:t>mus 2010. ga</w:t>
        <w:softHyphen/>
        <w:t>dam. Sēra PE</w:t>
        <w:softHyphen/>
        <w:t>PA būs sēra oksīdu re</w:t>
        <w:softHyphen/>
        <w:t>gulēšanas ap</w:t>
        <w:softHyphen/>
        <w:t>ga</w:t>
        <w:softHyphen/>
        <w:t>bals (SO</w:t>
        <w:softHyphen/>
        <w:t>RA), kas kā dienvid</w:t>
        <w:softHyphen/>
        <w:t>austrumu Kanādas SO</w:t>
        <w:softHyphen/>
        <w:t>RA ti</w:t>
        <w:softHyphen/>
        <w:t>ka no</w:t>
        <w:softHyphen/>
        <w:t>teikts sa</w:t>
        <w:softHyphen/>
        <w:t>skaņā ar Pro</w:t>
        <w:softHyphen/>
        <w:t>to</w:t>
        <w:softHyphen/>
        <w:t>ko</w:t>
        <w:softHyphen/>
        <w:t>la par turpmāko sēra emi</w:t>
        <w:softHyphen/>
        <w:t>si</w:t>
        <w:softHyphen/>
        <w:t>jas sa</w:t>
        <w:softHyphen/>
        <w:t>ma</w:t>
        <w:softHyphen/>
        <w:t>zināšanu III pie</w:t>
        <w:softHyphen/>
        <w:t>li</w:t>
        <w:softHyphen/>
        <w:t>ku</w:t>
        <w:softHyphen/>
        <w:t>mu, kas pieņemts 1994. ga</w:t>
        <w:softHyphen/>
        <w:t>da 14. jūnijā Os</w:t>
        <w:softHyphen/>
        <w:t>lo. Šis vie</w:t>
        <w:softHyphen/>
        <w:t>nu mil</w:t>
        <w:softHyphen/>
        <w:t>jo</w:t>
        <w:softHyphen/>
        <w:t>nu kvadrātki</w:t>
        <w:softHyphen/>
        <w:t>lo</w:t>
        <w:softHyphen/>
        <w:t>met</w:t>
        <w:softHyphen/>
        <w:t>ru plašais ap</w:t>
        <w:softHyphen/>
        <w:t>ga</w:t>
        <w:softHyphen/>
        <w:t>bals ie</w:t>
        <w:softHyphen/>
        <w:t>tver vi</w:t>
        <w:softHyphen/>
        <w:t>sas Prinča Ed</w:t>
        <w:softHyphen/>
        <w:t>var</w:t>
        <w:softHyphen/>
        <w:t>da sa</w:t>
        <w:softHyphen/>
        <w:t>las, Jaun</w:t>
        <w:softHyphen/>
        <w:t>sko</w:t>
        <w:softHyphen/>
        <w:t>ti</w:t>
        <w:softHyphen/>
        <w:t>jas un Ņūbran</w:t>
        <w:softHyphen/>
        <w:t>svi</w:t>
        <w:softHyphen/>
        <w:t>kas pro</w:t>
        <w:softHyphen/>
        <w:t>vin</w:t>
        <w:softHyphen/>
        <w:t>ces un vi</w:t>
        <w:softHyphen/>
        <w:t>su Kve</w:t>
        <w:softHyphen/>
        <w:t>be</w:t>
        <w:softHyphen/>
        <w:t>kas pro</w:t>
        <w:softHyphen/>
        <w:t>vin</w:t>
        <w:softHyphen/>
        <w:t>ces dienviddaļu, ku</w:t>
        <w:softHyphen/>
        <w:t>ras augšējā ro</w:t>
        <w:softHyphen/>
        <w:t>beža taisnā līnijā stiep</w:t>
        <w:softHyphen/>
        <w:t>jas no Ha</w:t>
        <w:softHyphen/>
        <w:t>ver</w:t>
        <w:softHyphen/>
        <w:t>sentpjēras Sen</w:t>
        <w:softHyphen/>
        <w:t>tlo</w:t>
        <w:softHyphen/>
        <w:t>ren</w:t>
        <w:softHyphen/>
        <w:t>sa līča ziemeļdaļā līdz Kve</w:t>
        <w:softHyphen/>
        <w:t>be</w:t>
        <w:softHyphen/>
        <w:t>kas un Ontārio pro</w:t>
        <w:softHyphen/>
        <w:t>vin</w:t>
        <w:softHyphen/>
        <w:t>ces ro</w:t>
        <w:softHyphen/>
        <w:t>bežas krus</w:t>
        <w:softHyphen/>
        <w:t>tpun</w:t>
        <w:softHyphen/>
        <w:t>ktam ar Džeim</w:t>
        <w:softHyphen/>
        <w:t>sa līča kras</w:t>
        <w:softHyphen/>
        <w:t>ta līni</w:t>
        <w:softHyphen/>
        <w:t>ju, kā arī vi</w:t>
        <w:softHyphen/>
        <w:t>su Ontārio pro</w:t>
        <w:softHyphen/>
        <w:t>vin</w:t>
        <w:softHyphen/>
        <w:t>ces dienviddaļu starp Kve</w:t>
        <w:softHyphen/>
        <w:t>be</w:t>
        <w:softHyphen/>
        <w:t>kas un Ontārio pro</w:t>
        <w:softHyphen/>
        <w:t>vin</w:t>
        <w:softHyphen/>
        <w:t>ces ro</w:t>
        <w:softHyphen/>
        <w:t>bežas krus</w:t>
        <w:softHyphen/>
        <w:t>tpun</w:t>
        <w:softHyphen/>
        <w:t>ktiem ar Džeim</w:t>
        <w:softHyphen/>
        <w:t>sa līča kras</w:t>
        <w:softHyphen/>
        <w:t>ta līni</w:t>
        <w:softHyphen/>
        <w:t>ju ziemeļos un Ni</w:t>
        <w:softHyphen/>
        <w:t>pi</w:t>
        <w:softHyphen/>
        <w:t>go</w:t>
        <w:softHyphen/>
        <w:t>nas upi pie Augšeze</w:t>
        <w:softHyphen/>
        <w:t>ra dien</w:t>
        <w:softHyphen/>
        <w:t>vidos;</w:t>
      </w:r>
    </w:p>
    <w:p>
      <w:pPr>
        <w:pStyle w:val="Pamats"/>
        <w:rPr/>
      </w:pPr>
      <w:r>
        <w:rPr/>
        <w:t>b/ minētie skaitļi at</w:t>
        <w:softHyphen/>
        <w:t>tie</w:t>
        <w:softHyphen/>
        <w:t>cas uz EMEP ap</w:t>
        <w:softHyphen/>
        <w:t>ga</w:t>
        <w:softHyphen/>
        <w:t>ba</w:t>
        <w:softHyphen/>
        <w:t>la Ei</w:t>
        <w:softHyphen/>
        <w:t>ro</w:t>
        <w:softHyphen/>
        <w:t>pas daļu;</w:t>
      </w:r>
    </w:p>
    <w:p>
      <w:pPr>
        <w:pStyle w:val="Pamats"/>
        <w:rPr/>
      </w:pPr>
      <w:r>
        <w:rPr/>
        <w:t>c/ ra</w:t>
        <w:softHyphen/>
        <w:t>ti</w:t>
        <w:softHyphen/>
        <w:t>ficējot, pieņemot vai ap</w:t>
        <w:softHyphen/>
        <w:t>stip</w:t>
        <w:softHyphen/>
        <w:t>ri</w:t>
        <w:softHyphen/>
        <w:t>not šo Pro</w:t>
        <w:softHyphen/>
        <w:t>to</w:t>
        <w:softHyphen/>
        <w:t>ko</w:t>
        <w:softHyphen/>
        <w:t>lu vai pie</w:t>
        <w:softHyphen/>
        <w:t>vie</w:t>
        <w:softHyphen/>
        <w:t>no</w:t>
        <w:softHyphen/>
        <w:t>jo</w:t>
        <w:softHyphen/>
        <w:t>ties tam, Ame</w:t>
        <w:softHyphen/>
        <w:t>ri</w:t>
        <w:softHyphen/>
        <w:t>kas Sa</w:t>
        <w:softHyphen/>
        <w:t>vie</w:t>
        <w:softHyphen/>
        <w:t>notās Val</w:t>
        <w:softHyphen/>
        <w:t>stis iekļaušanai šajā pie</w:t>
        <w:softHyphen/>
        <w:t>li</w:t>
        <w:softHyphen/>
        <w:t>kumā ie</w:t>
        <w:softHyphen/>
        <w:t>sniedz (a) īpašus mo</w:t>
        <w:softHyphen/>
        <w:t>bi</w:t>
        <w:softHyphen/>
        <w:t>lo un sta</w:t>
        <w:softHyphen/>
        <w:t>cionāro avo</w:t>
        <w:softHyphen/>
        <w:t>tu sēra emi</w:t>
        <w:softHyphen/>
        <w:t>si</w:t>
        <w:softHyphen/>
        <w:t>jas sa</w:t>
        <w:softHyphen/>
        <w:t>ma</w:t>
        <w:softHyphen/>
        <w:t>zināšanas pasāku</w:t>
        <w:softHyphen/>
        <w:t>mus, ko var veikt valsts mērogā vai PE</w:t>
        <w:softHyphen/>
        <w:t>PA te</w:t>
        <w:softHyphen/>
        <w:t>ri</w:t>
        <w:softHyphen/>
        <w:t>to</w:t>
        <w:softHyphen/>
        <w:t>rijā, ja PE</w:t>
        <w:softHyphen/>
        <w:t>PA sēram ir ie</w:t>
        <w:softHyphen/>
        <w:t>sniegts iekļaušanai III pie</w:t>
        <w:softHyphen/>
        <w:t>li</w:t>
        <w:softHyphen/>
        <w:t>kumā; (b) aprēķināto kopējo sēra emi</w:t>
        <w:softHyphen/>
        <w:t>si</w:t>
        <w:softHyphen/>
        <w:t>jas līmeņa vērtību 1990. ga</w:t>
        <w:softHyphen/>
        <w:t>dam, valsts mērogā vai PE</w:t>
        <w:softHyphen/>
        <w:t>PA te</w:t>
        <w:softHyphen/>
        <w:t>ri</w:t>
        <w:softHyphen/>
        <w:t>to</w:t>
        <w:softHyphen/>
        <w:t>rijā; (c) pa</w:t>
        <w:softHyphen/>
        <w:t>re</w:t>
        <w:softHyphen/>
        <w:t>dza</w:t>
        <w:softHyphen/>
        <w:t>mo kopējo sēra emi</w:t>
        <w:softHyphen/>
        <w:t>si</w:t>
        <w:softHyphen/>
        <w:t>jas līmeņa vērtību 2010. ga</w:t>
        <w:softHyphen/>
        <w:t>dam valsts mērogā vai PE</w:t>
        <w:softHyphen/>
        <w:t>PA te</w:t>
        <w:softHyphen/>
        <w:t>ri</w:t>
        <w:softHyphen/>
        <w:t>to</w:t>
        <w:softHyphen/>
        <w:t>rijā; (d) ar minēta</w:t>
        <w:softHyphen/>
        <w:t>jiem lie</w:t>
        <w:softHyphen/>
        <w:t>lu</w:t>
        <w:softHyphen/>
        <w:t>miem saistītus aprēķinus par sēra emi</w:t>
        <w:softHyphen/>
        <w:t>si</w:t>
        <w:softHyphen/>
        <w:t>jas pro</w:t>
        <w:softHyphen/>
        <w:t>cen</w:t>
        <w:softHyphen/>
        <w:t>tuālu sa</w:t>
        <w:softHyphen/>
        <w:t>ma</w:t>
        <w:softHyphen/>
        <w:t>zināšanu. (b) lie</w:t>
        <w:softHyphen/>
        <w:t>lums tiks iekļauts ta</w:t>
        <w:softHyphen/>
        <w:t>bulā, bet (a), (c) un (d) — minēti ta</w:t>
        <w:softHyphen/>
        <w:t>bu</w:t>
        <w:softHyphen/>
        <w:t>las pa</w:t>
        <w:softHyphen/>
        <w:t>rindē.</w:t>
      </w:r>
    </w:p>
    <w:p>
      <w:pPr>
        <w:pStyle w:val="Pamats"/>
        <w:rPr/>
      </w:pPr>
      <w:r>
        <w:rPr/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</w:rPr>
        <w:t>2. ta</w:t>
        <w:softHyphen/>
        <w:t>bu</w:t>
        <w:softHyphen/>
        <w:t>la. Slāpekļa oksīdu emi</w:t>
        <w:softHyphen/>
        <w:t>si</w:t>
        <w:softHyphen/>
        <w:t>jas mak</w:t>
        <w:softHyphen/>
        <w:t>si</w:t>
        <w:softHyphen/>
        <w:t>mums (tūkstoš ton</w:t>
        <w:softHyphen/>
        <w:t>nu NO</w:t>
      </w:r>
      <w:r>
        <w:rPr>
          <w:b w:val="false"/>
          <w:bCs w:val="false"/>
          <w:color w:val="000000"/>
          <w:position w:val="-5"/>
          <w:sz w:val="9"/>
          <w:szCs w:val="9"/>
        </w:rPr>
        <w:t xml:space="preserve">2 </w:t>
      </w:r>
      <w:r>
        <w:rPr>
          <w:b w:val="false"/>
          <w:bCs w:val="false"/>
          <w:color w:val="000000"/>
        </w:rPr>
        <w:t>gadā)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191" w:leader="none"/>
          <w:tab w:val="center" w:pos="3118" w:leader="none"/>
          <w:tab w:val="center" w:pos="4535" w:leader="none"/>
          <w:tab w:val="center" w:pos="5953" w:leader="none"/>
        </w:tabs>
        <w:spacing w:before="57" w:after="0"/>
        <w:ind w:left="57" w:hanging="0"/>
        <w:rPr/>
      </w:pPr>
      <w:r>
        <w:rPr/>
        <w:tab/>
        <w:t>Dalībvalsts</w:t>
        <w:tab/>
        <w:t>Emi</w:t>
        <w:softHyphen/>
        <w:t>si</w:t>
        <w:softHyphen/>
        <w:t xml:space="preserve">jas līmeņi  </w:t>
        <w:tab/>
        <w:t>Emi</w:t>
        <w:softHyphen/>
        <w:t>si</w:t>
        <w:softHyphen/>
        <w:t xml:space="preserve">jas </w:t>
        <w:tab/>
        <w:t>Emi</w:t>
        <w:softHyphen/>
        <w:t>si</w:t>
        <w:softHyphen/>
        <w:t>jas pro</w:t>
        <w:softHyphen/>
        <w:t>cen</w:t>
        <w:softHyphen/>
        <w:t xml:space="preserve">tuāla </w:t>
      </w:r>
    </w:p>
    <w:p>
      <w:pPr>
        <w:pStyle w:val="Pamats"/>
        <w:tabs>
          <w:tab w:val="clear" w:pos="720"/>
          <w:tab w:val="center" w:pos="1191" w:leader="none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ab/>
        <w:tab/>
        <w:t>1990. gadā</w:t>
        <w:tab/>
        <w:t>mak</w:t>
        <w:softHyphen/>
        <w:t>si</w:t>
        <w:softHyphen/>
        <w:t xml:space="preserve">mums </w:t>
        <w:tab/>
        <w:t>sa</w:t>
        <w:softHyphen/>
        <w:t>ma</w:t>
        <w:softHyphen/>
        <w:t xml:space="preserve">zināšana </w:t>
      </w:r>
    </w:p>
    <w:p>
      <w:pPr>
        <w:pStyle w:val="Pamats"/>
        <w:tabs>
          <w:tab w:val="clear" w:pos="720"/>
          <w:tab w:val="center" w:pos="1191" w:leader="none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ab/>
        <w:tab/>
        <w:tab/>
        <w:t>2010. ga</w:t>
        <w:softHyphen/>
        <w:t>dam</w:t>
        <w:tab/>
        <w:t>līdz 2010. ga</w:t>
        <w:softHyphen/>
        <w:t xml:space="preserve">da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191" w:leader="none"/>
          <w:tab w:val="center" w:pos="3118" w:leader="none"/>
          <w:tab w:val="center" w:pos="4535" w:leader="none"/>
          <w:tab w:val="center" w:pos="5953" w:leader="none"/>
        </w:tabs>
        <w:spacing w:before="0" w:after="85"/>
        <w:ind w:left="57" w:hanging="0"/>
        <w:rPr/>
      </w:pPr>
      <w:r>
        <w:rPr/>
        <w:tab/>
        <w:tab/>
        <w:tab/>
        <w:tab/>
        <w:t>(bāzes gads 1990.)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Armēni</w:t>
        <w:softHyphen/>
        <w:t>ja</w:t>
        <w:tab/>
        <w:t>46</w:t>
        <w:tab/>
        <w:t>46</w:t>
        <w:tab/>
        <w:t>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Aus</w:t>
        <w:softHyphen/>
        <w:t>tri</w:t>
        <w:softHyphen/>
        <w:t>ja</w:t>
        <w:tab/>
        <w:t>194</w:t>
        <w:tab/>
        <w:t>107</w:t>
        <w:tab/>
        <w:t>-45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Balt</w:t>
        <w:softHyphen/>
        <w:t>krie</w:t>
        <w:softHyphen/>
        <w:t>vi</w:t>
        <w:softHyphen/>
        <w:t>ja</w:t>
        <w:tab/>
        <w:t>285</w:t>
        <w:tab/>
        <w:t>255</w:t>
        <w:tab/>
        <w:t>-11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Beļģija</w:t>
        <w:tab/>
        <w:t>339</w:t>
        <w:tab/>
        <w:t>181</w:t>
        <w:tab/>
        <w:t>-47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Bulgāri</w:t>
        <w:softHyphen/>
        <w:t>ja</w:t>
        <w:tab/>
        <w:t>361</w:t>
        <w:tab/>
        <w:t>266</w:t>
        <w:tab/>
        <w:t>-26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Kanāda a/</w:t>
        <w:tab/>
        <w:t>2104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Horvāti</w:t>
        <w:softHyphen/>
        <w:t>ja</w:t>
        <w:tab/>
        <w:t>87</w:t>
        <w:tab/>
        <w:t>87</w:t>
        <w:tab/>
        <w:t>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Čehi</w:t>
        <w:softHyphen/>
        <w:t>jas Re</w:t>
        <w:softHyphen/>
        <w:t>pub</w:t>
        <w:softHyphen/>
        <w:t>li</w:t>
        <w:softHyphen/>
        <w:t xml:space="preserve">ka </w:t>
        <w:tab/>
        <w:t>742</w:t>
        <w:tab/>
        <w:t>286</w:t>
        <w:tab/>
        <w:t>-61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Dāni</w:t>
        <w:softHyphen/>
        <w:t>ja</w:t>
        <w:tab/>
        <w:t>282</w:t>
        <w:tab/>
        <w:t>127</w:t>
        <w:tab/>
        <w:t>-55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So</w:t>
        <w:softHyphen/>
        <w:t>mi</w:t>
        <w:softHyphen/>
        <w:t>ja</w:t>
        <w:tab/>
        <w:t>300</w:t>
        <w:tab/>
        <w:t>170</w:t>
        <w:tab/>
        <w:t>-43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Fran</w:t>
        <w:softHyphen/>
        <w:t>ci</w:t>
        <w:softHyphen/>
        <w:t>ja</w:t>
        <w:tab/>
        <w:t>1882</w:t>
        <w:tab/>
        <w:t>860</w:t>
        <w:tab/>
        <w:t>-54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Vāci</w:t>
        <w:softHyphen/>
        <w:t>ja</w:t>
        <w:tab/>
        <w:t>2693</w:t>
        <w:tab/>
        <w:t>1081</w:t>
        <w:tab/>
        <w:t>-6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Grieķija</w:t>
        <w:tab/>
        <w:t>343</w:t>
        <w:tab/>
        <w:t>344</w:t>
        <w:tab/>
        <w:t>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Ungāri</w:t>
        <w:softHyphen/>
        <w:t>ja</w:t>
        <w:tab/>
        <w:t>238</w:t>
        <w:tab/>
        <w:t>198</w:t>
        <w:tab/>
        <w:t>-17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Īri</w:t>
        <w:softHyphen/>
        <w:t>ja</w:t>
        <w:tab/>
        <w:t>115</w:t>
        <w:tab/>
        <w:t>65</w:t>
        <w:tab/>
        <w:t>-43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Itāli</w:t>
        <w:softHyphen/>
        <w:t>ja</w:t>
        <w:tab/>
        <w:t>1938</w:t>
        <w:tab/>
        <w:t>1000</w:t>
        <w:tab/>
        <w:t>-48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Lat</w:t>
        <w:softHyphen/>
        <w:t>vi</w:t>
        <w:softHyphen/>
        <w:t>ja</w:t>
        <w:tab/>
        <w:t>93</w:t>
        <w:tab/>
        <w:t>84</w:t>
        <w:tab/>
        <w:t>-1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Lih</w:t>
        <w:softHyphen/>
        <w:t>tenštei</w:t>
        <w:softHyphen/>
        <w:t>na</w:t>
        <w:tab/>
        <w:t>0,63</w:t>
        <w:tab/>
        <w:t>0,37</w:t>
        <w:tab/>
        <w:t>-41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Lie</w:t>
        <w:softHyphen/>
        <w:t>tu</w:t>
        <w:softHyphen/>
        <w:t>va</w:t>
        <w:tab/>
        <w:t>158</w:t>
        <w:tab/>
        <w:t>110</w:t>
        <w:tab/>
        <w:t>-3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Luk</w:t>
        <w:softHyphen/>
        <w:t>sem</w:t>
        <w:softHyphen/>
        <w:t>bur</w:t>
        <w:softHyphen/>
        <w:t>ga</w:t>
        <w:tab/>
        <w:t>23</w:t>
        <w:tab/>
        <w:t>11</w:t>
        <w:tab/>
        <w:t>-52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Nīder</w:t>
        <w:softHyphen/>
        <w:t>lan</w:t>
        <w:softHyphen/>
        <w:t>de</w:t>
        <w:tab/>
        <w:t>580</w:t>
        <w:tab/>
        <w:t>266</w:t>
        <w:tab/>
        <w:t>-54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No</w:t>
        <w:softHyphen/>
        <w:t>rvēģija</w:t>
        <w:tab/>
        <w:t>218</w:t>
        <w:tab/>
        <w:t>156</w:t>
        <w:tab/>
        <w:t>-28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Po</w:t>
        <w:softHyphen/>
        <w:t>li</w:t>
        <w:softHyphen/>
        <w:t>ja</w:t>
        <w:tab/>
        <w:t>1280</w:t>
        <w:tab/>
        <w:t>879</w:t>
        <w:tab/>
        <w:t>-31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Por</w:t>
        <w:softHyphen/>
        <w:t>tugāle</w:t>
        <w:tab/>
        <w:t>348</w:t>
        <w:tab/>
        <w:t>260</w:t>
        <w:tab/>
        <w:t>-25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Mol</w:t>
        <w:softHyphen/>
        <w:t>do</w:t>
        <w:softHyphen/>
        <w:t>vas Re</w:t>
        <w:softHyphen/>
        <w:t>pub</w:t>
        <w:softHyphen/>
        <w:t>li</w:t>
        <w:softHyphen/>
        <w:t>ka</w:t>
        <w:tab/>
        <w:t>100</w:t>
        <w:tab/>
        <w:t>90</w:t>
        <w:tab/>
        <w:t>-1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Rumāni</w:t>
        <w:softHyphen/>
        <w:t>ja</w:t>
        <w:tab/>
        <w:t>546</w:t>
        <w:tab/>
        <w:t>437</w:t>
        <w:tab/>
        <w:t>-2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Krie</w:t>
        <w:softHyphen/>
        <w:t>vi</w:t>
        <w:softHyphen/>
        <w:t>jas Fe</w:t>
        <w:softHyphen/>
        <w:t>derāci</w:t>
        <w:softHyphen/>
        <w:t>ja b/</w:t>
        <w:tab/>
        <w:t>3600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>
          <w:rFonts w:eastAsia="News706 Lat"/>
        </w:rPr>
        <w:t xml:space="preserve"> </w:t>
      </w:r>
      <w:r>
        <w:rPr/>
        <w:t>PE</w:t>
        <w:softHyphen/>
        <w:t>PA</w:t>
        <w:tab/>
        <w:t>360</w:t>
        <w:tab/>
        <w:t>265</w:t>
        <w:tab/>
        <w:t>-26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Slovāki</w:t>
        <w:softHyphen/>
        <w:t>ja</w:t>
        <w:tab/>
        <w:t>225</w:t>
        <w:tab/>
        <w:t>130</w:t>
        <w:tab/>
        <w:t>-42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Slovēni</w:t>
        <w:softHyphen/>
        <w:t>ja</w:t>
        <w:tab/>
        <w:t>62</w:t>
        <w:tab/>
        <w:t>45</w:t>
        <w:tab/>
        <w:t>-27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Spāni</w:t>
        <w:softHyphen/>
        <w:t>ja b/</w:t>
        <w:tab/>
        <w:t>1113</w:t>
        <w:tab/>
        <w:t>847</w:t>
        <w:tab/>
        <w:t>-24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Zvied</w:t>
        <w:softHyphen/>
        <w:t>ri</w:t>
        <w:softHyphen/>
        <w:t>ja</w:t>
        <w:tab/>
        <w:t>338</w:t>
        <w:tab/>
        <w:t>148</w:t>
        <w:tab/>
        <w:t>-56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Švei</w:t>
        <w:softHyphen/>
        <w:t>ce</w:t>
        <w:tab/>
        <w:t>166</w:t>
        <w:tab/>
        <w:t>79</w:t>
        <w:tab/>
        <w:t>-52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Uk</w:t>
        <w:softHyphen/>
        <w:t>rai</w:t>
        <w:softHyphen/>
        <w:t>na</w:t>
        <w:tab/>
        <w:t>1888</w:t>
        <w:tab/>
        <w:t>1222</w:t>
        <w:tab/>
        <w:t>-35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Ap</w:t>
        <w:softHyphen/>
        <w:t>vie</w:t>
        <w:softHyphen/>
        <w:t>notā Ka</w:t>
        <w:softHyphen/>
        <w:t>ra</w:t>
        <w:softHyphen/>
        <w:t>lis</w:t>
        <w:softHyphen/>
        <w:t>te</w:t>
        <w:tab/>
        <w:t>2673</w:t>
        <w:tab/>
        <w:t>1181</w:t>
        <w:tab/>
        <w:t>-56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Ame</w:t>
        <w:softHyphen/>
        <w:t>ri</w:t>
        <w:softHyphen/>
        <w:t>kas Sa</w:t>
        <w:softHyphen/>
        <w:t>vie</w:t>
        <w:softHyphen/>
        <w:t>notās Val</w:t>
        <w:softHyphen/>
        <w:t>stis c/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Ei</w:t>
        <w:softHyphen/>
        <w:t>ro</w:t>
        <w:softHyphen/>
        <w:t>pas Sa</w:t>
        <w:softHyphen/>
        <w:t>vienība</w:t>
        <w:tab/>
        <w:t>13161</w:t>
        <w:tab/>
        <w:t>6671</w:t>
        <w:tab/>
        <w:t>-49%</w:t>
      </w:r>
    </w:p>
    <w:p>
      <w:pPr>
        <w:pStyle w:val="Starpa"/>
        <w:rPr/>
      </w:pPr>
      <w:r>
        <w:rPr>
          <w:color w:val="000000"/>
        </w:rPr>
        <w:t>a/ ra</w:t>
        <w:softHyphen/>
        <w:t>ti</w:t>
        <w:softHyphen/>
        <w:t>ficējot, pieņemot vai ap</w:t>
        <w:softHyphen/>
        <w:t>stip</w:t>
        <w:softHyphen/>
        <w:t>ri</w:t>
        <w:softHyphen/>
        <w:t>not šo Pro</w:t>
        <w:softHyphen/>
        <w:t>to</w:t>
        <w:softHyphen/>
        <w:t>ko</w:t>
        <w:softHyphen/>
        <w:t>lu vai pie</w:t>
        <w:softHyphen/>
        <w:t>vie</w:t>
        <w:softHyphen/>
        <w:t>no</w:t>
        <w:softHyphen/>
        <w:t>jo</w:t>
        <w:softHyphen/>
        <w:t>ties tam, Kanāda ie</w:t>
        <w:softHyphen/>
        <w:t>sniedz slāpekļa oksīdu emi</w:t>
        <w:softHyphen/>
        <w:t>si</w:t>
        <w:softHyphen/>
        <w:t>jas līme</w:t>
        <w:softHyphen/>
        <w:t>ni 1990. gadā un emi</w:t>
        <w:softHyphen/>
        <w:t>si</w:t>
        <w:softHyphen/>
        <w:t>jas mak</w:t>
        <w:softHyphen/>
        <w:t>si</w:t>
        <w:softHyphen/>
        <w:t>mums 2010. gadā vai nu valsts līmenī, vai slāpekļa oksīdiem no</w:t>
        <w:softHyphen/>
        <w:t>teiktā PE</w:t>
        <w:softHyphen/>
        <w:t>PA te</w:t>
        <w:softHyphen/>
        <w:t>ri</w:t>
        <w:softHyphen/>
        <w:t>to</w:t>
        <w:softHyphen/>
        <w:t>rijā, ja tāds ir iz</w:t>
        <w:softHyphen/>
        <w:t>vei</w:t>
        <w:softHyphen/>
        <w:t>dots;</w:t>
      </w:r>
    </w:p>
    <w:p>
      <w:pPr>
        <w:pStyle w:val="Pamats"/>
        <w:rPr/>
      </w:pPr>
      <w:r>
        <w:rPr/>
        <w:t>b/ minētie skaitļi at</w:t>
        <w:softHyphen/>
        <w:t>tie</w:t>
        <w:softHyphen/>
        <w:t>cas uz EMEP ap</w:t>
        <w:softHyphen/>
        <w:t>ga</w:t>
        <w:softHyphen/>
        <w:t>ba</w:t>
        <w:softHyphen/>
        <w:t>la Ei</w:t>
        <w:softHyphen/>
        <w:t>ro</w:t>
        <w:softHyphen/>
        <w:t>pas daļu;</w:t>
      </w:r>
    </w:p>
    <w:p>
      <w:pPr>
        <w:pStyle w:val="Pamats"/>
        <w:rPr/>
      </w:pPr>
      <w:r>
        <w:rPr/>
        <w:t>c/ ra</w:t>
        <w:softHyphen/>
        <w:t>ti</w:t>
        <w:softHyphen/>
        <w:t>ficējot, pieņemot vai ap</w:t>
        <w:softHyphen/>
        <w:t>stip</w:t>
        <w:softHyphen/>
        <w:t>ri</w:t>
        <w:softHyphen/>
        <w:t>not šo Pro</w:t>
        <w:softHyphen/>
        <w:t>to</w:t>
        <w:softHyphen/>
        <w:t>ko</w:t>
        <w:softHyphen/>
        <w:t>lu vai pie</w:t>
        <w:softHyphen/>
        <w:t>vie</w:t>
        <w:softHyphen/>
        <w:t>no</w:t>
        <w:softHyphen/>
        <w:t>jo</w:t>
        <w:softHyphen/>
        <w:t>ties tam, Ame</w:t>
        <w:softHyphen/>
        <w:t>ri</w:t>
        <w:softHyphen/>
        <w:t>kas Sa</w:t>
        <w:softHyphen/>
        <w:t>vie</w:t>
        <w:softHyphen/>
        <w:t>notās Val</w:t>
        <w:softHyphen/>
        <w:t>stis iekļaušanai šajā pie</w:t>
        <w:softHyphen/>
        <w:t>li</w:t>
        <w:softHyphen/>
        <w:t>kumā ie</w:t>
        <w:softHyphen/>
        <w:t>sniedz (a) īpašus mo</w:t>
        <w:softHyphen/>
        <w:t>bi</w:t>
        <w:softHyphen/>
        <w:t>lo un sta</w:t>
        <w:softHyphen/>
        <w:t>cionāro avo</w:t>
        <w:softHyphen/>
        <w:t>tu slāpekļa oksīdu emi</w:t>
        <w:softHyphen/>
        <w:t>si</w:t>
        <w:softHyphen/>
        <w:t>jas sa</w:t>
        <w:softHyphen/>
        <w:t>ma</w:t>
        <w:softHyphen/>
        <w:t>zināšanas pasāku</w:t>
        <w:softHyphen/>
        <w:t>mus, ko var veikt valsts mērogā vai PE</w:t>
        <w:softHyphen/>
        <w:t>PA te</w:t>
        <w:softHyphen/>
        <w:t>ri</w:t>
        <w:softHyphen/>
        <w:t>to</w:t>
        <w:softHyphen/>
        <w:t>rijā, ja PE</w:t>
        <w:softHyphen/>
        <w:t>PA slāpekļa oksīdiem ir ie</w:t>
        <w:softHyphen/>
        <w:t>sniegts iekļaušanai III pie</w:t>
        <w:softHyphen/>
        <w:t>li</w:t>
        <w:softHyphen/>
        <w:t>kumā; (b) kopējo slāpekļa oksīdu emi</w:t>
        <w:softHyphen/>
        <w:t>si</w:t>
        <w:softHyphen/>
        <w:t>jas līmeņa aprēķināto vērtību 1990. ga</w:t>
        <w:softHyphen/>
        <w:t>dam, valsts mērogā vai PE</w:t>
        <w:softHyphen/>
        <w:t>PA te</w:t>
        <w:softHyphen/>
        <w:t>ri</w:t>
        <w:softHyphen/>
        <w:t>to</w:t>
        <w:softHyphen/>
        <w:t>rijā; (c) pa</w:t>
        <w:softHyphen/>
        <w:t>re</w:t>
        <w:softHyphen/>
        <w:t>dza</w:t>
        <w:softHyphen/>
        <w:t>mo kopējo slāpekļa oksīdu emi</w:t>
        <w:softHyphen/>
        <w:t>si</w:t>
        <w:softHyphen/>
        <w:t>jas līmeņa vērtību 2010. ga</w:t>
        <w:softHyphen/>
        <w:t>dam valsts mērogā vai PE</w:t>
        <w:softHyphen/>
        <w:t>PA te</w:t>
        <w:softHyphen/>
        <w:t>ri</w:t>
        <w:softHyphen/>
        <w:t>to</w:t>
        <w:softHyphen/>
        <w:t>rijā; (d) ar minēta</w:t>
        <w:softHyphen/>
        <w:t>jiem lie</w:t>
        <w:softHyphen/>
        <w:t>lu</w:t>
        <w:softHyphen/>
        <w:t>miem saistītus aprēķinus par slāpekļa oksīdu PE</w:t>
        <w:softHyphen/>
        <w:t>PA pro</w:t>
        <w:softHyphen/>
        <w:t>cen</w:t>
        <w:softHyphen/>
        <w:t>tuālu sa</w:t>
        <w:softHyphen/>
        <w:t>ma</w:t>
        <w:softHyphen/>
        <w:t>zināšanu. (b) lie</w:t>
        <w:softHyphen/>
        <w:t>lums tiks iekļauts ta</w:t>
        <w:softHyphen/>
        <w:t>bulā, bet (a), (c) un (d) — minēti ta</w:t>
        <w:softHyphen/>
        <w:t>bu</w:t>
        <w:softHyphen/>
        <w:t>las pa</w:t>
        <w:softHyphen/>
        <w:t>rindē.</w:t>
      </w:r>
    </w:p>
    <w:p>
      <w:pPr>
        <w:pStyle w:val="Pamats"/>
        <w:rPr/>
      </w:pPr>
      <w:r>
        <w:rPr/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</w:rPr>
        <w:t>3. ta</w:t>
        <w:softHyphen/>
        <w:t>bu</w:t>
        <w:softHyphen/>
        <w:t>la. Amon</w:t>
        <w:softHyphen/>
        <w:t>ja</w:t>
        <w:softHyphen/>
        <w:t>ka emi</w:t>
        <w:softHyphen/>
        <w:t>si</w:t>
        <w:softHyphen/>
        <w:t>jas mak</w:t>
        <w:softHyphen/>
        <w:t>si</w:t>
        <w:softHyphen/>
        <w:t>mums (tūkstoš ton</w:t>
        <w:softHyphen/>
        <w:t>nu NH</w:t>
      </w:r>
      <w:r>
        <w:rPr>
          <w:b w:val="false"/>
          <w:bCs w:val="false"/>
          <w:color w:val="000000"/>
          <w:position w:val="-5"/>
          <w:sz w:val="9"/>
          <w:szCs w:val="9"/>
        </w:rPr>
        <w:t xml:space="preserve">3 </w:t>
      </w:r>
      <w:r>
        <w:rPr>
          <w:b w:val="false"/>
          <w:bCs w:val="false"/>
          <w:color w:val="000000"/>
        </w:rPr>
        <w:t>gadā)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191" w:leader="none"/>
          <w:tab w:val="center" w:pos="3118" w:leader="none"/>
          <w:tab w:val="center" w:pos="4535" w:leader="none"/>
          <w:tab w:val="center" w:pos="5953" w:leader="none"/>
        </w:tabs>
        <w:spacing w:before="57" w:after="0"/>
        <w:ind w:left="57" w:hanging="0"/>
        <w:rPr/>
      </w:pPr>
      <w:r>
        <w:rPr/>
        <w:tab/>
        <w:t>Dalībvalsts</w:t>
        <w:tab/>
        <w:t>Emi</w:t>
        <w:softHyphen/>
        <w:t>si</w:t>
        <w:softHyphen/>
        <w:t xml:space="preserve">jas līmeņi  </w:t>
        <w:tab/>
        <w:t>Emi</w:t>
        <w:softHyphen/>
        <w:t>si</w:t>
        <w:softHyphen/>
        <w:t xml:space="preserve">jas </w:t>
        <w:tab/>
        <w:t>Emi</w:t>
        <w:softHyphen/>
        <w:t>si</w:t>
        <w:softHyphen/>
        <w:t>jas pro</w:t>
        <w:softHyphen/>
        <w:t>cen</w:t>
        <w:softHyphen/>
        <w:t xml:space="preserve">tuāla </w:t>
      </w:r>
    </w:p>
    <w:p>
      <w:pPr>
        <w:pStyle w:val="Pamats"/>
        <w:tabs>
          <w:tab w:val="clear" w:pos="720"/>
          <w:tab w:val="center" w:pos="1191" w:leader="none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ab/>
        <w:tab/>
        <w:t>1990. gadā</w:t>
        <w:tab/>
        <w:t>mak</w:t>
        <w:softHyphen/>
        <w:t>si</w:t>
        <w:softHyphen/>
        <w:t xml:space="preserve">mums </w:t>
        <w:tab/>
        <w:t>sa</w:t>
        <w:softHyphen/>
        <w:t>ma</w:t>
        <w:softHyphen/>
        <w:t xml:space="preserve">zināšana </w:t>
      </w:r>
    </w:p>
    <w:p>
      <w:pPr>
        <w:pStyle w:val="Pamats"/>
        <w:tabs>
          <w:tab w:val="clear" w:pos="720"/>
          <w:tab w:val="center" w:pos="1191" w:leader="none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ab/>
        <w:tab/>
        <w:tab/>
        <w:t>2010. ga</w:t>
        <w:softHyphen/>
        <w:t>dam</w:t>
        <w:tab/>
        <w:t>līdz 2010. ga</w:t>
        <w:softHyphen/>
        <w:t xml:space="preserve">da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191" w:leader="none"/>
          <w:tab w:val="center" w:pos="3118" w:leader="none"/>
          <w:tab w:val="center" w:pos="4535" w:leader="none"/>
          <w:tab w:val="center" w:pos="5953" w:leader="none"/>
        </w:tabs>
        <w:spacing w:before="0" w:after="85"/>
        <w:ind w:left="57" w:hanging="0"/>
        <w:rPr/>
      </w:pPr>
      <w:r>
        <w:rPr/>
        <w:tab/>
        <w:tab/>
        <w:tab/>
        <w:tab/>
        <w:t>(bāzes gads 1990.)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Armēni</w:t>
        <w:softHyphen/>
        <w:t>ja</w:t>
        <w:tab/>
        <w:t>25</w:t>
        <w:tab/>
        <w:t>25</w:t>
        <w:tab/>
        <w:t>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Aus</w:t>
        <w:softHyphen/>
        <w:t>tri</w:t>
        <w:softHyphen/>
        <w:t>ja</w:t>
        <w:tab/>
        <w:t>81</w:t>
        <w:tab/>
        <w:t>66</w:t>
        <w:tab/>
        <w:t>-19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Balt</w:t>
        <w:softHyphen/>
        <w:t>krie</w:t>
        <w:softHyphen/>
        <w:t>vi</w:t>
        <w:softHyphen/>
        <w:t>ja</w:t>
        <w:tab/>
        <w:t>219</w:t>
        <w:tab/>
        <w:t>158</w:t>
        <w:tab/>
        <w:t>-28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Beļģija</w:t>
        <w:tab/>
        <w:t>107</w:t>
        <w:tab/>
        <w:t>74</w:t>
        <w:tab/>
        <w:t>-31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Bulgāri</w:t>
        <w:softHyphen/>
        <w:t>ja</w:t>
        <w:tab/>
        <w:t>144</w:t>
        <w:tab/>
        <w:t>108</w:t>
        <w:tab/>
        <w:t>-25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Horvāti</w:t>
        <w:softHyphen/>
        <w:t>ja</w:t>
        <w:tab/>
        <w:t>37</w:t>
        <w:tab/>
        <w:t>30</w:t>
        <w:tab/>
        <w:t>-19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Čehi</w:t>
        <w:softHyphen/>
        <w:t>jas Re</w:t>
        <w:softHyphen/>
        <w:t>pub</w:t>
        <w:softHyphen/>
        <w:t>li</w:t>
        <w:softHyphen/>
        <w:t>ka</w:t>
        <w:tab/>
        <w:t>156</w:t>
        <w:tab/>
        <w:t>101</w:t>
        <w:tab/>
        <w:t>-35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Dāni</w:t>
        <w:softHyphen/>
        <w:t>ja</w:t>
        <w:tab/>
        <w:t>122</w:t>
        <w:tab/>
        <w:t>69</w:t>
        <w:tab/>
        <w:t>-43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So</w:t>
        <w:softHyphen/>
        <w:t>mi</w:t>
        <w:softHyphen/>
        <w:t>ja</w:t>
        <w:tab/>
        <w:t>35</w:t>
        <w:tab/>
        <w:t>31</w:t>
        <w:tab/>
        <w:t>-11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Fran</w:t>
        <w:softHyphen/>
        <w:t>ci</w:t>
        <w:softHyphen/>
        <w:t>ja</w:t>
        <w:tab/>
        <w:t>814</w:t>
        <w:tab/>
        <w:t>780</w:t>
        <w:tab/>
        <w:t>-4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Vāci</w:t>
        <w:softHyphen/>
        <w:t>ja</w:t>
        <w:tab/>
        <w:t>764</w:t>
        <w:tab/>
        <w:t>550</w:t>
        <w:tab/>
        <w:t>-28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Grieķija</w:t>
        <w:tab/>
        <w:t>80</w:t>
        <w:tab/>
        <w:t>73</w:t>
        <w:tab/>
        <w:t>-9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Ungāri</w:t>
        <w:softHyphen/>
        <w:t>ja</w:t>
        <w:tab/>
        <w:t>124</w:t>
        <w:tab/>
        <w:t>90</w:t>
        <w:tab/>
        <w:t>-27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Īri</w:t>
        <w:softHyphen/>
        <w:t>ja</w:t>
        <w:tab/>
        <w:t>126</w:t>
        <w:tab/>
        <w:t>116</w:t>
        <w:tab/>
        <w:t>-8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Itāli</w:t>
        <w:softHyphen/>
        <w:t>ja</w:t>
        <w:tab/>
        <w:t>466</w:t>
        <w:tab/>
        <w:t>419</w:t>
        <w:tab/>
        <w:t>-1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Lat</w:t>
        <w:softHyphen/>
        <w:t>vi</w:t>
        <w:softHyphen/>
        <w:t xml:space="preserve">ja </w:t>
        <w:tab/>
        <w:t>44</w:t>
        <w:tab/>
        <w:t>44</w:t>
        <w:tab/>
        <w:t>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Lih</w:t>
        <w:softHyphen/>
        <w:t>tenštei</w:t>
        <w:softHyphen/>
        <w:t>na</w:t>
        <w:tab/>
        <w:t>0,15</w:t>
        <w:tab/>
        <w:t>0,15</w:t>
        <w:tab/>
        <w:t>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Lie</w:t>
        <w:softHyphen/>
        <w:t>tu</w:t>
        <w:softHyphen/>
        <w:t>va</w:t>
        <w:tab/>
        <w:t>84</w:t>
        <w:tab/>
        <w:t>84</w:t>
        <w:tab/>
        <w:t>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Luk</w:t>
        <w:softHyphen/>
        <w:t>sem</w:t>
        <w:softHyphen/>
        <w:t>bur</w:t>
        <w:softHyphen/>
        <w:t>ga</w:t>
        <w:tab/>
        <w:t>7</w:t>
        <w:tab/>
        <w:t>7</w:t>
        <w:tab/>
        <w:t>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Nīder</w:t>
        <w:softHyphen/>
        <w:t>lan</w:t>
        <w:softHyphen/>
        <w:t>de</w:t>
        <w:tab/>
        <w:t>226</w:t>
        <w:tab/>
        <w:t>128</w:t>
        <w:tab/>
        <w:t>-43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No</w:t>
        <w:softHyphen/>
        <w:t>rvēģija</w:t>
        <w:tab/>
        <w:t>23</w:t>
        <w:tab/>
        <w:t>23</w:t>
        <w:tab/>
        <w:t>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Po</w:t>
        <w:softHyphen/>
        <w:t>li</w:t>
        <w:softHyphen/>
        <w:t>ja</w:t>
        <w:tab/>
        <w:t>508</w:t>
        <w:tab/>
        <w:t>468</w:t>
        <w:tab/>
        <w:t>-8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Por</w:t>
        <w:softHyphen/>
        <w:t>tugāle</w:t>
        <w:tab/>
        <w:t>98</w:t>
        <w:tab/>
        <w:t>108</w:t>
        <w:tab/>
        <w:t>1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Mol</w:t>
        <w:softHyphen/>
        <w:t>do</w:t>
        <w:softHyphen/>
        <w:t>vas Re</w:t>
        <w:softHyphen/>
        <w:t>pub</w:t>
        <w:softHyphen/>
        <w:t>li</w:t>
        <w:softHyphen/>
        <w:t>ka</w:t>
        <w:tab/>
        <w:t>49</w:t>
        <w:tab/>
        <w:t>42</w:t>
        <w:tab/>
        <w:t>-14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Rumāni</w:t>
        <w:softHyphen/>
        <w:t>ja</w:t>
        <w:tab/>
        <w:t>300</w:t>
        <w:tab/>
        <w:t>210</w:t>
        <w:tab/>
        <w:t>-3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Krie</w:t>
        <w:softHyphen/>
        <w:t>vi</w:t>
        <w:softHyphen/>
        <w:t>jas Fe</w:t>
        <w:softHyphen/>
        <w:t>derāci</w:t>
        <w:softHyphen/>
        <w:t>ja a/</w:t>
        <w:tab/>
        <w:t>1191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>
          <w:rFonts w:eastAsia="News706 Lat"/>
        </w:rPr>
        <w:t xml:space="preserve"> </w:t>
      </w:r>
      <w:r>
        <w:rPr/>
        <w:t>PE</w:t>
        <w:softHyphen/>
        <w:t>PA</w:t>
        <w:tab/>
        <w:t>61</w:t>
        <w:tab/>
        <w:t>49</w:t>
        <w:tab/>
        <w:t>-2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Slovāki</w:t>
        <w:softHyphen/>
        <w:t>ja</w:t>
        <w:tab/>
        <w:t>62</w:t>
        <w:tab/>
        <w:t>39</w:t>
        <w:tab/>
        <w:t>-37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Slovēni</w:t>
        <w:softHyphen/>
        <w:t>ja</w:t>
        <w:tab/>
        <w:t>24</w:t>
        <w:tab/>
        <w:t>20</w:t>
        <w:tab/>
        <w:t>-17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Spāni</w:t>
        <w:softHyphen/>
        <w:t>ja a/</w:t>
        <w:tab/>
        <w:t>351</w:t>
        <w:tab/>
        <w:t>353</w:t>
        <w:tab/>
        <w:t>1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Zvied</w:t>
        <w:softHyphen/>
        <w:t>ri</w:t>
        <w:softHyphen/>
        <w:t>ja</w:t>
        <w:tab/>
        <w:t>61</w:t>
        <w:tab/>
        <w:t>57</w:t>
        <w:tab/>
        <w:t>-7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Švei</w:t>
        <w:softHyphen/>
        <w:t>ce</w:t>
        <w:tab/>
        <w:t>72</w:t>
        <w:tab/>
        <w:t>63</w:t>
        <w:tab/>
        <w:t>-13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Uk</w:t>
        <w:softHyphen/>
        <w:t>rai</w:t>
        <w:softHyphen/>
        <w:t>na</w:t>
        <w:tab/>
        <w:t>729</w:t>
        <w:tab/>
        <w:t>592</w:t>
        <w:tab/>
        <w:t>-19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Ap</w:t>
        <w:softHyphen/>
        <w:t>vie</w:t>
        <w:softHyphen/>
        <w:t>notā Ka</w:t>
        <w:softHyphen/>
        <w:t>ra</w:t>
        <w:softHyphen/>
        <w:t>lis</w:t>
        <w:softHyphen/>
        <w:t>te</w:t>
        <w:tab/>
        <w:t>333</w:t>
        <w:tab/>
        <w:t>297</w:t>
        <w:tab/>
        <w:t>-11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Ei</w:t>
        <w:softHyphen/>
        <w:t>ro</w:t>
        <w:softHyphen/>
        <w:t>pas Sa</w:t>
        <w:softHyphen/>
        <w:t>vienība</w:t>
        <w:tab/>
        <w:t>3671</w:t>
        <w:tab/>
        <w:t>3129</w:t>
        <w:tab/>
        <w:t>-15%</w:t>
      </w:r>
    </w:p>
    <w:p>
      <w:pPr>
        <w:pStyle w:val="Pamats"/>
        <w:pBdr>
          <w:top w:val="single" w:sz="2" w:space="0" w:color="000000"/>
        </w:pBdr>
        <w:spacing w:before="85" w:after="0"/>
        <w:rPr/>
      </w:pPr>
      <w:r>
        <w:rPr/>
        <w:t>a/ minētie skaitļi at</w:t>
        <w:softHyphen/>
        <w:t>tie</w:t>
        <w:softHyphen/>
        <w:t>cas uz EMEP ap</w:t>
        <w:softHyphen/>
        <w:t>ga</w:t>
        <w:softHyphen/>
        <w:t>ba</w:t>
        <w:softHyphen/>
        <w:t>la Ei</w:t>
        <w:softHyphen/>
        <w:t>ro</w:t>
        <w:softHyphen/>
        <w:t>pas daļu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>
          <w:b w:val="false"/>
          <w:bCs w:val="false"/>
          <w:color w:val="000000"/>
        </w:rPr>
        <w:t>4. ta</w:t>
        <w:softHyphen/>
        <w:t>bu</w:t>
        <w:softHyphen/>
        <w:t>la.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mak</w:t>
        <w:softHyphen/>
        <w:t>si</w:t>
        <w:softHyphen/>
        <w:t xml:space="preserve">mums (GOS) </w:t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</w:rPr>
        <w:t>(tūkstoš ton</w:t>
        <w:softHyphen/>
        <w:t>nu GOS gadā)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191" w:leader="none"/>
          <w:tab w:val="center" w:pos="3118" w:leader="none"/>
          <w:tab w:val="center" w:pos="4535" w:leader="none"/>
          <w:tab w:val="center" w:pos="5953" w:leader="none"/>
        </w:tabs>
        <w:spacing w:before="57" w:after="0"/>
        <w:ind w:left="57" w:hanging="0"/>
        <w:rPr/>
      </w:pPr>
      <w:r>
        <w:rPr/>
        <w:tab/>
        <w:t>Dalībvalsts</w:t>
        <w:tab/>
        <w:t>Emi</w:t>
        <w:softHyphen/>
        <w:t>si</w:t>
        <w:softHyphen/>
        <w:t xml:space="preserve">jas līmeņi  </w:t>
        <w:tab/>
        <w:t>Emi</w:t>
        <w:softHyphen/>
        <w:t>si</w:t>
        <w:softHyphen/>
        <w:t xml:space="preserve">jas </w:t>
        <w:tab/>
        <w:t>Emi</w:t>
        <w:softHyphen/>
        <w:t>si</w:t>
        <w:softHyphen/>
        <w:t>jas pro</w:t>
        <w:softHyphen/>
        <w:t>cen</w:t>
        <w:softHyphen/>
        <w:t xml:space="preserve">tuāla </w:t>
      </w:r>
    </w:p>
    <w:p>
      <w:pPr>
        <w:pStyle w:val="Pamats"/>
        <w:tabs>
          <w:tab w:val="clear" w:pos="720"/>
          <w:tab w:val="center" w:pos="1191" w:leader="none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ab/>
        <w:tab/>
        <w:t>1990. gadā</w:t>
        <w:tab/>
        <w:t>mak</w:t>
        <w:softHyphen/>
        <w:t>si</w:t>
        <w:softHyphen/>
        <w:t xml:space="preserve">mums </w:t>
        <w:tab/>
        <w:t>sa</w:t>
        <w:softHyphen/>
        <w:t>ma</w:t>
        <w:softHyphen/>
        <w:t xml:space="preserve">zināšana </w:t>
      </w:r>
    </w:p>
    <w:p>
      <w:pPr>
        <w:pStyle w:val="Pamats"/>
        <w:tabs>
          <w:tab w:val="clear" w:pos="720"/>
          <w:tab w:val="center" w:pos="1191" w:leader="none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ab/>
        <w:tab/>
        <w:tab/>
        <w:t>2010. ga</w:t>
        <w:softHyphen/>
        <w:t>dam</w:t>
        <w:tab/>
        <w:t>līdz 2010. ga</w:t>
        <w:softHyphen/>
        <w:t xml:space="preserve">da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191" w:leader="none"/>
          <w:tab w:val="center" w:pos="3118" w:leader="none"/>
          <w:tab w:val="center" w:pos="4535" w:leader="none"/>
          <w:tab w:val="center" w:pos="5953" w:leader="none"/>
        </w:tabs>
        <w:spacing w:before="0" w:after="85"/>
        <w:ind w:left="57" w:hanging="0"/>
        <w:rPr/>
      </w:pPr>
      <w:r>
        <w:rPr/>
        <w:tab/>
        <w:tab/>
        <w:tab/>
        <w:tab/>
        <w:t>(bāzes gads 1990.)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Armēni</w:t>
        <w:softHyphen/>
        <w:t>ja</w:t>
        <w:tab/>
        <w:t>81</w:t>
        <w:tab/>
        <w:t>81</w:t>
        <w:tab/>
        <w:t>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Aus</w:t>
        <w:softHyphen/>
        <w:t>tri</w:t>
        <w:softHyphen/>
        <w:t>ja</w:t>
        <w:tab/>
        <w:t>351</w:t>
        <w:tab/>
        <w:t>159</w:t>
        <w:tab/>
        <w:t>-55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Balt</w:t>
        <w:softHyphen/>
        <w:t>krie</w:t>
        <w:softHyphen/>
        <w:t>vi</w:t>
        <w:softHyphen/>
        <w:t>ja</w:t>
        <w:tab/>
        <w:t>533</w:t>
        <w:tab/>
        <w:t>309</w:t>
        <w:tab/>
        <w:t>-42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Beļģija</w:t>
        <w:tab/>
        <w:t>324</w:t>
        <w:tab/>
        <w:t>144</w:t>
        <w:tab/>
        <w:t>-56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Bulgāri</w:t>
        <w:softHyphen/>
        <w:t>ja</w:t>
        <w:tab/>
        <w:t>217</w:t>
        <w:tab/>
        <w:t>185</w:t>
        <w:tab/>
        <w:t>-15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Kanāda a/</w:t>
        <w:tab/>
        <w:t>2880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Horvāti</w:t>
        <w:softHyphen/>
        <w:t>ja</w:t>
        <w:tab/>
        <w:t>105</w:t>
        <w:tab/>
        <w:t>90</w:t>
        <w:tab/>
        <w:t>-14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Čehi</w:t>
        <w:softHyphen/>
        <w:t>jas Re</w:t>
        <w:softHyphen/>
        <w:t>pub</w:t>
        <w:softHyphen/>
        <w:t>li</w:t>
        <w:softHyphen/>
        <w:t>ka</w:t>
        <w:tab/>
        <w:t>435</w:t>
        <w:tab/>
        <w:t>220</w:t>
        <w:tab/>
        <w:t>-49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Dāni</w:t>
        <w:softHyphen/>
        <w:t>ja</w:t>
        <w:tab/>
        <w:t>178</w:t>
        <w:tab/>
        <w:t>85</w:t>
        <w:tab/>
        <w:t>-52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So</w:t>
        <w:softHyphen/>
        <w:t>mi</w:t>
        <w:softHyphen/>
        <w:t>ja</w:t>
        <w:tab/>
        <w:t>209</w:t>
        <w:tab/>
        <w:t>130</w:t>
        <w:tab/>
        <w:t>-38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Fran</w:t>
        <w:softHyphen/>
        <w:t>ci</w:t>
        <w:softHyphen/>
        <w:t>ja</w:t>
        <w:tab/>
        <w:t>2957</w:t>
        <w:tab/>
        <w:t>1100</w:t>
        <w:tab/>
        <w:t>-63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Vāci</w:t>
        <w:softHyphen/>
        <w:t>ja</w:t>
        <w:tab/>
        <w:t>3195</w:t>
        <w:tab/>
        <w:t>995</w:t>
        <w:tab/>
        <w:t>-69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Grieķija</w:t>
        <w:tab/>
        <w:t>373</w:t>
        <w:tab/>
        <w:t>261</w:t>
        <w:tab/>
        <w:t>-30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Ungāri</w:t>
        <w:softHyphen/>
        <w:t>ja</w:t>
        <w:tab/>
        <w:t>205</w:t>
        <w:tab/>
        <w:t>137</w:t>
        <w:tab/>
        <w:t>-33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Īri</w:t>
        <w:softHyphen/>
        <w:t>ja</w:t>
        <w:tab/>
        <w:t>197</w:t>
        <w:tab/>
        <w:t>55</w:t>
        <w:tab/>
        <w:t>-72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Itāli</w:t>
        <w:softHyphen/>
        <w:t>ja</w:t>
        <w:tab/>
        <w:t>2213</w:t>
        <w:tab/>
        <w:t>1159</w:t>
        <w:tab/>
        <w:t>-48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Lat</w:t>
        <w:softHyphen/>
        <w:t>vi</w:t>
        <w:softHyphen/>
        <w:t xml:space="preserve">ja </w:t>
        <w:tab/>
        <w:t>152</w:t>
        <w:tab/>
        <w:t>136</w:t>
        <w:tab/>
        <w:t>-11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Lih</w:t>
        <w:softHyphen/>
        <w:t>tenštei</w:t>
        <w:softHyphen/>
        <w:t>na</w:t>
        <w:tab/>
        <w:t>1,56</w:t>
        <w:tab/>
        <w:t>0,86</w:t>
        <w:tab/>
        <w:t>-45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Lie</w:t>
        <w:softHyphen/>
        <w:t>tu</w:t>
        <w:softHyphen/>
        <w:t xml:space="preserve">va </w:t>
        <w:tab/>
        <w:t>103</w:t>
        <w:tab/>
        <w:t>92</w:t>
        <w:tab/>
        <w:t>-11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Luk</w:t>
        <w:softHyphen/>
        <w:t>sem</w:t>
        <w:softHyphen/>
        <w:t>bur</w:t>
        <w:softHyphen/>
        <w:t>ga</w:t>
        <w:tab/>
        <w:t>20</w:t>
        <w:tab/>
        <w:t>9</w:t>
        <w:tab/>
        <w:t>-55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Nīder</w:t>
        <w:softHyphen/>
        <w:t>lan</w:t>
        <w:softHyphen/>
        <w:t xml:space="preserve">de </w:t>
        <w:tab/>
        <w:t>502</w:t>
        <w:tab/>
        <w:t>191</w:t>
        <w:tab/>
        <w:t>-62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No</w:t>
        <w:softHyphen/>
        <w:t>rvēģija</w:t>
        <w:tab/>
        <w:t>310</w:t>
        <w:tab/>
        <w:t>195</w:t>
        <w:tab/>
        <w:t>-37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Po</w:t>
        <w:softHyphen/>
        <w:t>li</w:t>
        <w:softHyphen/>
        <w:t>ja</w:t>
        <w:tab/>
        <w:t>831</w:t>
        <w:tab/>
        <w:t>800</w:t>
        <w:tab/>
        <w:t>-4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Por</w:t>
        <w:softHyphen/>
        <w:t>tugāle</w:t>
        <w:tab/>
        <w:t>640</w:t>
        <w:tab/>
        <w:t>202</w:t>
        <w:tab/>
        <w:t>-68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Mol</w:t>
        <w:softHyphen/>
        <w:t>do</w:t>
        <w:softHyphen/>
        <w:t>vas Re</w:t>
        <w:softHyphen/>
        <w:t>pub</w:t>
        <w:softHyphen/>
        <w:t>li</w:t>
        <w:softHyphen/>
        <w:t>ka</w:t>
        <w:tab/>
        <w:t>157</w:t>
        <w:tab/>
        <w:t>100</w:t>
        <w:tab/>
        <w:t>-36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Rumāni</w:t>
        <w:softHyphen/>
        <w:t>ja</w:t>
        <w:tab/>
        <w:t>616</w:t>
        <w:tab/>
        <w:t>523</w:t>
        <w:tab/>
        <w:t>-15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Krie</w:t>
        <w:softHyphen/>
        <w:t>vi</w:t>
        <w:softHyphen/>
        <w:t>jas Fe</w:t>
        <w:softHyphen/>
        <w:t>derāci</w:t>
        <w:softHyphen/>
        <w:t>ja b/</w:t>
        <w:tab/>
        <w:t>3566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>
          <w:rFonts w:eastAsia="News706 Lat"/>
        </w:rPr>
        <w:t xml:space="preserve"> </w:t>
      </w:r>
      <w:r>
        <w:rPr/>
        <w:t>PE</w:t>
        <w:softHyphen/>
        <w:t>PA</w:t>
        <w:tab/>
        <w:t>203</w:t>
        <w:tab/>
        <w:t>165</w:t>
        <w:tab/>
        <w:t>-19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Slovāki</w:t>
        <w:softHyphen/>
        <w:t>ja</w:t>
        <w:tab/>
        <w:t>149</w:t>
        <w:tab/>
        <w:t>140</w:t>
        <w:tab/>
        <w:t>-6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Slovēni</w:t>
        <w:softHyphen/>
        <w:t>ja</w:t>
        <w:tab/>
        <w:t>42</w:t>
        <w:tab/>
        <w:t>40</w:t>
        <w:tab/>
        <w:t>-5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Spāni</w:t>
        <w:softHyphen/>
        <w:t>ja b/</w:t>
        <w:tab/>
        <w:t>1094</w:t>
        <w:tab/>
        <w:t>669</w:t>
        <w:tab/>
        <w:t>-39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Zvied</w:t>
        <w:softHyphen/>
        <w:t>ri</w:t>
        <w:softHyphen/>
        <w:t>ja</w:t>
        <w:tab/>
        <w:t>526</w:t>
        <w:tab/>
        <w:t>241</w:t>
        <w:tab/>
        <w:t>-54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Švei</w:t>
        <w:softHyphen/>
        <w:t>ce</w:t>
        <w:tab/>
        <w:t>292</w:t>
        <w:tab/>
        <w:t>144</w:t>
        <w:tab/>
        <w:t>-51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Uk</w:t>
        <w:softHyphen/>
        <w:t>rai</w:t>
        <w:softHyphen/>
        <w:t>na</w:t>
        <w:tab/>
        <w:t>1369</w:t>
        <w:tab/>
        <w:t>797</w:t>
        <w:tab/>
        <w:t>-42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Ap</w:t>
        <w:softHyphen/>
        <w:t>vie</w:t>
        <w:softHyphen/>
        <w:t>notā Ka</w:t>
        <w:softHyphen/>
        <w:t>ra</w:t>
        <w:softHyphen/>
        <w:t>lis</w:t>
        <w:softHyphen/>
        <w:t>te</w:t>
        <w:tab/>
        <w:t>2555</w:t>
        <w:tab/>
        <w:t>1200</w:t>
        <w:tab/>
        <w:t>-53%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Ame</w:t>
        <w:softHyphen/>
        <w:t>ri</w:t>
        <w:softHyphen/>
        <w:t>kas Sa</w:t>
        <w:softHyphen/>
        <w:t>vie</w:t>
        <w:softHyphen/>
        <w:t>notās Val</w:t>
        <w:softHyphen/>
        <w:t>stis c/</w:t>
      </w:r>
    </w:p>
    <w:p>
      <w:pPr>
        <w:pStyle w:val="Pamats"/>
        <w:tabs>
          <w:tab w:val="clear" w:pos="720"/>
          <w:tab w:val="center" w:pos="3118" w:leader="none"/>
          <w:tab w:val="center" w:pos="4535" w:leader="none"/>
          <w:tab w:val="center" w:pos="5953" w:leader="none"/>
        </w:tabs>
        <w:ind w:left="57" w:hanging="0"/>
        <w:rPr/>
      </w:pPr>
      <w:r>
        <w:rPr/>
        <w:t>Ei</w:t>
        <w:softHyphen/>
        <w:t>ro</w:t>
        <w:softHyphen/>
        <w:t>pas Sa</w:t>
        <w:softHyphen/>
        <w:t>vienība</w:t>
        <w:tab/>
        <w:t>15353</w:t>
        <w:tab/>
        <w:t>6600</w:t>
        <w:tab/>
        <w:t>-57%</w:t>
      </w:r>
    </w:p>
    <w:p>
      <w:pPr>
        <w:pStyle w:val="Starpa"/>
        <w:rPr>
          <w:color w:val="000000"/>
        </w:rPr>
      </w:pPr>
      <w:r>
        <w:rPr>
          <w:color w:val="000000"/>
        </w:rPr>
        <w:t>a/ ra</w:t>
        <w:softHyphen/>
        <w:t>ti</w:t>
        <w:softHyphen/>
        <w:t>ficējot, pieņemot vai ap</w:t>
        <w:softHyphen/>
        <w:t>stip</w:t>
        <w:softHyphen/>
        <w:t>ri</w:t>
        <w:softHyphen/>
        <w:t>not šo Pro</w:t>
        <w:softHyphen/>
        <w:t>to</w:t>
        <w:softHyphen/>
        <w:t>ko</w:t>
        <w:softHyphen/>
        <w:t>lu vai pie</w:t>
        <w:softHyphen/>
        <w:t>vie</w:t>
        <w:softHyphen/>
        <w:t>no</w:t>
        <w:softHyphen/>
        <w:t>jo</w:t>
        <w:softHyphen/>
        <w:t>ties tam, Kanāda ie</w:t>
        <w:softHyphen/>
        <w:t>sniedz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līmeņus 1990. gadā un to emi</w:t>
        <w:softHyphen/>
        <w:t>si</w:t>
        <w:softHyphen/>
        <w:t>jas mak</w:t>
        <w:softHyphen/>
        <w:t>si</w:t>
        <w:softHyphen/>
        <w:t>mu</w:t>
        <w:softHyphen/>
        <w:t>mus 2010. gadā vai nu visā valstī, vai GOS no</w:t>
        <w:softHyphen/>
        <w:t>teiktā PE</w:t>
        <w:softHyphen/>
        <w:t>PA te</w:t>
        <w:softHyphen/>
        <w:t>ri</w:t>
        <w:softHyphen/>
        <w:t>to</w:t>
        <w:softHyphen/>
        <w:t>rijā, ja tāds ir iz</w:t>
        <w:softHyphen/>
        <w:t>vei</w:t>
        <w:softHyphen/>
        <w:t>dots;</w:t>
      </w:r>
    </w:p>
    <w:p>
      <w:pPr>
        <w:pStyle w:val="Pamats"/>
        <w:rPr/>
      </w:pPr>
      <w:r>
        <w:rPr/>
        <w:t>b/ minētie skaitļi at</w:t>
        <w:softHyphen/>
        <w:t>tie</w:t>
        <w:softHyphen/>
        <w:t>cas uz EMEP ap</w:t>
        <w:softHyphen/>
        <w:t>ga</w:t>
        <w:softHyphen/>
        <w:t>ba</w:t>
        <w:softHyphen/>
        <w:t>la Ei</w:t>
        <w:softHyphen/>
        <w:t>ro</w:t>
        <w:softHyphen/>
        <w:t>pas daļu;</w:t>
      </w:r>
    </w:p>
    <w:p>
      <w:pPr>
        <w:pStyle w:val="Pamats"/>
        <w:rPr/>
      </w:pPr>
      <w:r>
        <w:rPr/>
        <w:t>c/ ra</w:t>
        <w:softHyphen/>
        <w:t>ti</w:t>
        <w:softHyphen/>
        <w:t>ficējot, pieņemot vai ap</w:t>
        <w:softHyphen/>
        <w:t>stip</w:t>
        <w:softHyphen/>
        <w:t>ri</w:t>
        <w:softHyphen/>
        <w:t>not šo Pro</w:t>
        <w:softHyphen/>
        <w:t>to</w:t>
        <w:softHyphen/>
        <w:t>ko</w:t>
        <w:softHyphen/>
        <w:t>lu vai pie</w:t>
        <w:softHyphen/>
        <w:t>vie</w:t>
        <w:softHyphen/>
        <w:t>no</w:t>
        <w:softHyphen/>
        <w:t>jo</w:t>
        <w:softHyphen/>
        <w:t>ties tam, Ame</w:t>
        <w:softHyphen/>
        <w:t>ri</w:t>
        <w:softHyphen/>
        <w:t>kas Sa</w:t>
        <w:softHyphen/>
        <w:t>vie</w:t>
        <w:softHyphen/>
        <w:t>notās Val</w:t>
        <w:softHyphen/>
        <w:t>stis iekļaušanai šajā pie</w:t>
        <w:softHyphen/>
        <w:t>li</w:t>
        <w:softHyphen/>
        <w:t>kumā ie</w:t>
        <w:softHyphen/>
        <w:t>sniedz (a) īpašus mo</w:t>
        <w:softHyphen/>
        <w:t>bi</w:t>
        <w:softHyphen/>
        <w:t>lo un sta</w:t>
        <w:softHyphen/>
        <w:t>cionāro avo</w:t>
        <w:softHyphen/>
        <w:t>tu GOS emi</w:t>
        <w:softHyphen/>
        <w:t>si</w:t>
        <w:softHyphen/>
        <w:t>jas sa</w:t>
        <w:softHyphen/>
        <w:t>ma</w:t>
        <w:softHyphen/>
        <w:t>zināšanas pasāku</w:t>
        <w:softHyphen/>
        <w:t>mus, ko var veikt valsts mērogā vai PE</w:t>
        <w:softHyphen/>
        <w:t>PA te</w:t>
        <w:softHyphen/>
        <w:t>ri</w:t>
        <w:softHyphen/>
        <w:t>to</w:t>
        <w:softHyphen/>
        <w:t>rijā, ja PE</w:t>
        <w:softHyphen/>
        <w:t>PA gais</w:t>
        <w:softHyphen/>
        <w:t>tošaj</w:t>
        <w:softHyphen/>
        <w:t>iem or</w:t>
        <w:softHyphen/>
        <w:t>ga</w:t>
        <w:softHyphen/>
        <w:t>nis</w:t>
        <w:softHyphen/>
        <w:t>ka</w:t>
        <w:softHyphen/>
        <w:t>jiem sa</w:t>
        <w:softHyphen/>
        <w:t>vie</w:t>
        <w:softHyphen/>
        <w:t>no</w:t>
        <w:softHyphen/>
        <w:t>ju</w:t>
        <w:softHyphen/>
        <w:t>miem ir ie</w:t>
        <w:softHyphen/>
        <w:t>sniegts iekļaušanai III pie</w:t>
        <w:softHyphen/>
        <w:t>li</w:t>
        <w:softHyphen/>
        <w:t>kumā; (b) kopējo GOS emi</w:t>
        <w:softHyphen/>
        <w:t>si</w:t>
        <w:softHyphen/>
        <w:t>jas līmeņa aprēķināto vērtību 1990. ga</w:t>
        <w:softHyphen/>
        <w:t>dam, valsts mērogā vai PE</w:t>
        <w:softHyphen/>
        <w:t>PA te</w:t>
        <w:softHyphen/>
        <w:t>ri</w:t>
        <w:softHyphen/>
        <w:t>to</w:t>
        <w:softHyphen/>
        <w:t>rijā; (c) pa</w:t>
        <w:softHyphen/>
        <w:t>re</w:t>
        <w:softHyphen/>
        <w:t>dza</w:t>
        <w:softHyphen/>
        <w:t>mo kopējo GOS emi</w:t>
        <w:softHyphen/>
        <w:t>si</w:t>
        <w:softHyphen/>
        <w:t>jas līmeņa vērtību 2010. ga</w:t>
        <w:softHyphen/>
        <w:t>dam valsts mērogā vai PE</w:t>
        <w:softHyphen/>
        <w:t>PA te</w:t>
        <w:softHyphen/>
        <w:t>ri</w:t>
        <w:softHyphen/>
        <w:t>to</w:t>
        <w:softHyphen/>
        <w:t>rijā; (d) ar minēta</w:t>
        <w:softHyphen/>
        <w:t>jiem lie</w:t>
        <w:softHyphen/>
        <w:t>lu</w:t>
        <w:softHyphen/>
        <w:t>miem saistītus aprēķinus par GOS emi</w:t>
        <w:softHyphen/>
        <w:t>si</w:t>
        <w:softHyphen/>
        <w:t>jas pro</w:t>
        <w:softHyphen/>
        <w:t>cen</w:t>
        <w:softHyphen/>
        <w:t>tuālu sa</w:t>
        <w:softHyphen/>
        <w:t>ma</w:t>
        <w:softHyphen/>
        <w:t>zināšanu. (b) lie</w:t>
        <w:softHyphen/>
        <w:t>lums tiks iekļauts ta</w:t>
        <w:softHyphen/>
        <w:t>bulā, bet (a), (c) un (d) — minēts ta</w:t>
        <w:softHyphen/>
        <w:t>bu</w:t>
        <w:softHyphen/>
        <w:t>las pa</w:t>
        <w:softHyphen/>
        <w:t>rindē.</w:t>
      </w:r>
    </w:p>
    <w:p>
      <w:pPr>
        <w:pStyle w:val="Pamats"/>
        <w:rPr/>
      </w:pPr>
      <w:r>
        <w:rPr/>
      </w:r>
    </w:p>
    <w:p>
      <w:pPr>
        <w:pStyle w:val="Pamats"/>
        <w:jc w:val="right"/>
        <w:rPr/>
      </w:pPr>
      <w:r>
        <w:rPr/>
        <w:t>III pie</w:t>
        <w:softHyphen/>
        <w:t>li</w:t>
        <w:softHyphen/>
        <w:t>kums</w:t>
      </w:r>
    </w:p>
    <w:p>
      <w:pPr>
        <w:pStyle w:val="Nodala"/>
        <w:spacing w:lineRule="atLeast" w:line="200" w:before="85" w:after="0"/>
        <w:rPr>
          <w:color w:val="000000"/>
        </w:rPr>
      </w:pPr>
      <w:r>
        <w:rPr>
          <w:b w:val="false"/>
          <w:bCs w:val="false"/>
          <w:color w:val="000000"/>
          <w:sz w:val="20"/>
          <w:szCs w:val="20"/>
        </w:rPr>
        <w:t>NO</w:t>
        <w:softHyphen/>
        <w:t>TEIK</w:t>
        <w:softHyphen/>
        <w:t>TAIS PIESĀRŅOJU</w:t>
        <w:softHyphen/>
        <w:t>MA EMI</w:t>
        <w:softHyphen/>
        <w:t>SI</w:t>
        <w:softHyphen/>
        <w:t>JAS PĀRVALDĪBAS AP</w:t>
        <w:softHyphen/>
        <w:t>GA</w:t>
        <w:softHyphen/>
        <w:t>BALS (PE</w:t>
        <w:softHyphen/>
        <w:t>PA)</w:t>
      </w:r>
    </w:p>
    <w:p>
      <w:pPr>
        <w:pStyle w:val="Pamats"/>
        <w:rPr/>
      </w:pPr>
      <w:r>
        <w:rPr/>
        <w:t>Šī Pro</w:t>
        <w:softHyphen/>
        <w:t>to</w:t>
        <w:softHyphen/>
        <w:t>ko</w:t>
        <w:softHyphen/>
        <w:t>la nolūkiem sa</w:t>
        <w:softHyphen/>
        <w:t>rakstā ir iekļauti šādi piesārņoju</w:t>
        <w:softHyphen/>
        <w:t>ma emi</w:t>
        <w:softHyphen/>
        <w:t>si</w:t>
        <w:softHyphen/>
        <w:t>jas re</w:t>
        <w:softHyphen/>
        <w:t>gulēšanas ap</w:t>
        <w:softHyphen/>
        <w:t>ga</w:t>
        <w:softHyphen/>
        <w:t>ba</w:t>
        <w:softHyphen/>
        <w:t>li (PE</w:t>
        <w:softHyphen/>
        <w:t>PA).</w:t>
      </w:r>
    </w:p>
    <w:p>
      <w:pPr>
        <w:pStyle w:val="Starpa"/>
        <w:ind w:hanging="0"/>
        <w:rPr>
          <w:color w:val="000000"/>
        </w:rPr>
      </w:pPr>
      <w:r>
        <w:rPr>
          <w:b/>
          <w:bCs/>
          <w:color w:val="000000"/>
        </w:rPr>
        <w:t>Krie</w:t>
        <w:softHyphen/>
        <w:t>vi</w:t>
        <w:softHyphen/>
        <w:t>jas Fe</w:t>
        <w:softHyphen/>
        <w:t>derāci</w:t>
        <w:softHyphen/>
        <w:t>jas PE</w:t>
        <w:softHyphen/>
        <w:t>PA</w:t>
      </w:r>
    </w:p>
    <w:p>
      <w:pPr>
        <w:pStyle w:val="Pamats"/>
        <w:rPr/>
      </w:pPr>
      <w:r>
        <w:rPr/>
        <w:t>Šī te</w:t>
        <w:softHyphen/>
        <w:t>ri</w:t>
        <w:softHyphen/>
        <w:t>to</w:t>
        <w:softHyphen/>
        <w:t>ri</w:t>
        <w:softHyphen/>
        <w:t>ja ap</w:t>
        <w:softHyphen/>
        <w:t>tver Mur</w:t>
        <w:softHyphen/>
        <w:t>man</w:t>
        <w:softHyphen/>
        <w:t>skas ap</w:t>
        <w:softHyphen/>
        <w:t>ga</w:t>
        <w:softHyphen/>
        <w:t>ba</w:t>
        <w:softHyphen/>
        <w:t>lu, Karēli</w:t>
        <w:softHyphen/>
        <w:t>jas Re</w:t>
        <w:softHyphen/>
        <w:t>pub</w:t>
        <w:softHyphen/>
        <w:t>li</w:t>
        <w:softHyphen/>
        <w:t>ku, Ļeņin</w:t>
        <w:softHyphen/>
        <w:t>gra</w:t>
        <w:softHyphen/>
        <w:t>das ap</w:t>
        <w:softHyphen/>
        <w:t>ga</w:t>
        <w:softHyphen/>
        <w:t>ba</w:t>
        <w:softHyphen/>
        <w:t>lu (iekļaujot Sa</w:t>
        <w:softHyphen/>
        <w:t>nktpēter</w:t>
        <w:softHyphen/>
        <w:t>bur</w:t>
        <w:softHyphen/>
        <w:t>gu), Ples</w:t>
        <w:softHyphen/>
        <w:t>ka</w:t>
        <w:softHyphen/>
        <w:t>vas ap</w:t>
        <w:softHyphen/>
        <w:t>ga</w:t>
        <w:softHyphen/>
        <w:t>ba</w:t>
        <w:softHyphen/>
        <w:t>lu, No</w:t>
        <w:softHyphen/>
        <w:t>vgo</w:t>
        <w:softHyphen/>
        <w:t>ro</w:t>
        <w:softHyphen/>
        <w:t>das ap</w:t>
        <w:softHyphen/>
        <w:t>ga</w:t>
        <w:softHyphen/>
        <w:t>ba</w:t>
        <w:softHyphen/>
        <w:t>lu un Kaļiņin</w:t>
        <w:softHyphen/>
        <w:t>gra</w:t>
        <w:softHyphen/>
        <w:t>das ap</w:t>
        <w:softHyphen/>
        <w:t>ga</w:t>
        <w:softHyphen/>
        <w:t>ba</w:t>
        <w:softHyphen/>
        <w:t>lu. PE</w:t>
        <w:softHyphen/>
        <w:t>PA ro</w:t>
        <w:softHyphen/>
        <w:t>bežas sa</w:t>
        <w:softHyphen/>
        <w:t>krīt ar val</w:t>
        <w:softHyphen/>
        <w:t>stiskām un ad</w:t>
        <w:softHyphen/>
        <w:t>mi</w:t>
        <w:softHyphen/>
        <w:t>nis</w:t>
        <w:softHyphen/>
        <w:t>tratīvām šo Krie</w:t>
        <w:softHyphen/>
        <w:t>vi</w:t>
        <w:softHyphen/>
        <w:t>jas Fe</w:t>
        <w:softHyphen/>
        <w:t>derāci</w:t>
        <w:softHyphen/>
        <w:t>jas sa</w:t>
        <w:softHyphen/>
        <w:t>stāv</w:t>
        <w:softHyphen/>
        <w:t>daļu ro</w:t>
        <w:softHyphen/>
        <w:t>bežām.</w:t>
      </w:r>
    </w:p>
    <w:p>
      <w:pPr>
        <w:pStyle w:val="Pamats"/>
        <w:rPr/>
      </w:pPr>
      <w:r>
        <w:rPr/>
      </w:r>
    </w:p>
    <w:p>
      <w:pPr>
        <w:pStyle w:val="Pamats"/>
        <w:jc w:val="right"/>
        <w:rPr/>
      </w:pPr>
      <w:r>
        <w:rPr/>
        <w:t>IV pie</w:t>
        <w:softHyphen/>
        <w:t>li</w:t>
        <w:softHyphen/>
        <w:t>kums</w:t>
      </w:r>
    </w:p>
    <w:p>
      <w:pPr>
        <w:pStyle w:val="Nodala"/>
        <w:spacing w:lineRule="atLeast" w:line="200" w:before="85" w:after="0"/>
        <w:rPr>
          <w:color w:val="000000"/>
        </w:rPr>
      </w:pPr>
      <w:r>
        <w:rPr>
          <w:b w:val="false"/>
          <w:bCs w:val="false"/>
          <w:color w:val="000000"/>
          <w:sz w:val="20"/>
          <w:szCs w:val="20"/>
        </w:rPr>
        <w:t>STA</w:t>
        <w:softHyphen/>
        <w:t>CIONĀRO AVO</w:t>
        <w:softHyphen/>
        <w:t>TU SĒRA EMI</w:t>
        <w:softHyphen/>
        <w:t>SI</w:t>
        <w:softHyphen/>
        <w:t>JAS RO</w:t>
        <w:softHyphen/>
        <w:t>BEŽVĒRTĪBAS</w:t>
      </w:r>
    </w:p>
    <w:p>
      <w:pPr>
        <w:pStyle w:val="Pamats"/>
        <w:rPr/>
      </w:pPr>
      <w:r>
        <w:rPr/>
        <w:t>1. A iedaļa at</w:t>
        <w:softHyphen/>
        <w:t>tie</w:t>
        <w:softHyphen/>
        <w:t>cas uz visām Dalīb</w:t>
        <w:softHyphen/>
        <w:t>valstīm, izņemot Kanādu un Ame</w:t>
        <w:softHyphen/>
        <w:t>ri</w:t>
        <w:softHyphen/>
        <w:t>kas Sa</w:t>
        <w:softHyphen/>
        <w:t>vie</w:t>
        <w:softHyphen/>
        <w:t>notās Val</w:t>
        <w:softHyphen/>
        <w:t>stis, B iedaļa — uz Kanādu, bet C iedaļa — uz Ame</w:t>
        <w:softHyphen/>
        <w:t>ri</w:t>
        <w:softHyphen/>
        <w:t>kas Sa</w:t>
        <w:softHyphen/>
        <w:t>vie</w:t>
        <w:softHyphen/>
        <w:t>no</w:t>
        <w:softHyphen/>
        <w:t>tajām Valstīm.</w:t>
      </w:r>
    </w:p>
    <w:p>
      <w:pPr>
        <w:pStyle w:val="Starpa"/>
        <w:ind w:hanging="0"/>
        <w:rPr>
          <w:color w:val="000000"/>
        </w:rPr>
      </w:pPr>
      <w:r>
        <w:rPr>
          <w:b/>
          <w:bCs/>
          <w:color w:val="000000"/>
        </w:rPr>
        <w:t>A. Vi</w:t>
        <w:softHyphen/>
        <w:t>sas Dalībval</w:t>
        <w:softHyphen/>
        <w:t>stis, izņemot Kanādu un Ame</w:t>
        <w:softHyphen/>
        <w:t>ri</w:t>
        <w:softHyphen/>
        <w:t>kas Sa</w:t>
        <w:softHyphen/>
        <w:t>vie</w:t>
        <w:softHyphen/>
        <w:t>notās Val</w:t>
        <w:softHyphen/>
        <w:t>stis</w:t>
      </w:r>
    </w:p>
    <w:p>
      <w:pPr>
        <w:pStyle w:val="Pamats"/>
        <w:rPr/>
      </w:pPr>
      <w:r>
        <w:rPr/>
        <w:t>2. A iedaļas iz</w:t>
        <w:softHyphen/>
        <w:t>pratnē, izņemot 2. ta</w:t>
        <w:softHyphen/>
        <w:t>bu</w:t>
        <w:softHyphen/>
        <w:t>lu un 11. un 12. pun</w:t>
        <w:softHyphen/>
        <w:t>ktu, ro</w:t>
        <w:softHyphen/>
        <w:t>bežvērtība nozīmē gāzvei</w:t>
        <w:softHyphen/>
        <w:t>da vie</w:t>
        <w:softHyphen/>
        <w:t>las dau</w:t>
        <w:softHyphen/>
        <w:t>dzumu no iekārtām emitētajās gāzēs, ko ne</w:t>
        <w:softHyphen/>
        <w:t>drīkst pārsniegt. Ja vien nav norādīts citādi, to aprēķina kā piesārņojošās vie</w:t>
        <w:softHyphen/>
        <w:t>las ma</w:t>
        <w:softHyphen/>
        <w:t>su iz</w:t>
        <w:softHyphen/>
        <w:t>plūdes gāzu til</w:t>
        <w:softHyphen/>
        <w:t>pu</w:t>
        <w:softHyphen/>
        <w:t>ma vienībā (mg/m</w:t>
      </w:r>
      <w:r>
        <w:rPr>
          <w:position w:val="5"/>
          <w:sz w:val="9"/>
          <w:szCs w:val="9"/>
        </w:rPr>
        <w:t>3</w:t>
      </w:r>
      <w:r>
        <w:rPr/>
        <w:t>) tem</w:t>
        <w:softHyphen/>
        <w:t>pe</w:t>
        <w:softHyphen/>
        <w:t>ratūras un sau</w:t>
        <w:softHyphen/>
        <w:t>sas gāzes spie</w:t>
        <w:softHyphen/>
        <w:t>die</w:t>
        <w:softHyphen/>
        <w:t>nam stan</w:t>
        <w:softHyphen/>
        <w:t>dar</w:t>
        <w:softHyphen/>
        <w:t>tapstākļos (til</w:t>
        <w:softHyphen/>
        <w:t>pums 273,15 K tem</w:t>
        <w:softHyphen/>
        <w:t>pe</w:t>
        <w:softHyphen/>
        <w:t>ratūrā un ar 101,3 kPa spie</w:t>
        <w:softHyphen/>
        <w:t>die</w:t>
        <w:softHyphen/>
        <w:t>nu). Kas at</w:t>
        <w:softHyphen/>
        <w:t>tie</w:t>
        <w:softHyphen/>
        <w:t>cas uz skābekļa dau</w:t>
        <w:softHyphen/>
        <w:t>dzumu iz</w:t>
        <w:softHyphen/>
        <w:t>plūdes gāzēs, kat</w:t>
        <w:softHyphen/>
        <w:t>rai avo</w:t>
        <w:softHyphen/>
        <w:t>tu ka</w:t>
        <w:softHyphen/>
        <w:t>te</w:t>
        <w:softHyphen/>
        <w:t>go</w:t>
        <w:softHyphen/>
        <w:t>ri</w:t>
        <w:softHyphen/>
        <w:t>jai tiek piemēro</w:t>
        <w:softHyphen/>
        <w:t>tas ta</w:t>
        <w:softHyphen/>
        <w:t>bulā dotās vērtības. Nav atļauts atšķaidīt emi</w:t>
        <w:softHyphen/>
        <w:t>si</w:t>
        <w:softHyphen/>
        <w:t>ju, lai sa</w:t>
        <w:softHyphen/>
        <w:t>ma</w:t>
        <w:softHyphen/>
        <w:t>zinātu piesārņotāju kon</w:t>
        <w:softHyphen/>
        <w:t>centrāci</w:t>
        <w:softHyphen/>
        <w:t>ju tajā. Ne</w:t>
        <w:softHyphen/>
        <w:t>tiek ņem</w:t>
        <w:softHyphen/>
        <w:t>ta vērā iekārtu ie</w:t>
        <w:softHyphen/>
        <w:t>dar</w:t>
        <w:softHyphen/>
        <w:t>bināšana, iz</w:t>
        <w:softHyphen/>
        <w:t>slēgšana un ap</w:t>
        <w:softHyphen/>
        <w:t>ko</w:t>
        <w:softHyphen/>
        <w:t>pe.</w:t>
      </w:r>
    </w:p>
    <w:p>
      <w:pPr>
        <w:pStyle w:val="Pamats"/>
        <w:rPr/>
      </w:pPr>
      <w:r>
        <w:rPr/>
        <w:t>3. Emi</w:t>
        <w:softHyphen/>
        <w:t>si</w:t>
        <w:softHyphen/>
        <w:t>jas mo</w:t>
        <w:softHyphen/>
        <w:t>ni</w:t>
        <w:softHyphen/>
        <w:t>to</w:t>
        <w:softHyphen/>
        <w:t>rings 1/ jāveic vi</w:t>
        <w:softHyphen/>
        <w:t>sos gadīju</w:t>
        <w:softHyphen/>
        <w:t>mos. Ir jāpārbau</w:t>
        <w:softHyphen/>
        <w:t>da ro</w:t>
        <w:softHyphen/>
        <w:t>bežvērtību ievērošana. Par pārbau</w:t>
        <w:softHyphen/>
        <w:t>des me</w:t>
        <w:softHyphen/>
        <w:t>todēm var iz</w:t>
        <w:softHyphen/>
        <w:t>man</w:t>
        <w:softHyphen/>
        <w:t>tot nepārtrauktus vai arī retāk veik</w:t>
        <w:softHyphen/>
        <w:t>tus mērīju</w:t>
        <w:softHyphen/>
        <w:t>mus, modeļa ap</w:t>
        <w:softHyphen/>
        <w:t>stip</w:t>
        <w:softHyphen/>
        <w:t>rināšanu vai arī ci</w:t>
        <w:softHyphen/>
        <w:t>tu teh</w:t>
        <w:softHyphen/>
        <w:t>nis</w:t>
        <w:softHyphen/>
        <w:t>ki piemēro</w:t>
        <w:softHyphen/>
        <w:t>tu me</w:t>
        <w:softHyphen/>
        <w:t>to</w:t>
        <w:softHyphen/>
        <w:t>di.</w:t>
      </w:r>
    </w:p>
    <w:p>
      <w:pPr>
        <w:pStyle w:val="Pamats"/>
        <w:rPr/>
      </w:pPr>
      <w:r>
        <w:rPr/>
        <w:t>4. Lai veik</w:t>
        <w:softHyphen/>
        <w:t>tu mērīju</w:t>
        <w:softHyphen/>
        <w:t>mu sistēmu ka</w:t>
        <w:softHyphen/>
        <w:t>lib</w:t>
        <w:softHyphen/>
        <w:t>rēšanu, piesārņojošo vie</w:t>
        <w:softHyphen/>
        <w:t>lu pa</w:t>
        <w:softHyphen/>
        <w:t>rau</w:t>
        <w:softHyphen/>
        <w:t>gus noņem un ana</w:t>
        <w:softHyphen/>
        <w:t>lizē, kā arī bāzes mērīšanas me</w:t>
        <w:softHyphen/>
        <w:t>to</w:t>
        <w:softHyphen/>
        <w:t>des lie</w:t>
        <w:softHyphen/>
        <w:t>to at</w:t>
        <w:softHyphen/>
        <w:t>bil</w:t>
        <w:softHyphen/>
        <w:t>stoši Ei</w:t>
        <w:softHyphen/>
        <w:t>ro</w:t>
        <w:softHyphen/>
        <w:t>pas Stan</w:t>
        <w:softHyphen/>
        <w:t>dar</w:t>
        <w:softHyphen/>
        <w:t>tizāci</w:t>
        <w:softHyphen/>
        <w:t>jas ko</w:t>
        <w:softHyphen/>
        <w:t>mi</w:t>
        <w:softHyphen/>
        <w:t>te</w:t>
        <w:softHyphen/>
        <w:t>jas (ESK) vai Star</w:t>
        <w:softHyphen/>
        <w:t>ptau</w:t>
        <w:softHyphen/>
        <w:t>tiskās Stan</w:t>
        <w:softHyphen/>
        <w:t>dar</w:t>
        <w:softHyphen/>
        <w:t>tizāci</w:t>
        <w:softHyphen/>
        <w:t>jas or</w:t>
        <w:softHyphen/>
        <w:t>ga</w:t>
        <w:softHyphen/>
        <w:t>nizāci</w:t>
        <w:softHyphen/>
        <w:t>jas (ISO) iz</w:t>
        <w:softHyphen/>
        <w:t>strādāta</w:t>
        <w:softHyphen/>
        <w:t>jiem stan</w:t>
        <w:softHyphen/>
        <w:t>dar</w:t>
        <w:softHyphen/>
        <w:t>tiem. Ja ESK vai ISO stan</w:t>
        <w:softHyphen/>
        <w:t>dar</w:t>
        <w:softHyphen/>
        <w:t>ti tobrīd nav pie</w:t>
        <w:softHyphen/>
        <w:t>tie</w:t>
        <w:softHyphen/>
        <w:t>ka</w:t>
        <w:softHyphen/>
        <w:t>mi iz</w:t>
        <w:softHyphen/>
        <w:t>strādāti, piemēro at</w:t>
        <w:softHyphen/>
        <w:t>tiecīgās valsts stan</w:t>
        <w:softHyphen/>
        <w:t>dar</w:t>
        <w:softHyphen/>
        <w:t>tus.</w:t>
      </w:r>
    </w:p>
    <w:p>
      <w:pPr>
        <w:pStyle w:val="Pamats"/>
        <w:rPr/>
      </w:pPr>
      <w:r>
        <w:rPr/>
        <w:t>5. Ja SO</w:t>
      </w:r>
      <w:r>
        <w:rPr>
          <w:position w:val="-5"/>
          <w:sz w:val="9"/>
          <w:szCs w:val="9"/>
        </w:rPr>
        <w:t>2</w:t>
      </w:r>
      <w:r>
        <w:rPr/>
        <w:t xml:space="preserve"> emi</w:t>
        <w:softHyphen/>
        <w:t>si</w:t>
        <w:softHyphen/>
        <w:t>jas ap</w:t>
        <w:softHyphen/>
        <w:t>joms pārsniedz 75 kg/h, tā mērīju</w:t>
        <w:softHyphen/>
        <w:t>mi jāveic nepārtraukti.</w:t>
      </w:r>
    </w:p>
    <w:p>
      <w:pPr>
        <w:pStyle w:val="Pamats"/>
        <w:rPr/>
      </w:pPr>
      <w:r>
        <w:rPr/>
        <w:t>6. Vei</w:t>
        <w:softHyphen/>
        <w:t>cot nepārtrauktus mērīju</w:t>
        <w:softHyphen/>
        <w:t>mus jaunās iekārtās, emi</w:t>
        <w:softHyphen/>
        <w:t>si</w:t>
        <w:softHyphen/>
        <w:t>jas stan</w:t>
        <w:softHyphen/>
        <w:t>dar</w:t>
        <w:softHyphen/>
        <w:t>ti ir ievēro</w:t>
        <w:softHyphen/>
        <w:t>ti, ja aprēķinātās die</w:t>
        <w:softHyphen/>
        <w:t>nas vidējās vērtības nepār</w:t>
        <w:softHyphen/>
        <w:t>sniedz ro</w:t>
        <w:softHyphen/>
        <w:t>bežvērtību un ja ne</w:t>
        <w:softHyphen/>
        <w:t>vie</w:t>
        <w:softHyphen/>
        <w:t>na stun</w:t>
        <w:softHyphen/>
        <w:t>das vērtība nepārsniedz ro</w:t>
        <w:softHyphen/>
        <w:t>bežvērtību par 100 %.</w:t>
      </w:r>
    </w:p>
    <w:p>
      <w:pPr>
        <w:pStyle w:val="Pamats"/>
        <w:rPr/>
      </w:pPr>
      <w:r>
        <w:rPr/>
        <w:t>7. Vei</w:t>
        <w:softHyphen/>
        <w:t>cot nepārtrauktus mērīju</w:t>
        <w:softHyphen/>
        <w:t>mus jau esošās iekārtās, emi</w:t>
        <w:softHyphen/>
        <w:t>si</w:t>
        <w:softHyphen/>
        <w:t>jas stan</w:t>
        <w:softHyphen/>
        <w:t>dar</w:t>
        <w:softHyphen/>
        <w:t>ti ir ievēro</w:t>
        <w:softHyphen/>
        <w:t>ti, ja (a) ne</w:t>
        <w:softHyphen/>
        <w:t>vie</w:t>
        <w:softHyphen/>
        <w:t>na no mēneša vidējām vērtī</w:t>
        <w:softHyphen/>
        <w:t>bām nepārsniedz ro</w:t>
        <w:softHyphen/>
        <w:t>bežvērtību; (b) 97% no visām 48 stun</w:t>
        <w:softHyphen/>
        <w:t>du vidējām vērtībām nepār</w:t>
        <w:softHyphen/>
        <w:t>sniedz 110 % no ro</w:t>
        <w:softHyphen/>
        <w:t>bežvērtības.</w:t>
      </w:r>
    </w:p>
    <w:p>
      <w:pPr>
        <w:pStyle w:val="Pamats"/>
        <w:rPr/>
      </w:pPr>
      <w:r>
        <w:rPr/>
        <w:t>8. Ja mērīju</w:t>
        <w:softHyphen/>
        <w:t>mi ne</w:t>
        <w:softHyphen/>
        <w:t>tiek veik</w:t>
        <w:softHyphen/>
        <w:t>ti nepārtraukti, emi</w:t>
        <w:softHyphen/>
        <w:t>si</w:t>
        <w:softHyphen/>
        <w:t>jas stan</w:t>
        <w:softHyphen/>
        <w:t>dar</w:t>
        <w:softHyphen/>
        <w:t>ti ir ievēro</w:t>
        <w:softHyphen/>
        <w:t>ti, ja, kā mi</w:t>
        <w:softHyphen/>
        <w:t>ni</w:t>
        <w:softHyphen/>
        <w:t>mums, vidējā vērtība, kas iegūta no at</w:t>
        <w:softHyphen/>
        <w:t>bil</w:t>
        <w:softHyphen/>
        <w:t>sto</w:t>
        <w:softHyphen/>
        <w:t>ša mērīju</w:t>
        <w:softHyphen/>
        <w:t>mu skai</w:t>
        <w:softHyphen/>
        <w:t>ta rak</w:t>
        <w:softHyphen/>
        <w:t>sturīgos ap</w:t>
        <w:softHyphen/>
        <w:t>stākļos, nepārsniedz emi</w:t>
        <w:softHyphen/>
        <w:t>si</w:t>
        <w:softHyphen/>
        <w:t>jas stan</w:t>
        <w:softHyphen/>
        <w:t>dar</w:t>
        <w:softHyphen/>
        <w:t xml:space="preserve">tu vērtību. </w:t>
      </w:r>
    </w:p>
    <w:p>
      <w:pPr>
        <w:pStyle w:val="Pamats"/>
        <w:rPr/>
      </w:pPr>
      <w:r>
        <w:rPr/>
        <w:t>9. Kat</w:t>
        <w:softHyphen/>
        <w:t>li un teh</w:t>
        <w:softHyphen/>
        <w:t>no</w:t>
        <w:softHyphen/>
        <w:t>loģiskā pro</w:t>
        <w:softHyphen/>
        <w:t>ce</w:t>
        <w:softHyphen/>
        <w:t>sa sil</w:t>
        <w:softHyphen/>
        <w:t>d</w:t>
        <w:softHyphen/>
        <w:t>ierīces, ku</w:t>
        <w:softHyphen/>
        <w:t>ru no</w:t>
        <w:softHyphen/>
        <w:t>minālā patērētā sil</w:t>
        <w:softHyphen/>
        <w:t>tu</w:t>
        <w:softHyphen/>
        <w:t>ma jau</w:t>
        <w:softHyphen/>
        <w:t>da pārsniedz 50 MW</w:t>
      </w:r>
      <w:r>
        <w:rPr>
          <w:position w:val="-5"/>
          <w:sz w:val="9"/>
          <w:szCs w:val="9"/>
        </w:rPr>
        <w:t>th</w:t>
      </w:r>
      <w:r>
        <w:rPr/>
        <w:t>:</w:t>
      </w:r>
    </w:p>
    <w:p>
      <w:pPr>
        <w:pStyle w:val="Pamats"/>
        <w:rPr/>
      </w:pPr>
      <w:r>
        <w:rPr/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</w:rPr>
        <w:t>1. ta</w:t>
        <w:softHyphen/>
        <w:t>bu</w:t>
        <w:softHyphen/>
        <w:t>la. Ro</w:t>
        <w:softHyphen/>
        <w:t>bežvērtības SO</w:t>
      </w:r>
      <w:r>
        <w:rPr>
          <w:b w:val="false"/>
          <w:bCs w:val="false"/>
          <w:color w:val="000000"/>
          <w:position w:val="-5"/>
          <w:sz w:val="9"/>
          <w:szCs w:val="9"/>
        </w:rPr>
        <w:t>x</w:t>
      </w:r>
      <w:r>
        <w:rPr>
          <w:b w:val="false"/>
          <w:bCs w:val="false"/>
          <w:color w:val="000000"/>
        </w:rPr>
        <w:t xml:space="preserve"> emi</w:t>
        <w:softHyphen/>
        <w:t>si</w:t>
        <w:softHyphen/>
        <w:t>jai no kat</w:t>
        <w:softHyphen/>
        <w:t xml:space="preserve">liem </w:t>
      </w:r>
      <w:r>
        <w:rPr>
          <w:b w:val="false"/>
          <w:bCs w:val="false"/>
          <w:color w:val="000000"/>
          <w:position w:val="5"/>
          <w:sz w:val="9"/>
          <w:szCs w:val="9"/>
        </w:rPr>
        <w:t>a/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before="57" w:after="0"/>
        <w:ind w:left="57" w:hanging="0"/>
        <w:rPr/>
      </w:pPr>
      <w:r>
        <w:rPr/>
        <w:tab/>
      </w:r>
      <w:r>
        <w:rPr>
          <w:sz w:val="15"/>
          <w:szCs w:val="15"/>
        </w:rPr>
        <w:t>Sil</w:t>
        <w:softHyphen/>
        <w:t>tu</w:t>
        <w:softHyphen/>
        <w:t>ma jau</w:t>
        <w:softHyphen/>
        <w:t xml:space="preserve">da </w:t>
        <w:tab/>
        <w:t>Ro</w:t>
        <w:softHyphen/>
        <w:t>bežvērtība</w:t>
        <w:tab/>
        <w:t>Al</w:t>
        <w:softHyphen/>
        <w:t>ter</w:t>
        <w:softHyphen/>
        <w:t>natīva iekšze</w:t>
        <w:softHyphen/>
        <w:t xml:space="preserve">mes 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60"/>
        <w:ind w:left="57" w:hanging="0"/>
        <w:rPr/>
      </w:pPr>
      <w:r>
        <w:rPr>
          <w:sz w:val="15"/>
          <w:szCs w:val="15"/>
        </w:rPr>
        <w:tab/>
        <w:t>(MW</w:t>
      </w:r>
      <w:r>
        <w:rPr>
          <w:position w:val="-4"/>
          <w:sz w:val="8"/>
          <w:szCs w:val="8"/>
        </w:rPr>
        <w:t>th</w:t>
      </w:r>
      <w:r>
        <w:rPr>
          <w:sz w:val="15"/>
          <w:szCs w:val="15"/>
        </w:rPr>
        <w:t>)</w:t>
        <w:tab/>
        <w:t>(mg SO</w:t>
      </w:r>
      <w:r>
        <w:rPr>
          <w:position w:val="-4"/>
          <w:sz w:val="8"/>
          <w:szCs w:val="8"/>
        </w:rPr>
        <w:t>2</w:t>
      </w:r>
      <w:r>
        <w:rPr>
          <w:sz w:val="15"/>
          <w:szCs w:val="15"/>
        </w:rPr>
        <w:t>/Nm</w:t>
      </w:r>
      <w:r>
        <w:rPr>
          <w:position w:val="4"/>
          <w:sz w:val="8"/>
          <w:szCs w:val="8"/>
        </w:rPr>
        <w:t>3</w:t>
      </w:r>
      <w:r>
        <w:rPr>
          <w:sz w:val="15"/>
          <w:szCs w:val="15"/>
        </w:rPr>
        <w:t xml:space="preserve">) </w:t>
      </w:r>
      <w:r>
        <w:rPr>
          <w:position w:val="4"/>
          <w:sz w:val="8"/>
          <w:szCs w:val="8"/>
        </w:rPr>
        <w:t>b/</w:t>
        <w:tab/>
      </w:r>
      <w:r>
        <w:rPr>
          <w:sz w:val="15"/>
          <w:szCs w:val="15"/>
        </w:rPr>
        <w:t>cie</w:t>
        <w:softHyphen/>
        <w:t>ta</w:t>
        <w:softHyphen/>
        <w:t>jam ku</w:t>
        <w:softHyphen/>
        <w:t>rināma</w:t>
        <w:softHyphen/>
        <w:t xml:space="preserve">jam,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60" w:before="0" w:after="85"/>
        <w:ind w:left="57" w:hanging="0"/>
        <w:rPr>
          <w:sz w:val="16"/>
          <w:szCs w:val="16"/>
        </w:rPr>
      </w:pPr>
      <w:r>
        <w:rPr>
          <w:sz w:val="15"/>
          <w:szCs w:val="15"/>
        </w:rPr>
        <w:tab/>
        <w:tab/>
        <w:tab/>
        <w:t>at</w:t>
        <w:softHyphen/>
        <w:t>dalīšanas efek</w:t>
        <w:softHyphen/>
        <w:t>ti</w:t>
        <w:softHyphen/>
        <w:t>vitāte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28"/>
        <w:ind w:left="57" w:hanging="0"/>
        <w:rPr/>
      </w:pPr>
      <w:r>
        <w:rPr>
          <w:sz w:val="16"/>
          <w:szCs w:val="16"/>
        </w:rPr>
        <w:t>Cie</w:t>
        <w:softHyphen/>
        <w:t>tais un šķid</w:t>
        <w:softHyphen/>
        <w:t>rais ku</w:t>
        <w:softHyphen/>
        <w:t xml:space="preserve">rināmais, </w:t>
        <w:tab/>
        <w:t>50 – 100</w:t>
        <w:tab/>
        <w:t>850</w:t>
        <w:tab/>
        <w:t xml:space="preserve">90% </w:t>
      </w:r>
      <w:r>
        <w:rPr>
          <w:position w:val="5"/>
          <w:sz w:val="9"/>
          <w:szCs w:val="9"/>
        </w:rPr>
        <w:t>d/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>jau</w:t>
        <w:softHyphen/>
        <w:t>nas iekārtas</w:t>
        <w:tab/>
        <w:t>100 – 300</w:t>
        <w:tab/>
        <w:t xml:space="preserve">850 – 200 </w:t>
      </w:r>
      <w:r>
        <w:rPr>
          <w:position w:val="5"/>
          <w:sz w:val="9"/>
          <w:szCs w:val="9"/>
        </w:rPr>
        <w:t>c/</w:t>
      </w:r>
      <w:r>
        <w:rPr>
          <w:sz w:val="16"/>
          <w:szCs w:val="16"/>
        </w:rPr>
        <w:t xml:space="preserve"> </w:t>
        <w:tab/>
        <w:t xml:space="preserve">92% </w:t>
      </w:r>
      <w:r>
        <w:rPr>
          <w:position w:val="5"/>
          <w:sz w:val="9"/>
          <w:szCs w:val="9"/>
        </w:rPr>
        <w:t>d/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/>
      </w:pPr>
      <w:r>
        <w:rPr>
          <w:position w:val="5"/>
          <w:sz w:val="9"/>
          <w:szCs w:val="9"/>
        </w:rPr>
        <w:tab/>
        <w:tab/>
      </w:r>
      <w:r>
        <w:rPr>
          <w:sz w:val="16"/>
          <w:szCs w:val="16"/>
        </w:rPr>
        <w:t>(li</w:t>
        <w:softHyphen/>
        <w:t xml:space="preserve">neārai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2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sa</w:t>
        <w:softHyphen/>
        <w:t>ma</w:t>
        <w:softHyphen/>
        <w:t>zinājums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&gt; 300</w:t>
        <w:tab/>
        <w:t xml:space="preserve">200 </w:t>
      </w:r>
      <w:r>
        <w:rPr>
          <w:position w:val="5"/>
          <w:sz w:val="9"/>
          <w:szCs w:val="9"/>
        </w:rPr>
        <w:t>c/</w:t>
      </w:r>
      <w:r>
        <w:rPr>
          <w:sz w:val="16"/>
          <w:szCs w:val="16"/>
        </w:rPr>
        <w:tab/>
        <w:t xml:space="preserve">95% </w:t>
      </w:r>
      <w:r>
        <w:rPr>
          <w:position w:val="5"/>
          <w:sz w:val="9"/>
          <w:szCs w:val="9"/>
        </w:rPr>
        <w:t>d/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28"/>
        <w:ind w:left="57" w:hanging="0"/>
        <w:rPr>
          <w:sz w:val="16"/>
          <w:szCs w:val="16"/>
        </w:rPr>
      </w:pPr>
      <w:r>
        <w:rPr>
          <w:sz w:val="16"/>
          <w:szCs w:val="16"/>
        </w:rPr>
        <w:t>Cie</w:t>
        <w:softHyphen/>
        <w:t>tais ku</w:t>
        <w:softHyphen/>
        <w:t>rināmais, esošās iekārtas</w:t>
        <w:tab/>
        <w:t>50 – 100</w:t>
        <w:tab/>
        <w:t>2000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100 – 500</w:t>
        <w:tab/>
        <w:t xml:space="preserve">2000 – 400 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(li</w:t>
        <w:softHyphen/>
        <w:t xml:space="preserve">neārai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2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sa</w:t>
        <w:softHyphen/>
        <w:t>ma</w:t>
        <w:softHyphen/>
        <w:t>zinājums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2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&gt; 500</w:t>
        <w:tab/>
        <w:t>400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2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50 – 150</w:t>
        <w:tab/>
        <w:tab/>
        <w:t>40%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150 – 500</w:t>
        <w:tab/>
        <w:tab/>
        <w:t xml:space="preserve">40 – 90%  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li</w:t>
        <w:softHyphen/>
        <w:t xml:space="preserve">neārai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2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a</w:t>
        <w:softHyphen/>
        <w:t>augst</w:t>
        <w:softHyphen/>
        <w:t>inājums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&gt; 500</w:t>
        <w:tab/>
        <w:tab/>
        <w:t>90%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28"/>
        <w:ind w:left="57" w:hanging="0"/>
        <w:rPr>
          <w:sz w:val="16"/>
          <w:szCs w:val="16"/>
        </w:rPr>
      </w:pPr>
      <w:r>
        <w:rPr>
          <w:sz w:val="16"/>
          <w:szCs w:val="16"/>
        </w:rPr>
        <w:t>Šķid</w:t>
        <w:softHyphen/>
        <w:t>rais ku</w:t>
        <w:softHyphen/>
        <w:t>rināmais, esošās iekārtas</w:t>
        <w:tab/>
        <w:t>50 – 300</w:t>
        <w:tab/>
        <w:t>1700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300 – 500</w:t>
        <w:tab/>
        <w:t xml:space="preserve">1700 – 400  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(li</w:t>
        <w:softHyphen/>
        <w:t xml:space="preserve">neārai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2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sa</w:t>
        <w:softHyphen/>
        <w:t>ma</w:t>
        <w:softHyphen/>
        <w:t>zinājums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&gt; 500</w:t>
        <w:tab/>
        <w:t>400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Gāzvei</w:t>
        <w:softHyphen/>
        <w:t>da ku</w:t>
        <w:softHyphen/>
        <w:t>rināmais ko</w:t>
        <w:softHyphen/>
        <w:t xml:space="preserve">pumā, </w:t>
        <w:tab/>
        <w:tab/>
        <w:t>35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jau</w:t>
        <w:softHyphen/>
        <w:t>nas un esošās iekārtas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Sašķid</w:t>
        <w:softHyphen/>
        <w:t>rinātā gāze, jau</w:t>
        <w:softHyphen/>
        <w:t xml:space="preserve">nas un </w:t>
        <w:tab/>
        <w:tab/>
        <w:t>5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esošās iekārtas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Gāzes ar ze</w:t>
        <w:softHyphen/>
        <w:t>mu ka</w:t>
        <w:softHyphen/>
        <w:t>lo</w:t>
        <w:softHyphen/>
        <w:t xml:space="preserve">ritāti (piem., no </w:t>
        <w:tab/>
        <w:tab/>
        <w:t xml:space="preserve">jaunām 400 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naf</w:t>
        <w:softHyphen/>
        <w:t>tas pārstrādes pārpa</w:t>
        <w:softHyphen/>
        <w:t>li</w:t>
        <w:softHyphen/>
        <w:t>ku</w:t>
        <w:softHyphen/>
        <w:t xml:space="preserve">mu </w:t>
        <w:tab/>
        <w:tab/>
        <w:t>esošām 800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ga</w:t>
        <w:softHyphen/>
        <w:t>zi</w:t>
        <w:softHyphen/>
        <w:t>fikāci</w:t>
        <w:softHyphen/>
        <w:t>jas vai kok</w:t>
        <w:softHyphen/>
        <w:t xml:space="preserve">sa krāšņu gāze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sa</w:t>
        <w:softHyphen/>
        <w:t>de</w:t>
        <w:softHyphen/>
        <w:t>dzināšanas)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Dom</w:t>
        <w:softHyphen/>
        <w:t>nas krāšņu gāze</w:t>
        <w:tab/>
        <w:tab/>
        <w:t xml:space="preserve">jaunām 200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esošām 800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Jau</w:t>
        <w:softHyphen/>
        <w:t>nas degšanas iekārtas naf</w:t>
        <w:softHyphen/>
        <w:t xml:space="preserve">tas </w:t>
        <w:tab/>
        <w:t xml:space="preserve">&gt; 50 (kop. </w:t>
        <w:tab/>
        <w:t>600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pārstrādes uzņēmu</w:t>
        <w:softHyphen/>
        <w:t>mos (vid. lie</w:t>
        <w:softHyphen/>
        <w:t xml:space="preserve">lums </w:t>
        <w:tab/>
        <w:t>ra</w:t>
        <w:softHyphen/>
        <w:t xml:space="preserve">finēšan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visām jau</w:t>
        <w:softHyphen/>
        <w:t>najām degšanas iekārtām)</w:t>
        <w:tab/>
        <w:t>ka</w:t>
        <w:softHyphen/>
        <w:t>pa</w:t>
        <w:softHyphen/>
        <w:t>citāte)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Esošās degšanas iekārtas naf</w:t>
        <w:softHyphen/>
        <w:t xml:space="preserve">tas </w:t>
        <w:tab/>
        <w:tab/>
        <w:t>1000</w:t>
      </w:r>
    </w:p>
    <w:p>
      <w:pPr>
        <w:pStyle w:val="Pamats"/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pārstrādes uzņēmu</w:t>
        <w:softHyphen/>
        <w:t>mos (vid. lie</w:t>
        <w:softHyphen/>
        <w:t xml:space="preserve">lum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4535" w:leader="none"/>
          <w:tab w:val="center" w:pos="5953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visām esošajām degšanas iekārtām)</w:t>
      </w:r>
    </w:p>
    <w:p>
      <w:pPr>
        <w:pStyle w:val="Starpa"/>
        <w:spacing w:lineRule="atLeast" w:line="192"/>
        <w:rPr>
          <w:color w:val="000000"/>
        </w:rPr>
      </w:pPr>
      <w:r>
        <w:rPr>
          <w:color w:val="000000"/>
        </w:rPr>
        <w:t>a/ ro</w:t>
        <w:softHyphen/>
        <w:t>bežvērtības no</w:t>
        <w:softHyphen/>
        <w:t>teik</w:t>
        <w:softHyphen/>
        <w:t>ti ne</w:t>
        <w:softHyphen/>
        <w:t>at</w:t>
        <w:softHyphen/>
        <w:t>tie</w:t>
        <w:softHyphen/>
        <w:t>cas uz:</w:t>
      </w:r>
    </w:p>
    <w:p>
      <w:pPr>
        <w:pStyle w:val="Pamats"/>
        <w:spacing w:lineRule="atLeast" w:line="192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iekārtām, kurās degšanas pro</w:t>
        <w:softHyphen/>
        <w:t>duk</w:t>
        <w:softHyphen/>
        <w:t>tus iz</w:t>
        <w:softHyphen/>
        <w:t>man</w:t>
        <w:softHyphen/>
        <w:t>to tiešai ap</w:t>
        <w:softHyphen/>
        <w:t>sil</w:t>
        <w:softHyphen/>
        <w:t>dei, žāvēšanai vai jeb</w:t>
        <w:softHyphen/>
        <w:t>ku</w:t>
        <w:softHyphen/>
        <w:t>rai ci</w:t>
        <w:softHyphen/>
        <w:t>tai ma</w:t>
        <w:softHyphen/>
        <w:t>te</w:t>
        <w:softHyphen/>
        <w:t>riālu vai priekšme</w:t>
        <w:softHyphen/>
        <w:t>tu ap</w:t>
        <w:softHyphen/>
        <w:t>strādei, piemēram, krāsnīs ar atkārto</w:t>
        <w:softHyphen/>
        <w:t>tu ap</w:t>
        <w:softHyphen/>
        <w:t>sil</w:t>
        <w:softHyphen/>
        <w:t>di, ter</w:t>
        <w:softHyphen/>
        <w:t>moapstrādes krāsnīs;</w:t>
      </w:r>
    </w:p>
    <w:p>
      <w:pPr>
        <w:pStyle w:val="Pamats"/>
        <w:spacing w:lineRule="atLeast" w:line="192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pēcde</w:t>
        <w:softHyphen/>
        <w:t>dzes iekārtām, t.i., jeb</w:t>
        <w:softHyphen/>
        <w:t>ku</w:t>
        <w:softHyphen/>
        <w:t>rai dūmgāzu attīrīšanas un sa</w:t>
        <w:softHyphen/>
        <w:t>de</w:t>
        <w:softHyphen/>
        <w:t>dzināšanas teh</w:t>
        <w:softHyphen/>
        <w:t>nis</w:t>
        <w:softHyphen/>
        <w:t>kai iekārtai, kas ne</w:t>
        <w:softHyphen/>
        <w:t>fun</w:t>
        <w:softHyphen/>
        <w:t>kcionē kā pastāvīga degšanas iekārta;.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a</w:t>
        <w:softHyphen/>
        <w:t>talītiskā kre</w:t>
        <w:softHyphen/>
        <w:t>kin</w:t>
        <w:softHyphen/>
        <w:t>ga ka</w:t>
        <w:softHyphen/>
        <w:t>ta</w:t>
        <w:softHyphen/>
        <w:t>li</w:t>
        <w:softHyphen/>
        <w:t>za</w:t>
        <w:softHyphen/>
        <w:t>to</w:t>
        <w:softHyphen/>
        <w:t>ru re</w:t>
        <w:softHyphen/>
        <w:t>ģe</w:t>
        <w:softHyphen/>
        <w:t>nerēšanas ierīcēm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iekārtām sērūdeņraža pārvēršanai sērā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ķīmiskās rūpniecības reak</w:t>
        <w:softHyphen/>
        <w:t>to</w:t>
        <w:softHyphen/>
        <w:t>riem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ok</w:t>
        <w:softHyphen/>
        <w:t>sa krāsnīm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au</w:t>
        <w:softHyphen/>
        <w:t>pe</w:t>
        <w:softHyphen/>
        <w:t>riem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at</w:t>
        <w:softHyphen/>
        <w:t>kri</w:t>
        <w:softHyphen/>
        <w:t>tu</w:t>
        <w:softHyphen/>
        <w:t>mu sa</w:t>
        <w:softHyphen/>
        <w:t>de</w:t>
        <w:softHyphen/>
        <w:t>dzināšanas iekārtām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iekārtām, kas dar</w:t>
        <w:softHyphen/>
        <w:t>bo</w:t>
        <w:softHyphen/>
        <w:t>jas, iz</w:t>
        <w:softHyphen/>
        <w:t>man</w:t>
        <w:softHyphen/>
        <w:t>to</w:t>
        <w:softHyphen/>
        <w:t>jot dīzeļdegvielu, benzīnu vai gāzes dzinēju, vai iekšde</w:t>
        <w:softHyphen/>
        <w:t>dzes turbīnas ne</w:t>
        <w:softHyphen/>
        <w:t>at</w:t>
        <w:softHyphen/>
        <w:t>karīgi no iz</w:t>
        <w:softHyphen/>
        <w:t>man</w:t>
        <w:softHyphen/>
        <w:t>totās deg</w:t>
        <w:softHyphen/>
        <w:t>vie</w:t>
        <w:softHyphen/>
        <w:t>las vei</w:t>
        <w:softHyphen/>
        <w:t>da;</w:t>
      </w:r>
    </w:p>
    <w:p>
      <w:pPr>
        <w:pStyle w:val="Pamats"/>
        <w:rPr/>
      </w:pPr>
      <w:r>
        <w:rPr/>
        <w:t>b/ eta</w:t>
        <w:softHyphen/>
        <w:t>lon</w:t>
        <w:softHyphen/>
        <w:t>lie</w:t>
        <w:softHyphen/>
        <w:t>lums skābekļa (O</w:t>
      </w:r>
      <w:r>
        <w:rPr>
          <w:position w:val="-5"/>
          <w:sz w:val="9"/>
          <w:szCs w:val="9"/>
        </w:rPr>
        <w:t>2</w:t>
      </w:r>
      <w:r>
        <w:rPr/>
        <w:t>) sa</w:t>
        <w:softHyphen/>
        <w:t>tu</w:t>
        <w:softHyphen/>
        <w:t>ram ir 6% cie</w:t>
        <w:softHyphen/>
        <w:t>ta</w:t>
        <w:softHyphen/>
        <w:t>jam ku</w:t>
        <w:softHyphen/>
        <w:t>rināma</w:t>
        <w:softHyphen/>
        <w:t>jam un 3% pārējiem ku</w:t>
        <w:softHyphen/>
        <w:t>rināmā vei</w:t>
        <w:softHyphen/>
        <w:t>diem;</w:t>
      </w:r>
    </w:p>
    <w:p>
      <w:pPr>
        <w:pStyle w:val="Pamats"/>
        <w:rPr/>
      </w:pPr>
      <w:r>
        <w:rPr/>
        <w:t>c/ 400 iz</w:t>
        <w:softHyphen/>
        <w:t>man</w:t>
        <w:softHyphen/>
        <w:t>to</w:t>
        <w:softHyphen/>
        <w:t>jot ma</w:t>
        <w:softHyphen/>
        <w:t>zu</w:t>
        <w:softHyphen/>
        <w:t>tu ar sēra sa</w:t>
        <w:softHyphen/>
        <w:t>tu</w:t>
        <w:softHyphen/>
        <w:t>ru S &lt; 0,25%;</w:t>
      </w:r>
    </w:p>
    <w:p>
      <w:pPr>
        <w:pStyle w:val="Pamats"/>
        <w:rPr/>
      </w:pPr>
      <w:r>
        <w:rPr/>
        <w:t>d/ ja iekārtas sa</w:t>
        <w:softHyphen/>
        <w:t>snieg</w:t>
        <w:softHyphen/>
        <w:t>tais SO</w:t>
      </w:r>
      <w:r>
        <w:rPr>
          <w:position w:val="-5"/>
          <w:sz w:val="9"/>
          <w:szCs w:val="9"/>
        </w:rPr>
        <w:t xml:space="preserve">2 </w:t>
      </w:r>
      <w:r>
        <w:rPr/>
        <w:t>emi</w:t>
        <w:softHyphen/>
        <w:t>si</w:t>
        <w:softHyphen/>
        <w:t>jas līme</w:t>
        <w:softHyphen/>
        <w:t>nis ir 300 mg/Nm</w:t>
      </w:r>
      <w:r>
        <w:rPr>
          <w:position w:val="5"/>
          <w:sz w:val="9"/>
          <w:szCs w:val="9"/>
        </w:rPr>
        <w:t>3</w:t>
      </w:r>
      <w:r>
        <w:rPr/>
        <w:t>, tai nav jālie</w:t>
        <w:softHyphen/>
        <w:t>to at</w:t>
        <w:softHyphen/>
        <w:t>dalīšanas efek</w:t>
        <w:softHyphen/>
        <w:t>ti</w:t>
        <w:softHyphen/>
        <w:t>vitāte.</w:t>
      </w:r>
    </w:p>
    <w:p>
      <w:pPr>
        <w:pStyle w:val="Starpa"/>
        <w:rPr/>
      </w:pPr>
      <w:r>
        <w:rPr>
          <w:color w:val="000000"/>
        </w:rPr>
        <w:t>10.</w:t>
        <w:tab/>
        <w:t>Gāzeļļas:</w:t>
      </w:r>
    </w:p>
    <w:p>
      <w:pPr>
        <w:pStyle w:val="Nodala"/>
        <w:spacing w:before="85" w:after="0"/>
        <w:rPr/>
      </w:pPr>
      <w:r>
        <w:rPr>
          <w:b w:val="false"/>
          <w:bCs w:val="false"/>
          <w:color w:val="000000"/>
        </w:rPr>
        <w:t>2. ta</w:t>
        <w:softHyphen/>
        <w:t>bu</w:t>
        <w:softHyphen/>
        <w:t>la. Gāzeļļu sēra sa</w:t>
        <w:softHyphen/>
        <w:t>tu</w:t>
        <w:softHyphen/>
        <w:t xml:space="preserve">ra </w:t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</w:rPr>
        <w:t>ro</w:t>
        <w:softHyphen/>
        <w:t>bežvērtība a/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98" w:leader="none"/>
        </w:tabs>
        <w:spacing w:before="57" w:after="85"/>
        <w:ind w:left="57" w:hanging="0"/>
        <w:rPr/>
      </w:pPr>
      <w:r>
        <w:rPr/>
        <w:tab/>
        <w:t>Sēra sa</w:t>
        <w:softHyphen/>
        <w:t>turs (sva</w:t>
        <w:softHyphen/>
        <w:t>ra pro</w:t>
        <w:softHyphen/>
        <w:t>cen</w:t>
        <w:softHyphen/>
        <w:t>tos)</w:t>
      </w:r>
    </w:p>
    <w:p>
      <w:pPr>
        <w:pStyle w:val="Pamats"/>
        <w:tabs>
          <w:tab w:val="clear" w:pos="720"/>
          <w:tab w:val="center" w:pos="2098" w:leader="none"/>
        </w:tabs>
        <w:ind w:left="57" w:hanging="0"/>
        <w:rPr/>
      </w:pPr>
      <w:r>
        <w:rPr/>
        <w:t>Gāzeļļa</w:t>
        <w:tab/>
        <w:t>&lt; 0,2 pēc 2000. ga</w:t>
        <w:softHyphen/>
        <w:t>da 1. jūli</w:t>
        <w:softHyphen/>
        <w:t xml:space="preserve">ja  </w:t>
      </w:r>
    </w:p>
    <w:p>
      <w:pPr>
        <w:pStyle w:val="Pamats"/>
        <w:tabs>
          <w:tab w:val="clear" w:pos="720"/>
          <w:tab w:val="center" w:pos="2098" w:leader="none"/>
        </w:tabs>
        <w:ind w:left="57" w:hanging="0"/>
        <w:rPr/>
      </w:pPr>
      <w:r>
        <w:rPr/>
        <w:tab/>
        <w:t>&lt; 0,1 pēc 2008. ga</w:t>
        <w:softHyphen/>
        <w:t>da 1. janvāra</w:t>
      </w:r>
    </w:p>
    <w:p>
      <w:pPr>
        <w:pStyle w:val="Starpa"/>
        <w:rPr/>
      </w:pPr>
      <w:r>
        <w:rPr>
          <w:color w:val="000000"/>
        </w:rPr>
        <w:t>a/ “gāzeļļas“ nozīmē jeb</w:t>
        <w:softHyphen/>
        <w:t>ku</w:t>
        <w:softHyphen/>
        <w:t>ru naf</w:t>
        <w:softHyphen/>
        <w:t>tas pro</w:t>
        <w:softHyphen/>
        <w:t>duk</w:t>
        <w:softHyphen/>
        <w:t>tu HS 2710 ie</w:t>
        <w:softHyphen/>
        <w:t>tva</w:t>
        <w:softHyphen/>
        <w:t>ros vai jeb</w:t>
        <w:softHyphen/>
        <w:t>ku</w:t>
        <w:softHyphen/>
        <w:t>ru naf</w:t>
        <w:softHyphen/>
        <w:t>tas pro</w:t>
        <w:softHyphen/>
        <w:t>duk</w:t>
        <w:softHyphen/>
        <w:t>tu, kas des</w:t>
        <w:softHyphen/>
        <w:t>tilēšanas ie</w:t>
        <w:softHyphen/>
        <w:t>ro</w:t>
        <w:softHyphen/>
        <w:t>bežoju</w:t>
        <w:softHyphen/>
        <w:t>mu dēļ ie</w:t>
        <w:softHyphen/>
        <w:t>tilpst vidējās ka</w:t>
        <w:softHyphen/>
        <w:t>te</w:t>
        <w:softHyphen/>
        <w:t>go</w:t>
        <w:softHyphen/>
        <w:t>ri</w:t>
        <w:softHyphen/>
        <w:t>jas des</w:t>
        <w:softHyphen/>
        <w:t>tilātos, ko pa</w:t>
        <w:softHyphen/>
        <w:t>redzēts iz</w:t>
        <w:softHyphen/>
        <w:t>man</w:t>
        <w:softHyphen/>
        <w:t>tot kā deg</w:t>
        <w:softHyphen/>
        <w:t>vie</w:t>
        <w:softHyphen/>
        <w:t>lu, un no ku</w:t>
        <w:softHyphen/>
        <w:t>ru til</w:t>
        <w:softHyphen/>
        <w:t>pu</w:t>
        <w:softHyphen/>
        <w:t>ma, ie</w:t>
        <w:softHyphen/>
        <w:t>skai</w:t>
        <w:softHyphen/>
        <w:t>tot des</w:t>
        <w:softHyphen/>
        <w:t>tilēšanas zu</w:t>
        <w:softHyphen/>
        <w:t>du</w:t>
        <w:softHyphen/>
        <w:t>mus, vis</w:t>
        <w:softHyphen/>
        <w:t>maz 85 pro</w:t>
        <w:softHyphen/>
        <w:t>cen</w:t>
        <w:softHyphen/>
        <w:t>ti des</w:t>
        <w:softHyphen/>
        <w:t>tilējas 350 °C tem</w:t>
        <w:softHyphen/>
        <w:t>pe</w:t>
        <w:softHyphen/>
        <w:t>ratūrā. Šajā de</w:t>
        <w:softHyphen/>
        <w:t>finīcijā ne</w:t>
        <w:softHyphen/>
        <w:t>ie</w:t>
        <w:softHyphen/>
        <w:t>tilpst deg</w:t>
        <w:softHyphen/>
        <w:t>vie</w:t>
        <w:softHyphen/>
        <w:t>las, ko lie</w:t>
        <w:softHyphen/>
        <w:t>to sa</w:t>
        <w:softHyphen/>
        <w:t>tiksmē iz</w:t>
        <w:softHyphen/>
        <w:t>man</w:t>
        <w:softHyphen/>
        <w:t>to</w:t>
        <w:softHyphen/>
        <w:t>ja</w:t>
        <w:softHyphen/>
        <w:t>ma</w:t>
        <w:softHyphen/>
        <w:t>jiem un arī sa</w:t>
        <w:softHyphen/>
        <w:t>tiksmē ne</w:t>
        <w:softHyphen/>
        <w:t>iz</w:t>
        <w:softHyphen/>
        <w:t>man</w:t>
        <w:softHyphen/>
        <w:t>to</w:t>
        <w:softHyphen/>
        <w:t>ja</w:t>
        <w:softHyphen/>
        <w:t>ma</w:t>
        <w:softHyphen/>
        <w:t>jiem tran</w:t>
        <w:softHyphen/>
        <w:t>sportlī</w:t>
        <w:softHyphen/>
        <w:t>dzekļiem, kā arī lauk</w:t>
        <w:softHyphen/>
        <w:t>saim</w:t>
        <w:softHyphen/>
        <w:t>niecības trak</w:t>
        <w:softHyphen/>
        <w:t>to</w:t>
        <w:softHyphen/>
        <w:t>riem. Šajā de</w:t>
        <w:softHyphen/>
        <w:t>finīcijā ie</w:t>
        <w:softHyphen/>
        <w:t>tilpst gāzeļļas, kas pa</w:t>
        <w:softHyphen/>
        <w:t>redzētas iz</w:t>
        <w:softHyphen/>
        <w:t>man</w:t>
        <w:softHyphen/>
        <w:t>tošanai kuģniecībā, ja tās at</w:t>
        <w:softHyphen/>
        <w:t>bilst ie</w:t>
        <w:softHyphen/>
        <w:t>priekšminēta</w:t>
        <w:softHyphen/>
        <w:t>jiem no</w:t>
        <w:softHyphen/>
        <w:t>sacīju</w:t>
        <w:softHyphen/>
        <w:t>miem vai ja to vis</w:t>
        <w:softHyphen/>
        <w:t>ko</w:t>
        <w:softHyphen/>
        <w:t>zitāte vai blīvums ie</w:t>
        <w:softHyphen/>
        <w:t>tilpst vis</w:t>
        <w:softHyphen/>
        <w:t>ko</w:t>
        <w:softHyphen/>
        <w:t>zitātes vai blīvu</w:t>
        <w:softHyphen/>
        <w:t>ma ro</w:t>
        <w:softHyphen/>
        <w:t>bežās, kas no</w:t>
        <w:softHyphen/>
        <w:t>teik</w:t>
        <w:softHyphen/>
        <w:t>tas ISO 8217 (1996.) 1. ta</w:t>
        <w:softHyphen/>
        <w:t>bulā par kuģniecības des</w:t>
        <w:softHyphen/>
        <w:t>tilātiem.</w:t>
      </w:r>
    </w:p>
    <w:p>
      <w:pPr>
        <w:pStyle w:val="Starpa"/>
        <w:rPr>
          <w:color w:val="000000"/>
        </w:rPr>
      </w:pPr>
      <w:r>
        <w:rPr>
          <w:color w:val="000000"/>
        </w:rPr>
        <w:t>11. Klau</w:t>
        <w:softHyphen/>
        <w:t>sa iekārta: iekārtai, kas sa</w:t>
        <w:softHyphen/>
        <w:t>ražo vairāk nekā 50 Mg sēra dienā:</w:t>
      </w:r>
    </w:p>
    <w:p>
      <w:pPr>
        <w:pStyle w:val="Pamats"/>
        <w:rPr/>
      </w:pPr>
      <w:r>
        <w:rPr/>
        <w:t>(a) sēra atgūšana jaunā iekārtā — 99,5 %;</w:t>
      </w:r>
    </w:p>
    <w:p>
      <w:pPr>
        <w:pStyle w:val="Pamats"/>
        <w:rPr/>
      </w:pPr>
      <w:r>
        <w:rPr/>
        <w:t>(b) sēra atgūšana esošā iekārtā — 97 %.</w:t>
      </w:r>
    </w:p>
    <w:p>
      <w:pPr>
        <w:pStyle w:val="Pamats"/>
        <w:rPr/>
      </w:pPr>
      <w:r>
        <w:rPr/>
        <w:t>12. Titāna dioksīda ražošana: jaunās un esošās iekārtās emi</w:t>
        <w:softHyphen/>
        <w:t>si</w:t>
        <w:softHyphen/>
        <w:t>ja, kas ro</w:t>
        <w:softHyphen/>
        <w:t>das titāna dioksīda ražošanas pro</w:t>
        <w:softHyphen/>
        <w:t>cesā iz</w:t>
        <w:softHyphen/>
        <w:t>tvaicēšanas un kal</w:t>
        <w:softHyphen/>
        <w:t>cinēšanas sta</w:t>
        <w:softHyphen/>
        <w:t>dijā, tiek sa</w:t>
        <w:softHyphen/>
        <w:t>ma</w:t>
        <w:softHyphen/>
        <w:t>zināti līdz vērtībai, kas nepārsniedz 10 kg SO</w:t>
      </w:r>
      <w:r>
        <w:rPr>
          <w:position w:val="-5"/>
          <w:sz w:val="9"/>
          <w:szCs w:val="9"/>
        </w:rPr>
        <w:t>2</w:t>
      </w:r>
      <w:r>
        <w:rPr/>
        <w:t xml:space="preserve"> ek</w:t>
        <w:softHyphen/>
        <w:t>vi</w:t>
        <w:softHyphen/>
        <w:t>va</w:t>
        <w:softHyphen/>
        <w:t>len</w:t>
        <w:softHyphen/>
        <w:t>ta uz kat</w:t>
        <w:softHyphen/>
        <w:t>ru sa</w:t>
        <w:softHyphen/>
        <w:t>ražoto titāna dioksīda Mg.</w:t>
      </w:r>
    </w:p>
    <w:p>
      <w:pPr>
        <w:pStyle w:val="Starpa"/>
        <w:ind w:hanging="0"/>
        <w:rPr>
          <w:color w:val="000000"/>
        </w:rPr>
      </w:pPr>
      <w:r>
        <w:rPr>
          <w:b/>
          <w:bCs/>
          <w:color w:val="000000"/>
        </w:rPr>
        <w:t>B. Kanāda</w:t>
      </w:r>
    </w:p>
    <w:p>
      <w:pPr>
        <w:pStyle w:val="Pamats"/>
        <w:rPr/>
      </w:pPr>
      <w:r>
        <w:rPr/>
        <w:t>13. Ro</w:t>
        <w:softHyphen/>
        <w:t>bežvērtības sēra dioksīda emi</w:t>
        <w:softHyphen/>
        <w:t>si</w:t>
        <w:softHyphen/>
        <w:t>jas kon</w:t>
        <w:softHyphen/>
        <w:t>tro</w:t>
        <w:softHyphen/>
        <w:t>lei no jau</w:t>
        <w:softHyphen/>
        <w:t>niem sta</w:t>
        <w:softHyphen/>
        <w:t>cionāra</w:t>
        <w:softHyphen/>
        <w:t>jiem avo</w:t>
        <w:softHyphen/>
        <w:t>tiem nāka</w:t>
        <w:softHyphen/>
        <w:t>majā sta</w:t>
        <w:softHyphen/>
        <w:t>cionāro avo</w:t>
        <w:softHyphen/>
        <w:t>tu ka</w:t>
        <w:softHyphen/>
        <w:t>te</w:t>
        <w:softHyphen/>
        <w:t>go</w:t>
        <w:softHyphen/>
        <w:t>rijā no</w:t>
        <w:softHyphen/>
        <w:t>teikts, balst</w:t>
        <w:softHyphen/>
        <w:t>ot</w:t>
        <w:softHyphen/>
        <w:t>ies uz pie</w:t>
        <w:softHyphen/>
        <w:t>eja</w:t>
        <w:softHyphen/>
        <w:t>mo in</w:t>
        <w:softHyphen/>
        <w:t>formāci</w:t>
        <w:softHyphen/>
        <w:t>ju par kon</w:t>
        <w:softHyphen/>
        <w:t>tro</w:t>
        <w:softHyphen/>
        <w:t>les teh</w:t>
        <w:softHyphen/>
        <w:t>no</w:t>
        <w:softHyphen/>
        <w:t>loģiju un emi</w:t>
        <w:softHyphen/>
        <w:t>si</w:t>
        <w:softHyphen/>
        <w:t>jas līmeņiem, tai skaitā ro</w:t>
        <w:softHyphen/>
        <w:t>bežvērtībām, ko lie</w:t>
        <w:softHyphen/>
        <w:t>to citās valstīs, un šādu do</w:t>
        <w:softHyphen/>
        <w:t>ku</w:t>
        <w:softHyphen/>
        <w:t>men</w:t>
        <w:softHyphen/>
        <w:t>tu: Sil</w:t>
        <w:softHyphen/>
        <w:t>tu</w:t>
        <w:softHyphen/>
        <w:t>m</w:t>
        <w:softHyphen/>
        <w:t>enerģijas emi</w:t>
        <w:softHyphen/>
        <w:t>si</w:t>
        <w:softHyphen/>
        <w:t>jas — Valsts norādīju</w:t>
        <w:softHyphen/>
        <w:t>mi jau</w:t>
        <w:softHyphen/>
        <w:t>niem sta</w:t>
        <w:softHyphen/>
        <w:t>cionāriem avo</w:t>
        <w:softHyphen/>
        <w:t>tiem. Kanādas vēstne</w:t>
        <w:softHyphen/>
        <w:t>sis, I daļa, Vi</w:t>
        <w:softHyphen/>
        <w:t>des Mi</w:t>
        <w:softHyphen/>
        <w:t>nis</w:t>
        <w:softHyphen/>
        <w:t>tri</w:t>
        <w:softHyphen/>
        <w:t>ja. 1993. ga</w:t>
        <w:softHyphen/>
        <w:t>da 15. maijs 1633 – 1638 lpp.</w:t>
      </w:r>
    </w:p>
    <w:p>
      <w:pPr>
        <w:pStyle w:val="Starpa"/>
        <w:ind w:hanging="0"/>
        <w:rPr>
          <w:color w:val="000000"/>
        </w:rPr>
      </w:pPr>
      <w:r>
        <w:rPr>
          <w:b/>
          <w:bCs/>
          <w:color w:val="000000"/>
        </w:rPr>
        <w:t>C. Ame</w:t>
        <w:softHyphen/>
        <w:t>ri</w:t>
        <w:softHyphen/>
        <w:t>kas Sa</w:t>
        <w:softHyphen/>
        <w:t>vie</w:t>
        <w:softHyphen/>
        <w:t>notās Val</w:t>
        <w:softHyphen/>
        <w:t>stis</w:t>
      </w:r>
    </w:p>
    <w:p>
      <w:pPr>
        <w:pStyle w:val="Pamats"/>
        <w:rPr/>
      </w:pPr>
      <w:r>
        <w:rPr/>
        <w:t>14. Ro</w:t>
        <w:softHyphen/>
        <w:t>bežvērtības sēra dioksīda emi</w:t>
        <w:softHyphen/>
        <w:t>si</w:t>
        <w:softHyphen/>
        <w:t>jas kon</w:t>
        <w:softHyphen/>
        <w:t>tro</w:t>
        <w:softHyphen/>
        <w:t>lei no jau</w:t>
        <w:softHyphen/>
        <w:t>niem sta</w:t>
        <w:softHyphen/>
        <w:t>cionāra</w:t>
        <w:softHyphen/>
        <w:t>jiem avo</w:t>
        <w:softHyphen/>
        <w:t>tiem nāka</w:t>
        <w:softHyphen/>
        <w:t>majām sta</w:t>
        <w:softHyphen/>
        <w:t>cionāro avo</w:t>
        <w:softHyphen/>
        <w:t>tu ka</w:t>
        <w:softHyphen/>
        <w:t>te</w:t>
        <w:softHyphen/>
        <w:t>go</w:t>
        <w:softHyphen/>
        <w:t>rijām pre</w:t>
        <w:softHyphen/>
        <w:t>cizē šādos do</w:t>
        <w:softHyphen/>
        <w:t>ku</w:t>
        <w:softHyphen/>
        <w:t>men</w:t>
        <w:softHyphen/>
        <w:t>tos:</w:t>
      </w:r>
    </w:p>
    <w:p>
      <w:pPr>
        <w:pStyle w:val="Pamats"/>
        <w:rPr>
          <w:i/>
          <w:i/>
          <w:iCs/>
        </w:rPr>
      </w:pPr>
      <w:r>
        <w:rPr/>
        <w:t>(a) Tvai</w:t>
        <w:softHyphen/>
        <w:t>ka ražošanas iekārtas elek</w:t>
        <w:softHyphen/>
        <w:t>tro</w:t>
        <w:softHyphen/>
        <w:t>sta</w:t>
        <w:softHyphen/>
        <w:t>cijās — Valsts No</w:t>
        <w:softHyphen/>
        <w:t>tei</w:t>
        <w:softHyphen/>
        <w:t>ku</w:t>
        <w:softHyphen/>
        <w:t>mu 40 ko</w:t>
        <w:softHyphen/>
        <w:t>dek</w:t>
        <w:softHyphen/>
        <w:t>sa (V.N.K.) 60 daļa, D un Da ap</w:t>
        <w:softHyphen/>
        <w:t>akšnodaļa;</w:t>
      </w:r>
    </w:p>
    <w:p>
      <w:pPr>
        <w:pStyle w:val="Pamats"/>
        <w:rPr>
          <w:i/>
          <w:i/>
          <w:iCs/>
        </w:rPr>
      </w:pPr>
      <w:r>
        <w:rPr/>
        <w:t>(b) Rūpnie</w:t>
        <w:softHyphen/>
        <w:t>cis</w:t>
        <w:softHyphen/>
        <w:t>ko, ko</w:t>
        <w:softHyphen/>
        <w:t>mer</w:t>
        <w:softHyphen/>
        <w:t>ciālo, valsts un pašvaldību ie</w:t>
        <w:softHyphen/>
        <w:t>stāžu tvai</w:t>
        <w:softHyphen/>
        <w:t>ka ražošanas iekārtas — 40 V.N.K. 60 daļa</w:t>
      </w:r>
      <w:r>
        <w:rPr>
          <w:i/>
          <w:iCs/>
        </w:rPr>
        <w:t xml:space="preserve">, </w:t>
      </w:r>
      <w:r>
        <w:rPr/>
        <w:t>Db un Dc ap</w:t>
        <w:softHyphen/>
        <w:t>akšnodaļa;</w:t>
      </w:r>
    </w:p>
    <w:p>
      <w:pPr>
        <w:pStyle w:val="Pamats"/>
        <w:rPr>
          <w:i/>
          <w:i/>
          <w:iCs/>
        </w:rPr>
      </w:pPr>
      <w:r>
        <w:rPr/>
        <w:t>(c) Sērskābes rūpnīcas — 40 V.N.K 60 daļa, H ap</w:t>
        <w:softHyphen/>
        <w:t>akšnodaļa;</w:t>
      </w:r>
    </w:p>
    <w:p>
      <w:pPr>
        <w:pStyle w:val="Pamats"/>
        <w:rPr>
          <w:i/>
          <w:i/>
          <w:iCs/>
        </w:rPr>
      </w:pPr>
      <w:r>
        <w:rPr/>
        <w:t>(d) Naf</w:t>
        <w:softHyphen/>
        <w:t>tas pārstrādes rūpnīcas — 40 V.N.K 60 daļa, J ap</w:t>
        <w:softHyphen/>
        <w:t>akšnodaļa;</w:t>
      </w:r>
    </w:p>
    <w:p>
      <w:pPr>
        <w:pStyle w:val="Pamats"/>
        <w:rPr>
          <w:i/>
          <w:i/>
          <w:iCs/>
        </w:rPr>
      </w:pPr>
      <w:r>
        <w:rPr/>
        <w:t>(e) Primārie va</w:t>
        <w:softHyphen/>
        <w:t>ra kausētāji — 40 V.N.K 60 daļa, P;</w:t>
      </w:r>
    </w:p>
    <w:p>
      <w:pPr>
        <w:pStyle w:val="Pamats"/>
        <w:rPr/>
      </w:pPr>
      <w:r>
        <w:rPr/>
        <w:t>(f) Primārie cin</w:t>
        <w:softHyphen/>
        <w:t>ka kausētāji — 40 V.N.K 60 daļa, Q ap</w:t>
        <w:softHyphen/>
        <w:t>akšnodaļa</w:t>
      </w:r>
      <w:r>
        <w:rPr>
          <w:i/>
          <w:iCs/>
        </w:rPr>
        <w:t>;</w:t>
      </w:r>
    </w:p>
    <w:p>
      <w:pPr>
        <w:pStyle w:val="Pamats"/>
        <w:rPr/>
      </w:pPr>
      <w:r>
        <w:rPr/>
        <w:t>(g) Primārie svi</w:t>
        <w:softHyphen/>
        <w:t>na kausētāji — 40 V.N.K 60 daļa, R ap</w:t>
        <w:softHyphen/>
        <w:t>akšnodaļa</w:t>
      </w:r>
      <w:r>
        <w:rPr>
          <w:i/>
          <w:iCs/>
        </w:rPr>
        <w:t>;</w:t>
      </w:r>
    </w:p>
    <w:p>
      <w:pPr>
        <w:pStyle w:val="Pamats"/>
        <w:rPr>
          <w:i/>
          <w:i/>
          <w:iCs/>
        </w:rPr>
      </w:pPr>
      <w:r>
        <w:rPr/>
        <w:t>(h) Sta</w:t>
        <w:softHyphen/>
        <w:t>cionāras gāzes turbīnas — 40 V.N.K 60 daļa, GG ap</w:t>
        <w:softHyphen/>
        <w:t>akšnodaļa;</w:t>
      </w:r>
    </w:p>
    <w:p>
      <w:pPr>
        <w:pStyle w:val="Pamats"/>
        <w:rPr>
          <w:i/>
          <w:i/>
          <w:iCs/>
        </w:rPr>
      </w:pPr>
      <w:r>
        <w:rPr/>
        <w:t>(i) Da</w:t>
        <w:softHyphen/>
        <w:t>basgāzes ap</w:t>
        <w:softHyphen/>
        <w:t>strāde uz saus</w:t>
        <w:softHyphen/>
        <w:t>ze</w:t>
        <w:softHyphen/>
        <w:t>mes</w:t>
      </w:r>
      <w:r>
        <w:rPr>
          <w:i/>
          <w:iCs/>
        </w:rPr>
        <w:t xml:space="preserve"> </w:t>
      </w:r>
      <w:r>
        <w:rPr/>
        <w:t>—</w:t>
      </w:r>
      <w:r>
        <w:rPr>
          <w:i/>
          <w:iCs/>
        </w:rPr>
        <w:t xml:space="preserve"> </w:t>
      </w:r>
      <w:r>
        <w:rPr/>
        <w:t>40 V.N.K 60 daļa</w:t>
      </w:r>
      <w:r>
        <w:rPr>
          <w:i/>
          <w:iCs/>
        </w:rPr>
        <w:t xml:space="preserve">, </w:t>
      </w:r>
      <w:r>
        <w:rPr/>
        <w:t>LLL ap</w:t>
        <w:softHyphen/>
        <w:t>akšnodaļa;</w:t>
      </w:r>
    </w:p>
    <w:p>
      <w:pPr>
        <w:pStyle w:val="Pamats"/>
        <w:rPr/>
      </w:pPr>
      <w:r>
        <w:rPr/>
        <w:t>(j) Sa</w:t>
        <w:softHyphen/>
        <w:t>dzīves at</w:t>
        <w:softHyphen/>
        <w:t>kri</w:t>
        <w:softHyphen/>
        <w:t>tu</w:t>
        <w:softHyphen/>
        <w:t>mu de</w:t>
        <w:softHyphen/>
        <w:t>dzināšanas iekārtas — 40 V.N.K 60 daļa, Ea un Eb apakš</w:t>
        <w:softHyphen/>
        <w:t>nodaļa;</w:t>
      </w:r>
      <w:r>
        <w:rPr>
          <w:i/>
          <w:iCs/>
        </w:rPr>
        <w:t xml:space="preserve"> </w:t>
      </w:r>
    </w:p>
    <w:p>
      <w:pPr>
        <w:pStyle w:val="Pamats"/>
        <w:rPr/>
      </w:pPr>
      <w:r>
        <w:rPr/>
        <w:t>(k) Slimnīcu, me</w:t>
        <w:softHyphen/>
        <w:t>dicīnas, in</w:t>
        <w:softHyphen/>
        <w:t>fek</w:t>
        <w:softHyphen/>
        <w:t>to</w:t>
        <w:softHyphen/>
        <w:t>loģis</w:t>
        <w:softHyphen/>
        <w:t>ko at</w:t>
        <w:softHyphen/>
        <w:t>kri</w:t>
        <w:softHyphen/>
        <w:t>tu</w:t>
        <w:softHyphen/>
        <w:t>mu de</w:t>
        <w:softHyphen/>
        <w:t>dzināšana — 40 V.N.K 60 daļa, Ec ap</w:t>
        <w:softHyphen/>
        <w:t>akšnodaļa</w:t>
      </w:r>
      <w:r>
        <w:rPr>
          <w:i/>
          <w:iCs/>
        </w:rPr>
        <w:t>.</w:t>
      </w:r>
    </w:p>
    <w:p>
      <w:pPr>
        <w:pStyle w:val="Pamats"/>
        <w:pBdr>
          <w:top w:val="single" w:sz="2" w:space="0" w:color="000000"/>
        </w:pBdr>
        <w:spacing w:lineRule="atLeast" w:line="160" w:before="57" w:after="0"/>
        <w:rPr>
          <w:sz w:val="15"/>
          <w:szCs w:val="15"/>
        </w:rPr>
      </w:pPr>
      <w:r>
        <w:rPr>
          <w:i/>
          <w:iCs/>
          <w:sz w:val="15"/>
          <w:szCs w:val="15"/>
        </w:rPr>
        <w:t>Piezīme</w:t>
      </w:r>
    </w:p>
    <w:p>
      <w:pPr>
        <w:pStyle w:val="Pamats"/>
        <w:spacing w:lineRule="atLeast" w:line="160"/>
        <w:rPr>
          <w:sz w:val="15"/>
          <w:szCs w:val="15"/>
        </w:rPr>
      </w:pPr>
      <w:r>
        <w:rPr>
          <w:sz w:val="15"/>
          <w:szCs w:val="15"/>
        </w:rPr>
        <w:t>1/ Mo</w:t>
        <w:softHyphen/>
        <w:t>ni</w:t>
        <w:softHyphen/>
        <w:t>to</w:t>
        <w:softHyphen/>
        <w:t>rings jāsa</w:t>
        <w:softHyphen/>
        <w:t>prot kā vispārēja darbība, kas ie</w:t>
        <w:softHyphen/>
        <w:t>tver emi</w:t>
        <w:softHyphen/>
        <w:t>si</w:t>
        <w:softHyphen/>
        <w:t>jas mērīju</w:t>
        <w:softHyphen/>
        <w:t>mus, ma</w:t>
        <w:softHyphen/>
        <w:t>su līdzsva</w:t>
        <w:softHyphen/>
        <w:t>rošanu utt. To var veikt nepārtraukti vai ik pa lai</w:t>
        <w:softHyphen/>
        <w:t>kam.</w:t>
      </w:r>
    </w:p>
    <w:p>
      <w:pPr>
        <w:pStyle w:val="Pamats"/>
        <w:rPr/>
      </w:pPr>
      <w:r>
        <w:rPr/>
      </w:r>
    </w:p>
    <w:p>
      <w:pPr>
        <w:pStyle w:val="Pamats"/>
        <w:jc w:val="right"/>
        <w:rPr/>
      </w:pPr>
      <w:r>
        <w:rPr/>
        <w:t>V pie</w:t>
        <w:softHyphen/>
        <w:t>li</w:t>
        <w:softHyphen/>
        <w:t>kums</w:t>
      </w:r>
    </w:p>
    <w:p>
      <w:pPr>
        <w:pStyle w:val="Nodala"/>
        <w:spacing w:lineRule="atLeast" w:line="200" w:before="85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O</w:t>
        <w:softHyphen/>
        <w:t>BEŽVĒRTĪBAS SLĀPEKĻA OKSĪDU EMI</w:t>
        <w:softHyphen/>
        <w:t>SI</w:t>
        <w:softHyphen/>
        <w:t xml:space="preserve">JAI </w:t>
      </w:r>
    </w:p>
    <w:p>
      <w:pPr>
        <w:pStyle w:val="Nodala"/>
        <w:spacing w:lineRule="atLeast" w:line="200"/>
        <w:rPr>
          <w:color w:val="000000"/>
        </w:rPr>
      </w:pPr>
      <w:r>
        <w:rPr>
          <w:b w:val="false"/>
          <w:bCs w:val="false"/>
          <w:color w:val="000000"/>
          <w:sz w:val="20"/>
          <w:szCs w:val="20"/>
        </w:rPr>
        <w:t>NO STA</w:t>
        <w:softHyphen/>
        <w:t>CIONĀRIEM AVO</w:t>
        <w:softHyphen/>
        <w:t>TIEM</w:t>
      </w:r>
    </w:p>
    <w:p>
      <w:pPr>
        <w:pStyle w:val="Pamats"/>
        <w:rPr/>
      </w:pPr>
      <w:r>
        <w:rPr/>
        <w:t>1. A iedaļa at</w:t>
        <w:softHyphen/>
        <w:t>tie</w:t>
        <w:softHyphen/>
        <w:t>cas uz visām Dalīb</w:t>
        <w:softHyphen/>
        <w:t>valstīm, izņemot Kanādu un Ame</w:t>
        <w:softHyphen/>
        <w:t>ri</w:t>
        <w:softHyphen/>
        <w:t>kas Sa</w:t>
        <w:softHyphen/>
        <w:t>vie</w:t>
        <w:softHyphen/>
        <w:t>notās Val</w:t>
        <w:softHyphen/>
        <w:t>stis, B iedaļa — uz Kanādu, un C iedaļa — uz Ame</w:t>
        <w:softHyphen/>
        <w:t>ri</w:t>
        <w:softHyphen/>
        <w:t>kas Sa</w:t>
        <w:softHyphen/>
        <w:t>vie</w:t>
        <w:softHyphen/>
        <w:t>no</w:t>
        <w:softHyphen/>
        <w:t>tajām Valstīm.</w:t>
      </w:r>
    </w:p>
    <w:p>
      <w:pPr>
        <w:pStyle w:val="Starpa"/>
        <w:ind w:hanging="0"/>
        <w:rPr>
          <w:color w:val="000000"/>
        </w:rPr>
      </w:pPr>
      <w:r>
        <w:rPr>
          <w:b/>
          <w:bCs/>
          <w:color w:val="000000"/>
        </w:rPr>
        <w:t>A. Vi</w:t>
        <w:softHyphen/>
        <w:t>sas Dalībval</w:t>
        <w:softHyphen/>
        <w:t>stis, izņemot Kanādu un Ame</w:t>
        <w:softHyphen/>
        <w:t>ri</w:t>
        <w:softHyphen/>
        <w:t>kas Sa</w:t>
        <w:softHyphen/>
        <w:t>vie</w:t>
        <w:softHyphen/>
        <w:t>notās Val</w:t>
        <w:softHyphen/>
        <w:t>stis</w:t>
      </w:r>
    </w:p>
    <w:p>
      <w:pPr>
        <w:pStyle w:val="Pamats"/>
        <w:rPr/>
      </w:pPr>
      <w:r>
        <w:rPr/>
        <w:t>2. A iedaļas iz</w:t>
        <w:softHyphen/>
        <w:t>pratnē ro</w:t>
        <w:softHyphen/>
        <w:t>bežvērtība nozī</w:t>
        <w:softHyphen/>
        <w:t>mē gāzvei</w:t>
        <w:softHyphen/>
        <w:t>da vie</w:t>
        <w:softHyphen/>
        <w:t>las dau</w:t>
        <w:softHyphen/>
        <w:t>dzumu no iekārtām emitētajās gāzēs, ko ne</w:t>
        <w:softHyphen/>
        <w:t>drīkst pārsniegt. Ja vien nav norādīts citādi, to aprēķina kā piesārņojošās vie</w:t>
        <w:softHyphen/>
        <w:t>las ma</w:t>
        <w:softHyphen/>
        <w:t>su uz emi</w:t>
        <w:softHyphen/>
        <w:t>si</w:t>
        <w:softHyphen/>
        <w:t>jas til</w:t>
        <w:softHyphen/>
        <w:t>pu</w:t>
        <w:softHyphen/>
        <w:t>ma vienību (mg/m</w:t>
      </w:r>
      <w:r>
        <w:rPr>
          <w:position w:val="5"/>
          <w:sz w:val="9"/>
          <w:szCs w:val="9"/>
        </w:rPr>
        <w:t>3</w:t>
      </w:r>
      <w:r>
        <w:rPr/>
        <w:t>) tem</w:t>
        <w:softHyphen/>
        <w:t>pe</w:t>
        <w:softHyphen/>
        <w:t>ratūras un sau</w:t>
        <w:softHyphen/>
        <w:t>sas gāzes spie</w:t>
        <w:softHyphen/>
        <w:t>die</w:t>
        <w:softHyphen/>
        <w:t>na stan</w:t>
        <w:softHyphen/>
        <w:t>dar</w:t>
        <w:softHyphen/>
        <w:t>tapstākļos (til</w:t>
        <w:softHyphen/>
        <w:t>pums 273,15 K tem</w:t>
        <w:softHyphen/>
        <w:t>pe</w:t>
        <w:softHyphen/>
        <w:t>ratūrā un ar 101,3 kPa spie</w:t>
        <w:softHyphen/>
        <w:t>die</w:t>
        <w:softHyphen/>
        <w:t>nu). Kas at</w:t>
        <w:softHyphen/>
        <w:t>tie</w:t>
        <w:softHyphen/>
        <w:t>cas uz skābekļa dau</w:t>
        <w:softHyphen/>
        <w:t>dzumu emi</w:t>
        <w:softHyphen/>
        <w:t>sijā, kat</w:t>
        <w:softHyphen/>
        <w:t>rai emi</w:t>
        <w:softHyphen/>
        <w:t>si</w:t>
        <w:softHyphen/>
        <w:t>jas avo</w:t>
        <w:softHyphen/>
        <w:t>tu ka</w:t>
        <w:softHyphen/>
        <w:t>te</w:t>
        <w:softHyphen/>
        <w:t>go</w:t>
        <w:softHyphen/>
        <w:t>ri</w:t>
        <w:softHyphen/>
        <w:t>jai tiek piemēro</w:t>
        <w:softHyphen/>
        <w:t>tas ta</w:t>
        <w:softHyphen/>
        <w:t>bulā dotās vērtības. Nav atļauts atšķaidīt emi</w:t>
        <w:softHyphen/>
        <w:t>si</w:t>
        <w:softHyphen/>
        <w:t>ju, lai sa</w:t>
        <w:softHyphen/>
        <w:t>ma</w:t>
        <w:softHyphen/>
        <w:t>zinātu piesārņotāju kon</w:t>
        <w:softHyphen/>
        <w:t>centrāci</w:t>
        <w:softHyphen/>
        <w:t>ju tajā. Pa</w:t>
        <w:softHyphen/>
        <w:t>ras</w:t>
        <w:softHyphen/>
        <w:t>ti no</w:t>
        <w:softHyphen/>
        <w:t>sa</w:t>
        <w:softHyphen/>
        <w:t>ka kopējas ro</w:t>
        <w:softHyphen/>
        <w:t>bežvērtības NO un NO</w:t>
      </w:r>
      <w:r>
        <w:rPr>
          <w:position w:val="-5"/>
          <w:sz w:val="9"/>
          <w:szCs w:val="9"/>
        </w:rPr>
        <w:t>2</w:t>
      </w:r>
      <w:r>
        <w:rPr/>
        <w:t>, apzīmējot tos ar NO</w:t>
      </w:r>
      <w:r>
        <w:rPr>
          <w:position w:val="-5"/>
          <w:sz w:val="9"/>
          <w:szCs w:val="9"/>
        </w:rPr>
        <w:t xml:space="preserve">x </w:t>
      </w:r>
      <w:r>
        <w:rPr/>
        <w:t>un iz</w:t>
        <w:softHyphen/>
        <w:t>sa</w:t>
        <w:softHyphen/>
        <w:t>kot ar NO</w:t>
      </w:r>
      <w:r>
        <w:rPr>
          <w:position w:val="-5"/>
          <w:sz w:val="9"/>
          <w:szCs w:val="9"/>
        </w:rPr>
        <w:t>2</w:t>
      </w:r>
      <w:r>
        <w:rPr/>
        <w:t>. Ne</w:t>
        <w:softHyphen/>
        <w:t>tiek ņem</w:t>
        <w:softHyphen/>
        <w:t>ta vērā iekārtu ie</w:t>
        <w:softHyphen/>
        <w:t>dar</w:t>
        <w:softHyphen/>
        <w:t>bināšana, iz</w:t>
        <w:softHyphen/>
        <w:t>slēgšana un ap</w:t>
        <w:softHyphen/>
        <w:t>ko</w:t>
        <w:softHyphen/>
        <w:t>pe.</w:t>
      </w:r>
    </w:p>
    <w:p>
      <w:pPr>
        <w:pStyle w:val="Pamats"/>
        <w:rPr/>
      </w:pPr>
      <w:r>
        <w:rPr/>
        <w:t>3. Emi</w:t>
        <w:softHyphen/>
        <w:t>si</w:t>
        <w:softHyphen/>
        <w:t>jas mo</w:t>
        <w:softHyphen/>
        <w:t>ni</w:t>
        <w:softHyphen/>
        <w:t>to</w:t>
        <w:softHyphen/>
        <w:t>rings 1/ jāveic vi</w:t>
        <w:softHyphen/>
        <w:t>sos gadīju</w:t>
        <w:softHyphen/>
        <w:t>mos. Ir jāpārbau</w:t>
        <w:softHyphen/>
        <w:t>da ro</w:t>
        <w:softHyphen/>
        <w:t>bežvērtību ievērošana. Par pārbau</w:t>
        <w:softHyphen/>
        <w:t>des me</w:t>
        <w:softHyphen/>
        <w:t>todēm var iz</w:t>
        <w:softHyphen/>
        <w:t>man</w:t>
        <w:softHyphen/>
        <w:t>tot nepārtrauktus vai arī retāk veik</w:t>
        <w:softHyphen/>
        <w:t>tus mērīju</w:t>
        <w:softHyphen/>
        <w:t>mus, modeļa ap</w:t>
        <w:softHyphen/>
        <w:t>stip</w:t>
        <w:softHyphen/>
        <w:t>rināšanu vai arī ci</w:t>
        <w:softHyphen/>
        <w:t>tu teh</w:t>
        <w:softHyphen/>
        <w:t>nis</w:t>
        <w:softHyphen/>
        <w:t>ki piemēro</w:t>
        <w:softHyphen/>
        <w:t>tu me</w:t>
        <w:softHyphen/>
        <w:t>to</w:t>
        <w:softHyphen/>
        <w:t>di.</w:t>
      </w:r>
    </w:p>
    <w:p>
      <w:pPr>
        <w:pStyle w:val="Pamats"/>
        <w:rPr/>
      </w:pPr>
      <w:r>
        <w:rPr/>
        <w:t>4. Lai veik</w:t>
        <w:softHyphen/>
        <w:t>tu mērīju</w:t>
        <w:softHyphen/>
        <w:t>mu sistēmu ka</w:t>
        <w:softHyphen/>
        <w:t>librē</w:t>
        <w:softHyphen/>
        <w:t>šanu, piesārņojošo vie</w:t>
        <w:softHyphen/>
        <w:t>lu pa</w:t>
        <w:softHyphen/>
        <w:t>rau</w:t>
        <w:softHyphen/>
        <w:t>gus noņem un ana</w:t>
        <w:softHyphen/>
        <w:t>lizē, kā arī bāzes mērīšanas me</w:t>
        <w:softHyphen/>
        <w:t>to</w:t>
        <w:softHyphen/>
        <w:t>des lie</w:t>
        <w:softHyphen/>
        <w:t>to at</w:t>
        <w:softHyphen/>
        <w:t>bil</w:t>
        <w:softHyphen/>
        <w:t>stoši Ei</w:t>
        <w:softHyphen/>
        <w:t>ro</w:t>
        <w:softHyphen/>
        <w:t>pas Stan</w:t>
        <w:softHyphen/>
        <w:t>dar</w:t>
        <w:softHyphen/>
        <w:t>tizāci</w:t>
        <w:softHyphen/>
        <w:t>jas ko</w:t>
        <w:softHyphen/>
        <w:t>mi</w:t>
        <w:softHyphen/>
        <w:t>te</w:t>
        <w:softHyphen/>
        <w:t>jas (ESK) vai Star</w:t>
        <w:softHyphen/>
        <w:t>ptau</w:t>
        <w:softHyphen/>
        <w:t>tiskās Stan</w:t>
        <w:softHyphen/>
        <w:t>dar</w:t>
        <w:softHyphen/>
        <w:t>tizāci</w:t>
        <w:softHyphen/>
        <w:t>jas Or</w:t>
        <w:softHyphen/>
        <w:t>ga</w:t>
        <w:softHyphen/>
        <w:t>nizāci</w:t>
        <w:softHyphen/>
        <w:t>jas (ISO) iz</w:t>
        <w:softHyphen/>
        <w:t>strādāta</w:t>
        <w:softHyphen/>
        <w:t>jiem stan</w:t>
        <w:softHyphen/>
        <w:t>dar</w:t>
        <w:softHyphen/>
        <w:t>tiem. Ja ESK vai ISO stan</w:t>
        <w:softHyphen/>
        <w:t>dar</w:t>
        <w:softHyphen/>
        <w:t>ti tobrīd nav pie</w:t>
        <w:softHyphen/>
        <w:t>tie</w:t>
        <w:softHyphen/>
        <w:t>ka</w:t>
        <w:softHyphen/>
        <w:t>mi iz</w:t>
        <w:softHyphen/>
        <w:t>strādāti, piemēro at</w:t>
        <w:softHyphen/>
        <w:t>tiecīgās valsts stan</w:t>
        <w:softHyphen/>
        <w:t>dar</w:t>
        <w:softHyphen/>
        <w:t>tus.</w:t>
      </w:r>
    </w:p>
    <w:p>
      <w:pPr>
        <w:pStyle w:val="Pamats"/>
        <w:spacing w:lineRule="atLeast" w:line="192"/>
        <w:rPr/>
      </w:pPr>
      <w:r>
        <w:rPr/>
        <w:t>5. Ja NO</w:t>
      </w:r>
      <w:r>
        <w:rPr>
          <w:position w:val="-5"/>
          <w:sz w:val="9"/>
          <w:szCs w:val="9"/>
        </w:rPr>
        <w:t>x</w:t>
      </w:r>
      <w:r>
        <w:rPr/>
        <w:t xml:space="preserve"> emi</w:t>
        <w:softHyphen/>
        <w:t>si</w:t>
        <w:softHyphen/>
        <w:t>jas ap</w:t>
        <w:softHyphen/>
        <w:t>joms pārsniedz 75 kg/h, tās mērīju</w:t>
        <w:softHyphen/>
        <w:t>mi jāveic nepārtraukti.</w:t>
      </w:r>
    </w:p>
    <w:p>
      <w:pPr>
        <w:pStyle w:val="Pamats"/>
        <w:spacing w:lineRule="atLeast" w:line="192"/>
        <w:rPr/>
      </w:pPr>
      <w:r>
        <w:rPr/>
        <w:t>6. Vei</w:t>
        <w:softHyphen/>
        <w:t>cot nepārtrauktus mērīju</w:t>
        <w:softHyphen/>
        <w:t>mus, emi</w:t>
        <w:softHyphen/>
        <w:t>si</w:t>
        <w:softHyphen/>
        <w:t>jas stan</w:t>
        <w:softHyphen/>
        <w:t>dar</w:t>
        <w:softHyphen/>
        <w:t>ti ir ievēro</w:t>
        <w:softHyphen/>
        <w:t>ti, ja aprēķinātās die</w:t>
        <w:softHyphen/>
        <w:t>nas vidējās vērtības nepārsniedz ro</w:t>
        <w:softHyphen/>
        <w:t>bežvērtības un ja ne</w:t>
        <w:softHyphen/>
        <w:t>vie</w:t>
        <w:softHyphen/>
        <w:t>na stun</w:t>
        <w:softHyphen/>
        <w:t>das vērtība nepārsniedz ro</w:t>
        <w:softHyphen/>
        <w:t>bežvērtību par 100 %. Šie no</w:t>
        <w:softHyphen/>
        <w:t>sacīju</w:t>
        <w:softHyphen/>
        <w:t>mi ne</w:t>
        <w:softHyphen/>
        <w:t>at</w:t>
        <w:softHyphen/>
        <w:t>tie</w:t>
        <w:softHyphen/>
        <w:t>cas uz 1. ta</w:t>
        <w:softHyphen/>
        <w:t>bulā minētajām esošajām degšanas iekārtām.</w:t>
      </w:r>
    </w:p>
    <w:p>
      <w:pPr>
        <w:pStyle w:val="Pamats"/>
        <w:spacing w:lineRule="atLeast" w:line="192"/>
        <w:rPr/>
      </w:pPr>
      <w:r>
        <w:rPr/>
        <w:t>7. Vei</w:t>
        <w:softHyphen/>
        <w:t>cot nepārtrauktus mērīju</w:t>
        <w:softHyphen/>
        <w:t>mus 1. ta</w:t>
        <w:softHyphen/>
        <w:t>bulā minētajās esošajās degšanas iekārtās, emi</w:t>
        <w:softHyphen/>
        <w:t>si</w:t>
        <w:softHyphen/>
        <w:t>jas stan</w:t>
        <w:softHyphen/>
        <w:t>dar</w:t>
        <w:softHyphen/>
        <w:t>ti ir ievēro</w:t>
        <w:softHyphen/>
        <w:t>ti, ja: (a) ne</w:t>
        <w:softHyphen/>
        <w:t>vie</w:t>
        <w:softHyphen/>
        <w:t>na no mēneša vidējām vērtībām nepārsniedz ro</w:t>
        <w:softHyphen/>
        <w:t>bežvērtības; (b) 95% no visām 48 stun</w:t>
        <w:softHyphen/>
        <w:t>du vidējām vērtībām nepārsniedz 110 % no emi</w:t>
        <w:softHyphen/>
        <w:t>si</w:t>
        <w:softHyphen/>
        <w:t>jas ro</w:t>
        <w:softHyphen/>
        <w:t>bežvērtībām.</w:t>
      </w:r>
    </w:p>
    <w:p>
      <w:pPr>
        <w:pStyle w:val="Pamats"/>
        <w:spacing w:lineRule="atLeast" w:line="192"/>
        <w:rPr/>
      </w:pPr>
      <w:r>
        <w:rPr/>
        <w:t>8. Ja mērīju</w:t>
        <w:softHyphen/>
        <w:t>mi ne</w:t>
        <w:softHyphen/>
        <w:t>tiek veik</w:t>
        <w:softHyphen/>
        <w:t>ti nepārtraukti, emi</w:t>
        <w:softHyphen/>
        <w:t>si</w:t>
        <w:softHyphen/>
        <w:t>jas stan</w:t>
        <w:softHyphen/>
        <w:t>dar</w:t>
        <w:softHyphen/>
        <w:t>ti ir ievēro</w:t>
        <w:softHyphen/>
        <w:t>ti, ja, kā mi</w:t>
        <w:softHyphen/>
        <w:t>ni</w:t>
        <w:softHyphen/>
        <w:t>mums, vidējā vērtība, kas iegūta no at</w:t>
        <w:softHyphen/>
        <w:t>bil</w:t>
        <w:softHyphen/>
        <w:t>stoša mērīju</w:t>
        <w:softHyphen/>
        <w:t>mu skai</w:t>
        <w:softHyphen/>
        <w:t>ta rak</w:t>
        <w:softHyphen/>
        <w:t>sturīgos ap</w:t>
        <w:softHyphen/>
        <w:t>stākļos, nepārsniedz emi</w:t>
        <w:softHyphen/>
        <w:t>si</w:t>
        <w:softHyphen/>
        <w:t>jas stan</w:t>
        <w:softHyphen/>
        <w:t>dar</w:t>
        <w:softHyphen/>
        <w:t xml:space="preserve">tu vērtību. </w:t>
      </w:r>
    </w:p>
    <w:p>
      <w:pPr>
        <w:pStyle w:val="Pamats"/>
        <w:spacing w:lineRule="atLeast" w:line="192"/>
        <w:rPr/>
      </w:pPr>
      <w:r>
        <w:rPr/>
        <w:t>9. Kat</w:t>
        <w:softHyphen/>
        <w:t>li un teh</w:t>
        <w:softHyphen/>
        <w:t>no</w:t>
        <w:softHyphen/>
        <w:t>loģiskā pro</w:t>
        <w:softHyphen/>
        <w:t>ce</w:t>
        <w:softHyphen/>
        <w:t>sa sil</w:t>
        <w:softHyphen/>
        <w:t>d</w:t>
        <w:softHyphen/>
        <w:t>ierīces, ku</w:t>
        <w:softHyphen/>
        <w:t>ru no</w:t>
        <w:softHyphen/>
        <w:t>minālā patērētā sil</w:t>
        <w:softHyphen/>
        <w:t>tu</w:t>
        <w:softHyphen/>
        <w:t>ma jau</w:t>
        <w:softHyphen/>
        <w:t>da pārsniedz 50 MW</w:t>
      </w:r>
      <w:r>
        <w:rPr>
          <w:position w:val="-5"/>
          <w:sz w:val="9"/>
          <w:szCs w:val="9"/>
        </w:rPr>
        <w:t>th</w:t>
      </w:r>
      <w:r>
        <w:rPr/>
        <w:t>:</w:t>
      </w:r>
    </w:p>
    <w:p>
      <w:pPr>
        <w:pStyle w:val="Pamats"/>
        <w:rPr/>
      </w:pPr>
      <w:r>
        <w:rPr/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</w:rPr>
        <w:t>1. ta</w:t>
        <w:softHyphen/>
        <w:t>bu</w:t>
        <w:softHyphen/>
        <w:t>la. Ro</w:t>
        <w:softHyphen/>
        <w:t>bežvērtības NO</w:t>
      </w:r>
      <w:r>
        <w:rPr>
          <w:b w:val="false"/>
          <w:bCs w:val="false"/>
          <w:color w:val="000000"/>
          <w:position w:val="-5"/>
          <w:sz w:val="9"/>
          <w:szCs w:val="9"/>
        </w:rPr>
        <w:t>x</w:t>
      </w:r>
      <w:r>
        <w:rPr>
          <w:b w:val="false"/>
          <w:bCs w:val="false"/>
          <w:color w:val="000000"/>
        </w:rPr>
        <w:t xml:space="preserve"> emi</w:t>
        <w:softHyphen/>
        <w:t>si</w:t>
        <w:softHyphen/>
        <w:t>jai no kat</w:t>
        <w:softHyphen/>
        <w:t>liem a/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5669" w:leader="none"/>
        </w:tabs>
        <w:spacing w:before="57" w:after="85"/>
        <w:ind w:left="57" w:hanging="0"/>
        <w:rPr>
          <w:b/>
          <w:b/>
          <w:bCs/>
        </w:rPr>
      </w:pPr>
      <w:r>
        <w:rPr/>
        <w:tab/>
        <w:t>Ro</w:t>
        <w:softHyphen/>
        <w:t>bežvērtība (mg/Nm</w:t>
      </w:r>
      <w:r>
        <w:rPr>
          <w:position w:val="5"/>
          <w:sz w:val="9"/>
          <w:szCs w:val="9"/>
        </w:rPr>
        <w:t>3</w:t>
      </w:r>
      <w:r>
        <w:rPr/>
        <w:t xml:space="preserve">) </w:t>
      </w:r>
      <w:r>
        <w:rPr>
          <w:position w:val="5"/>
          <w:sz w:val="9"/>
          <w:szCs w:val="9"/>
        </w:rPr>
        <w:t>b/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Cie</w:t>
        <w:softHyphen/>
        <w:t>tais ku</w:t>
        <w:softHyphen/>
        <w:t>rināmais, jau</w:t>
        <w:softHyphen/>
        <w:t>nas iekārtas: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atls ar jau</w:t>
        <w:softHyphen/>
        <w:t>du 50 – 100 MW</w:t>
      </w:r>
      <w:r>
        <w:rPr>
          <w:position w:val="-5"/>
          <w:sz w:val="9"/>
          <w:szCs w:val="9"/>
        </w:rPr>
        <w:t>th</w:t>
        <w:tab/>
      </w:r>
      <w:r>
        <w:rPr/>
        <w:t xml:space="preserve"> 40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atls ar jau</w:t>
        <w:softHyphen/>
        <w:t>du 100 – 300 MW</w:t>
      </w:r>
      <w:r>
        <w:rPr>
          <w:position w:val="-5"/>
          <w:sz w:val="9"/>
          <w:szCs w:val="9"/>
        </w:rPr>
        <w:t>th</w:t>
      </w:r>
      <w:r>
        <w:rPr/>
        <w:t xml:space="preserve"> </w:t>
        <w:tab/>
        <w:t>30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atls ar jau</w:t>
        <w:softHyphen/>
        <w:t>du &gt; 300 MW</w:t>
      </w:r>
      <w:r>
        <w:rPr>
          <w:position w:val="-5"/>
          <w:sz w:val="9"/>
          <w:szCs w:val="9"/>
        </w:rPr>
        <w:t>th</w:t>
      </w:r>
      <w:r>
        <w:rPr/>
        <w:t xml:space="preserve"> </w:t>
        <w:tab/>
        <w:t>20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Cie</w:t>
        <w:softHyphen/>
        <w:t>tais ku</w:t>
        <w:softHyphen/>
        <w:t>rināmais, esošās iekārtas: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Cie</w:t>
        <w:softHyphen/>
        <w:t>tais ku</w:t>
        <w:softHyphen/>
        <w:t>rināmais ko</w:t>
        <w:softHyphen/>
        <w:t xml:space="preserve">pumā </w:t>
        <w:tab/>
        <w:t>65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Cie</w:t>
        <w:softHyphen/>
        <w:t>tais ku</w:t>
        <w:softHyphen/>
        <w:t>rināmais, ku</w:t>
        <w:softHyphen/>
        <w:t>ra sa</w:t>
        <w:softHyphen/>
        <w:t xml:space="preserve">turā ir mazāk nekā  </w:t>
        <w:tab/>
        <w:t>130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>
          <w:rFonts w:eastAsia="News706 Lat"/>
        </w:rPr>
        <w:t xml:space="preserve">     </w:t>
      </w:r>
      <w:r>
        <w:rPr/>
        <w:t>10% gais</w:t>
        <w:softHyphen/>
        <w:t>tošo sa</w:t>
        <w:softHyphen/>
        <w:t>vien.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Šķid</w:t>
        <w:softHyphen/>
        <w:t>rais ku</w:t>
        <w:softHyphen/>
        <w:t>rināmais, jau</w:t>
        <w:softHyphen/>
        <w:t>nas iekārtas: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atls ar jau</w:t>
        <w:softHyphen/>
        <w:t>du 50 – 100 MW</w:t>
      </w:r>
      <w:r>
        <w:rPr>
          <w:position w:val="-5"/>
          <w:sz w:val="9"/>
          <w:szCs w:val="9"/>
        </w:rPr>
        <w:t>th</w:t>
      </w:r>
      <w:r>
        <w:rPr/>
        <w:t xml:space="preserve"> </w:t>
        <w:tab/>
        <w:t>40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atls ar jau</w:t>
        <w:softHyphen/>
        <w:t>du 100 – 300 MW</w:t>
      </w:r>
      <w:r>
        <w:rPr>
          <w:position w:val="-5"/>
          <w:sz w:val="9"/>
          <w:szCs w:val="9"/>
        </w:rPr>
        <w:t>th</w:t>
      </w:r>
      <w:r>
        <w:rPr/>
        <w:t xml:space="preserve"> </w:t>
        <w:tab/>
        <w:t>30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atls ar jau</w:t>
        <w:softHyphen/>
        <w:t>du &gt; 300 MW</w:t>
      </w:r>
      <w:r>
        <w:rPr>
          <w:position w:val="-5"/>
          <w:sz w:val="9"/>
          <w:szCs w:val="9"/>
        </w:rPr>
        <w:t>th</w:t>
      </w:r>
      <w:r>
        <w:rPr/>
        <w:t xml:space="preserve"> </w:t>
        <w:tab/>
        <w:t>20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Šķid</w:t>
        <w:softHyphen/>
        <w:t>rais ku</w:t>
        <w:softHyphen/>
        <w:t xml:space="preserve">rināmais, esošās iekārtas </w:t>
        <w:tab/>
        <w:t>45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Gāzvei</w:t>
        <w:softHyphen/>
        <w:t>da ku</w:t>
        <w:softHyphen/>
        <w:t>rināmais, jau</w:t>
        <w:softHyphen/>
        <w:t>nas iekārtas: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Ku</w:t>
        <w:softHyphen/>
        <w:t>rināmais: da</w:t>
        <w:softHyphen/>
        <w:t xml:space="preserve">basgāze 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atls ar jau</w:t>
        <w:softHyphen/>
        <w:t>du 50 – 300 MW</w:t>
      </w:r>
      <w:r>
        <w:rPr>
          <w:position w:val="-5"/>
          <w:sz w:val="9"/>
          <w:szCs w:val="9"/>
        </w:rPr>
        <w:t>th</w:t>
      </w:r>
      <w:r>
        <w:rPr/>
        <w:t xml:space="preserve"> </w:t>
        <w:tab/>
        <w:t>15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atls ar jau</w:t>
        <w:softHyphen/>
        <w:t>du &gt; 300 MW</w:t>
      </w:r>
      <w:r>
        <w:rPr>
          <w:position w:val="-5"/>
          <w:sz w:val="9"/>
          <w:szCs w:val="9"/>
        </w:rPr>
        <w:t>th</w:t>
      </w:r>
      <w:r>
        <w:rPr/>
        <w:t xml:space="preserve"> </w:t>
        <w:tab/>
        <w:t>10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Ku</w:t>
        <w:softHyphen/>
        <w:t>rināmais: vi</w:t>
        <w:softHyphen/>
        <w:t xml:space="preserve">sas pārējās gāzes </w:t>
        <w:tab/>
        <w:t>20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Gāzvei</w:t>
        <w:softHyphen/>
        <w:t>da ku</w:t>
        <w:softHyphen/>
        <w:t xml:space="preserve">rināmais, esošās iekārtas </w:t>
        <w:tab/>
        <w:t>350</w:t>
      </w:r>
    </w:p>
    <w:p>
      <w:pPr>
        <w:pStyle w:val="Starpa"/>
        <w:rPr>
          <w:color w:val="000000"/>
        </w:rPr>
      </w:pPr>
      <w:r>
        <w:rPr>
          <w:color w:val="000000"/>
        </w:rPr>
        <w:t>a/ ro</w:t>
        <w:softHyphen/>
        <w:t>bežvērtības no</w:t>
        <w:softHyphen/>
        <w:t>teik</w:t>
        <w:softHyphen/>
        <w:t>ti ne</w:t>
        <w:softHyphen/>
        <w:t>at</w:t>
        <w:softHyphen/>
        <w:t>tie</w:t>
        <w:softHyphen/>
        <w:t>cas uz: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iekārtām, kurās degšanas pro</w:t>
        <w:softHyphen/>
        <w:t>duk</w:t>
        <w:softHyphen/>
        <w:t>tus iz</w:t>
        <w:softHyphen/>
        <w:t>man</w:t>
        <w:softHyphen/>
        <w:t>to tiešai ap</w:t>
        <w:softHyphen/>
        <w:t>sil</w:t>
        <w:softHyphen/>
        <w:t>dei, žāvēšanai vai jeb</w:t>
        <w:softHyphen/>
        <w:t>ku</w:t>
        <w:softHyphen/>
        <w:t>rai ci</w:t>
        <w:softHyphen/>
        <w:t>tai ma</w:t>
        <w:softHyphen/>
        <w:t>te</w:t>
        <w:softHyphen/>
        <w:t>riālu vai priekšme</w:t>
        <w:softHyphen/>
        <w:t>tu ap</w:t>
        <w:softHyphen/>
        <w:t>strādei, piemēram, krāsnīs ar atkārto</w:t>
        <w:softHyphen/>
        <w:t>tu ap</w:t>
        <w:softHyphen/>
        <w:t>sil</w:t>
        <w:softHyphen/>
        <w:t>di, ter</w:t>
        <w:softHyphen/>
        <w:t>moapstrādes krāsnīs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pēcde</w:t>
        <w:softHyphen/>
        <w:t>dzes iekārtām, t.i., jeb</w:t>
        <w:softHyphen/>
        <w:t>ku</w:t>
        <w:softHyphen/>
        <w:t>rai dūmgāzu attīrīšanas un sa</w:t>
        <w:softHyphen/>
        <w:t>de</w:t>
        <w:softHyphen/>
        <w:t>dzināšanas teh</w:t>
        <w:softHyphen/>
        <w:t>nis</w:t>
        <w:softHyphen/>
        <w:t>kai iekārtai, kas ne</w:t>
        <w:softHyphen/>
        <w:t>fun</w:t>
        <w:softHyphen/>
        <w:t>kcionē kā pastāvīga degšanas iekārta;.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a</w:t>
        <w:softHyphen/>
        <w:t>talītiskā kre</w:t>
        <w:softHyphen/>
        <w:t>kin</w:t>
        <w:softHyphen/>
        <w:t>ga ka</w:t>
        <w:softHyphen/>
        <w:t>ta</w:t>
        <w:softHyphen/>
        <w:t>li</w:t>
        <w:softHyphen/>
        <w:t>za</w:t>
        <w:softHyphen/>
        <w:t>to</w:t>
        <w:softHyphen/>
        <w:t>ru reģenerēšanas ierīcēm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iekārtām sērūdeņraža pārvēršanai sērā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ķīmiskās rūpniecības reak</w:t>
        <w:softHyphen/>
        <w:t>to</w:t>
        <w:softHyphen/>
        <w:t>riem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ok</w:t>
        <w:softHyphen/>
        <w:t>sa krāsnīm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au</w:t>
        <w:softHyphen/>
        <w:t>pe</w:t>
        <w:softHyphen/>
        <w:t>riem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at</w:t>
        <w:softHyphen/>
        <w:t>kri</w:t>
        <w:softHyphen/>
        <w:t>tu</w:t>
        <w:softHyphen/>
        <w:t>mu sa</w:t>
        <w:softHyphen/>
        <w:t>de</w:t>
        <w:softHyphen/>
        <w:t>dzināšanas iekārtām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iekārtām, kas dar</w:t>
        <w:softHyphen/>
        <w:t>bo</w:t>
        <w:softHyphen/>
        <w:t>jas, iz</w:t>
        <w:softHyphen/>
        <w:t>man</w:t>
        <w:softHyphen/>
        <w:t>to</w:t>
        <w:softHyphen/>
        <w:t>jot dīzeļdegvielu, benzīnu vai gāzes dzinēju, vai iekšde</w:t>
        <w:softHyphen/>
        <w:t>dzes turbīnas ne</w:t>
        <w:softHyphen/>
        <w:t>at</w:t>
        <w:softHyphen/>
        <w:t>karīgi no iz</w:t>
        <w:softHyphen/>
        <w:t>man</w:t>
        <w:softHyphen/>
        <w:t>totās deg</w:t>
        <w:softHyphen/>
        <w:t>vie</w:t>
        <w:softHyphen/>
        <w:t>las vei</w:t>
        <w:softHyphen/>
        <w:t>da.</w:t>
      </w:r>
    </w:p>
    <w:p>
      <w:pPr>
        <w:pStyle w:val="Pamats"/>
        <w:rPr/>
      </w:pPr>
      <w:r>
        <w:rPr/>
        <w:t>b/ šīs vērtības ne</w:t>
        <w:softHyphen/>
        <w:t>at</w:t>
        <w:softHyphen/>
        <w:t>tie</w:t>
        <w:softHyphen/>
        <w:t>cas uz kat</w:t>
        <w:softHyphen/>
        <w:t>liem, ku</w:t>
        <w:softHyphen/>
        <w:t>ri dar</w:t>
        <w:softHyphen/>
        <w:t>bo</w:t>
        <w:softHyphen/>
        <w:t>jas mazāk nekā 500 stun</w:t>
        <w:softHyphen/>
        <w:t>das gadā. Skābekļa (O</w:t>
      </w:r>
      <w:r>
        <w:rPr>
          <w:position w:val="-5"/>
          <w:sz w:val="9"/>
          <w:szCs w:val="9"/>
        </w:rPr>
        <w:t>2</w:t>
      </w:r>
      <w:r>
        <w:rPr/>
        <w:t>) sa</w:t>
        <w:softHyphen/>
        <w:t>tu</w:t>
        <w:softHyphen/>
        <w:t>ra eta</w:t>
        <w:softHyphen/>
        <w:t>lon</w:t>
        <w:softHyphen/>
        <w:t>lie</w:t>
        <w:softHyphen/>
        <w:t>lums ir 6 % cie</w:t>
        <w:softHyphen/>
        <w:t>ta</w:t>
        <w:softHyphen/>
        <w:t>jam ku</w:t>
        <w:softHyphen/>
        <w:t>rināma</w:t>
        <w:softHyphen/>
        <w:t>jam un 3 % pārējiem ku</w:t>
        <w:softHyphen/>
        <w:t>rināmā vei</w:t>
        <w:softHyphen/>
        <w:t>diem.</w:t>
      </w:r>
    </w:p>
    <w:p>
      <w:pPr>
        <w:pStyle w:val="Starpa"/>
        <w:rPr/>
      </w:pPr>
      <w:r>
        <w:rPr>
          <w:color w:val="000000"/>
        </w:rPr>
        <w:t>10. Saus</w:t>
        <w:softHyphen/>
        <w:t>ze</w:t>
        <w:softHyphen/>
        <w:t>mes iekšde</w:t>
        <w:softHyphen/>
        <w:t>dzes turbīnām, ku</w:t>
        <w:softHyphen/>
        <w:t>ru no</w:t>
        <w:softHyphen/>
        <w:t>minālā patērētā sil</w:t>
        <w:softHyphen/>
        <w:t>tu</w:t>
        <w:softHyphen/>
        <w:t>ma jau</w:t>
        <w:softHyphen/>
        <w:t>da pārsniedz 50 MW</w:t>
      </w:r>
      <w:r>
        <w:rPr>
          <w:color w:val="000000"/>
          <w:position w:val="-5"/>
          <w:sz w:val="9"/>
          <w:szCs w:val="9"/>
        </w:rPr>
        <w:t>th</w:t>
      </w:r>
      <w:r>
        <w:rPr>
          <w:color w:val="000000"/>
        </w:rPr>
        <w:t>, NO</w:t>
      </w:r>
      <w:r>
        <w:rPr>
          <w:color w:val="000000"/>
          <w:position w:val="-5"/>
          <w:sz w:val="9"/>
          <w:szCs w:val="9"/>
        </w:rPr>
        <w:t>x</w:t>
      </w:r>
      <w:r>
        <w:rPr>
          <w:color w:val="000000"/>
        </w:rPr>
        <w:t xml:space="preserve"> ro</w:t>
        <w:softHyphen/>
        <w:t>bežvērtības, kas iz</w:t>
        <w:softHyphen/>
        <w:t>teik</w:t>
        <w:softHyphen/>
        <w:t>tas mg/Nm</w:t>
      </w:r>
      <w:r>
        <w:rPr>
          <w:color w:val="000000"/>
          <w:position w:val="5"/>
          <w:sz w:val="9"/>
          <w:szCs w:val="9"/>
        </w:rPr>
        <w:t>3</w:t>
      </w:r>
      <w:r>
        <w:rPr>
          <w:color w:val="000000"/>
        </w:rPr>
        <w:t xml:space="preserve"> (ar O</w:t>
      </w:r>
      <w:r>
        <w:rPr>
          <w:color w:val="000000"/>
          <w:position w:val="-5"/>
          <w:sz w:val="9"/>
          <w:szCs w:val="9"/>
        </w:rPr>
        <w:t>2</w:t>
      </w:r>
      <w:r>
        <w:rPr>
          <w:color w:val="000000"/>
        </w:rPr>
        <w:t xml:space="preserve"> sa</w:t>
        <w:softHyphen/>
        <w:t>tu</w:t>
        <w:softHyphen/>
        <w:t>ru 15 %), piemēro vie</w:t>
        <w:softHyphen/>
        <w:t>nai at</w:t>
        <w:softHyphen/>
        <w:t>se</w:t>
        <w:softHyphen/>
        <w:t>višķai turbīnai. 2. ta</w:t>
        <w:softHyphen/>
        <w:t>bulā minētās ro</w:t>
        <w:softHyphen/>
        <w:t>bežvērtības piemēro ti</w:t>
        <w:softHyphen/>
        <w:t>kai, ja slo</w:t>
        <w:softHyphen/>
        <w:t>dze pārsniedz 70 %.</w:t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</w:rPr>
        <w:t>2. ta</w:t>
        <w:softHyphen/>
        <w:t>bu</w:t>
        <w:softHyphen/>
        <w:t>la. Saus</w:t>
        <w:softHyphen/>
        <w:t>ze</w:t>
        <w:softHyphen/>
        <w:t>mes iekšde</w:t>
        <w:softHyphen/>
        <w:t>dzes turbīnu NO</w:t>
      </w:r>
      <w:r>
        <w:rPr>
          <w:b w:val="false"/>
          <w:bCs w:val="false"/>
          <w:color w:val="000000"/>
          <w:position w:val="-5"/>
          <w:sz w:val="9"/>
          <w:szCs w:val="9"/>
        </w:rPr>
        <w:t>x</w:t>
      </w:r>
      <w:r>
        <w:rPr>
          <w:b w:val="false"/>
          <w:bCs w:val="false"/>
          <w:color w:val="000000"/>
        </w:rPr>
        <w:t xml:space="preserve"> emi</w:t>
        <w:softHyphen/>
        <w:t>si</w:t>
        <w:softHyphen/>
        <w:t>jas ro</w:t>
        <w:softHyphen/>
        <w:t>bežvērtības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5669" w:leader="none"/>
        </w:tabs>
        <w:spacing w:before="57" w:after="85"/>
        <w:ind w:left="57" w:hanging="0"/>
        <w:rPr/>
      </w:pPr>
      <w:r>
        <w:rPr/>
        <w:t>&gt; 50 MW</w:t>
      </w:r>
      <w:r>
        <w:rPr>
          <w:position w:val="-5"/>
          <w:sz w:val="9"/>
          <w:szCs w:val="9"/>
        </w:rPr>
        <w:t>th</w:t>
      </w:r>
      <w:r>
        <w:rPr/>
        <w:t xml:space="preserve"> (sil</w:t>
        <w:softHyphen/>
        <w:t>tu</w:t>
        <w:softHyphen/>
        <w:t>ma jau</w:t>
        <w:softHyphen/>
        <w:t>da pie ISO no</w:t>
        <w:softHyphen/>
        <w:t>sacīju</w:t>
        <w:softHyphen/>
        <w:t>miem)</w:t>
        <w:tab/>
        <w:t>Ro</w:t>
        <w:softHyphen/>
        <w:t>bežvērtība (mg/Nm</w:t>
      </w:r>
      <w:r>
        <w:rPr>
          <w:position w:val="5"/>
          <w:sz w:val="9"/>
          <w:szCs w:val="9"/>
        </w:rPr>
        <w:t>3</w:t>
      </w:r>
      <w:r>
        <w:rPr/>
        <w:t>)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Jau</w:t>
        <w:softHyphen/>
        <w:t>nas iekārtas, da</w:t>
        <w:softHyphen/>
        <w:t xml:space="preserve">basgāze </w:t>
      </w:r>
      <w:r>
        <w:rPr>
          <w:position w:val="5"/>
          <w:sz w:val="9"/>
          <w:szCs w:val="9"/>
        </w:rPr>
        <w:t>a/</w:t>
      </w:r>
      <w:r>
        <w:rPr/>
        <w:tab/>
        <w:t xml:space="preserve">50 </w:t>
      </w:r>
      <w:r>
        <w:rPr>
          <w:position w:val="5"/>
          <w:sz w:val="9"/>
          <w:szCs w:val="9"/>
        </w:rPr>
        <w:t>b/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Jau</w:t>
        <w:softHyphen/>
        <w:t>nas iekārtas, šķid</w:t>
        <w:softHyphen/>
        <w:t>rais ku</w:t>
        <w:softHyphen/>
        <w:t>rināmais</w:t>
      </w:r>
      <w:r>
        <w:rPr>
          <w:position w:val="5"/>
          <w:sz w:val="9"/>
          <w:szCs w:val="9"/>
        </w:rPr>
        <w:t xml:space="preserve"> c/</w:t>
      </w:r>
      <w:r>
        <w:rPr/>
        <w:tab/>
        <w:t>12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Esošās iekārtas, viss ku</w:t>
        <w:softHyphen/>
        <w:t>rināmais</w:t>
      </w:r>
      <w:r>
        <w:rPr>
          <w:position w:val="5"/>
          <w:sz w:val="9"/>
          <w:szCs w:val="9"/>
        </w:rPr>
        <w:t xml:space="preserve"> d/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da</w:t>
        <w:softHyphen/>
        <w:t>basgāze</w:t>
        <w:tab/>
        <w:t>15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šķid</w:t>
        <w:softHyphen/>
        <w:t>rais ku</w:t>
        <w:softHyphen/>
        <w:t>rināmais</w:t>
        <w:tab/>
        <w:t>200</w:t>
      </w:r>
    </w:p>
    <w:p>
      <w:pPr>
        <w:pStyle w:val="Starpa"/>
        <w:rPr/>
      </w:pPr>
      <w:r>
        <w:rPr>
          <w:color w:val="000000"/>
        </w:rPr>
        <w:t>a) da</w:t>
        <w:softHyphen/>
        <w:t>basgāze ir da</w:t>
        <w:softHyphen/>
        <w:t>biskā ceļā ra</w:t>
        <w:softHyphen/>
        <w:t>dies metāns, ku</w:t>
        <w:softHyphen/>
        <w:t>ra sa</w:t>
        <w:softHyphen/>
        <w:t>turā nav vairāk kā 20 % (pēc til</w:t>
        <w:softHyphen/>
        <w:t>pu</w:t>
        <w:softHyphen/>
        <w:t>ma) iner</w:t>
        <w:softHyphen/>
        <w:t>to gāzu un ci</w:t>
        <w:softHyphen/>
        <w:t>tu sa</w:t>
        <w:softHyphen/>
        <w:t>stāvdaļu;</w:t>
      </w:r>
    </w:p>
    <w:p>
      <w:pPr>
        <w:pStyle w:val="Pamats"/>
        <w:rPr/>
      </w:pPr>
      <w:r>
        <w:rPr/>
        <w:t>b) 75 mg/Nm</w:t>
      </w:r>
      <w:r>
        <w:rPr>
          <w:position w:val="5"/>
          <w:sz w:val="9"/>
          <w:szCs w:val="9"/>
        </w:rPr>
        <w:t>3</w:t>
      </w:r>
      <w:r>
        <w:rPr/>
        <w:t>: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ja iekšde</w:t>
        <w:softHyphen/>
        <w:t>dzes turbīna tiek lie</w:t>
        <w:softHyphen/>
        <w:t>to</w:t>
        <w:softHyphen/>
        <w:t>ta kom</w:t>
        <w:softHyphen/>
        <w:t>binētā sil</w:t>
        <w:softHyphen/>
        <w:t>tu</w:t>
        <w:softHyphen/>
        <w:t>ma un enerģijas ražošana sistēmā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ja iekšde</w:t>
        <w:softHyphen/>
        <w:t>dzes turbīna dar</w:t>
        <w:softHyphen/>
        <w:t>bi</w:t>
        <w:softHyphen/>
        <w:t>na pie</w:t>
        <w:softHyphen/>
        <w:t>dziņas kom</w:t>
        <w:softHyphen/>
        <w:t>pre</w:t>
        <w:softHyphen/>
        <w:t>so</w:t>
        <w:softHyphen/>
        <w:t>ru, piegādājot gāzi ie</w:t>
        <w:softHyphen/>
        <w:t>dzīvo</w:t>
        <w:softHyphen/>
        <w:t>tājiem pa gāzes piegādes sistēmu.</w:t>
      </w:r>
    </w:p>
    <w:p>
      <w:pPr>
        <w:pStyle w:val="Pamats"/>
        <w:rPr/>
      </w:pPr>
      <w:r>
        <w:rPr/>
        <w:t>Ne</w:t>
        <w:softHyphen/>
        <w:t>vienā no minētajām ka</w:t>
        <w:softHyphen/>
        <w:t>te</w:t>
        <w:softHyphen/>
        <w:t>go</w:t>
        <w:softHyphen/>
        <w:t>rijām ne</w:t>
        <w:softHyphen/>
        <w:t>ie</w:t>
        <w:softHyphen/>
        <w:t>tilp</w:t>
        <w:softHyphen/>
        <w:t>stošajām iekšde</w:t>
        <w:softHyphen/>
        <w:t>dzes turbīnām, ku</w:t>
        <w:softHyphen/>
        <w:t>ru ISO bāzes slo</w:t>
        <w:softHyphen/>
        <w:t>dzes ap</w:t>
        <w:softHyphen/>
        <w:t>stākļos no</w:t>
        <w:softHyphen/>
        <w:t>teik</w:t>
        <w:softHyphen/>
        <w:t>tais liet</w:t>
        <w:softHyphen/>
        <w:t>derības koe</w:t>
        <w:softHyphen/>
        <w:t>fi</w:t>
        <w:softHyphen/>
        <w:t>cients pārsniedz 35%, ro</w:t>
        <w:softHyphen/>
        <w:t>bežvērtība ir 50*n/35, kur n ir pro</w:t>
        <w:softHyphen/>
        <w:t>cen</w:t>
        <w:softHyphen/>
        <w:t>tos iz</w:t>
        <w:softHyphen/>
        <w:t>teikts iekšde</w:t>
        <w:softHyphen/>
        <w:t>dzes turbīnas liet</w:t>
        <w:softHyphen/>
        <w:t>derības koe</w:t>
        <w:softHyphen/>
        <w:t>fi</w:t>
        <w:softHyphen/>
        <w:t>cients (no</w:t>
        <w:softHyphen/>
        <w:t>teikts pie ISO bāzes slo</w:t>
        <w:softHyphen/>
        <w:t>dzes ap</w:t>
        <w:softHyphen/>
        <w:t xml:space="preserve">stākļos). </w:t>
      </w:r>
    </w:p>
    <w:p>
      <w:pPr>
        <w:pStyle w:val="Pamats"/>
        <w:rPr/>
      </w:pPr>
      <w:r>
        <w:rPr/>
        <w:t xml:space="preserve">c) </w:t>
        <w:tab/>
        <w:t>šo ro</w:t>
        <w:softHyphen/>
        <w:t>bežvērtību piemēro ti</w:t>
        <w:softHyphen/>
        <w:t>kai tām iekšde</w:t>
        <w:softHyphen/>
        <w:t>dzes turbīnām, ko dar</w:t>
        <w:softHyphen/>
        <w:t>bi</w:t>
        <w:softHyphen/>
        <w:t>na ar vieg</w:t>
        <w:softHyphen/>
        <w:t>la</w:t>
        <w:softHyphen/>
        <w:t>jiem un vidējiem des</w:t>
        <w:softHyphen/>
        <w:t>tilātiem;</w:t>
      </w:r>
    </w:p>
    <w:p>
      <w:pPr>
        <w:pStyle w:val="Pamats"/>
        <w:rPr/>
      </w:pPr>
      <w:r>
        <w:rPr/>
        <w:t xml:space="preserve">d) </w:t>
        <w:tab/>
        <w:t>šo ro</w:t>
        <w:softHyphen/>
        <w:t>bežvērtību ne</w:t>
        <w:softHyphen/>
        <w:t>piemēro iekšde</w:t>
        <w:softHyphen/>
        <w:t>dzes turbīnām, ko dar</w:t>
        <w:softHyphen/>
        <w:t>bi</w:t>
        <w:softHyphen/>
        <w:t>na mazāk nekā 150 stun</w:t>
        <w:softHyphen/>
        <w:t>das gadā.</w:t>
      </w:r>
    </w:p>
    <w:p>
      <w:pPr>
        <w:pStyle w:val="Starpa"/>
        <w:rPr>
          <w:color w:val="000000"/>
        </w:rPr>
      </w:pPr>
      <w:r>
        <w:rPr>
          <w:color w:val="000000"/>
        </w:rPr>
        <w:t>11.</w:t>
        <w:tab/>
        <w:t>Ce</w:t>
        <w:softHyphen/>
        <w:t>men</w:t>
        <w:softHyphen/>
        <w:t>ta ražošana:</w:t>
      </w:r>
    </w:p>
    <w:p>
      <w:pPr>
        <w:pStyle w:val="Nodala"/>
        <w:spacing w:before="85" w:after="0"/>
        <w:rPr>
          <w:color w:val="000000"/>
        </w:rPr>
      </w:pPr>
      <w:r>
        <w:rPr>
          <w:b w:val="false"/>
          <w:bCs w:val="false"/>
          <w:color w:val="000000"/>
        </w:rPr>
        <w:t>3. ta</w:t>
        <w:softHyphen/>
        <w:t>bu</w:t>
        <w:softHyphen/>
        <w:t>la. NO</w:t>
      </w:r>
      <w:r>
        <w:rPr>
          <w:b w:val="false"/>
          <w:bCs w:val="false"/>
          <w:color w:val="000000"/>
          <w:position w:val="-5"/>
          <w:sz w:val="9"/>
          <w:szCs w:val="9"/>
        </w:rPr>
        <w:t>x</w:t>
      </w:r>
      <w:r>
        <w:rPr>
          <w:b w:val="false"/>
          <w:bCs w:val="false"/>
          <w:color w:val="000000"/>
        </w:rPr>
        <w:t xml:space="preserve"> emi</w:t>
        <w:softHyphen/>
        <w:t>si</w:t>
        <w:softHyphen/>
        <w:t>jas ro</w:t>
        <w:softHyphen/>
        <w:t>bežvērtības ce</w:t>
        <w:softHyphen/>
        <w:t>men</w:t>
        <w:softHyphen/>
        <w:t>ta ražošanai a/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5669" w:leader="none"/>
        </w:tabs>
        <w:spacing w:before="57" w:after="85"/>
        <w:ind w:left="57" w:hanging="0"/>
        <w:rPr>
          <w:b/>
          <w:b/>
          <w:bCs/>
        </w:rPr>
      </w:pPr>
      <w:r>
        <w:rPr/>
        <w:tab/>
        <w:t>Ro</w:t>
        <w:softHyphen/>
        <w:t>bežvērtība (mg/Nm</w:t>
      </w:r>
      <w:r>
        <w:rPr>
          <w:position w:val="5"/>
          <w:sz w:val="9"/>
          <w:szCs w:val="9"/>
        </w:rPr>
        <w:t>3</w:t>
      </w:r>
      <w:r>
        <w:rPr/>
        <w:t>)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Jaunās iekārtas (10% O</w:t>
      </w:r>
      <w:r>
        <w:rPr>
          <w:position w:val="-5"/>
          <w:sz w:val="9"/>
          <w:szCs w:val="9"/>
        </w:rPr>
        <w:t>2</w:t>
      </w:r>
      <w:r>
        <w:rPr/>
        <w:t>)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sausās krāsnis</w:t>
        <w:tab/>
        <w:t>50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ci</w:t>
        <w:softHyphen/>
        <w:t>tas krāsnis</w:t>
        <w:tab/>
        <w:t>80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Esošās iekārtas (10% O</w:t>
      </w:r>
      <w:r>
        <w:rPr>
          <w:position w:val="-5"/>
          <w:sz w:val="9"/>
          <w:szCs w:val="9"/>
        </w:rPr>
        <w:t>2</w:t>
      </w:r>
      <w:r>
        <w:rPr/>
        <w:t>)</w:t>
        <w:tab/>
        <w:t>1200</w:t>
      </w:r>
    </w:p>
    <w:p>
      <w:pPr>
        <w:pStyle w:val="Starpa"/>
        <w:rPr>
          <w:color w:val="000000"/>
        </w:rPr>
      </w:pPr>
      <w:r>
        <w:rPr>
          <w:color w:val="000000"/>
        </w:rPr>
        <w:t>a/ iekārtas klin</w:t>
        <w:softHyphen/>
        <w:t>ke</w:t>
        <w:softHyphen/>
        <w:t>ra ce</w:t>
        <w:softHyphen/>
        <w:t>men</w:t>
        <w:softHyphen/>
        <w:t>ta ražošanai rotāci</w:t>
        <w:softHyphen/>
        <w:t>jas krāsnīs ar ražošanas jau</w:t>
        <w:softHyphen/>
        <w:t>du &gt; 500 Mg dienā vai citās krāsnīs ar ražošanas jau</w:t>
        <w:softHyphen/>
        <w:t>du &gt; 50 Mg dienā;</w:t>
      </w:r>
    </w:p>
    <w:p>
      <w:pPr>
        <w:pStyle w:val="Starpa"/>
        <w:rPr>
          <w:color w:val="000000"/>
        </w:rPr>
      </w:pPr>
      <w:r>
        <w:rPr>
          <w:color w:val="000000"/>
        </w:rPr>
        <w:t>12.</w:t>
        <w:tab/>
        <w:t>Sta</w:t>
        <w:softHyphen/>
        <w:t>cionārie dzinēji:</w:t>
      </w:r>
    </w:p>
    <w:p>
      <w:pPr>
        <w:pStyle w:val="Nodala"/>
        <w:spacing w:before="85" w:after="57"/>
        <w:rPr>
          <w:color w:val="000000"/>
        </w:rPr>
      </w:pPr>
      <w:r>
        <w:rPr>
          <w:b w:val="false"/>
          <w:bCs w:val="false"/>
          <w:color w:val="000000"/>
        </w:rPr>
        <w:t>4. ta</w:t>
        <w:softHyphen/>
        <w:t>bu</w:t>
        <w:softHyphen/>
        <w:t>la. Ro</w:t>
        <w:softHyphen/>
        <w:t>bežvērtības NO</w:t>
      </w:r>
      <w:r>
        <w:rPr>
          <w:b w:val="false"/>
          <w:bCs w:val="false"/>
          <w:color w:val="000000"/>
          <w:position w:val="-5"/>
          <w:sz w:val="9"/>
          <w:szCs w:val="9"/>
        </w:rPr>
        <w:t>x</w:t>
      </w:r>
      <w:r>
        <w:rPr>
          <w:b w:val="false"/>
          <w:bCs w:val="false"/>
          <w:color w:val="000000"/>
        </w:rPr>
        <w:t xml:space="preserve"> emi</w:t>
        <w:softHyphen/>
        <w:t>si</w:t>
        <w:softHyphen/>
        <w:t>jai no jau</w:t>
        <w:softHyphen/>
        <w:t>niem sta</w:t>
        <w:softHyphen/>
        <w:t>cionāriem dzinējiem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5669" w:leader="none"/>
        </w:tabs>
        <w:spacing w:before="0" w:after="85"/>
        <w:ind w:left="57" w:hanging="0"/>
        <w:rPr/>
      </w:pPr>
      <w:r>
        <w:rPr/>
        <w:t>Ka</w:t>
        <w:softHyphen/>
        <w:t>pa</w:t>
        <w:softHyphen/>
        <w:t>citāte, teh</w:t>
        <w:softHyphen/>
        <w:t>no</w:t>
        <w:softHyphen/>
        <w:t>loģija, deg</w:t>
        <w:softHyphen/>
        <w:t>vie</w:t>
        <w:softHyphen/>
        <w:t>las spe</w:t>
        <w:softHyphen/>
        <w:t>ci</w:t>
        <w:softHyphen/>
        <w:t>fikāci</w:t>
        <w:softHyphen/>
        <w:t>ja</w:t>
        <w:tab/>
        <w:t>Ro</w:t>
        <w:softHyphen/>
        <w:t xml:space="preserve">bežvērtības </w:t>
      </w:r>
      <w:r>
        <w:rPr>
          <w:position w:val="5"/>
          <w:sz w:val="9"/>
          <w:szCs w:val="9"/>
        </w:rPr>
        <w:t>a/</w:t>
      </w:r>
      <w:r>
        <w:rPr/>
        <w:t xml:space="preserve"> (mg/Nm</w:t>
      </w:r>
      <w:r>
        <w:rPr>
          <w:position w:val="5"/>
          <w:sz w:val="9"/>
          <w:szCs w:val="9"/>
        </w:rPr>
        <w:t>3</w:t>
      </w:r>
      <w:r>
        <w:rPr/>
        <w:t>)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Dzirksteļaizdedzes (Ot</w:t>
        <w:softHyphen/>
        <w:t>to) dzinēji, 4 tak</w:t>
        <w:softHyphen/>
        <w:t>tu, &gt; 1 MW</w:t>
      </w:r>
      <w:r>
        <w:rPr>
          <w:position w:val="-5"/>
          <w:sz w:val="9"/>
          <w:szCs w:val="9"/>
        </w:rPr>
        <w:t>th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dzinēji, ku</w:t>
        <w:softHyphen/>
        <w:t>rus dar</w:t>
        <w:softHyphen/>
        <w:t>bi</w:t>
        <w:softHyphen/>
        <w:t>na ar lie</w:t>
        <w:softHyphen/>
        <w:t>su deg</w:t>
        <w:softHyphen/>
        <w:t>vie</w:t>
        <w:softHyphen/>
        <w:t>las maisīju</w:t>
        <w:softHyphen/>
        <w:t>mu</w:t>
        <w:tab/>
        <w:t>25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pārējie dzinēji</w:t>
        <w:tab/>
        <w:t>50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Kom</w:t>
        <w:softHyphen/>
        <w:t>pre</w:t>
        <w:softHyphen/>
        <w:t>si</w:t>
        <w:softHyphen/>
        <w:t>jas aiz</w:t>
        <w:softHyphen/>
        <w:t>de</w:t>
        <w:softHyphen/>
        <w:t>dzes (dīzeļa) dzinēji, &gt; 5 MW</w:t>
      </w:r>
      <w:r>
        <w:rPr>
          <w:position w:val="-5"/>
          <w:sz w:val="9"/>
          <w:szCs w:val="9"/>
        </w:rPr>
        <w:t>th</w:t>
      </w:r>
      <w:r>
        <w:rPr/>
        <w:t xml:space="preserve"> 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deg</w:t>
        <w:softHyphen/>
        <w:t>vie</w:t>
        <w:softHyphen/>
        <w:t>la: da</w:t>
        <w:softHyphen/>
        <w:t>basgāze (sprauslas aiz</w:t>
        <w:softHyphen/>
        <w:t>de</w:t>
        <w:softHyphen/>
        <w:t xml:space="preserve">dzes dzinēji) </w:t>
        <w:tab/>
        <w:t>50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deg</w:t>
        <w:softHyphen/>
        <w:t>vie</w:t>
        <w:softHyphen/>
        <w:t>la: ma</w:t>
        <w:softHyphen/>
        <w:t xml:space="preserve">zuts </w:t>
        <w:tab/>
        <w:t>60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deg</w:t>
        <w:softHyphen/>
        <w:t>vie</w:t>
        <w:softHyphen/>
        <w:t>la: dīzeļdegviela vai gāzeļļa</w:t>
        <w:tab/>
        <w:t>500</w:t>
      </w:r>
    </w:p>
    <w:p>
      <w:pPr>
        <w:pStyle w:val="Starpa"/>
        <w:rPr/>
      </w:pPr>
      <w:r>
        <w:rPr>
          <w:color w:val="000000"/>
        </w:rPr>
        <w:t>a/ šīs vērtības ne</w:t>
        <w:softHyphen/>
        <w:t>at</w:t>
        <w:softHyphen/>
        <w:t>tie</w:t>
        <w:softHyphen/>
        <w:t>cas uz dzinējiem, kas dar</w:t>
        <w:softHyphen/>
        <w:t>bo</w:t>
        <w:softHyphen/>
        <w:t>jas mazāk nekā 500 stun</w:t>
        <w:softHyphen/>
        <w:t>du gadā. Eta</w:t>
        <w:softHyphen/>
        <w:t>lon</w:t>
        <w:softHyphen/>
        <w:t>lie</w:t>
        <w:softHyphen/>
        <w:t>lums O</w:t>
      </w:r>
      <w:r>
        <w:rPr>
          <w:color w:val="000000"/>
          <w:position w:val="-5"/>
          <w:sz w:val="9"/>
          <w:szCs w:val="9"/>
        </w:rPr>
        <w:t>2</w:t>
      </w:r>
      <w:r>
        <w:rPr>
          <w:color w:val="000000"/>
        </w:rPr>
        <w:t xml:space="preserve"> sa</w:t>
        <w:softHyphen/>
        <w:t>tu</w:t>
        <w:softHyphen/>
        <w:t>ram ir 5%.</w:t>
      </w:r>
    </w:p>
    <w:p>
      <w:pPr>
        <w:pStyle w:val="Starpa"/>
        <w:rPr>
          <w:color w:val="000000"/>
        </w:rPr>
      </w:pPr>
      <w:r>
        <w:rPr>
          <w:color w:val="000000"/>
        </w:rPr>
        <w:t>13.</w:t>
        <w:tab/>
        <w:t>Metālu ražošana un pārstrāde:</w:t>
      </w:r>
    </w:p>
    <w:p>
      <w:pPr>
        <w:pStyle w:val="Nodala"/>
        <w:spacing w:before="85" w:after="0"/>
        <w:rPr/>
      </w:pPr>
      <w:r>
        <w:rPr>
          <w:b w:val="false"/>
          <w:bCs w:val="false"/>
          <w:color w:val="000000"/>
        </w:rPr>
        <w:t>5. ta</w:t>
        <w:softHyphen/>
        <w:t>bu</w:t>
        <w:softHyphen/>
        <w:t>la. Ro</w:t>
        <w:softHyphen/>
        <w:t>bežvērtības NO</w:t>
      </w:r>
      <w:r>
        <w:rPr>
          <w:b w:val="false"/>
          <w:bCs w:val="false"/>
          <w:color w:val="000000"/>
          <w:position w:val="-5"/>
          <w:sz w:val="9"/>
          <w:szCs w:val="9"/>
        </w:rPr>
        <w:t>x</w:t>
      </w:r>
      <w:r>
        <w:rPr>
          <w:b w:val="false"/>
          <w:bCs w:val="false"/>
          <w:color w:val="000000"/>
        </w:rPr>
        <w:t xml:space="preserve"> emi</w:t>
        <w:softHyphen/>
        <w:t>si</w:t>
        <w:softHyphen/>
        <w:t>jai no dzelzs un tērau</w:t>
        <w:softHyphen/>
        <w:t xml:space="preserve">da a/ ražošanas </w:t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</w:rPr>
        <w:tab/>
        <w:t>primāra</w:t>
        <w:softHyphen/>
        <w:t>jiem pro</w:t>
        <w:softHyphen/>
        <w:t>ce</w:t>
        <w:softHyphen/>
        <w:t>siem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5669" w:leader="none"/>
        </w:tabs>
        <w:spacing w:before="57" w:after="85"/>
        <w:ind w:left="57" w:hanging="0"/>
        <w:rPr/>
      </w:pPr>
      <w:r>
        <w:rPr/>
        <w:t>Ka</w:t>
        <w:softHyphen/>
        <w:t>pa</w:t>
        <w:softHyphen/>
        <w:t>citāte, teh</w:t>
        <w:softHyphen/>
        <w:t>no</w:t>
        <w:softHyphen/>
        <w:t>loģija, deg</w:t>
        <w:softHyphen/>
        <w:t>vie</w:t>
        <w:softHyphen/>
        <w:t>las spe</w:t>
        <w:softHyphen/>
        <w:t>ci</w:t>
        <w:softHyphen/>
        <w:t>fikāci</w:t>
        <w:softHyphen/>
        <w:t>ja</w:t>
        <w:tab/>
        <w:t>Ro</w:t>
        <w:softHyphen/>
        <w:t>bežvērtības (mg/Nm</w:t>
      </w:r>
      <w:r>
        <w:rPr>
          <w:position w:val="5"/>
          <w:sz w:val="9"/>
          <w:szCs w:val="9"/>
        </w:rPr>
        <w:t>3</w:t>
      </w:r>
      <w:r>
        <w:rPr/>
        <w:t>)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Jau</w:t>
        <w:softHyphen/>
        <w:t>nas un esošās iekārtas ag</w:t>
        <w:softHyphen/>
        <w:t>lo</w:t>
        <w:softHyphen/>
        <w:t>merātu iegūšanai</w:t>
        <w:tab/>
        <w:t>400</w:t>
      </w:r>
    </w:p>
    <w:p>
      <w:pPr>
        <w:pStyle w:val="Starpa"/>
        <w:rPr>
          <w:color w:val="000000"/>
        </w:rPr>
      </w:pPr>
      <w:r>
        <w:rPr>
          <w:color w:val="000000"/>
        </w:rPr>
        <w:t>a/ metālu ražošana un pārstrāde: iekārtas metālu rūdu ap</w:t>
        <w:softHyphen/>
        <w:t>de</w:t>
        <w:softHyphen/>
        <w:t>dzināšanai vai ag</w:t>
        <w:softHyphen/>
        <w:t>lo</w:t>
        <w:softHyphen/>
        <w:t>merātu iegūšanai, iekārtas ne</w:t>
        <w:softHyphen/>
        <w:t>ap</w:t>
        <w:softHyphen/>
        <w:t>strādāta čugu</w:t>
        <w:softHyphen/>
        <w:t>na vai tērau</w:t>
        <w:softHyphen/>
        <w:t>da (primārais vai se</w:t>
        <w:softHyphen/>
        <w:t>kundārais kausējums) ražošanai, iz</w:t>
        <w:softHyphen/>
        <w:t>man</w:t>
        <w:softHyphen/>
        <w:t>to</w:t>
        <w:softHyphen/>
        <w:t>jot nepārtraukto liešanu, ku</w:t>
        <w:softHyphen/>
        <w:t>ras jau</w:t>
        <w:softHyphen/>
        <w:t>da pārsniedz 2,5 Mg stundā; iekārtas mel</w:t>
        <w:softHyphen/>
        <w:t>no metālu ap</w:t>
        <w:softHyphen/>
        <w:t>strādei (karstās velmēšanas iekārtas, ku</w:t>
        <w:softHyphen/>
        <w:t>ras ap</w:t>
        <w:softHyphen/>
        <w:t>strādā &gt; 20 Mg ne</w:t>
        <w:softHyphen/>
        <w:t>ap</w:t>
        <w:softHyphen/>
        <w:t>strādāta tērau</w:t>
        <w:softHyphen/>
        <w:t>da stundā).</w:t>
      </w:r>
    </w:p>
    <w:p>
      <w:pPr>
        <w:pStyle w:val="Starpa"/>
        <w:rPr/>
      </w:pPr>
      <w:r>
        <w:rPr>
          <w:color w:val="000000"/>
        </w:rPr>
        <w:t xml:space="preserve">14. </w:t>
        <w:tab/>
        <w:t>Slāpekļskābes ražošana:</w:t>
      </w:r>
    </w:p>
    <w:p>
      <w:pPr>
        <w:pStyle w:val="Nodala"/>
        <w:spacing w:before="85" w:after="0"/>
        <w:rPr/>
      </w:pPr>
      <w:r>
        <w:rPr>
          <w:b w:val="false"/>
          <w:bCs w:val="false"/>
          <w:color w:val="000000"/>
        </w:rPr>
        <w:t>6. ta</w:t>
        <w:softHyphen/>
        <w:t>bu</w:t>
        <w:softHyphen/>
        <w:t>la. Slāpekļskābes ražošanas NO</w:t>
      </w:r>
      <w:r>
        <w:rPr>
          <w:b w:val="false"/>
          <w:bCs w:val="false"/>
          <w:color w:val="000000"/>
          <w:position w:val="-5"/>
          <w:sz w:val="9"/>
          <w:szCs w:val="9"/>
        </w:rPr>
        <w:t>x</w:t>
      </w:r>
      <w:r>
        <w:rPr>
          <w:b w:val="false"/>
          <w:bCs w:val="false"/>
          <w:color w:val="000000"/>
        </w:rPr>
        <w:t xml:space="preserve"> emi</w:t>
        <w:softHyphen/>
        <w:t>si</w:t>
        <w:softHyphen/>
        <w:t>jai ro</w:t>
        <w:softHyphen/>
        <w:t xml:space="preserve">bežvērtības, </w:t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</w:rPr>
        <w:t>ne</w:t>
        <w:softHyphen/>
        <w:t>ierēķinot skābes sa</w:t>
        <w:softHyphen/>
        <w:t>bie</w:t>
        <w:softHyphen/>
        <w:t>zināšanas ražot</w:t>
        <w:softHyphen/>
        <w:t>nes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5669" w:leader="none"/>
        </w:tabs>
        <w:spacing w:before="57" w:after="85"/>
        <w:ind w:left="57" w:hanging="0"/>
        <w:rPr/>
      </w:pPr>
      <w:r>
        <w:rPr/>
        <w:t>Ka</w:t>
        <w:softHyphen/>
        <w:t>pa</w:t>
        <w:softHyphen/>
        <w:t>citāte, teh</w:t>
        <w:softHyphen/>
        <w:t>no</w:t>
        <w:softHyphen/>
        <w:t>loģija, deg</w:t>
        <w:softHyphen/>
        <w:t>vie</w:t>
        <w:softHyphen/>
        <w:t>las spe</w:t>
        <w:softHyphen/>
        <w:t>ci</w:t>
        <w:softHyphen/>
        <w:t>fikāci</w:t>
        <w:softHyphen/>
        <w:t>ja</w:t>
        <w:tab/>
        <w:t>Ro</w:t>
        <w:softHyphen/>
        <w:t>bežvērtības (mg/Nm</w:t>
      </w:r>
      <w:r>
        <w:rPr>
          <w:position w:val="5"/>
          <w:sz w:val="9"/>
          <w:szCs w:val="9"/>
        </w:rPr>
        <w:t>3</w:t>
      </w:r>
      <w:r>
        <w:rPr/>
        <w:t>)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jau</w:t>
        <w:softHyphen/>
        <w:t>nas iekārtas</w:t>
        <w:tab/>
        <w:t>350</w:t>
      </w:r>
    </w:p>
    <w:p>
      <w:pPr>
        <w:pStyle w:val="Pamats"/>
        <w:tabs>
          <w:tab w:val="clear" w:pos="720"/>
          <w:tab w:val="center" w:pos="5669" w:leader="none"/>
        </w:tabs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esošās iekārtas</w:t>
        <w:tab/>
        <w:t>450</w:t>
      </w:r>
    </w:p>
    <w:p>
      <w:pPr>
        <w:pStyle w:val="Starpa"/>
        <w:ind w:hanging="0"/>
        <w:rPr>
          <w:color w:val="000000"/>
        </w:rPr>
      </w:pPr>
      <w:r>
        <w:rPr>
          <w:b/>
          <w:bCs/>
          <w:color w:val="000000"/>
        </w:rPr>
        <w:t>B. Kanāda</w:t>
      </w:r>
    </w:p>
    <w:p>
      <w:pPr>
        <w:pStyle w:val="Pamats"/>
        <w:rPr/>
      </w:pPr>
      <w:r>
        <w:rPr/>
        <w:t>15. Ro</w:t>
        <w:softHyphen/>
        <w:t>bežvērtības slāpekļa oksīdu (NO</w:t>
      </w:r>
      <w:r>
        <w:rPr>
          <w:position w:val="-5"/>
          <w:sz w:val="9"/>
          <w:szCs w:val="9"/>
        </w:rPr>
        <w:t>x</w:t>
      </w:r>
      <w:r>
        <w:rPr/>
        <w:t>) emi</w:t>
        <w:softHyphen/>
        <w:t>si</w:t>
        <w:softHyphen/>
        <w:t>jas kon</w:t>
        <w:softHyphen/>
        <w:t>tro</w:t>
        <w:softHyphen/>
        <w:t>lei no jau</w:t>
        <w:softHyphen/>
        <w:t>niem sta</w:t>
        <w:softHyphen/>
        <w:t>cionāriem avo</w:t>
        <w:softHyphen/>
        <w:t>tiem nāka</w:t>
        <w:softHyphen/>
        <w:t>majās sta</w:t>
        <w:softHyphen/>
        <w:t>cionāro avo</w:t>
        <w:softHyphen/>
        <w:t>tu ka</w:t>
        <w:softHyphen/>
        <w:t>te</w:t>
        <w:softHyphen/>
        <w:t>go</w:t>
        <w:softHyphen/>
        <w:t>rijās no</w:t>
        <w:softHyphen/>
        <w:t>sa</w:t>
        <w:softHyphen/>
        <w:t>ka, balst</w:t>
        <w:softHyphen/>
        <w:t>ot</w:t>
        <w:softHyphen/>
        <w:t>ies uz pie</w:t>
        <w:softHyphen/>
        <w:t>eja</w:t>
        <w:softHyphen/>
        <w:t>mo in</w:t>
        <w:softHyphen/>
        <w:t>formāci</w:t>
        <w:softHyphen/>
        <w:t>ju par kon</w:t>
        <w:softHyphen/>
        <w:t>tro</w:t>
        <w:softHyphen/>
        <w:t>les teh</w:t>
        <w:softHyphen/>
        <w:t>no</w:t>
        <w:softHyphen/>
        <w:t>loģiju un emi</w:t>
        <w:softHyphen/>
        <w:t>si</w:t>
        <w:softHyphen/>
        <w:t>jas līmeņiem, tai skaitā ro</w:t>
        <w:softHyphen/>
        <w:t>bežvērtībām, kas tiek piemēro</w:t>
        <w:softHyphen/>
        <w:t>tas citās valstīs, un šādiem do</w:t>
        <w:softHyphen/>
        <w:t>ku</w:t>
        <w:softHyphen/>
        <w:t>men</w:t>
        <w:softHyphen/>
        <w:t>tiem:</w:t>
      </w:r>
    </w:p>
    <w:p>
      <w:pPr>
        <w:pStyle w:val="Pamats"/>
        <w:rPr/>
      </w:pPr>
      <w:r>
        <w:rPr/>
        <w:t>(a) Valsts norādīju</w:t>
        <w:softHyphen/>
        <w:t>mi emi</w:t>
        <w:softHyphen/>
        <w:t>sijām no sta</w:t>
        <w:softHyphen/>
        <w:t>cionārām iekšde</w:t>
        <w:softHyphen/>
        <w:t>dzes turbīnām. Kanādas Vi</w:t>
        <w:softHyphen/>
        <w:t>des Mi</w:t>
        <w:softHyphen/>
        <w:t>nis</w:t>
        <w:softHyphen/>
        <w:t>tru pa</w:t>
        <w:softHyphen/>
        <w:t>do</w:t>
        <w:softHyphen/>
        <w:t>me (KVMP). 1992. ga</w:t>
        <w:softHyphen/>
        <w:t>da de</w:t>
        <w:softHyphen/>
        <w:t>cem</w:t>
        <w:softHyphen/>
        <w:t>bris. PN1072;</w:t>
      </w:r>
    </w:p>
    <w:p>
      <w:pPr>
        <w:pStyle w:val="Pamats"/>
        <w:rPr/>
      </w:pPr>
      <w:r>
        <w:rPr/>
        <w:t>(b) Sil</w:t>
        <w:softHyphen/>
        <w:t>tu</w:t>
        <w:softHyphen/>
        <w:t>me</w:t>
        <w:softHyphen/>
        <w:t>nerģijas ražošanas emi</w:t>
        <w:softHyphen/>
        <w:t>si</w:t>
        <w:softHyphen/>
        <w:t>jas — Valsts norādīju</w:t>
        <w:softHyphen/>
        <w:t>mi jau</w:t>
        <w:softHyphen/>
        <w:t>niem sta</w:t>
        <w:softHyphen/>
        <w:t>cionāriem avo</w:t>
        <w:softHyphen/>
        <w:t>tiem. Vi</w:t>
        <w:softHyphen/>
        <w:t>des De</w:t>
        <w:softHyphen/>
        <w:t>par</w:t>
        <w:softHyphen/>
        <w:t>ta</w:t>
        <w:softHyphen/>
        <w:t>ments. Kanādas vēstne</w:t>
        <w:softHyphen/>
        <w:t>sis, I daļa. 1993. ga</w:t>
        <w:softHyphen/>
        <w:t xml:space="preserve">da 15. maijs, 1633 – 1638 lpp. ; </w:t>
      </w:r>
    </w:p>
    <w:p>
      <w:pPr>
        <w:pStyle w:val="Pamats"/>
        <w:rPr/>
      </w:pPr>
      <w:r>
        <w:rPr/>
        <w:t>(c) Valsts norādīju</w:t>
        <w:softHyphen/>
        <w:t>mi emi</w:t>
        <w:softHyphen/>
        <w:t>sijām no ce</w:t>
        <w:softHyphen/>
        <w:t>mentkrāsnīm. VMP. 1998. ga</w:t>
        <w:softHyphen/>
        <w:t xml:space="preserve">da marts. PN1284. </w:t>
      </w:r>
    </w:p>
    <w:p>
      <w:pPr>
        <w:pStyle w:val="Starpa"/>
        <w:ind w:hanging="0"/>
        <w:rPr>
          <w:color w:val="000000"/>
        </w:rPr>
      </w:pPr>
      <w:r>
        <w:rPr>
          <w:b/>
          <w:bCs/>
          <w:color w:val="000000"/>
        </w:rPr>
        <w:t>C. Ame</w:t>
        <w:softHyphen/>
        <w:t>ri</w:t>
        <w:softHyphen/>
        <w:t>kas Sa</w:t>
        <w:softHyphen/>
        <w:t>vie</w:t>
        <w:softHyphen/>
        <w:t>notās Val</w:t>
        <w:softHyphen/>
        <w:t>stis</w:t>
      </w:r>
    </w:p>
    <w:p>
      <w:pPr>
        <w:pStyle w:val="Pamats"/>
        <w:rPr/>
      </w:pPr>
      <w:r>
        <w:rPr/>
        <w:t>16. Ro</w:t>
        <w:softHyphen/>
        <w:t>bežvērtības NO</w:t>
      </w:r>
      <w:r>
        <w:rPr>
          <w:position w:val="-5"/>
          <w:sz w:val="9"/>
          <w:szCs w:val="9"/>
        </w:rPr>
        <w:t>x</w:t>
      </w:r>
      <w:r>
        <w:rPr/>
        <w:t xml:space="preserve"> emi</w:t>
        <w:softHyphen/>
        <w:t>si</w:t>
        <w:softHyphen/>
        <w:t>jas kon</w:t>
        <w:softHyphen/>
        <w:t>tro</w:t>
        <w:softHyphen/>
        <w:t>lei no jau</w:t>
        <w:softHyphen/>
        <w:t>niem sta</w:t>
        <w:softHyphen/>
        <w:t>cionāriem avo</w:t>
        <w:softHyphen/>
        <w:t>tiem nāka</w:t>
        <w:softHyphen/>
        <w:t>majā sta</w:t>
        <w:softHyphen/>
        <w:t>cionāro avo</w:t>
        <w:softHyphen/>
        <w:t>tu ka</w:t>
        <w:softHyphen/>
        <w:t>te</w:t>
        <w:softHyphen/>
        <w:t>go</w:t>
        <w:softHyphen/>
        <w:t>rijā no</w:t>
        <w:softHyphen/>
        <w:t>sa</w:t>
        <w:softHyphen/>
        <w:t>ka šādos do</w:t>
        <w:softHyphen/>
        <w:t>ku</w:t>
        <w:softHyphen/>
        <w:t>men</w:t>
        <w:softHyphen/>
        <w:t>tos:</w:t>
      </w:r>
    </w:p>
    <w:p>
      <w:pPr>
        <w:pStyle w:val="Pamats"/>
        <w:rPr/>
      </w:pPr>
      <w:r>
        <w:rPr/>
        <w:t>(a) Spēksta</w:t>
        <w:softHyphen/>
        <w:t>ci</w:t>
        <w:softHyphen/>
        <w:t>ju ener</w:t>
        <w:softHyphen/>
        <w:t>gob</w:t>
        <w:softHyphen/>
        <w:t>lo</w:t>
        <w:softHyphen/>
        <w:t>ki, ku</w:t>
        <w:softHyphen/>
        <w:t>ri dar</w:t>
        <w:softHyphen/>
        <w:t>bo</w:t>
        <w:softHyphen/>
        <w:t>jas ar oglēm — Valsts No</w:t>
        <w:softHyphen/>
        <w:t>tei</w:t>
        <w:softHyphen/>
        <w:t>ku</w:t>
        <w:softHyphen/>
        <w:t>mu 40 ko</w:t>
        <w:softHyphen/>
        <w:t>dek</w:t>
        <w:softHyphen/>
        <w:t>sa (V.N.K.) 76 daļa;</w:t>
      </w:r>
    </w:p>
    <w:p>
      <w:pPr>
        <w:pStyle w:val="Pamats"/>
        <w:rPr/>
      </w:pPr>
      <w:r>
        <w:rPr/>
        <w:t>(b) Tvai</w:t>
        <w:softHyphen/>
        <w:t>ka ražošanas iekārtas elek</w:t>
        <w:softHyphen/>
        <w:t>tros</w:t>
        <w:softHyphen/>
        <w:t>ta</w:t>
        <w:softHyphen/>
        <w:t>cijās — 40 V.N.K. 60 daļa, D un Da ap</w:t>
        <w:softHyphen/>
        <w:t>akš</w:t>
        <w:softHyphen/>
        <w:t>nodaļa;</w:t>
      </w:r>
    </w:p>
    <w:p>
      <w:pPr>
        <w:pStyle w:val="Pamats"/>
        <w:rPr/>
      </w:pPr>
      <w:r>
        <w:rPr/>
        <w:t>(c) Rūpnie</w:t>
        <w:softHyphen/>
        <w:t>cis</w:t>
        <w:softHyphen/>
        <w:t>ko, ko</w:t>
        <w:softHyphen/>
        <w:t>mer</w:t>
        <w:softHyphen/>
        <w:t>ciālo, valsts un pašvaldību ie</w:t>
        <w:softHyphen/>
        <w:t>stāžu tvai</w:t>
        <w:softHyphen/>
        <w:t>ka ražošanas ie</w:t>
        <w:softHyphen/>
        <w:t>kārtas — 40 V.N.K. 60 daļa, Db ap</w:t>
        <w:softHyphen/>
        <w:t>akš</w:t>
        <w:softHyphen/>
        <w:t>nodaļa;</w:t>
      </w:r>
    </w:p>
    <w:p>
      <w:pPr>
        <w:pStyle w:val="Pamats"/>
        <w:rPr/>
      </w:pPr>
      <w:r>
        <w:rPr/>
        <w:t>(d) Slāpekļskābes rūpnīcas — 40 V.N.K. 60 daļa, G ap</w:t>
        <w:softHyphen/>
        <w:t>akšnodaļa;</w:t>
      </w:r>
    </w:p>
    <w:p>
      <w:pPr>
        <w:pStyle w:val="Pamats"/>
        <w:rPr/>
      </w:pPr>
      <w:r>
        <w:rPr/>
        <w:t>(e) Sta</w:t>
        <w:softHyphen/>
        <w:t>cionārās gāzes turbīnas — 40 V.N.K. 60 daļa, GG ap</w:t>
        <w:softHyphen/>
        <w:t>akšnodaļa;</w:t>
      </w:r>
    </w:p>
    <w:p>
      <w:pPr>
        <w:pStyle w:val="Pamats"/>
        <w:rPr/>
      </w:pPr>
      <w:r>
        <w:rPr/>
        <w:t>(f) Sa</w:t>
        <w:softHyphen/>
        <w:t>dzīves at</w:t>
        <w:softHyphen/>
        <w:t>kri</w:t>
        <w:softHyphen/>
        <w:t>tu</w:t>
        <w:softHyphen/>
        <w:t>mu de</w:t>
        <w:softHyphen/>
        <w:t>dzināšanas iekārtas — 40 V.N.K. 60 daļa, Ea un Eb apakš</w:t>
        <w:softHyphen/>
        <w:t xml:space="preserve">nodaļa; </w:t>
      </w:r>
    </w:p>
    <w:p>
      <w:pPr>
        <w:pStyle w:val="Pamats"/>
        <w:rPr/>
      </w:pPr>
      <w:r>
        <w:rPr/>
        <w:t>(g) Slimnīcu, me</w:t>
        <w:softHyphen/>
        <w:t>dicīnas, in</w:t>
        <w:softHyphen/>
        <w:t>fek</w:t>
        <w:softHyphen/>
        <w:t>to</w:t>
        <w:softHyphen/>
        <w:t>loģis</w:t>
        <w:softHyphen/>
        <w:t>ko at</w:t>
        <w:softHyphen/>
        <w:t>kri</w:t>
        <w:softHyphen/>
        <w:t>tu</w:t>
        <w:softHyphen/>
        <w:t>mu de</w:t>
        <w:softHyphen/>
        <w:t>dzināšanas iekārtas — 40 V.N.K. 60 daļa, Ec ap</w:t>
        <w:softHyphen/>
        <w:t>akšnodaļa.</w:t>
      </w:r>
    </w:p>
    <w:p>
      <w:pPr>
        <w:pStyle w:val="Pamats"/>
        <w:pBdr>
          <w:top w:val="single" w:sz="2" w:space="0" w:color="000000"/>
        </w:pBdr>
        <w:spacing w:lineRule="atLeast" w:line="160" w:before="85" w:after="0"/>
        <w:rPr>
          <w:sz w:val="15"/>
          <w:szCs w:val="15"/>
          <w:u w:val="single"/>
        </w:rPr>
      </w:pPr>
      <w:r>
        <w:rPr>
          <w:i/>
          <w:iCs/>
          <w:sz w:val="15"/>
          <w:szCs w:val="15"/>
        </w:rPr>
        <w:t>Piezīme</w:t>
      </w:r>
    </w:p>
    <w:p>
      <w:pPr>
        <w:pStyle w:val="Pamats"/>
        <w:spacing w:lineRule="atLeast" w:line="160"/>
        <w:rPr>
          <w:sz w:val="15"/>
          <w:szCs w:val="15"/>
        </w:rPr>
      </w:pPr>
      <w:r>
        <w:rPr>
          <w:sz w:val="15"/>
          <w:szCs w:val="15"/>
        </w:rPr>
        <w:t>1/ Mo</w:t>
        <w:softHyphen/>
        <w:t>ni</w:t>
        <w:softHyphen/>
        <w:t>to</w:t>
        <w:softHyphen/>
        <w:t>rings jāsa</w:t>
        <w:softHyphen/>
        <w:t>prot kā vispārēja darbība, kas ie</w:t>
        <w:softHyphen/>
        <w:t>tver emi</w:t>
        <w:softHyphen/>
        <w:t>si</w:t>
        <w:softHyphen/>
        <w:t>ju mērīju</w:t>
        <w:softHyphen/>
        <w:t>mus, ma</w:t>
        <w:softHyphen/>
        <w:t>su līdzsvarošanu utt. To var veikt nepārtraukti vai ik pa lai</w:t>
        <w:softHyphen/>
        <w:t>kam.</w:t>
      </w:r>
    </w:p>
    <w:p>
      <w:pPr>
        <w:pStyle w:val="Pamats"/>
        <w:rPr/>
      </w:pPr>
      <w:r>
        <w:rPr/>
      </w:r>
    </w:p>
    <w:p>
      <w:pPr>
        <w:pStyle w:val="Pamats"/>
        <w:jc w:val="right"/>
        <w:rPr/>
      </w:pPr>
      <w:r>
        <w:rPr/>
        <w:t>VI pie</w:t>
        <w:softHyphen/>
        <w:t>li</w:t>
        <w:softHyphen/>
        <w:t>kums</w:t>
      </w:r>
    </w:p>
    <w:p>
      <w:pPr>
        <w:pStyle w:val="Nodala"/>
        <w:spacing w:lineRule="atLeast" w:line="200" w:before="85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O</w:t>
        <w:softHyphen/>
        <w:t>BEŽVĒRTĪBAS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 xml:space="preserve">MU </w:t>
      </w:r>
    </w:p>
    <w:p>
      <w:pPr>
        <w:pStyle w:val="Nodala"/>
        <w:spacing w:lineRule="atLeast" w:line="200"/>
        <w:rPr>
          <w:color w:val="000000"/>
        </w:rPr>
      </w:pPr>
      <w:r>
        <w:rPr>
          <w:b w:val="false"/>
          <w:bCs w:val="false"/>
          <w:color w:val="000000"/>
          <w:sz w:val="20"/>
          <w:szCs w:val="20"/>
        </w:rPr>
        <w:t>EMI</w:t>
        <w:softHyphen/>
        <w:t>SI</w:t>
        <w:softHyphen/>
        <w:t>JAI NO STA</w:t>
        <w:softHyphen/>
        <w:t>CIONĀRIEM AVO</w:t>
        <w:softHyphen/>
        <w:t xml:space="preserve">TIEM </w:t>
      </w:r>
    </w:p>
    <w:p>
      <w:pPr>
        <w:pStyle w:val="Pamats"/>
        <w:rPr/>
      </w:pPr>
      <w:r>
        <w:rPr/>
        <w:t>1. A iedaļa at</w:t>
        <w:softHyphen/>
        <w:t>tie</w:t>
        <w:softHyphen/>
        <w:t>cas uz visām Dalībvalstīm, izņemot Kanādu un Ame</w:t>
        <w:softHyphen/>
        <w:t>ri</w:t>
        <w:softHyphen/>
        <w:t>kas Sa</w:t>
        <w:softHyphen/>
        <w:t>vie</w:t>
        <w:softHyphen/>
        <w:t>notās Val</w:t>
        <w:softHyphen/>
        <w:t>stis, B iedaļa — uz Kanādu, un C iedaļa — uz Ame</w:t>
        <w:softHyphen/>
        <w:t>ri</w:t>
        <w:softHyphen/>
        <w:t>kas Sa</w:t>
        <w:softHyphen/>
        <w:t>vie</w:t>
        <w:softHyphen/>
        <w:t>no</w:t>
        <w:softHyphen/>
        <w:t>tajām Valstīm.</w:t>
      </w:r>
    </w:p>
    <w:p>
      <w:pPr>
        <w:pStyle w:val="Starpa"/>
        <w:ind w:hanging="0"/>
        <w:rPr>
          <w:color w:val="000000"/>
        </w:rPr>
      </w:pPr>
      <w:r>
        <w:rPr>
          <w:b/>
          <w:bCs/>
          <w:color w:val="000000"/>
        </w:rPr>
        <w:t>A. Vi</w:t>
        <w:softHyphen/>
        <w:t>sas Dalībval</w:t>
        <w:softHyphen/>
        <w:t>stis, izņemot Kanādu un Ame</w:t>
        <w:softHyphen/>
        <w:t>ri</w:t>
        <w:softHyphen/>
        <w:t>kas Sa</w:t>
        <w:softHyphen/>
        <w:t>vie</w:t>
        <w:softHyphen/>
        <w:t>notās Val</w:t>
        <w:softHyphen/>
        <w:t>stis</w:t>
      </w:r>
    </w:p>
    <w:p>
      <w:pPr>
        <w:pStyle w:val="Pamats"/>
        <w:rPr/>
      </w:pPr>
      <w:r>
        <w:rPr/>
        <w:t>2. Šī pie</w:t>
        <w:softHyphen/>
        <w:t>li</w:t>
        <w:softHyphen/>
        <w:t>ku</w:t>
        <w:softHyphen/>
        <w:t>ma iedaļa ie</w:t>
        <w:softHyphen/>
        <w:t>tver sta</w:t>
        <w:softHyphen/>
        <w:t>cionāros avo</w:t>
        <w:softHyphen/>
        <w:t>tus, kas emitē metānu ne</w:t>
        <w:softHyphen/>
        <w:t>sa</w:t>
        <w:softHyphen/>
        <w:t>tu</w:t>
        <w:softHyphen/>
        <w:t>rošos gais</w:t>
        <w:softHyphen/>
        <w:t>to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(NMGOS), kas rak</w:t>
        <w:softHyphen/>
        <w:t>stu</w:t>
        <w:softHyphen/>
        <w:t>ro</w:t>
        <w:softHyphen/>
        <w:t>ti 8. – 21. punktā. Ne</w:t>
        <w:softHyphen/>
        <w:t>tiek ap</w:t>
        <w:softHyphen/>
        <w:t>skatītas iekārtas vai iekārtu daļas, kas pa</w:t>
        <w:softHyphen/>
        <w:t>redzētas jau</w:t>
        <w:softHyphen/>
        <w:t>nu pro</w:t>
        <w:softHyphen/>
        <w:t>duk</w:t>
        <w:softHyphen/>
        <w:t>tu vai pro</w:t>
        <w:softHyphen/>
        <w:t>ce</w:t>
        <w:softHyphen/>
        <w:t>su izpētei, iz</w:t>
        <w:softHyphen/>
        <w:t>strādei vai pārbau</w:t>
        <w:softHyphen/>
        <w:t>dei. Tālāk ta</w:t>
        <w:softHyphen/>
        <w:t>bulās do</w:t>
        <w:softHyphen/>
        <w:t>tas sākumvērtības, kas at</w:t>
        <w:softHyphen/>
        <w:t>tie</w:t>
        <w:softHyphen/>
        <w:t>cas uz konkrētām no</w:t>
        <w:softHyphen/>
        <w:t>zarēm un kas pa</w:t>
        <w:softHyphen/>
        <w:t>matā rak</w:t>
        <w:softHyphen/>
        <w:t>stu</w:t>
        <w:softHyphen/>
        <w:t>ro šķīdinātāju patēriņu vai emi</w:t>
        <w:softHyphen/>
        <w:t>si</w:t>
        <w:softHyphen/>
        <w:t>jas plūsmu. Ja viens ope</w:t>
        <w:softHyphen/>
        <w:t>ra</w:t>
        <w:softHyphen/>
        <w:t>tors vairākas darbības, kas tālākajā tekstā minētas ar vie</w:t>
        <w:softHyphen/>
        <w:t>nu ap</w:t>
        <w:softHyphen/>
        <w:t>akšvir</w:t>
        <w:softHyphen/>
        <w:t>s</w:t>
        <w:softHyphen/>
        <w:t>rak</w:t>
        <w:softHyphen/>
        <w:t>stu, veic vienā un tai pašā vietā vai, iz</w:t>
        <w:softHyphen/>
        <w:t>man</w:t>
        <w:softHyphen/>
        <w:t>to</w:t>
        <w:softHyphen/>
        <w:t>jot vie</w:t>
        <w:softHyphen/>
        <w:t>nu un to pašu iekārtu, šādās darbībās iz</w:t>
        <w:softHyphen/>
        <w:t>man</w:t>
        <w:softHyphen/>
        <w:t>to</w:t>
        <w:softHyphen/>
        <w:t>to šķīdinātāju patēriņš un emi</w:t>
        <w:softHyphen/>
        <w:t>si</w:t>
        <w:softHyphen/>
        <w:t>jas plūsmas tiek summētas. Ja sākumvērtība nav norādīta, dotā ro</w:t>
        <w:softHyphen/>
        <w:t>bežvērtība tiek piemēro</w:t>
        <w:softHyphen/>
        <w:t>ta visām at</w:t>
        <w:softHyphen/>
        <w:t>tiecīgajām iekārtām.</w:t>
      </w:r>
    </w:p>
    <w:p>
      <w:pPr>
        <w:pStyle w:val="Pamats"/>
        <w:rPr/>
      </w:pPr>
      <w:r>
        <w:rPr/>
        <w:t>3. Šī pie</w:t>
        <w:softHyphen/>
        <w:t>li</w:t>
        <w:softHyphen/>
        <w:t>ku</w:t>
        <w:softHyphen/>
        <w:t>ma A iedaļas iz</w:t>
        <w:softHyphen/>
        <w:t>pratnē:</w:t>
      </w:r>
    </w:p>
    <w:p>
      <w:pPr>
        <w:pStyle w:val="Pamats"/>
        <w:rPr/>
      </w:pPr>
      <w:r>
        <w:rPr/>
        <w:t>(a) “benzīna glabāšana un iz</w:t>
        <w:softHyphen/>
        <w:t>platīšana“ nozīmē sma</w:t>
        <w:softHyphen/>
        <w:t>go au</w:t>
        <w:softHyphen/>
        <w:t>to</w:t>
        <w:softHyphen/>
        <w:t>mobīļu, dzelzceļa va</w:t>
        <w:softHyphen/>
        <w:t>go</w:t>
        <w:softHyphen/>
        <w:t>nu, liel</w:t>
        <w:softHyphen/>
        <w:t>lai</w:t>
        <w:softHyphen/>
        <w:t>vu un jūras kuģu pie</w:t>
        <w:softHyphen/>
        <w:t>kraušanu de</w:t>
        <w:softHyphen/>
        <w:t>po un naf</w:t>
        <w:softHyphen/>
        <w:t>tas pro</w:t>
        <w:softHyphen/>
        <w:t>duk</w:t>
        <w:softHyphen/>
        <w:t>tu attīrīšanas iekārtu ie</w:t>
        <w:softHyphen/>
        <w:t>kraušanas sta</w:t>
        <w:softHyphen/>
        <w:t>cijās, izņemot tran</w:t>
        <w:softHyphen/>
        <w:t>sport</w:t>
        <w:softHyphen/>
        <w:t>līdzekļu uz</w:t>
        <w:softHyphen/>
        <w:t>pil</w:t>
        <w:softHyphen/>
        <w:t>di deg</w:t>
        <w:softHyphen/>
        <w:t>vie</w:t>
        <w:softHyphen/>
        <w:t>las sta</w:t>
        <w:softHyphen/>
        <w:t>cijās, uz kurām at</w:t>
        <w:softHyphen/>
        <w:t>tie</w:t>
        <w:softHyphen/>
        <w:t>cas at</w:t>
        <w:softHyphen/>
        <w:t>bil</w:t>
        <w:softHyphen/>
        <w:t>stoši do</w:t>
        <w:softHyphen/>
        <w:t>ku</w:t>
        <w:softHyphen/>
        <w:t>men</w:t>
        <w:softHyphen/>
        <w:t>ti par mo</w:t>
        <w:softHyphen/>
        <w:t>bi</w:t>
        <w:softHyphen/>
        <w:t>la</w:t>
        <w:softHyphen/>
        <w:t>jiem piesārņoju</w:t>
        <w:softHyphen/>
        <w:t>ma avo</w:t>
        <w:softHyphen/>
        <w:t>tiem;</w:t>
      </w:r>
    </w:p>
    <w:p>
      <w:pPr>
        <w:pStyle w:val="Pamats"/>
        <w:spacing w:lineRule="atLeast" w:line="186"/>
        <w:rPr/>
      </w:pPr>
      <w:r>
        <w:rPr/>
        <w:t>(b) “pārklāšana ar līmvielām“ nozīmē jeb</w:t>
        <w:softHyphen/>
        <w:t>ku</w:t>
        <w:softHyphen/>
        <w:t>ru pro</w:t>
        <w:softHyphen/>
        <w:t>ce</w:t>
        <w:softHyphen/>
        <w:t>su, kurā vir</w:t>
        <w:softHyphen/>
        <w:t>sma tiek ap</w:t>
        <w:softHyphen/>
        <w:t>strādāta ar līmvielām, izņemot pārklā</w:t>
        <w:softHyphen/>
        <w:t>šanu ar līmvielām un la</w:t>
        <w:softHyphen/>
        <w:t>minēšanu, ko iz</w:t>
        <w:softHyphen/>
        <w:t>man</w:t>
        <w:softHyphen/>
        <w:t>to drukāšanai un ko</w:t>
        <w:softHyphen/>
        <w:t>ka un plas</w:t>
        <w:softHyphen/>
        <w:t>tma</w:t>
        <w:softHyphen/>
        <w:t>sas la</w:t>
        <w:softHyphen/>
        <w:t>minēšanai;</w:t>
      </w:r>
    </w:p>
    <w:p>
      <w:pPr>
        <w:pStyle w:val="Pamats"/>
        <w:spacing w:lineRule="atLeast" w:line="186"/>
        <w:rPr/>
      </w:pPr>
      <w:r>
        <w:rPr/>
        <w:t>(c) “ko</w:t>
        <w:softHyphen/>
        <w:t>ka un plas</w:t>
        <w:softHyphen/>
        <w:t>tma</w:t>
        <w:softHyphen/>
        <w:t>sas la</w:t>
        <w:softHyphen/>
        <w:t>minēšana“ nozīmē jeb</w:t>
        <w:softHyphen/>
        <w:t>ku</w:t>
        <w:softHyphen/>
        <w:t>ru pro</w:t>
        <w:softHyphen/>
        <w:t>ce</w:t>
        <w:softHyphen/>
        <w:t>su, lai kopā salīmētu ko</w:t>
        <w:softHyphen/>
        <w:t>ku un/vai plas</w:t>
        <w:softHyphen/>
        <w:t>tma</w:t>
        <w:softHyphen/>
        <w:t>su, iz</w:t>
        <w:softHyphen/>
        <w:t>vei</w:t>
        <w:softHyphen/>
        <w:t>do</w:t>
        <w:softHyphen/>
        <w:t>jot la</w:t>
        <w:softHyphen/>
        <w:t>minētus pro</w:t>
        <w:softHyphen/>
        <w:t>duk</w:t>
        <w:softHyphen/>
        <w:t>tus;</w:t>
      </w:r>
    </w:p>
    <w:p>
      <w:pPr>
        <w:pStyle w:val="Pamats"/>
        <w:spacing w:lineRule="atLeast" w:line="186"/>
        <w:rPr/>
      </w:pPr>
      <w:r>
        <w:rPr/>
        <w:t>(d) “pārklāšanas pro</w:t>
        <w:softHyphen/>
        <w:t>ce</w:t>
        <w:softHyphen/>
        <w:t>si“ nozīmē me</w:t>
        <w:softHyphen/>
        <w:t>tāla un plas</w:t>
        <w:softHyphen/>
        <w:t>tma</w:t>
        <w:softHyphen/>
        <w:t>sas vir</w:t>
        <w:softHyphen/>
        <w:t>smas uz</w:t>
        <w:softHyphen/>
        <w:t>klāšanu uz: vieg</w:t>
        <w:softHyphen/>
        <w:t>liem automobiļiem, sma</w:t>
        <w:softHyphen/>
        <w:t>go automo</w:t>
        <w:softHyphen/>
        <w:t>biļu kabīnēm, sma</w:t>
        <w:softHyphen/>
        <w:t>ga</w:t>
        <w:softHyphen/>
        <w:t>jiem automobiļiem, au</w:t>
        <w:softHyphen/>
        <w:t>to</w:t>
        <w:softHyphen/>
        <w:t>bu</w:t>
        <w:softHyphen/>
        <w:t>siem vai ko</w:t>
        <w:softHyphen/>
        <w:t>ka virsmām, un tie ie</w:t>
        <w:softHyphen/>
        <w:t>tver ik</w:t>
        <w:softHyphen/>
        <w:t>vie</w:t>
        <w:softHyphen/>
        <w:t>nu pro</w:t>
        <w:softHyphen/>
        <w:t>ce</w:t>
        <w:softHyphen/>
        <w:t>su, ku</w:t>
        <w:softHyphen/>
        <w:t>ra gaitā vienā vai vairākās kārtās uz</w:t>
        <w:softHyphen/>
        <w:t>klāj vien</w:t>
        <w:softHyphen/>
        <w:t>lai</w:t>
        <w:softHyphen/>
        <w:t>du pārklāju</w:t>
        <w:softHyphen/>
        <w:t>mu uz:</w:t>
      </w:r>
    </w:p>
    <w:p>
      <w:pPr>
        <w:pStyle w:val="Pamats"/>
        <w:spacing w:lineRule="atLeast" w:line="186"/>
        <w:rPr/>
      </w:pPr>
      <w:r>
        <w:rPr/>
        <w:t>(i) jau</w:t>
        <w:softHyphen/>
        <w:t>niem automobiļiem, kas tiek de</w:t>
        <w:softHyphen/>
        <w:t>finēti (skatīt tālāk) kā M1 vai N1 ka</w:t>
        <w:softHyphen/>
        <w:t>te</w:t>
        <w:softHyphen/>
        <w:t>go</w:t>
        <w:softHyphen/>
        <w:t>ri</w:t>
        <w:softHyphen/>
        <w:t>jas tran</w:t>
        <w:softHyphen/>
        <w:t>sportlīdzekļi, ja vien N1 ka</w:t>
        <w:softHyphen/>
        <w:t>te</w:t>
        <w:softHyphen/>
        <w:t>go</w:t>
        <w:softHyphen/>
        <w:t>ri</w:t>
        <w:softHyphen/>
        <w:t>jas automobiļu pārklāšanu veic tajā pašā iekār</w:t>
        <w:softHyphen/>
        <w:t>tā, kur M1 ka</w:t>
        <w:softHyphen/>
        <w:t>te</w:t>
        <w:softHyphen/>
        <w:t>go</w:t>
        <w:softHyphen/>
        <w:t>ri</w:t>
        <w:softHyphen/>
        <w:t>jas tran</w:t>
        <w:softHyphen/>
        <w:t>sportlīdzekļu pārklāšanu;</w:t>
      </w:r>
    </w:p>
    <w:p>
      <w:pPr>
        <w:pStyle w:val="Pamats"/>
        <w:spacing w:lineRule="atLeast" w:line="186"/>
        <w:rPr/>
      </w:pPr>
      <w:r>
        <w:rPr/>
        <w:t>(ii) sma</w:t>
        <w:softHyphen/>
        <w:t>go automobiļu kabīnēm, ko de</w:t>
        <w:softHyphen/>
        <w:t>finē kā šofe</w:t>
        <w:softHyphen/>
        <w:t>ra kabīnes, un visām N2 un N3 ka</w:t>
        <w:softHyphen/>
        <w:t>te</w:t>
        <w:softHyphen/>
        <w:t>go</w:t>
        <w:softHyphen/>
        <w:t>ri</w:t>
        <w:softHyphen/>
        <w:t>jas tran</w:t>
        <w:softHyphen/>
        <w:t>sportlīdzekļu ap</w:t>
        <w:softHyphen/>
        <w:t>vie</w:t>
        <w:softHyphen/>
        <w:t>no</w:t>
        <w:softHyphen/>
        <w:t>tajām kabīnēm, kas pa</w:t>
        <w:softHyphen/>
        <w:t>redzētas teh</w:t>
        <w:softHyphen/>
        <w:t>nis</w:t>
        <w:softHyphen/>
        <w:t>ko iekārtu no</w:t>
        <w:softHyphen/>
        <w:t>vie</w:t>
        <w:softHyphen/>
        <w:t>tošanai;</w:t>
      </w:r>
    </w:p>
    <w:p>
      <w:pPr>
        <w:pStyle w:val="Pamats"/>
        <w:rPr/>
      </w:pPr>
      <w:r>
        <w:rPr/>
        <w:t>(iii) au</w:t>
        <w:softHyphen/>
        <w:t>to</w:t>
        <w:softHyphen/>
        <w:t>fur</w:t>
        <w:softHyphen/>
        <w:t>go</w:t>
        <w:softHyphen/>
        <w:t>niem un sma</w:t>
        <w:softHyphen/>
        <w:t>giem automobiļiem, kas ie</w:t>
        <w:softHyphen/>
        <w:t>tilpst N1, N2 un N3 tran</w:t>
        <w:softHyphen/>
        <w:t>sportlīdzekļu ka</w:t>
        <w:softHyphen/>
        <w:t>te</w:t>
        <w:softHyphen/>
        <w:t>go</w:t>
        <w:softHyphen/>
        <w:t>rijā, izņemot sma</w:t>
        <w:softHyphen/>
        <w:t>go automobiļu kabīnes;</w:t>
      </w:r>
    </w:p>
    <w:p>
      <w:pPr>
        <w:pStyle w:val="Pamats"/>
        <w:rPr/>
      </w:pPr>
      <w:r>
        <w:rPr/>
        <w:t>(iv) au</w:t>
        <w:softHyphen/>
        <w:t>to</w:t>
        <w:softHyphen/>
        <w:t>bu</w:t>
        <w:softHyphen/>
        <w:t>siem, kas ie</w:t>
        <w:softHyphen/>
        <w:t>tilpst M2 un M3 tran</w:t>
        <w:softHyphen/>
        <w:t>sportlīdzekļu ka</w:t>
        <w:softHyphen/>
        <w:t>te</w:t>
        <w:softHyphen/>
        <w:t>go</w:t>
        <w:softHyphen/>
        <w:t>rijā;</w:t>
      </w:r>
    </w:p>
    <w:p>
      <w:pPr>
        <w:pStyle w:val="Pamats"/>
        <w:rPr/>
      </w:pPr>
      <w:r>
        <w:rPr/>
        <w:t>(v) citām metāla vai plas</w:t>
        <w:softHyphen/>
        <w:t>tma</w:t>
        <w:softHyphen/>
        <w:t>sas vir</w:t>
        <w:softHyphen/>
        <w:t>smām, tai skaitā uz lid</w:t>
        <w:softHyphen/>
        <w:t>mašīnām, kuģiem, vil</w:t>
        <w:softHyphen/>
        <w:t>cie</w:t>
        <w:softHyphen/>
        <w:t>niem u.c., uz ko</w:t>
        <w:softHyphen/>
        <w:t>ka, tek</w:t>
        <w:softHyphen/>
        <w:t>sti</w:t>
        <w:softHyphen/>
        <w:t>li</w:t>
        <w:softHyphen/>
        <w:t>ju, au</w:t>
        <w:softHyphen/>
        <w:t>du</w:t>
        <w:softHyphen/>
        <w:t>ma, plēves un papīra vir</w:t>
        <w:softHyphen/>
        <w:t>smas.</w:t>
      </w:r>
    </w:p>
    <w:p>
      <w:pPr>
        <w:pStyle w:val="Pamats"/>
        <w:rPr/>
      </w:pPr>
      <w:r>
        <w:rPr/>
        <w:t>Šī piesārņoju</w:t>
        <w:softHyphen/>
        <w:t>ma avo</w:t>
        <w:softHyphen/>
        <w:t>tu ka</w:t>
        <w:softHyphen/>
        <w:t>te</w:t>
        <w:softHyphen/>
        <w:t>go</w:t>
        <w:softHyphen/>
        <w:t>ri</w:t>
        <w:softHyphen/>
        <w:t>ja ne</w:t>
        <w:softHyphen/>
        <w:t>ie</w:t>
        <w:softHyphen/>
        <w:t>tver substrātu pārklāšanu ar metālu, iz</w:t>
        <w:softHyphen/>
        <w:t>man</w:t>
        <w:softHyphen/>
        <w:t>to</w:t>
        <w:softHyphen/>
        <w:t>jot elek</w:t>
        <w:softHyphen/>
        <w:t>tro</w:t>
        <w:softHyphen/>
        <w:t>forētis</w:t>
        <w:softHyphen/>
        <w:t>ko vai ķīmis</w:t>
        <w:softHyphen/>
        <w:t>ko vie</w:t>
        <w:softHyphen/>
        <w:t>lu smi</w:t>
        <w:softHyphen/>
        <w:t>dzināšanas teh</w:t>
        <w:softHyphen/>
        <w:t>ni</w:t>
        <w:softHyphen/>
        <w:t>ku. Ja vienā no pārklāšanas pro</w:t>
        <w:softHyphen/>
        <w:t>ce</w:t>
        <w:softHyphen/>
        <w:t>sa sta</w:t>
        <w:softHyphen/>
        <w:t>dijām priekšmets tiek ap</w:t>
        <w:softHyphen/>
        <w:t>drukāts, šī ap</w:t>
        <w:softHyphen/>
        <w:t>drukāšana tiek uz</w:t>
        <w:softHyphen/>
        <w:t>skatīta par pārklāšanas pro</w:t>
        <w:softHyphen/>
        <w:t>ce</w:t>
        <w:softHyphen/>
        <w:t>sa daļu. Tomēr šeit ne</w:t>
        <w:softHyphen/>
        <w:t>tiek iekļauti at</w:t>
        <w:softHyphen/>
        <w:t>se</w:t>
        <w:softHyphen/>
        <w:t>višķi veik</w:t>
        <w:softHyphen/>
        <w:t>ti ap</w:t>
        <w:softHyphen/>
        <w:t>drukāšanas pro</w:t>
        <w:softHyphen/>
        <w:t>ce</w:t>
        <w:softHyphen/>
        <w:t>si. Šajā de</w:t>
        <w:softHyphen/>
        <w:t>finīcijā: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M1 ka</w:t>
        <w:softHyphen/>
        <w:t>te</w:t>
        <w:softHyphen/>
        <w:t>go</w:t>
        <w:softHyphen/>
        <w:t>ri</w:t>
        <w:softHyphen/>
        <w:t>jas tran</w:t>
        <w:softHyphen/>
        <w:t>sportlīdzekļi ir tādi tran</w:t>
        <w:softHyphen/>
        <w:t>sportlīdzekļi, kas tiek lie</w:t>
        <w:softHyphen/>
        <w:t>to</w:t>
        <w:softHyphen/>
        <w:t>ti pa</w:t>
        <w:softHyphen/>
        <w:t>sažie</w:t>
        <w:softHyphen/>
        <w:t>ru pārvadāšanai un ku</w:t>
        <w:softHyphen/>
        <w:t>ros nav vairāk kā as</w:t>
        <w:softHyphen/>
        <w:t>toņas sēdvie</w:t>
        <w:softHyphen/>
        <w:t>tas, ne</w:t>
        <w:softHyphen/>
        <w:t>skai</w:t>
        <w:softHyphen/>
        <w:t>tot šofe</w:t>
        <w:softHyphen/>
        <w:t>ra vie</w:t>
        <w:softHyphen/>
        <w:t>tu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M2 ka</w:t>
        <w:softHyphen/>
        <w:t>te</w:t>
        <w:softHyphen/>
        <w:t>go</w:t>
        <w:softHyphen/>
        <w:t>ri</w:t>
        <w:softHyphen/>
        <w:t>jas tran</w:t>
        <w:softHyphen/>
        <w:t>sportlīdzekļi — tiek lie</w:t>
        <w:softHyphen/>
        <w:t>to</w:t>
        <w:softHyphen/>
        <w:t>ti pa</w:t>
        <w:softHyphen/>
        <w:t>sažie</w:t>
        <w:softHyphen/>
        <w:t>ru pārvadāšanai, ta</w:t>
        <w:softHyphen/>
        <w:t>jos ir vairāk nekā as</w:t>
        <w:softHyphen/>
        <w:t>toņas sēdvie</w:t>
        <w:softHyphen/>
        <w:t>tas, ne</w:t>
        <w:softHyphen/>
        <w:t>skai</w:t>
        <w:softHyphen/>
        <w:t>tot šo</w:t>
        <w:softHyphen/>
        <w:t>fe</w:t>
        <w:softHyphen/>
        <w:t>ra vie</w:t>
        <w:softHyphen/>
        <w:t>tu, un to mak</w:t>
        <w:softHyphen/>
        <w:t>simālā ma</w:t>
        <w:softHyphen/>
        <w:t>sa nepār</w:t>
        <w:softHyphen/>
        <w:t>sniedz 5 Mg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M3 ka</w:t>
        <w:softHyphen/>
        <w:t>te</w:t>
        <w:softHyphen/>
        <w:t>go</w:t>
        <w:softHyphen/>
        <w:t>ri</w:t>
        <w:softHyphen/>
        <w:t>jas tran</w:t>
        <w:softHyphen/>
        <w:t>sportlīdzekļi — tiek lie</w:t>
        <w:softHyphen/>
        <w:t>to</w:t>
        <w:softHyphen/>
        <w:t>ti pa</w:t>
        <w:softHyphen/>
        <w:t>sažie</w:t>
        <w:softHyphen/>
        <w:t>ru pārvadāšanai, ta</w:t>
        <w:softHyphen/>
        <w:t>jos ir vairāk nekā as</w:t>
        <w:softHyphen/>
        <w:t>toņas sēdvie</w:t>
        <w:softHyphen/>
        <w:t>tas, ne</w:t>
        <w:softHyphen/>
        <w:t>skai</w:t>
        <w:softHyphen/>
        <w:t>tot šo</w:t>
        <w:softHyphen/>
        <w:t>fe</w:t>
        <w:softHyphen/>
        <w:t>ra vie</w:t>
        <w:softHyphen/>
        <w:t>tu, un to mak</w:t>
        <w:softHyphen/>
        <w:t>simālā ma</w:t>
        <w:softHyphen/>
        <w:t>sa pārsniedz 5 Mg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N1 ka</w:t>
        <w:softHyphen/>
        <w:t>te</w:t>
        <w:softHyphen/>
        <w:t>go</w:t>
        <w:softHyphen/>
        <w:t>ri</w:t>
        <w:softHyphen/>
        <w:t>jas tran</w:t>
        <w:softHyphen/>
        <w:t>sportlīdzekļi — tiek lie</w:t>
        <w:softHyphen/>
        <w:t>to</w:t>
        <w:softHyphen/>
        <w:t>ti kra</w:t>
        <w:softHyphen/>
        <w:t>vas pārvadāšanai, un to mak</w:t>
        <w:softHyphen/>
        <w:t>simālā ma</w:t>
        <w:softHyphen/>
        <w:t>sa nepārsniedz 3,5 Mg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N2 ka</w:t>
        <w:softHyphen/>
        <w:t>te</w:t>
        <w:softHyphen/>
        <w:t>go</w:t>
        <w:softHyphen/>
        <w:t>ri</w:t>
        <w:softHyphen/>
        <w:t>jas tran</w:t>
        <w:softHyphen/>
        <w:t>sportlīdzekļi — tiek lie</w:t>
        <w:softHyphen/>
        <w:t>to</w:t>
        <w:softHyphen/>
        <w:t>ti kra</w:t>
        <w:softHyphen/>
        <w:t>vas pārvadāšanai, un to mak</w:t>
        <w:softHyphen/>
        <w:t>simālā ma</w:t>
        <w:softHyphen/>
        <w:t>sa ir starp 3,5 un 12 Mg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N3 ka</w:t>
        <w:softHyphen/>
        <w:t>te</w:t>
        <w:softHyphen/>
        <w:t>go</w:t>
        <w:softHyphen/>
        <w:t>ri</w:t>
        <w:softHyphen/>
        <w:t>jas tran</w:t>
        <w:softHyphen/>
        <w:t>sportlīdzekļi — tiek lie</w:t>
        <w:softHyphen/>
        <w:t>to</w:t>
        <w:softHyphen/>
        <w:t>ti kra</w:t>
        <w:softHyphen/>
        <w:t>vas pārvadāšanai, un to mak</w:t>
        <w:softHyphen/>
        <w:t>simālā ma</w:t>
        <w:softHyphen/>
        <w:t>sa pārsniedz 12 Mg.</w:t>
      </w:r>
    </w:p>
    <w:p>
      <w:pPr>
        <w:pStyle w:val="Pamats"/>
        <w:rPr/>
      </w:pPr>
      <w:r>
        <w:rPr/>
        <w:t>(e) “slokšņu pārklāšana“ nozīmē jeb</w:t>
        <w:softHyphen/>
        <w:t>ku</w:t>
        <w:softHyphen/>
        <w:t>ru pro</w:t>
        <w:softHyphen/>
        <w:t>ce</w:t>
        <w:softHyphen/>
        <w:t>su, kurā tērau</w:t>
        <w:softHyphen/>
        <w:t>da sloks</w:t>
        <w:softHyphen/>
        <w:t>nes, nerūsē</w:t>
        <w:softHyphen/>
        <w:t>jo</w:t>
        <w:softHyphen/>
        <w:t>šā tērau</w:t>
        <w:softHyphen/>
        <w:t>da, plakētā tērau</w:t>
        <w:softHyphen/>
        <w:t>da, va</w:t>
        <w:softHyphen/>
        <w:t>ra sa</w:t>
        <w:softHyphen/>
        <w:t>kau</w:t>
        <w:softHyphen/>
        <w:t>sēju</w:t>
        <w:softHyphen/>
        <w:t>mu vai alumīni</w:t>
        <w:softHyphen/>
        <w:t>ja sloks</w:t>
        <w:softHyphen/>
        <w:t>nes pārklāj vai nu ar plānu kārtiņu vei</w:t>
        <w:softHyphen/>
        <w:t>do</w:t>
        <w:softHyphen/>
        <w:t>jošu, vai arī la</w:t>
        <w:softHyphen/>
        <w:t>mināta pārklāju</w:t>
        <w:softHyphen/>
        <w:t>mu, iz</w:t>
        <w:softHyphen/>
        <w:t>man</w:t>
        <w:softHyphen/>
        <w:t>to</w:t>
        <w:softHyphen/>
        <w:t>jot nepār</w:t>
        <w:softHyphen/>
        <w:t>trauktu pro</w:t>
        <w:softHyphen/>
        <w:t>ce</w:t>
        <w:softHyphen/>
        <w:t>su;</w:t>
      </w:r>
    </w:p>
    <w:p>
      <w:pPr>
        <w:pStyle w:val="Pamats"/>
        <w:rPr/>
      </w:pPr>
      <w:r>
        <w:rPr/>
        <w:t>(f) “ķīmiskā tīrīšana“ nozīmē jeb</w:t>
        <w:softHyphen/>
        <w:t>ku</w:t>
        <w:softHyphen/>
        <w:t>ru rūpnie</w:t>
        <w:softHyphen/>
        <w:t>cis</w:t>
        <w:softHyphen/>
        <w:t>ku vai ko</w:t>
        <w:softHyphen/>
        <w:t>mer</w:t>
        <w:softHyphen/>
        <w:t>ciālu pro</w:t>
        <w:softHyphen/>
        <w:t>ce</w:t>
        <w:softHyphen/>
        <w:t>su, ku</w:t>
        <w:softHyphen/>
        <w:t>ra laikā gais</w:t>
        <w:softHyphen/>
        <w:t>to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iz</w:t>
        <w:softHyphen/>
        <w:t>man</w:t>
        <w:softHyphen/>
        <w:t>to apģērba, mājsaim</w:t>
        <w:softHyphen/>
        <w:t>niecības pie</w:t>
        <w:softHyphen/>
        <w:t>de</w:t>
        <w:softHyphen/>
        <w:t>ru</w:t>
        <w:softHyphen/>
        <w:t>mu vai līdzīgu patēriņu preču tīrīšanai, taču ne trai</w:t>
        <w:softHyphen/>
        <w:t>pu un netīru</w:t>
        <w:softHyphen/>
        <w:t>mu tīrīšanai ar rokām apģērbu un tek</w:t>
        <w:softHyphen/>
        <w:t>stilrūpniecībā;</w:t>
      </w:r>
    </w:p>
    <w:p>
      <w:pPr>
        <w:pStyle w:val="Pamats"/>
        <w:rPr/>
      </w:pPr>
      <w:r>
        <w:rPr/>
        <w:t>(g) “pārklāju</w:t>
        <w:softHyphen/>
        <w:t>mu, la</w:t>
        <w:softHyphen/>
        <w:t>ku, ie</w:t>
        <w:softHyphen/>
        <w:t>spiedkrāsu un līmvie</w:t>
        <w:softHyphen/>
        <w:t>lu ražošana“ nozīmē pārklāšanas sa</w:t>
        <w:softHyphen/>
        <w:t>ga</w:t>
        <w:softHyphen/>
        <w:t>tav</w:t>
        <w:softHyphen/>
        <w:t>ju, la</w:t>
        <w:softHyphen/>
        <w:t>ku, ie</w:t>
        <w:softHyphen/>
        <w:t>spiedkrāsu un līmju un to starpproduktu ražošanu, ja vien tos ražo vienā un tai pašā iekārtā, sa</w:t>
        <w:softHyphen/>
        <w:t>jau</w:t>
        <w:softHyphen/>
        <w:t>cot pig</w:t>
        <w:softHyphen/>
        <w:t>men</w:t>
        <w:softHyphen/>
        <w:t>tus, sveķus un līmvie</w:t>
        <w:softHyphen/>
        <w:t>las ar or</w:t>
        <w:softHyphen/>
        <w:t>ga</w:t>
        <w:softHyphen/>
        <w:t>nis</w:t>
        <w:softHyphen/>
        <w:t>kiem šķīdinātājiem vai citām nesējvielām. Šajā ka</w:t>
        <w:softHyphen/>
        <w:t>te</w:t>
        <w:softHyphen/>
        <w:t>go</w:t>
        <w:softHyphen/>
        <w:t>rijā ie</w:t>
        <w:softHyphen/>
        <w:t>tilpst arī dis</w:t>
        <w:softHyphen/>
        <w:t>per</w:t>
        <w:softHyphen/>
        <w:t>si</w:t>
        <w:softHyphen/>
        <w:t>ja, pre</w:t>
        <w:softHyphen/>
        <w:t>dis</w:t>
        <w:softHyphen/>
        <w:t>per</w:t>
        <w:softHyphen/>
        <w:t>si</w:t>
        <w:softHyphen/>
        <w:t>ja, no</w:t>
        <w:softHyphen/>
        <w:t>teik</w:t>
        <w:softHyphen/>
        <w:t>tas vis</w:t>
        <w:softHyphen/>
        <w:t>ko</w:t>
        <w:softHyphen/>
        <w:t>zitātes vai krāsas iegūšana un ga</w:t>
        <w:softHyphen/>
        <w:t>lap</w:t>
        <w:softHyphen/>
        <w:t>ro</w:t>
        <w:softHyphen/>
        <w:t>duk</w:t>
        <w:softHyphen/>
        <w:t>tu ie</w:t>
        <w:softHyphen/>
        <w:t>saiņošana kon</w:t>
        <w:softHyphen/>
        <w:t>tei</w:t>
        <w:softHyphen/>
        <w:t>ne</w:t>
        <w:softHyphen/>
        <w:t>ros;</w:t>
      </w:r>
    </w:p>
    <w:p>
      <w:pPr>
        <w:pStyle w:val="Pamats"/>
        <w:rPr/>
      </w:pPr>
      <w:r>
        <w:rPr/>
        <w:t>(h) “drukāšana“ nozīmē jeb</w:t>
        <w:softHyphen/>
        <w:t>ku</w:t>
        <w:softHyphen/>
        <w:t>ru tek</w:t>
        <w:softHyphen/>
        <w:t>sta un/vai attēlu rep</w:t>
        <w:softHyphen/>
        <w:t>ro</w:t>
        <w:softHyphen/>
        <w:t>ducēšanu, kurā ar attēlu nesēja (ie</w:t>
        <w:softHyphen/>
        <w:t>spied</w:t>
        <w:softHyphen/>
        <w:t>for</w:t>
        <w:softHyphen/>
        <w:t>ma) palīdzību ie</w:t>
        <w:softHyphen/>
        <w:t>spied</w:t>
        <w:softHyphen/>
        <w:t>krāsa tiek pārnes</w:t>
        <w:softHyphen/>
        <w:t>ta uz ap</w:t>
        <w:softHyphen/>
        <w:t>drukāja</w:t>
        <w:softHyphen/>
        <w:t>mo vir</w:t>
        <w:softHyphen/>
        <w:t>smas. Jēdziens ap</w:t>
        <w:softHyphen/>
        <w:t>tver arī šādas teh</w:t>
        <w:softHyphen/>
        <w:t>no</w:t>
        <w:softHyphen/>
        <w:t>loģijas:</w:t>
      </w:r>
    </w:p>
    <w:p>
      <w:pPr>
        <w:pStyle w:val="Pamats"/>
        <w:spacing w:lineRule="atLeast" w:line="192"/>
        <w:rPr/>
      </w:pPr>
      <w:r>
        <w:rPr/>
        <w:t>(i) flek</w:t>
        <w:softHyphen/>
        <w:t>sogrāfi</w:t>
        <w:softHyphen/>
        <w:t>ja: ie</w:t>
        <w:softHyphen/>
        <w:t>spied</w:t>
        <w:softHyphen/>
        <w:t>dar</w:t>
        <w:softHyphen/>
        <w:t>bi, lie</w:t>
        <w:softHyphen/>
        <w:t>to</w:t>
        <w:softHyphen/>
        <w:t>jot no gu</w:t>
        <w:softHyphen/>
        <w:t>mi</w:t>
        <w:softHyphen/>
        <w:t>jas vai elastīgiem foto</w:t>
        <w:softHyphen/>
        <w:t>po</w:t>
        <w:softHyphen/>
        <w:t>limēriem iz</w:t>
        <w:softHyphen/>
        <w:t>ga</w:t>
        <w:softHyphen/>
        <w:t>ta</w:t>
        <w:softHyphen/>
        <w:t>vo</w:t>
        <w:softHyphen/>
        <w:t>tu ie</w:t>
        <w:softHyphen/>
        <w:t>spied</w:t>
        <w:softHyphen/>
        <w:t>for</w:t>
        <w:softHyphen/>
        <w:t>mu, uz ku</w:t>
        <w:softHyphen/>
        <w:t>ras ie</w:t>
        <w:softHyphen/>
        <w:t>spiedkrāsas at</w:t>
        <w:softHyphen/>
        <w:t>ro</w:t>
        <w:softHyphen/>
        <w:t>das virs ne</w:t>
        <w:softHyphen/>
        <w:t>ap</w:t>
        <w:softHyphen/>
        <w:t>drukāja</w:t>
        <w:softHyphen/>
        <w:t>ma</w:t>
        <w:softHyphen/>
        <w:t>jiem lau</w:t>
        <w:softHyphen/>
        <w:t>ku</w:t>
        <w:softHyphen/>
        <w:t>miem; lie</w:t>
        <w:softHyphen/>
        <w:t>to šķid</w:t>
        <w:softHyphen/>
        <w:t>ras ie</w:t>
        <w:softHyphen/>
        <w:t>spiedkrāsas, kas izžūst iz</w:t>
        <w:softHyphen/>
        <w:t>ga</w:t>
        <w:softHyphen/>
        <w:t>ro</w:t>
        <w:softHyphen/>
        <w:t>jot;</w:t>
      </w:r>
    </w:p>
    <w:p>
      <w:pPr>
        <w:pStyle w:val="Pamats"/>
        <w:spacing w:lineRule="atLeast" w:line="192"/>
        <w:rPr/>
      </w:pPr>
      <w:r>
        <w:rPr/>
        <w:t>(ii) karstās ap</w:t>
        <w:softHyphen/>
        <w:t>strādes ruļļa of</w:t>
        <w:softHyphen/>
        <w:t>sets: ruļļpadeves drukāšanas pro</w:t>
        <w:softHyphen/>
        <w:t>cess ar ie</w:t>
        <w:softHyphen/>
        <w:t>spied</w:t>
        <w:softHyphen/>
        <w:t>for</w:t>
        <w:softHyphen/>
        <w:t>mu, kurā ap</w:t>
        <w:softHyphen/>
        <w:t>drukāja</w:t>
        <w:softHyphen/>
        <w:t>mie un ne</w:t>
        <w:softHyphen/>
        <w:t>ap</w:t>
        <w:softHyphen/>
        <w:t>drukāja</w:t>
        <w:softHyphen/>
        <w:t>mie lau</w:t>
        <w:softHyphen/>
        <w:t>ku</w:t>
        <w:softHyphen/>
        <w:t>mi ir vienā plaknē. Ruļļpadeve nozīmē to, ka ap</w:t>
        <w:softHyphen/>
        <w:t>drukāja</w:t>
        <w:softHyphen/>
        <w:t>mais ma</w:t>
        <w:softHyphen/>
        <w:t>te</w:t>
        <w:softHyphen/>
        <w:t>riāls tiek pa</w:t>
        <w:softHyphen/>
        <w:t>dots mašīnā no ruļļa, ne</w:t>
        <w:softHyphen/>
        <w:t>vis at</w:t>
        <w:softHyphen/>
        <w:t>se</w:t>
        <w:softHyphen/>
        <w:t>višķu lokšņu veidā. Ne</w:t>
        <w:softHyphen/>
        <w:t>ap</w:t>
        <w:softHyphen/>
        <w:t>drukāja</w:t>
        <w:softHyphen/>
        <w:t>mais lau</w:t>
        <w:softHyphen/>
        <w:t>kums ir ap</w:t>
        <w:softHyphen/>
        <w:t>strādāts tā, lai tas pie</w:t>
        <w:softHyphen/>
        <w:t>saistītu ūde</w:t>
        <w:softHyphen/>
        <w:t>ni un tādējādi at</w:t>
        <w:softHyphen/>
        <w:t>grūstu ie</w:t>
        <w:softHyphen/>
        <w:t>spiedkrāsu. Ap</w:t>
        <w:softHyphen/>
        <w:t>drukāja</w:t>
        <w:softHyphen/>
        <w:t>mo lau</w:t>
        <w:softHyphen/>
        <w:t>ku</w:t>
        <w:softHyphen/>
        <w:t>mu ap</w:t>
        <w:softHyphen/>
        <w:t>strādā tā, lai tas uzņem</w:t>
        <w:softHyphen/>
        <w:t>tu ie</w:t>
        <w:softHyphen/>
        <w:t>spiedkrāsu un pārnes</w:t>
        <w:softHyphen/>
        <w:t>tu to tālāk uz ap</w:t>
        <w:softHyphen/>
        <w:t>drukājamās vir</w:t>
        <w:softHyphen/>
        <w:t>smas. Iz</w:t>
        <w:softHyphen/>
        <w:t>tvai</w:t>
        <w:softHyphen/>
        <w:t>košana no</w:t>
        <w:softHyphen/>
        <w:t>tiek žāvējamā iekārtā, kur ap</w:t>
        <w:softHyphen/>
        <w:t>drukāto ma</w:t>
        <w:softHyphen/>
        <w:t>te</w:t>
        <w:softHyphen/>
        <w:t>riālu ap</w:t>
        <w:softHyphen/>
        <w:t>strādā ar kar</w:t>
        <w:softHyphen/>
        <w:t>stu gai</w:t>
        <w:softHyphen/>
        <w:t>su;</w:t>
      </w:r>
    </w:p>
    <w:p>
      <w:pPr>
        <w:pStyle w:val="Pamats"/>
        <w:spacing w:lineRule="atLeast" w:line="192"/>
        <w:rPr/>
      </w:pPr>
      <w:r>
        <w:rPr/>
        <w:t>(iii) žurnālu dob</w:t>
        <w:softHyphen/>
        <w:t>spie</w:t>
        <w:softHyphen/>
        <w:t>de: dob</w:t>
        <w:softHyphen/>
        <w:t>spie</w:t>
        <w:softHyphen/>
        <w:t>de, kas tiek iz</w:t>
        <w:softHyphen/>
        <w:t>man</w:t>
        <w:softHyphen/>
        <w:t>to</w:t>
        <w:softHyphen/>
        <w:t>ta papīra ap</w:t>
        <w:softHyphen/>
        <w:t>drukāšanai žurnā</w:t>
        <w:softHyphen/>
        <w:t>liem, brošūrām, ka</w:t>
        <w:softHyphen/>
        <w:t>ta</w:t>
        <w:softHyphen/>
        <w:t>lo</w:t>
        <w:softHyphen/>
        <w:t>giem vai līdzīgiem ie</w:t>
        <w:softHyphen/>
        <w:t>spied</w:t>
        <w:softHyphen/>
        <w:t>dar</w:t>
        <w:softHyphen/>
        <w:t>biem, lie</w:t>
        <w:softHyphen/>
        <w:t>to</w:t>
        <w:softHyphen/>
        <w:t>jot to</w:t>
        <w:softHyphen/>
        <w:t>luo</w:t>
        <w:softHyphen/>
        <w:t>la bāzes ie</w:t>
        <w:softHyphen/>
        <w:t>spied</w:t>
        <w:softHyphen/>
        <w:t>krāsu;</w:t>
      </w:r>
    </w:p>
    <w:p>
      <w:pPr>
        <w:pStyle w:val="Pamats"/>
        <w:spacing w:lineRule="atLeast" w:line="192"/>
        <w:rPr/>
      </w:pPr>
      <w:r>
        <w:rPr/>
        <w:t>(iv) dob</w:t>
        <w:softHyphen/>
        <w:t>spie</w:t>
        <w:softHyphen/>
        <w:t>de: drukāšanas pro</w:t>
        <w:softHyphen/>
        <w:t>cess, kurā iz</w:t>
        <w:softHyphen/>
        <w:t>man</w:t>
        <w:softHyphen/>
        <w:t>to ci</w:t>
        <w:softHyphen/>
        <w:t>lin</w:t>
        <w:softHyphen/>
        <w:t>dris</w:t>
        <w:softHyphen/>
        <w:t>ku ie</w:t>
        <w:softHyphen/>
        <w:t>spied</w:t>
        <w:softHyphen/>
        <w:t>for</w:t>
        <w:softHyphen/>
        <w:t>mu, kurā ap</w:t>
        <w:softHyphen/>
        <w:t>drukāja</w:t>
        <w:softHyphen/>
        <w:t>mais lau</w:t>
        <w:softHyphen/>
        <w:t>kums at</w:t>
        <w:softHyphen/>
        <w:t>ro</w:t>
        <w:softHyphen/>
        <w:t>das zemāk par ne</w:t>
        <w:softHyphen/>
        <w:t>ap</w:t>
        <w:softHyphen/>
        <w:t>drukāja</w:t>
        <w:softHyphen/>
        <w:t>mo, un lie</w:t>
        <w:softHyphen/>
        <w:t>to šķid</w:t>
        <w:softHyphen/>
        <w:t>ru ie</w:t>
        <w:softHyphen/>
        <w:t>spiedkrāsu, kas izžūst iz</w:t>
        <w:softHyphen/>
        <w:t>ga</w:t>
        <w:softHyphen/>
        <w:t>ro</w:t>
        <w:softHyphen/>
        <w:t>jot. Do</w:t>
        <w:softHyphen/>
        <w:t>bu</w:t>
        <w:softHyphen/>
        <w:t>mus pie</w:t>
        <w:softHyphen/>
        <w:t>pil</w:t>
        <w:softHyphen/>
        <w:t>da ar ie</w:t>
        <w:softHyphen/>
        <w:t>spiedkrāsu un pārpa</w:t>
        <w:softHyphen/>
        <w:t>li</w:t>
        <w:softHyphen/>
        <w:t>ku</w:t>
        <w:softHyphen/>
        <w:t>mus notīra no ne</w:t>
        <w:softHyphen/>
        <w:t>ap</w:t>
        <w:softHyphen/>
        <w:t>drukājamā lau</w:t>
        <w:softHyphen/>
        <w:t>ku</w:t>
        <w:softHyphen/>
        <w:t>ma, pirms ap</w:t>
        <w:softHyphen/>
        <w:t>drukāja</w:t>
        <w:softHyphen/>
        <w:t>mais ma</w:t>
        <w:softHyphen/>
        <w:t>te</w:t>
        <w:softHyphen/>
        <w:t>riāls pie</w:t>
        <w:softHyphen/>
        <w:t>ska</w:t>
        <w:softHyphen/>
        <w:t>ras ci</w:t>
        <w:softHyphen/>
        <w:t>lin</w:t>
        <w:softHyphen/>
        <w:t>dram un uzņem ie</w:t>
        <w:softHyphen/>
        <w:t>spiedkrāsu no do</w:t>
        <w:softHyphen/>
        <w:t>bu</w:t>
        <w:softHyphen/>
        <w:t>miem;</w:t>
      </w:r>
    </w:p>
    <w:p>
      <w:pPr>
        <w:pStyle w:val="Pamats"/>
        <w:spacing w:lineRule="atLeast" w:line="192"/>
        <w:rPr/>
      </w:pPr>
      <w:r>
        <w:rPr/>
        <w:t>(v) rotāci</w:t>
        <w:softHyphen/>
        <w:t>jas siet</w:t>
        <w:softHyphen/>
        <w:t>spie</w:t>
        <w:softHyphen/>
        <w:t>de: ruļļpadeves drukāšanas pro</w:t>
        <w:softHyphen/>
        <w:t>cess, kurā ie</w:t>
        <w:softHyphen/>
        <w:t>spiedkrāsa uz ap</w:t>
        <w:softHyphen/>
        <w:t>drukājamās vir</w:t>
        <w:softHyphen/>
        <w:t>smas nonāk pa po</w:t>
        <w:softHyphen/>
        <w:t>rai</w:t>
        <w:softHyphen/>
        <w:t>nu ie</w:t>
        <w:softHyphen/>
        <w:t>spied</w:t>
        <w:softHyphen/>
        <w:t>for</w:t>
        <w:softHyphen/>
        <w:t>mu, kurā ap</w:t>
        <w:softHyphen/>
        <w:t>drukāja</w:t>
        <w:softHyphen/>
        <w:t>mais lau</w:t>
        <w:softHyphen/>
        <w:t>kums ir at</w:t>
        <w:softHyphen/>
        <w:t>klāts, bet ne</w:t>
        <w:softHyphen/>
        <w:t>ap</w:t>
        <w:softHyphen/>
        <w:t>drukāja</w:t>
        <w:softHyphen/>
        <w:t>mais — no</w:t>
        <w:softHyphen/>
        <w:t>slēgts; lie</w:t>
        <w:softHyphen/>
        <w:t>to</w:t>
        <w:softHyphen/>
        <w:t>jot šķid</w:t>
        <w:softHyphen/>
        <w:t>ras ie</w:t>
        <w:softHyphen/>
        <w:t>spiedkrāsas, kas izžūst iz</w:t>
        <w:softHyphen/>
        <w:t>ga</w:t>
        <w:softHyphen/>
        <w:t>ro</w:t>
        <w:softHyphen/>
        <w:t>jot. Ruļļpadeve nozīmē to, ka ap</w:t>
        <w:softHyphen/>
        <w:t>drukāja</w:t>
        <w:softHyphen/>
        <w:t>mais ma</w:t>
        <w:softHyphen/>
        <w:t>te</w:t>
        <w:softHyphen/>
        <w:t>riāls tiek pa</w:t>
        <w:softHyphen/>
        <w:t>dots mašīnā no ruļļa, ne</w:t>
        <w:softHyphen/>
        <w:t>vis at</w:t>
        <w:softHyphen/>
        <w:t>se</w:t>
        <w:softHyphen/>
        <w:t>višķu lokšņu veidā;</w:t>
      </w:r>
    </w:p>
    <w:p>
      <w:pPr>
        <w:pStyle w:val="Pamats"/>
        <w:rPr/>
      </w:pPr>
      <w:r>
        <w:rPr/>
        <w:t>(vi) la</w:t>
        <w:softHyphen/>
        <w:t>minēšana: pro</w:t>
        <w:softHyphen/>
        <w:t>cess, kurā drukātā pro</w:t>
        <w:softHyphen/>
        <w:t>duk</w:t>
        <w:softHyphen/>
        <w:t>ci</w:t>
        <w:softHyphen/>
        <w:t>ja tiek pārklāta ar di</w:t>
        <w:softHyphen/>
        <w:t>vu vai vairāku elastīgu ma</w:t>
        <w:softHyphen/>
        <w:t>te</w:t>
        <w:softHyphen/>
        <w:t>riālu kārtu, ra</w:t>
        <w:softHyphen/>
        <w:t>dot la</w:t>
        <w:softHyphen/>
        <w:t>minātu;</w:t>
      </w:r>
    </w:p>
    <w:p>
      <w:pPr>
        <w:pStyle w:val="Pamats"/>
        <w:rPr/>
      </w:pPr>
      <w:r>
        <w:rPr/>
        <w:t>(vii) la</w:t>
        <w:softHyphen/>
        <w:t>košana: pro</w:t>
        <w:softHyphen/>
        <w:t>cess, kurā la</w:t>
        <w:softHyphen/>
        <w:t>ka vai lipīgs pārklājums tiek uz</w:t>
        <w:softHyphen/>
        <w:t>klāts uz ap</w:t>
        <w:softHyphen/>
        <w:t>drukāta la</w:t>
        <w:softHyphen/>
        <w:t>mināta, lai vēlāk cieši no</w:t>
        <w:softHyphen/>
        <w:t>slēgtu ie</w:t>
        <w:softHyphen/>
        <w:t>saiņoja</w:t>
        <w:softHyphen/>
        <w:t>mo ma</w:t>
        <w:softHyphen/>
        <w:t>te</w:t>
        <w:softHyphen/>
        <w:t>riālu;</w:t>
      </w:r>
    </w:p>
    <w:p>
      <w:pPr>
        <w:pStyle w:val="Pamats"/>
        <w:rPr/>
      </w:pPr>
      <w:r>
        <w:rPr/>
        <w:t>(i) “far</w:t>
        <w:softHyphen/>
        <w:t>ma</w:t>
        <w:softHyphen/>
        <w:t>cei</w:t>
        <w:softHyphen/>
        <w:t>tis</w:t>
        <w:softHyphen/>
        <w:t>ko pro</w:t>
        <w:softHyphen/>
        <w:t>duk</w:t>
        <w:softHyphen/>
        <w:t>tu ražošana“ nozīmē far</w:t>
        <w:softHyphen/>
        <w:t>ma</w:t>
        <w:softHyphen/>
        <w:t>cei</w:t>
        <w:softHyphen/>
        <w:t>tis</w:t>
        <w:softHyphen/>
        <w:t>ko pro</w:t>
        <w:softHyphen/>
        <w:t>duk</w:t>
        <w:softHyphen/>
        <w:t>tu ķīmis</w:t>
        <w:softHyphen/>
        <w:t>ko sintēzi, fer</w:t>
        <w:softHyphen/>
        <w:t>mentāci</w:t>
        <w:softHyphen/>
        <w:t>ju, eks</w:t>
        <w:softHyphen/>
        <w:t>traģēšanu, sa</w:t>
        <w:softHyphen/>
        <w:t>stāva iz</w:t>
        <w:softHyphen/>
        <w:t>strādi un pa</w:t>
        <w:softHyphen/>
        <w:t>beigšanu, kā arī starpproduktu ražošanu, ja tā no</w:t>
        <w:softHyphen/>
        <w:t>tiek tajā pašā vietā;</w:t>
      </w:r>
    </w:p>
    <w:p>
      <w:pPr>
        <w:pStyle w:val="Pamats"/>
        <w:rPr/>
      </w:pPr>
      <w:r>
        <w:rPr/>
        <w:t>(j) “da</w:t>
        <w:softHyphen/>
        <w:t>biskās vai sintētiskās gu</w:t>
        <w:softHyphen/>
        <w:t>mi</w:t>
        <w:softHyphen/>
        <w:t>jas pārvei</w:t>
        <w:softHyphen/>
        <w:t>došana“ nozīmē ik</w:t>
        <w:softHyphen/>
        <w:t>vie</w:t>
        <w:softHyphen/>
        <w:t>nu pro</w:t>
        <w:softHyphen/>
        <w:t>ce</w:t>
        <w:softHyphen/>
        <w:t>su, kurā da</w:t>
        <w:softHyphen/>
        <w:t>biskā vai sintētiskā gu</w:t>
        <w:softHyphen/>
        <w:t>mi</w:t>
        <w:softHyphen/>
        <w:t>ja tiek sa</w:t>
        <w:softHyphen/>
        <w:t>jauk</w:t>
        <w:softHyphen/>
        <w:t>ta, sa</w:t>
        <w:softHyphen/>
        <w:t>spies</w:t>
        <w:softHyphen/>
        <w:t>ta, sa</w:t>
        <w:softHyphen/>
        <w:t>maisīta, ka</w:t>
        <w:softHyphen/>
        <w:t>landrēta, presēta un vul</w:t>
        <w:softHyphen/>
        <w:t>ka</w:t>
        <w:softHyphen/>
        <w:t>nizēta, kā arī pa</w:t>
        <w:softHyphen/>
        <w:t>pil</w:t>
        <w:softHyphen/>
        <w:t>du da</w:t>
        <w:softHyphen/>
        <w:t>biskās vai sintētiskās gu</w:t>
        <w:softHyphen/>
        <w:t>mi</w:t>
        <w:softHyphen/>
        <w:t>jas ap</w:t>
        <w:softHyphen/>
        <w:t>strādes pro</w:t>
        <w:softHyphen/>
        <w:t>ce</w:t>
        <w:softHyphen/>
        <w:t>sus, lai iegūtu ga</w:t>
        <w:softHyphen/>
        <w:t>la pro</w:t>
        <w:softHyphen/>
        <w:t>duk</w:t>
        <w:softHyphen/>
        <w:t>tu;</w:t>
      </w:r>
    </w:p>
    <w:p>
      <w:pPr>
        <w:pStyle w:val="Pamats"/>
        <w:rPr/>
      </w:pPr>
      <w:r>
        <w:rPr/>
        <w:t>(k) “vir</w:t>
        <w:softHyphen/>
        <w:t>smas tīrīšana“ nozīmē jeb</w:t>
        <w:softHyphen/>
        <w:t>ku</w:t>
        <w:softHyphen/>
        <w:t>ru pro</w:t>
        <w:softHyphen/>
        <w:t>ce</w:t>
        <w:softHyphen/>
        <w:t>su, izņemot ķīmis</w:t>
        <w:softHyphen/>
        <w:t>ko tīrīšanu, kurā iz</w:t>
        <w:softHyphen/>
        <w:t>man</w:t>
        <w:softHyphen/>
        <w:t>to or</w:t>
        <w:softHyphen/>
        <w:t>ga</w:t>
        <w:softHyphen/>
        <w:t>nis</w:t>
        <w:softHyphen/>
        <w:t>kos šķīdinātājus, lai noņem</w:t>
        <w:softHyphen/>
        <w:t>tu netīru</w:t>
        <w:softHyphen/>
        <w:t>mus no ma</w:t>
        <w:softHyphen/>
        <w:t>te</w:t>
        <w:softHyphen/>
        <w:t>riāla vir</w:t>
        <w:softHyphen/>
        <w:t>smas, tai skaitā arī at</w:t>
        <w:softHyphen/>
        <w:t>tau</w:t>
        <w:softHyphen/>
        <w:t>košanu. Tīrīšanas pro</w:t>
        <w:softHyphen/>
        <w:t>cess, ku</w:t>
        <w:softHyphen/>
        <w:t>ru vei</w:t>
        <w:softHyphen/>
        <w:t>do vairāk nekā viens posms pirms vai pēc jeb</w:t>
        <w:softHyphen/>
        <w:t>ku</w:t>
        <w:softHyphen/>
        <w:t>ras ci</w:t>
        <w:softHyphen/>
        <w:t>tas ap</w:t>
        <w:softHyphen/>
        <w:t>strādes sta</w:t>
        <w:softHyphen/>
        <w:t>di</w:t>
        <w:softHyphen/>
        <w:t>jas, tiek uz</w:t>
        <w:softHyphen/>
        <w:t>skatīts par vie</w:t>
        <w:softHyphen/>
        <w:t>nu vir</w:t>
        <w:softHyphen/>
        <w:t>smas tīrīšanas pro</w:t>
        <w:softHyphen/>
        <w:t>ce</w:t>
        <w:softHyphen/>
        <w:t>su. Pro</w:t>
        <w:softHyphen/>
        <w:t>cess at</w:t>
        <w:softHyphen/>
        <w:t>tie</w:t>
        <w:softHyphen/>
        <w:t>cas uz pro</w:t>
        <w:softHyphen/>
        <w:t>duk</w:t>
        <w:softHyphen/>
        <w:t>tu vir</w:t>
        <w:softHyphen/>
        <w:t>smas tīrīšanu, ne</w:t>
        <w:softHyphen/>
        <w:t>vis uz tajā iz</w:t>
        <w:softHyphen/>
        <w:t>man</w:t>
        <w:softHyphen/>
        <w:t>totās iekārtas tīrīšanu;</w:t>
      </w:r>
    </w:p>
    <w:p>
      <w:pPr>
        <w:pStyle w:val="Pamats"/>
        <w:rPr/>
      </w:pPr>
      <w:r>
        <w:rPr/>
        <w:t>(l) “au</w:t>
        <w:softHyphen/>
        <w:t>gu eļļas un dzīvnie</w:t>
        <w:softHyphen/>
        <w:t>ku tau</w:t>
        <w:softHyphen/>
        <w:t>ku eks</w:t>
        <w:softHyphen/>
        <w:t>trahēšana un au</w:t>
        <w:softHyphen/>
        <w:t>gu eļļas ra</w:t>
        <w:softHyphen/>
        <w:t>finēšana“ nozīmē au</w:t>
        <w:softHyphen/>
        <w:t>gu eļļas eks</w:t>
        <w:softHyphen/>
        <w:t>traģēšanu no sēklām vai citām au</w:t>
        <w:softHyphen/>
        <w:t>ga daļām, sau</w:t>
        <w:softHyphen/>
        <w:t>so at</w:t>
        <w:softHyphen/>
        <w:t>li</w:t>
        <w:softHyphen/>
        <w:t>ku</w:t>
        <w:softHyphen/>
        <w:t>mu ap</w:t>
        <w:softHyphen/>
        <w:t>strādi, lai iegūtu dzīvnie</w:t>
        <w:softHyphen/>
        <w:t>ku barību, kā arī tau</w:t>
        <w:softHyphen/>
        <w:t>ku un au</w:t>
        <w:softHyphen/>
        <w:t>gu eļļas attīrīšanu, kas iegūta no sēklām, au</w:t>
        <w:softHyphen/>
        <w:t>gu un/vai dzīvnie</w:t>
        <w:softHyphen/>
        <w:t xml:space="preserve">ku daļām; </w:t>
      </w:r>
    </w:p>
    <w:p>
      <w:pPr>
        <w:pStyle w:val="Pamats"/>
        <w:rPr/>
      </w:pPr>
      <w:r>
        <w:rPr/>
        <w:t>(m) “tran</w:t>
        <w:softHyphen/>
        <w:t>spor</w:t>
        <w:softHyphen/>
        <w:t>ta līdzekļu at</w:t>
        <w:softHyphen/>
        <w:t>jau</w:t>
        <w:softHyphen/>
        <w:t>nošana“ nozīmē jebkādu rūpnie</w:t>
        <w:softHyphen/>
        <w:t>cis</w:t>
        <w:softHyphen/>
        <w:t>ku vai ko</w:t>
        <w:softHyphen/>
        <w:t>mer</w:t>
        <w:softHyphen/>
        <w:t>ciālu vir</w:t>
        <w:softHyphen/>
        <w:t>smas pārklāšanu un ar to saistītās at</w:t>
        <w:softHyphen/>
        <w:t>tau</w:t>
        <w:softHyphen/>
        <w:t>košanas darbības, vei</w:t>
        <w:softHyphen/>
        <w:t>cot:</w:t>
      </w:r>
    </w:p>
    <w:p>
      <w:pPr>
        <w:pStyle w:val="Pamats"/>
        <w:rPr/>
      </w:pPr>
      <w:r>
        <w:rPr/>
        <w:t>(i) sa</w:t>
        <w:softHyphen/>
        <w:t>tiksmē iz</w:t>
        <w:softHyphen/>
        <w:t>man</w:t>
        <w:softHyphen/>
        <w:t>to</w:t>
        <w:softHyphen/>
        <w:t>ja</w:t>
        <w:softHyphen/>
        <w:t>mo tran</w:t>
        <w:softHyphen/>
        <w:t>sport</w:t>
        <w:softHyphen/>
        <w:t>līdzekļu pārklāšanu, ku</w:t>
        <w:softHyphen/>
        <w:t>ru veic kā daļu no re</w:t>
        <w:softHyphen/>
        <w:t>mon</w:t>
        <w:softHyphen/>
        <w:t>ta, bojāju</w:t>
        <w:softHyphen/>
        <w:t>maiz</w:t>
        <w:softHyphen/>
        <w:t>sa</w:t>
        <w:softHyphen/>
        <w:t>rdzības vai de</w:t>
        <w:softHyphen/>
        <w:t>korē</w:t>
        <w:softHyphen/>
        <w:t>šanas ārpus ražošanas uzņēmu</w:t>
        <w:softHyphen/>
        <w:t>miem;</w:t>
      </w:r>
    </w:p>
    <w:p>
      <w:pPr>
        <w:pStyle w:val="Pamats"/>
        <w:rPr/>
      </w:pPr>
      <w:r>
        <w:rPr/>
        <w:t>(ii) sa</w:t>
        <w:softHyphen/>
        <w:t>tiksmē iz</w:t>
        <w:softHyphen/>
        <w:t>man</w:t>
        <w:softHyphen/>
        <w:t>to</w:t>
        <w:softHyphen/>
        <w:t>ja</w:t>
        <w:softHyphen/>
        <w:t>mo tran</w:t>
        <w:softHyphen/>
        <w:t>sport</w:t>
        <w:softHyphen/>
        <w:t>līdzekļu sākotnēju pārklāju</w:t>
        <w:softHyphen/>
        <w:t>mu vai to daļu pārklāju</w:t>
        <w:softHyphen/>
        <w:t>mu ar at</w:t>
        <w:softHyphen/>
        <w:t>jau</w:t>
        <w:softHyphen/>
        <w:t>no</w:t>
        <w:softHyphen/>
        <w:t>jošiem ma</w:t>
        <w:softHyphen/>
        <w:t>te</w:t>
        <w:softHyphen/>
        <w:t>riāliem, ja to ne</w:t>
        <w:softHyphen/>
        <w:t>veic ražošanas uzņēmumā;</w:t>
      </w:r>
    </w:p>
    <w:p>
      <w:pPr>
        <w:pStyle w:val="Pamats"/>
        <w:rPr/>
      </w:pPr>
      <w:r>
        <w:rPr/>
        <w:t>(iii) trei</w:t>
        <w:softHyphen/>
        <w:t>le</w:t>
        <w:softHyphen/>
        <w:t>ru (arī pus</w:t>
        <w:softHyphen/>
        <w:t>trei</w:t>
        <w:softHyphen/>
        <w:t>le</w:t>
        <w:softHyphen/>
        <w:t>ru) pārklāšanu;</w:t>
      </w:r>
    </w:p>
    <w:p>
      <w:pPr>
        <w:pStyle w:val="Pamats"/>
        <w:rPr/>
      </w:pPr>
      <w:r>
        <w:rPr/>
        <w:t>(n) “ko</w:t>
        <w:softHyphen/>
        <w:t>ka vir</w:t>
        <w:softHyphen/>
        <w:t>smu im</w:t>
        <w:softHyphen/>
        <w:t>pregnēšana“ nozīmē jeb</w:t>
        <w:softHyphen/>
        <w:t>ku</w:t>
        <w:softHyphen/>
        <w:t>ru pro</w:t>
        <w:softHyphen/>
        <w:t>ce</w:t>
        <w:softHyphen/>
        <w:t>su, ku</w:t>
        <w:softHyphen/>
        <w:t>ra laikā koks tiek piesūcināts ar kon</w:t>
        <w:softHyphen/>
        <w:t>ser</w:t>
        <w:softHyphen/>
        <w:t>van</w:t>
        <w:softHyphen/>
        <w:t>tiem;</w:t>
      </w:r>
    </w:p>
    <w:p>
      <w:pPr>
        <w:pStyle w:val="Pamats"/>
        <w:rPr/>
      </w:pPr>
      <w:r>
        <w:rPr/>
        <w:t>(o) “stan</w:t>
        <w:softHyphen/>
        <w:t>dar</w:t>
        <w:softHyphen/>
        <w:t>tapstākļi“ nozīmē ir 273,15 K tem</w:t>
        <w:softHyphen/>
        <w:t>pe</w:t>
        <w:softHyphen/>
        <w:t>ratūru un 101,3 kPa spie</w:t>
        <w:softHyphen/>
        <w:t>die</w:t>
        <w:softHyphen/>
        <w:t>nu;</w:t>
      </w:r>
    </w:p>
    <w:p>
      <w:pPr>
        <w:pStyle w:val="Pamats"/>
        <w:rPr/>
      </w:pPr>
      <w:r>
        <w:rPr/>
        <w:t>(p) “ne</w:t>
        <w:softHyphen/>
        <w:t>metāna gais</w:t>
        <w:softHyphen/>
        <w:t>tošie 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“ jeb “NMGOS“ ap</w:t>
        <w:softHyphen/>
        <w:t>tver vi</w:t>
        <w:softHyphen/>
        <w:t>su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, izņemot metānu, ku</w:t>
        <w:softHyphen/>
        <w:t>riem 273,125 K tem</w:t>
        <w:softHyphen/>
        <w:t>pe</w:t>
        <w:softHyphen/>
        <w:t>ratūrā tvai</w:t>
        <w:softHyphen/>
        <w:t>ka spie</w:t>
        <w:softHyphen/>
        <w:t>diens ir vis</w:t>
        <w:softHyphen/>
        <w:t>maz 0,01 kPa vai ku</w:t>
        <w:softHyphen/>
        <w:t>ri šajos lie</w:t>
        <w:softHyphen/>
        <w:t>tošanas ap</w:t>
        <w:softHyphen/>
        <w:t>stākļos uzrāda salīdzi</w:t>
        <w:softHyphen/>
        <w:t>nošu gais</w:t>
        <w:softHyphen/>
        <w:t xml:space="preserve">tamību; </w:t>
      </w:r>
    </w:p>
    <w:p>
      <w:pPr>
        <w:pStyle w:val="Pamats"/>
        <w:rPr/>
      </w:pPr>
      <w:r>
        <w:rPr/>
        <w:t>(q) “iz</w:t>
        <w:softHyphen/>
        <w:t>plūdes gāzes“ nozīmē galīgo gāzvei</w:t>
        <w:softHyphen/>
        <w:t>da emi</w:t>
        <w:softHyphen/>
        <w:t>si</w:t>
        <w:softHyphen/>
        <w:t>ju, kas sa</w:t>
        <w:softHyphen/>
        <w:t>tur NMGOS vai ci</w:t>
        <w:softHyphen/>
        <w:t>tus sārņus, kas nonāk gaisā no skur</w:t>
        <w:softHyphen/>
        <w:t>steņiem vai emi</w:t>
        <w:softHyphen/>
        <w:t>si</w:t>
        <w:softHyphen/>
        <w:t>jas sa</w:t>
        <w:softHyphen/>
        <w:t>ma</w:t>
        <w:softHyphen/>
        <w:t>zināšanas iekārtām. Til</w:t>
        <w:softHyphen/>
        <w:t>pu</w:t>
        <w:softHyphen/>
        <w:t>ma plūsmas ātru</w:t>
        <w:softHyphen/>
        <w:t>mu iz</w:t>
        <w:softHyphen/>
        <w:t>sa</w:t>
        <w:softHyphen/>
        <w:t>ka m</w:t>
      </w:r>
      <w:r>
        <w:rPr>
          <w:position w:val="5"/>
          <w:sz w:val="9"/>
          <w:szCs w:val="9"/>
        </w:rPr>
        <w:t>3</w:t>
      </w:r>
      <w:r>
        <w:rPr/>
        <w:t>/h stan</w:t>
        <w:softHyphen/>
        <w:t>dar</w:t>
        <w:softHyphen/>
        <w:t>tapstākļos.</w:t>
      </w:r>
    </w:p>
    <w:p>
      <w:pPr>
        <w:pStyle w:val="Pamats"/>
        <w:rPr/>
      </w:pPr>
      <w:r>
        <w:rPr/>
        <w:t>(r) “difūzā NMGOS emi</w:t>
        <w:softHyphen/>
        <w:t>si</w:t>
        <w:softHyphen/>
        <w:t>ja“ nozīmē jeb</w:t>
        <w:softHyphen/>
        <w:t>ku</w:t>
        <w:softHyphen/>
        <w:t>ru NMGOS, kā arī, ja nav norādīts citādi, jeb</w:t>
        <w:softHyphen/>
        <w:t>ku</w:t>
        <w:softHyphen/>
        <w:t>ra pro</w:t>
        <w:softHyphen/>
        <w:t>duk</w:t>
        <w:softHyphen/>
        <w:t>ta sa</w:t>
        <w:softHyphen/>
        <w:t>stāvā esošo šķīdinātāju emi</w:t>
        <w:softHyphen/>
        <w:t>si</w:t>
        <w:softHyphen/>
        <w:t>ja gaisā, augsnē un ūdenī, izņemot iz</w:t>
        <w:softHyphen/>
        <w:t>plūdes gāzu emi</w:t>
        <w:softHyphen/>
        <w:t>si</w:t>
        <w:softHyphen/>
        <w:t>ja. Tā ie</w:t>
        <w:softHyphen/>
        <w:t>tver ne</w:t>
        <w:softHyphen/>
        <w:t>savākto NMGOS emi</w:t>
        <w:softHyphen/>
        <w:t>si</w:t>
        <w:softHyphen/>
        <w:t>ju, kas nonāk apkārtējā vidē pa lo</w:t>
        <w:softHyphen/>
        <w:t>giem, durvīm, ven</w:t>
        <w:softHyphen/>
        <w:t>tilāci</w:t>
        <w:softHyphen/>
        <w:t>ju vai līdzīgām at</w:t>
        <w:softHyphen/>
        <w:t>verēm. Difūzo emi</w:t>
        <w:softHyphen/>
        <w:t>si</w:t>
        <w:softHyphen/>
        <w:t>ju ro</w:t>
        <w:softHyphen/>
        <w:t>bežvērtības aprē</w:t>
        <w:softHyphen/>
        <w:t>ķina, pa</w:t>
        <w:softHyphen/>
        <w:t>ma</w:t>
        <w:softHyphen/>
        <w:t>to</w:t>
        <w:softHyphen/>
        <w:t>jo</w:t>
        <w:softHyphen/>
        <w:t>ties uz šķīdinātāju pārzinā</w:t>
        <w:softHyphen/>
        <w:t>šanas plānu (skatīt šī pie</w:t>
        <w:softHyphen/>
        <w:t>li</w:t>
        <w:softHyphen/>
        <w:t>ku</w:t>
        <w:softHyphen/>
        <w:t>ma I. pa</w:t>
        <w:softHyphen/>
        <w:t>pil</w:t>
        <w:softHyphen/>
        <w:t>dināju</w:t>
        <w:softHyphen/>
        <w:t>mu);</w:t>
      </w:r>
    </w:p>
    <w:p>
      <w:pPr>
        <w:pStyle w:val="Pamats"/>
        <w:rPr/>
      </w:pPr>
      <w:r>
        <w:rPr/>
        <w:t>(s) “kopējā NMGOS emi</w:t>
        <w:softHyphen/>
        <w:t>si</w:t>
        <w:softHyphen/>
        <w:t>ja“ nozīmē kopā sa</w:t>
        <w:softHyphen/>
        <w:t>skaitītu difūzo NMGOS emi</w:t>
        <w:softHyphen/>
        <w:t>si</w:t>
        <w:softHyphen/>
        <w:t>ju un iz</w:t>
        <w:softHyphen/>
        <w:t>plūdes gāzēs esošo NMGOS emi</w:t>
        <w:softHyphen/>
        <w:t>si</w:t>
        <w:softHyphen/>
        <w:t>ju.</w:t>
      </w:r>
    </w:p>
    <w:p>
      <w:pPr>
        <w:pStyle w:val="Pamats"/>
        <w:rPr/>
      </w:pPr>
      <w:r>
        <w:rPr/>
        <w:t>(t) “ie</w:t>
        <w:softHyphen/>
        <w:t>va</w:t>
        <w:softHyphen/>
        <w:t>de“ nozīmē or</w:t>
        <w:softHyphen/>
        <w:t>ga</w:t>
        <w:softHyphen/>
        <w:t>nis</w:t>
        <w:softHyphen/>
        <w:t>ko šķīdinā</w:t>
        <w:softHyphen/>
        <w:t>tāju dau</w:t>
        <w:softHyphen/>
        <w:t>dzumu un to dau</w:t>
        <w:softHyphen/>
        <w:t>dzumu kādā pro</w:t>
        <w:softHyphen/>
        <w:t>cesā iz</w:t>
        <w:softHyphen/>
        <w:t>man</w:t>
        <w:softHyphen/>
        <w:t>to</w:t>
        <w:softHyphen/>
        <w:t>ta</w:t>
        <w:softHyphen/>
        <w:t>jos pre</w:t>
        <w:softHyphen/>
        <w:t>parātos, ie</w:t>
        <w:softHyphen/>
        <w:t>skai</w:t>
        <w:softHyphen/>
        <w:t>tot šķī</w:t>
        <w:softHyphen/>
        <w:t>di</w:t>
        <w:softHyphen/>
        <w:t>nātājus, kas tiek atkārto</w:t>
        <w:softHyphen/>
        <w:t>ti iz</w:t>
        <w:softHyphen/>
        <w:t>man</w:t>
        <w:softHyphen/>
        <w:t>to</w:t>
        <w:softHyphen/>
        <w:t>ti kon</w:t>
        <w:softHyphen/>
        <w:t>krētajā iekārtā vai ārpus tās un ko uz</w:t>
        <w:softHyphen/>
        <w:t>skai</w:t>
        <w:softHyphen/>
        <w:t>ta ik</w:t>
        <w:softHyphen/>
        <w:t>reiz, kad tos iz</w:t>
        <w:softHyphen/>
        <w:t>man</w:t>
        <w:softHyphen/>
        <w:t>to kādas darbības veikšanai;</w:t>
      </w:r>
    </w:p>
    <w:p>
      <w:pPr>
        <w:pStyle w:val="Pamats"/>
        <w:rPr/>
      </w:pPr>
      <w:r>
        <w:rPr/>
        <w:t>(u) “ro</w:t>
        <w:softHyphen/>
        <w:t>bežvērtība“ nozīmē mak</w:t>
        <w:softHyphen/>
        <w:t>simālo gāzvei</w:t>
        <w:softHyphen/>
        <w:t>da vie</w:t>
        <w:softHyphen/>
        <w:t>las dau</w:t>
        <w:softHyphen/>
        <w:t>dzumu no iekārtas emitētajās iz</w:t>
        <w:softHyphen/>
        <w:t>plūdes gāzēs, ku</w:t>
        <w:softHyphen/>
        <w:t>ru ne</w:t>
        <w:softHyphen/>
        <w:t>drīkst pārsniegt normālas darbības ap</w:t>
        <w:softHyphen/>
        <w:t>stākļos. Ja vien nav norādīts citādi, to aprēķina kā piesārņotāja ma</w:t>
        <w:softHyphen/>
        <w:t>su dūmgāzu til</w:t>
        <w:softHyphen/>
        <w:t>pu</w:t>
        <w:softHyphen/>
        <w:t>ma vienībā (mg C/Nm</w:t>
      </w:r>
      <w:r>
        <w:rPr>
          <w:position w:val="5"/>
          <w:sz w:val="9"/>
          <w:szCs w:val="9"/>
        </w:rPr>
        <w:t>3</w:t>
      </w:r>
      <w:r>
        <w:rPr>
          <w:position w:val="-5"/>
          <w:sz w:val="9"/>
          <w:szCs w:val="9"/>
        </w:rPr>
        <w:t xml:space="preserve">, </w:t>
      </w:r>
      <w:r>
        <w:rPr/>
        <w:t>ja vien nav norādīts citādi), pieņemot, ka tem</w:t>
        <w:softHyphen/>
        <w:t>pe</w:t>
        <w:softHyphen/>
        <w:t>ratūra un sau</w:t>
        <w:softHyphen/>
        <w:t>sas gāzes spie</w:t>
        <w:softHyphen/>
        <w:t>diens at</w:t>
        <w:softHyphen/>
        <w:t>bilst stan</w:t>
        <w:softHyphen/>
        <w:t>dar</w:t>
        <w:softHyphen/>
        <w:t>t</w:t>
        <w:softHyphen/>
        <w:t>apstākļiem. Iekārtām, kurās lie</w:t>
        <w:softHyphen/>
        <w:t>to šķīdinā</w:t>
        <w:softHyphen/>
        <w:t>tājus, ro</w:t>
        <w:softHyphen/>
        <w:t>bežvērtības iz</w:t>
        <w:softHyphen/>
        <w:t>sa</w:t>
        <w:softHyphen/>
        <w:t>ka kā ma</w:t>
        <w:softHyphen/>
        <w:t>sas vienību pret konkrētās darbības rak</w:t>
        <w:softHyphen/>
        <w:t>sturīgo vienību. No</w:t>
        <w:softHyphen/>
        <w:t>sa</w:t>
        <w:softHyphen/>
        <w:t>kot piesārņotāja ma</w:t>
        <w:softHyphen/>
        <w:t>sas kon</w:t>
        <w:softHyphen/>
        <w:t>centrāci</w:t>
        <w:softHyphen/>
        <w:t>ju iz</w:t>
        <w:softHyphen/>
        <w:t>plūdes gāzēs, neņem vērā to gāzu til</w:t>
        <w:softHyphen/>
        <w:t>pu</w:t>
        <w:softHyphen/>
        <w:t>mu, ko pie</w:t>
        <w:softHyphen/>
        <w:t>vie</w:t>
        <w:softHyphen/>
        <w:t>no at</w:t>
        <w:softHyphen/>
        <w:t>dzesēšanas vai atšķaidīšanas nolūkos. Ro</w:t>
        <w:softHyphen/>
        <w:t>bežvērtības pa</w:t>
        <w:softHyphen/>
        <w:t>ras</w:t>
        <w:softHyphen/>
        <w:t>ti at</w:t>
        <w:softHyphen/>
        <w:t>tie</w:t>
        <w:softHyphen/>
        <w:t>cas uz vi</w:t>
        <w:softHyphen/>
        <w:t>siem gais</w:t>
        <w:softHyphen/>
        <w:t>tošaj</w:t>
        <w:softHyphen/>
        <w:t>iem or</w:t>
        <w:softHyphen/>
        <w:t>ga</w:t>
        <w:softHyphen/>
        <w:t>nis</w:t>
        <w:softHyphen/>
        <w:t>ka</w:t>
        <w:softHyphen/>
        <w:t>jiem sa</w:t>
        <w:softHyphen/>
        <w:t>vie</w:t>
        <w:softHyphen/>
        <w:t>no</w:t>
        <w:softHyphen/>
        <w:t>ju</w:t>
        <w:softHyphen/>
        <w:t>miem, izņemot metānu (ne</w:t>
        <w:softHyphen/>
        <w:t>tiek veikts nekāds tālāks ie</w:t>
        <w:softHyphen/>
        <w:t>dalījums, piemēram, pēc reak</w:t>
        <w:softHyphen/>
        <w:t>ti</w:t>
        <w:softHyphen/>
        <w:t>vitātes vai tok</w:t>
        <w:softHyphen/>
        <w:t>sis</w:t>
        <w:softHyphen/>
        <w:t>ku</w:t>
        <w:softHyphen/>
        <w:t>ma);</w:t>
      </w:r>
    </w:p>
    <w:p>
      <w:pPr>
        <w:pStyle w:val="Pamats"/>
        <w:spacing w:lineRule="atLeast" w:line="196"/>
        <w:rPr/>
      </w:pPr>
      <w:r>
        <w:rPr/>
        <w:t>(v) “normālas darbības ap</w:t>
        <w:softHyphen/>
        <w:t>stākļi“ nozīmē vi</w:t>
        <w:softHyphen/>
        <w:t>sus darbības pe</w:t>
        <w:softHyphen/>
        <w:t>rio</w:t>
        <w:softHyphen/>
        <w:t>dus, izņemot iekārtu ie</w:t>
        <w:softHyphen/>
        <w:t>dar</w:t>
        <w:softHyphen/>
        <w:t>bināšanu, iz</w:t>
        <w:softHyphen/>
        <w:t>slēgšanu un ap</w:t>
        <w:softHyphen/>
        <w:t>ko</w:t>
        <w:softHyphen/>
        <w:t>pi;</w:t>
      </w:r>
    </w:p>
    <w:p>
      <w:pPr>
        <w:pStyle w:val="Pamats"/>
        <w:spacing w:lineRule="atLeast" w:line="196"/>
        <w:rPr/>
      </w:pPr>
      <w:r>
        <w:rPr/>
        <w:t>(w) “cilvēka ve</w:t>
        <w:softHyphen/>
        <w:t>selībai kaitīgās vie</w:t>
        <w:softHyphen/>
        <w:t>las“ tiek ie</w:t>
        <w:softHyphen/>
        <w:t>dalītas divās ka</w:t>
        <w:softHyphen/>
        <w:t>te</w:t>
        <w:softHyphen/>
        <w:t>go</w:t>
        <w:softHyphen/>
        <w:t>rijās:</w:t>
      </w:r>
    </w:p>
    <w:p>
      <w:pPr>
        <w:pStyle w:val="Pamats"/>
        <w:spacing w:lineRule="atLeast" w:line="196"/>
        <w:rPr/>
      </w:pPr>
      <w:r>
        <w:rPr/>
        <w:t>(i) ha</w:t>
        <w:softHyphen/>
        <w:t>logēnus sa</w:t>
        <w:softHyphen/>
        <w:t>tu</w:t>
        <w:softHyphen/>
        <w:t>rošie GOS, kam piemīt risks radīt ne</w:t>
        <w:softHyphen/>
        <w:t>at</w:t>
        <w:softHyphen/>
        <w:t>grie</w:t>
        <w:softHyphen/>
        <w:t>ze</w:t>
        <w:softHyphen/>
        <w:t>nis</w:t>
        <w:softHyphen/>
        <w:t>kas se</w:t>
        <w:softHyphen/>
        <w:t>kas;</w:t>
      </w:r>
    </w:p>
    <w:p>
      <w:pPr>
        <w:pStyle w:val="Pamats"/>
        <w:spacing w:lineRule="atLeast" w:line="196"/>
        <w:rPr/>
      </w:pPr>
      <w:r>
        <w:rPr/>
        <w:t>(ii) bīstamās vie</w:t>
        <w:softHyphen/>
        <w:t>las, kas ir rep</w:t>
        <w:softHyphen/>
        <w:t>ro</w:t>
        <w:softHyphen/>
        <w:t>duktīva</w:t>
        <w:softHyphen/>
        <w:t>jai ve</w:t>
        <w:softHyphen/>
        <w:t>selībai kon</w:t>
        <w:softHyphen/>
        <w:t>ce</w:t>
        <w:softHyphen/>
        <w:t>rogēnas, mu</w:t>
        <w:softHyphen/>
        <w:t>tagēnas vai tok</w:t>
        <w:softHyphen/>
        <w:t>sis</w:t>
        <w:softHyphen/>
        <w:t>kas, vai arī var iz</w:t>
        <w:softHyphen/>
        <w:t>raisīt vēzi, pārman</w:t>
        <w:softHyphen/>
        <w:t>to</w:t>
        <w:softHyphen/>
        <w:t>ja</w:t>
        <w:softHyphen/>
        <w:t>mus ģenētis</w:t>
        <w:softHyphen/>
        <w:t>kus bojāju</w:t>
        <w:softHyphen/>
        <w:t>mus, var iz</w:t>
        <w:softHyphen/>
        <w:t>raisīt vēzi, ie</w:t>
        <w:softHyphen/>
        <w:t>el</w:t>
        <w:softHyphen/>
        <w:t>po</w:t>
        <w:softHyphen/>
        <w:t>jot šīs vie</w:t>
        <w:softHyphen/>
        <w:t>las, var radīt auglības traucēju</w:t>
        <w:softHyphen/>
        <w:t>mus vai arī kaitēt ne</w:t>
        <w:softHyphen/>
        <w:t>dzi</w:t>
        <w:softHyphen/>
        <w:t>mušam bērnam.</w:t>
      </w:r>
    </w:p>
    <w:p>
      <w:pPr>
        <w:pStyle w:val="Pamats"/>
        <w:spacing w:lineRule="atLeast" w:line="196"/>
        <w:rPr/>
      </w:pPr>
      <w:r>
        <w:rPr/>
        <w:t>4. Jāiz</w:t>
        <w:softHyphen/>
        <w:t>pil</w:t>
        <w:softHyphen/>
        <w:t>da šādas prasības:</w:t>
      </w:r>
    </w:p>
    <w:p>
      <w:pPr>
        <w:pStyle w:val="Pamats"/>
        <w:spacing w:lineRule="atLeast" w:line="196"/>
        <w:rPr/>
      </w:pPr>
      <w:r>
        <w:rPr/>
        <w:t>(a) jāveic NMGOS emi</w:t>
        <w:softHyphen/>
        <w:t>si</w:t>
        <w:softHyphen/>
        <w:t>jas 1/ mo</w:t>
        <w:softHyphen/>
        <w:t>ni</w:t>
        <w:softHyphen/>
        <w:t>to</w:t>
        <w:softHyphen/>
        <w:t>rings un jāpārbau</w:t>
        <w:softHyphen/>
        <w:t>da ro</w:t>
        <w:softHyphen/>
        <w:t>bežvērtību ievēro</w:t>
        <w:softHyphen/>
        <w:t>šana. Par pārbau</w:t>
        <w:softHyphen/>
        <w:t>des me</w:t>
        <w:softHyphen/>
        <w:t>todēm var iz</w:t>
        <w:softHyphen/>
        <w:t>man</w:t>
        <w:softHyphen/>
        <w:t>tot nepārtrauktus vai arī retāk veik</w:t>
        <w:softHyphen/>
        <w:t>tus mērī</w:t>
        <w:softHyphen/>
        <w:t>ju</w:t>
        <w:softHyphen/>
        <w:t>mus, modeļa ap</w:t>
        <w:softHyphen/>
        <w:t>stip</w:t>
        <w:softHyphen/>
        <w:t>rināšanu vai arī ci</w:t>
        <w:softHyphen/>
        <w:t>tu teh</w:t>
        <w:softHyphen/>
        <w:t>nis</w:t>
        <w:softHyphen/>
        <w:t>ki piemēro</w:t>
        <w:softHyphen/>
        <w:t>tu me</w:t>
        <w:softHyphen/>
        <w:t>to</w:t>
        <w:softHyphen/>
        <w:t>di, kas turklāt ir eko</w:t>
        <w:softHyphen/>
        <w:t>no</w:t>
        <w:softHyphen/>
        <w:t>mis</w:t>
        <w:softHyphen/>
        <w:t>ki pa</w:t>
        <w:softHyphen/>
        <w:t>ma</w:t>
        <w:softHyphen/>
        <w:t>to</w:t>
        <w:softHyphen/>
        <w:t>ta;</w:t>
      </w:r>
    </w:p>
    <w:p>
      <w:pPr>
        <w:pStyle w:val="Pamats"/>
        <w:spacing w:lineRule="atLeast" w:line="196"/>
        <w:rPr/>
      </w:pPr>
      <w:r>
        <w:rPr/>
        <w:t>(b) gai</w:t>
        <w:softHyphen/>
        <w:t>sa sārņu kon</w:t>
        <w:softHyphen/>
        <w:t>centrāci</w:t>
        <w:softHyphen/>
        <w:t>jas gāzu no</w:t>
        <w:softHyphen/>
        <w:t>vad</w:t>
        <w:softHyphen/>
        <w:t>caur</w:t>
        <w:softHyphen/>
        <w:t>ulēs jāmēra si</w:t>
        <w:softHyphen/>
        <w:t>tuāci</w:t>
        <w:softHyphen/>
        <w:t>jai at</w:t>
        <w:softHyphen/>
        <w:t>bil</w:t>
        <w:softHyphen/>
        <w:t>stošā veidā. Vi</w:t>
        <w:softHyphen/>
        <w:t>su sārņu pa</w:t>
        <w:softHyphen/>
        <w:t>rau</w:t>
        <w:softHyphen/>
        <w:t>gu ņemšanu un analīzes, kā arī bāzes mērīšanas me</w:t>
        <w:softHyphen/>
        <w:t>to</w:t>
        <w:softHyphen/>
        <w:t>des mērīju</w:t>
        <w:softHyphen/>
        <w:t>mu sistēmu ka</w:t>
        <w:softHyphen/>
        <w:t>librēšanai veic sa</w:t>
        <w:softHyphen/>
        <w:t>skaņā ar Ei</w:t>
        <w:softHyphen/>
        <w:t>ro</w:t>
        <w:softHyphen/>
        <w:t>pas Stan</w:t>
        <w:softHyphen/>
        <w:t>dar</w:t>
        <w:softHyphen/>
        <w:t>tizāci</w:t>
        <w:softHyphen/>
        <w:t>jas Ko</w:t>
        <w:softHyphen/>
        <w:t>mi</w:t>
        <w:softHyphen/>
        <w:t>te</w:t>
        <w:softHyphen/>
        <w:t>jas (ESK) vai Star</w:t>
        <w:softHyphen/>
        <w:t>ptau</w:t>
        <w:softHyphen/>
        <w:t>tiskās Stan</w:t>
        <w:softHyphen/>
        <w:t>dar</w:t>
        <w:softHyphen/>
        <w:t>tizāci</w:t>
        <w:softHyphen/>
        <w:t>jas Or</w:t>
        <w:softHyphen/>
        <w:t>ga</w:t>
        <w:softHyphen/>
        <w:t>nizāci</w:t>
        <w:softHyphen/>
        <w:t>jas (ISO) iz</w:t>
        <w:softHyphen/>
        <w:t>strādāta</w:t>
        <w:softHyphen/>
        <w:t>jiem stan</w:t>
        <w:softHyphen/>
        <w:t>dar</w:t>
        <w:softHyphen/>
        <w:t>tiem. Ja ESK vai ISO stan</w:t>
        <w:softHyphen/>
        <w:t>dar</w:t>
        <w:softHyphen/>
        <w:t>ti tobrīd nav pie</w:t>
        <w:softHyphen/>
        <w:t>tie</w:t>
        <w:softHyphen/>
        <w:t>ka</w:t>
        <w:softHyphen/>
        <w:t>mi iz</w:t>
        <w:softHyphen/>
        <w:t>strādāti, piemēro at</w:t>
        <w:softHyphen/>
        <w:t>tiecīgās valsts stan</w:t>
        <w:softHyphen/>
        <w:t>dar</w:t>
        <w:softHyphen/>
        <w:t>tus;</w:t>
      </w:r>
    </w:p>
    <w:p>
      <w:pPr>
        <w:pStyle w:val="Pamats"/>
        <w:spacing w:lineRule="atLeast" w:line="196"/>
        <w:rPr/>
      </w:pPr>
      <w:r>
        <w:rPr/>
        <w:t>(c) ja tiek prasīts veikt NMGOS emi</w:t>
        <w:softHyphen/>
        <w:t>si</w:t>
        <w:softHyphen/>
        <w:t>jas mērīju</w:t>
        <w:softHyphen/>
        <w:t>mus, tie jāveic nepārtraukti ar no</w:t>
        <w:softHyphen/>
        <w:t>sacīju</w:t>
        <w:softHyphen/>
        <w:t>mu, ka NMGOS emi</w:t>
        <w:softHyphen/>
        <w:t>si</w:t>
        <w:softHyphen/>
        <w:t>jas ap</w:t>
        <w:softHyphen/>
        <w:t>joms no</w:t>
        <w:softHyphen/>
        <w:t>vad</w:t>
        <w:softHyphen/>
        <w:t>caur</w:t>
        <w:softHyphen/>
        <w:t>ulē aiz emi</w:t>
        <w:softHyphen/>
        <w:t>si</w:t>
        <w:softHyphen/>
        <w:t>jas sa</w:t>
        <w:softHyphen/>
        <w:t>ma</w:t>
        <w:softHyphen/>
        <w:t>zināšanas iekārtas pārsniedz 10 kg kopējā or</w:t>
        <w:softHyphen/>
        <w:t>ga</w:t>
        <w:softHyphen/>
        <w:t>niskā oglekļa (KOO</w:t>
      </w:r>
      <w:r>
        <w:rPr>
          <w:position w:val="5"/>
          <w:sz w:val="9"/>
          <w:szCs w:val="9"/>
        </w:rPr>
        <w:t>3</w:t>
      </w:r>
      <w:r>
        <w:rPr/>
        <w:t>) stundā un ka darbības stun</w:t>
        <w:softHyphen/>
        <w:t>du skaits gadā pārsniedz 200. Visām pārējām iekārtām mērīju</w:t>
        <w:softHyphen/>
        <w:t>mi jāveic vis</w:t>
        <w:softHyphen/>
        <w:t>maz ik pa lai</w:t>
        <w:softHyphen/>
        <w:t>kam. Lai iz</w:t>
        <w:softHyphen/>
        <w:t>pildītu prasības, var rīko</w:t>
        <w:softHyphen/>
        <w:t>ties arī citādi, ja vien prasības tādējādi ne</w:t>
        <w:softHyphen/>
        <w:t>tiek mīkstinātas;</w:t>
      </w:r>
    </w:p>
    <w:p>
      <w:pPr>
        <w:pStyle w:val="Pamats"/>
        <w:spacing w:lineRule="atLeast" w:line="196"/>
        <w:rPr/>
      </w:pPr>
      <w:r>
        <w:rPr/>
        <w:t>(d) vei</w:t>
        <w:softHyphen/>
        <w:t>cot nepārtrauktus mērīju</w:t>
        <w:softHyphen/>
        <w:t>mus, emi</w:t>
        <w:softHyphen/>
        <w:t>si</w:t>
        <w:softHyphen/>
        <w:t>jas stan</w:t>
        <w:softHyphen/>
        <w:t>dar</w:t>
        <w:softHyphen/>
        <w:t>ti ir ievēro</w:t>
        <w:softHyphen/>
        <w:t>ti, ja, mazākais, normālas darbības pe</w:t>
        <w:softHyphen/>
        <w:t>riodā aprēķinātās die</w:t>
        <w:softHyphen/>
        <w:t>nas vidējās vērtības nepārsniedz ro</w:t>
        <w:softHyphen/>
        <w:t>bežvērtību un ne</w:t>
        <w:softHyphen/>
        <w:t>vie</w:t>
        <w:softHyphen/>
        <w:t>na stun</w:t>
        <w:softHyphen/>
        <w:t>das vidējā vērtība nepārsniedz ro</w:t>
        <w:softHyphen/>
        <w:t>bežvērtību par 150%. Lai iz</w:t>
        <w:softHyphen/>
        <w:t>pildītu prasības, var rīko</w:t>
        <w:softHyphen/>
        <w:t>ties arī citādi, ja vien prasības tādējādi ne</w:t>
        <w:softHyphen/>
        <w:t>tiek mīkstinātas;</w:t>
      </w:r>
    </w:p>
    <w:p>
      <w:pPr>
        <w:pStyle w:val="Pamats"/>
        <w:spacing w:lineRule="atLeast" w:line="196"/>
        <w:rPr/>
      </w:pPr>
      <w:r>
        <w:rPr/>
        <w:t>(e) ja mērīju</w:t>
        <w:softHyphen/>
        <w:t>mi nav nepārtraukti, emi</w:t>
        <w:softHyphen/>
        <w:t>si</w:t>
        <w:softHyphen/>
        <w:t>jas stan</w:t>
        <w:softHyphen/>
        <w:t>dar</w:t>
        <w:softHyphen/>
        <w:t>ti ir ievēro</w:t>
        <w:softHyphen/>
        <w:t>ti, ja, mazākais, vi</w:t>
        <w:softHyphen/>
        <w:t>su no</w:t>
        <w:softHyphen/>
        <w:t>lasīju</w:t>
        <w:softHyphen/>
        <w:t>mu vidējā vērtība nepārsniedz ro</w:t>
        <w:softHyphen/>
        <w:t>bežvērtību un ne</w:t>
        <w:softHyphen/>
        <w:t>vie</w:t>
        <w:softHyphen/>
        <w:t>na stun</w:t>
        <w:softHyphen/>
        <w:t>das vidējā vērtība nepārsniedz ro</w:t>
        <w:softHyphen/>
        <w:t>bežvērtību par 150%. Lai iz</w:t>
        <w:softHyphen/>
        <w:t>pildītu prasības, var rīko</w:t>
        <w:softHyphen/>
        <w:t>ties arī citādi, ja vien prasības tādējādi ne</w:t>
        <w:softHyphen/>
        <w:t>tiek mīkstinātas;</w:t>
      </w:r>
    </w:p>
    <w:p>
      <w:pPr>
        <w:pStyle w:val="Pamats"/>
        <w:spacing w:lineRule="atLeast" w:line="196"/>
        <w:rPr/>
      </w:pPr>
      <w:r>
        <w:rPr/>
        <w:t>(f) jāveic vi</w:t>
        <w:softHyphen/>
        <w:t>si ne</w:t>
        <w:softHyphen/>
        <w:t>pie</w:t>
        <w:softHyphen/>
        <w:t>ciešamie pasāku</w:t>
        <w:softHyphen/>
        <w:t>mi, lai līdz mi</w:t>
        <w:softHyphen/>
        <w:t>ni</w:t>
        <w:softHyphen/>
        <w:t>mu</w:t>
        <w:softHyphen/>
        <w:t>mam sa</w:t>
        <w:softHyphen/>
        <w:t>ma</w:t>
        <w:softHyphen/>
        <w:t>zinātu NMGOS emi</w:t>
        <w:softHyphen/>
        <w:t>si</w:t>
        <w:softHyphen/>
        <w:t>jas dau</w:t>
        <w:softHyphen/>
        <w:t>dzumu iekārtas ie</w:t>
        <w:softHyphen/>
        <w:t>dar</w:t>
        <w:softHyphen/>
        <w:t>bināšanas un iz</w:t>
        <w:softHyphen/>
        <w:t>slēgšanas laikā, kā arī ne</w:t>
        <w:softHyphen/>
        <w:t>ti</w:t>
        <w:softHyphen/>
        <w:t>pis</w:t>
        <w:softHyphen/>
        <w:t>kos darbības ap</w:t>
        <w:softHyphen/>
        <w:t>stākļos;</w:t>
      </w:r>
    </w:p>
    <w:p>
      <w:pPr>
        <w:pStyle w:val="Pamats"/>
        <w:spacing w:lineRule="atLeast" w:line="196"/>
        <w:rPr/>
      </w:pPr>
      <w:r>
        <w:rPr/>
        <w:t>(g) mērīju</w:t>
        <w:softHyphen/>
        <w:t>mi nav jāveic, ja turpmākajā tekstā minēto ro</w:t>
        <w:softHyphen/>
        <w:t>bežvērtību ievērošanai nav ne</w:t>
        <w:softHyphen/>
        <w:t>pie</w:t>
        <w:softHyphen/>
        <w:t>ciešams iz</w:t>
        <w:softHyphen/>
        <w:t>man</w:t>
        <w:softHyphen/>
        <w:t>tot emi</w:t>
        <w:softHyphen/>
        <w:t>si</w:t>
        <w:softHyphen/>
        <w:t>jas sa</w:t>
        <w:softHyphen/>
        <w:t>ma</w:t>
        <w:softHyphen/>
        <w:t>zināšanas iekārtas emi</w:t>
        <w:softHyphen/>
        <w:t>si</w:t>
        <w:softHyphen/>
        <w:t>jas no</w:t>
        <w:softHyphen/>
        <w:t>vadīšanas vietā (no</w:t>
        <w:softHyphen/>
        <w:t>vad</w:t>
        <w:softHyphen/>
        <w:t>caur</w:t>
        <w:softHyphen/>
        <w:t>ules/skur</w:t>
        <w:softHyphen/>
        <w:t>steņa galā) un ja var pierādīt, ka ro</w:t>
        <w:softHyphen/>
        <w:t>bežvērtības nav pārsniegtas.</w:t>
      </w:r>
    </w:p>
    <w:p>
      <w:pPr>
        <w:pStyle w:val="Pamats"/>
        <w:spacing w:lineRule="atLeast" w:line="196"/>
        <w:rPr/>
      </w:pPr>
      <w:r>
        <w:rPr/>
        <w:t>5. Iz</w:t>
        <w:softHyphen/>
        <w:t>plūdes gāzēm tiek piemēro</w:t>
        <w:softHyphen/>
        <w:t>tas šādas ro</w:t>
        <w:softHyphen/>
        <w:t>bežvērtības, ja vien nav norādīts citādi:</w:t>
      </w:r>
    </w:p>
    <w:p>
      <w:pPr>
        <w:pStyle w:val="Pamats"/>
        <w:spacing w:lineRule="atLeast" w:line="196"/>
        <w:rPr/>
      </w:pPr>
      <w:r>
        <w:rPr/>
        <w:t>(a) 20 mg vie</w:t>
        <w:softHyphen/>
        <w:t>las uz m</w:t>
      </w:r>
      <w:r>
        <w:rPr>
          <w:position w:val="5"/>
          <w:sz w:val="9"/>
          <w:szCs w:val="9"/>
        </w:rPr>
        <w:t>3</w:t>
      </w:r>
      <w:r>
        <w:rPr/>
        <w:t xml:space="preserve"> — ha</w:t>
        <w:softHyphen/>
        <w:t>logēnus sa</w:t>
        <w:softHyphen/>
        <w:t>tu</w:t>
        <w:softHyphen/>
        <w:t>rošo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i (šīm vielām piešķirtā ris</w:t>
        <w:softHyphen/>
        <w:t>ka pakāpe ir — pastāv risks radīt ne</w:t>
        <w:softHyphen/>
        <w:t>at</w:t>
        <w:softHyphen/>
        <w:t>grie</w:t>
        <w:softHyphen/>
        <w:t>ze</w:t>
        <w:softHyphen/>
        <w:t>nis</w:t>
        <w:softHyphen/>
        <w:t>kas se</w:t>
        <w:softHyphen/>
        <w:t>kas), kur kopējā at</w:t>
        <w:softHyphen/>
        <w:t>tiecīgo sa</w:t>
        <w:softHyphen/>
        <w:t>vie</w:t>
        <w:softHyphen/>
        <w:t>no</w:t>
        <w:softHyphen/>
        <w:t>ju</w:t>
        <w:softHyphen/>
        <w:t>mu plūsmas ma</w:t>
        <w:softHyphen/>
        <w:t>sa ir lielāka par vai vienāda ar 100 g stundā;</w:t>
      </w:r>
    </w:p>
    <w:p>
      <w:pPr>
        <w:pStyle w:val="Pamats"/>
        <w:spacing w:lineRule="atLeast" w:line="196"/>
        <w:rPr/>
      </w:pPr>
      <w:r>
        <w:rPr/>
        <w:t>(b) 2 mg/m</w:t>
      </w:r>
      <w:r>
        <w:rPr>
          <w:position w:val="5"/>
          <w:sz w:val="9"/>
          <w:szCs w:val="9"/>
        </w:rPr>
        <w:t>3</w:t>
      </w:r>
      <w:r>
        <w:rPr/>
        <w:t xml:space="preserve"> (iz</w:t>
        <w:softHyphen/>
        <w:t>teik</w:t>
        <w:softHyphen/>
        <w:t>ti kā at</w:t>
        <w:softHyphen/>
        <w:t>se</w:t>
        <w:softHyphen/>
        <w:t>višķu sa</w:t>
        <w:softHyphen/>
        <w:t>vie</w:t>
        <w:softHyphen/>
        <w:t>no</w:t>
        <w:softHyphen/>
        <w:t>ju</w:t>
        <w:softHyphen/>
        <w:t>mu ma</w:t>
        <w:softHyphen/>
        <w:t>su sum</w:t>
        <w:softHyphen/>
        <w:t>ma) —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i (tiem piešķirtā ris</w:t>
        <w:softHyphen/>
        <w:t>ka pakāpe ir — var iz</w:t>
        <w:softHyphen/>
        <w:t>raisīt vēzi, pārman</w:t>
        <w:softHyphen/>
        <w:t>to</w:t>
        <w:softHyphen/>
        <w:t>ja</w:t>
        <w:softHyphen/>
        <w:t>mus ģenētis</w:t>
        <w:softHyphen/>
        <w:t>kus bojāju</w:t>
        <w:softHyphen/>
        <w:t>mus, vēzi, ie</w:t>
        <w:softHyphen/>
        <w:t>el</w:t>
        <w:softHyphen/>
        <w:t>po</w:t>
        <w:softHyphen/>
        <w:t>jot šīs vie</w:t>
        <w:softHyphen/>
        <w:t>las no</w:t>
        <w:softHyphen/>
        <w:t>darīt kaitēju</w:t>
        <w:softHyphen/>
        <w:t>mu ne</w:t>
        <w:softHyphen/>
        <w:t>dzi</w:t>
        <w:softHyphen/>
        <w:t>mušam bērnam vai radīt auglības traucēju</w:t>
        <w:softHyphen/>
        <w:t>mus), kur kopējā at</w:t>
        <w:softHyphen/>
        <w:t>tiecīgo sa</w:t>
        <w:softHyphen/>
        <w:t>vie</w:t>
        <w:softHyphen/>
        <w:t>no</w:t>
        <w:softHyphen/>
        <w:t>ju</w:t>
        <w:softHyphen/>
        <w:t>mu plūsmas ma</w:t>
        <w:softHyphen/>
        <w:t>sa ir lielāka par vai vienāda ar 10 g stundā.</w:t>
      </w:r>
    </w:p>
    <w:p>
      <w:pPr>
        <w:pStyle w:val="Pamats"/>
        <w:spacing w:lineRule="atLeast" w:line="196"/>
        <w:rPr/>
      </w:pPr>
      <w:r>
        <w:rPr/>
        <w:t>6. Uz 9.–21. punktā minētajām piesār</w:t>
        <w:softHyphen/>
        <w:t>ņoju</w:t>
        <w:softHyphen/>
        <w:t>ma avo</w:t>
        <w:softHyphen/>
        <w:t>tu ka</w:t>
        <w:softHyphen/>
        <w:t>te</w:t>
        <w:softHyphen/>
        <w:t>go</w:t>
        <w:softHyphen/>
        <w:t>rijām at</w:t>
        <w:softHyphen/>
        <w:t>tie</w:t>
        <w:softHyphen/>
        <w:t xml:space="preserve">cas šādas maiņas: </w:t>
      </w:r>
    </w:p>
    <w:p>
      <w:pPr>
        <w:pStyle w:val="Pamats"/>
        <w:spacing w:lineRule="atLeast" w:line="196"/>
        <w:rPr/>
      </w:pPr>
      <w:r>
        <w:rPr/>
        <w:t>(a) turpmākajā tekstā minēto iekārtu ope</w:t>
        <w:softHyphen/>
        <w:t>ra</w:t>
        <w:softHyphen/>
        <w:t>to</w:t>
        <w:softHyphen/>
        <w:t>ri var ne</w:t>
        <w:softHyphen/>
        <w:t>piemērot šīm iekārtām no</w:t>
        <w:softHyphen/>
        <w:t>teiktās ro</w:t>
        <w:softHyphen/>
        <w:t>bežvērtības, bet tā vietā ļaut lie</w:t>
        <w:softHyphen/>
        <w:t>tot emi</w:t>
        <w:softHyphen/>
        <w:t>si</w:t>
        <w:softHyphen/>
        <w:t>jas sa</w:t>
        <w:softHyphen/>
        <w:t>ma</w:t>
        <w:softHyphen/>
        <w:t>zināšanas shēmu (skatīt šī pie</w:t>
        <w:softHyphen/>
        <w:t>li</w:t>
        <w:softHyphen/>
        <w:t>ku</w:t>
        <w:softHyphen/>
        <w:t>ma II pa</w:t>
        <w:softHyphen/>
        <w:t>pil</w:t>
        <w:softHyphen/>
        <w:t>dināju</w:t>
        <w:softHyphen/>
        <w:t>mu). Emi</w:t>
        <w:softHyphen/>
        <w:t>si</w:t>
        <w:softHyphen/>
        <w:t>jas sa</w:t>
        <w:softHyphen/>
        <w:t>ma</w:t>
        <w:softHyphen/>
        <w:t>zināšanas shēmas mērķis ir dot ope</w:t>
        <w:softHyphen/>
        <w:t>ra</w:t>
        <w:softHyphen/>
        <w:t>to</w:t>
        <w:softHyphen/>
        <w:t>ram ie</w:t>
        <w:softHyphen/>
        <w:t>spēju panākt emi</w:t>
        <w:softHyphen/>
        <w:t>si</w:t>
        <w:softHyphen/>
        <w:t>jas sa</w:t>
        <w:softHyphen/>
        <w:t>ma</w:t>
        <w:softHyphen/>
        <w:t>zināju</w:t>
        <w:softHyphen/>
        <w:t>mu līdz tādam līme</w:t>
        <w:softHyphen/>
        <w:t>nim, kāds būtu sa</w:t>
        <w:softHyphen/>
        <w:t>sniegts, piemēro</w:t>
        <w:softHyphen/>
        <w:t>jot no</w:t>
        <w:softHyphen/>
        <w:t>teiktās ro</w:t>
        <w:softHyphen/>
        <w:t>bežvērtības;</w:t>
      </w:r>
    </w:p>
    <w:p>
      <w:pPr>
        <w:pStyle w:val="Pamats"/>
        <w:spacing w:lineRule="atLeast" w:line="196"/>
        <w:rPr/>
      </w:pPr>
      <w:r>
        <w:rPr/>
        <w:t>(b) difūzai NMGOS emi</w:t>
        <w:softHyphen/>
        <w:t>si</w:t>
        <w:softHyphen/>
        <w:t>jai kā ro</w:t>
        <w:softHyphen/>
        <w:t>bežvērtības piemēro turpmākajā tekstā no</w:t>
        <w:softHyphen/>
        <w:t>teiktās emi</w:t>
        <w:softHyphen/>
        <w:t>si</w:t>
        <w:softHyphen/>
        <w:t>jas vērtības. Tomēr, ja kom</w:t>
        <w:softHyphen/>
        <w:t>pe</w:t>
        <w:softHyphen/>
        <w:t>ten</w:t>
        <w:softHyphen/>
        <w:t>ta in</w:t>
        <w:softHyphen/>
        <w:t>stitūci</w:t>
        <w:softHyphen/>
        <w:t>ja atzīst, ka konkrētajā iekārtā šo vērtību nav ie</w:t>
        <w:softHyphen/>
        <w:t>spējams sa</w:t>
        <w:softHyphen/>
        <w:t>sniegt ne teh</w:t>
        <w:softHyphen/>
        <w:t>nis</w:t>
        <w:softHyphen/>
        <w:t>ki, ne eko</w:t>
        <w:softHyphen/>
        <w:t>no</w:t>
        <w:softHyphen/>
        <w:t>mis</w:t>
        <w:softHyphen/>
        <w:t>ki, kom</w:t>
        <w:softHyphen/>
        <w:t>pe</w:t>
        <w:softHyphen/>
        <w:t>tentā in</w:t>
        <w:softHyphen/>
        <w:t>stitūci</w:t>
        <w:softHyphen/>
        <w:t>ja var atļaut šajā iekārtā ne</w:t>
        <w:softHyphen/>
        <w:t>ievērot konkrēto ro</w:t>
        <w:softHyphen/>
        <w:t>bežvērtību ar no</w:t>
        <w:softHyphen/>
        <w:t>tei</w:t>
        <w:softHyphen/>
        <w:t>ku</w:t>
        <w:softHyphen/>
        <w:t>mu, ka nav pa</w:t>
        <w:softHyphen/>
        <w:t>re</w:t>
        <w:softHyphen/>
        <w:t>dzams nozīmīgs risks cilvēka ve</w:t>
        <w:softHyphen/>
        <w:t>selībai vai vi</w:t>
        <w:softHyphen/>
        <w:t>dei. Katrā šādā gadījumā ope</w:t>
        <w:softHyphen/>
        <w:t>ra</w:t>
        <w:softHyphen/>
        <w:t>to</w:t>
        <w:softHyphen/>
        <w:t>ram jāpierāda kom</w:t>
        <w:softHyphen/>
        <w:t>pe</w:t>
        <w:softHyphen/>
        <w:t>tentām in</w:t>
        <w:softHyphen/>
        <w:t>stitūcijām, ka tiek lie</w:t>
        <w:softHyphen/>
        <w:t>to</w:t>
        <w:softHyphen/>
        <w:t>ti vis</w:t>
        <w:softHyphen/>
        <w:t>labākie ie</w:t>
        <w:softHyphen/>
        <w:t>spēja</w:t>
        <w:softHyphen/>
        <w:t>mie teh</w:t>
        <w:softHyphen/>
        <w:t>nis</w:t>
        <w:softHyphen/>
        <w:t>kie paņēmie</w:t>
        <w:softHyphen/>
        <w:t>ni.</w:t>
      </w:r>
    </w:p>
    <w:p>
      <w:pPr>
        <w:pStyle w:val="Pamats"/>
        <w:spacing w:lineRule="atLeast" w:line="196"/>
        <w:rPr/>
      </w:pPr>
      <w:r>
        <w:rPr/>
        <w:t>7. GOS emi</w:t>
        <w:softHyphen/>
        <w:t>si</w:t>
        <w:softHyphen/>
        <w:t>jas ro</w:t>
        <w:softHyphen/>
        <w:t>bežvērtības 3. punktā minētajām piesārņoju</w:t>
        <w:softHyphen/>
        <w:t>ma avo</w:t>
        <w:softHyphen/>
        <w:t>tu ka</w:t>
        <w:softHyphen/>
        <w:t>te</w:t>
        <w:softHyphen/>
        <w:t>go</w:t>
        <w:softHyphen/>
        <w:t>rijām ir no</w:t>
        <w:softHyphen/>
        <w:t>teik</w:t>
        <w:softHyphen/>
        <w:t>tas 8.–21. punktā.</w:t>
      </w:r>
    </w:p>
    <w:p>
      <w:pPr>
        <w:pStyle w:val="Starpa"/>
        <w:rPr>
          <w:color w:val="000000"/>
        </w:rPr>
      </w:pPr>
      <w:r>
        <w:rPr>
          <w:color w:val="000000"/>
        </w:rPr>
        <w:t>8. Benzīna glabāšana un iz</w:t>
        <w:softHyphen/>
        <w:t>platīšana:</w:t>
      </w:r>
    </w:p>
    <w:p>
      <w:pPr>
        <w:pStyle w:val="Nodala"/>
        <w:spacing w:before="85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ta</w:t>
        <w:softHyphen/>
        <w:t>bu</w:t>
        <w:softHyphen/>
        <w:t>la. Benzīna glabāšanas un iz</w:t>
        <w:softHyphen/>
        <w:t>platīšanas (izņemot jūras kuģu uz</w:t>
        <w:softHyphen/>
        <w:t xml:space="preserve">pildīšanu) </w:t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</w:rPr>
        <w:t>GOS emi</w:t>
        <w:softHyphen/>
        <w:t>si</w:t>
        <w:softHyphen/>
        <w:t>jas ro</w:t>
        <w:softHyphen/>
        <w:t xml:space="preserve">bežvērtība 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4819" w:leader="none"/>
          <w:tab w:val="center" w:pos="6236" w:leader="none"/>
        </w:tabs>
        <w:spacing w:before="57" w:after="85"/>
        <w:ind w:left="57" w:hanging="0"/>
        <w:rPr/>
      </w:pPr>
      <w:r>
        <w:rPr/>
        <w:t>Jau</w:t>
        <w:softHyphen/>
        <w:t>da, teh</w:t>
        <w:softHyphen/>
        <w:t>no</w:t>
        <w:softHyphen/>
        <w:t>loģija, tālāka spe</w:t>
        <w:softHyphen/>
        <w:t>ci</w:t>
        <w:softHyphen/>
        <w:t>fikāci</w:t>
        <w:softHyphen/>
        <w:t>ja</w:t>
        <w:tab/>
        <w:t>Sākumvērtība</w:t>
        <w:tab/>
        <w:t>Ro</w:t>
        <w:softHyphen/>
        <w:t>bežvērtība</w:t>
      </w:r>
    </w:p>
    <w:p>
      <w:pPr>
        <w:pStyle w:val="Pamats"/>
        <w:tabs>
          <w:tab w:val="clear" w:pos="720"/>
          <w:tab w:val="center" w:pos="4819" w:leader="none"/>
          <w:tab w:val="center" w:pos="6236" w:leader="none"/>
        </w:tabs>
        <w:ind w:left="57" w:hanging="0"/>
        <w:rPr/>
      </w:pPr>
      <w:r>
        <w:rPr>
          <w:rFonts w:eastAsia="News706 Lat"/>
        </w:rPr>
        <w:t xml:space="preserve"> </w:t>
      </w:r>
      <w:r>
        <w:rPr/>
        <w:t>Tvai</w:t>
        <w:softHyphen/>
        <w:t>ku atsūknēšanas iekārta, kas naf</w:t>
        <w:softHyphen/>
        <w:t>tas</w:t>
        <w:tab/>
        <w:t>5000 m</w:t>
      </w:r>
      <w:r>
        <w:rPr>
          <w:position w:val="5"/>
          <w:sz w:val="9"/>
          <w:szCs w:val="9"/>
        </w:rPr>
        <w:t>3</w:t>
      </w:r>
      <w:r>
        <w:rPr/>
        <w:t xml:space="preserve"> benzīna</w:t>
        <w:tab/>
        <w:t>10 g GOS/Nm</w:t>
      </w:r>
      <w:r>
        <w:rPr>
          <w:position w:val="5"/>
          <w:sz w:val="9"/>
          <w:szCs w:val="9"/>
        </w:rPr>
        <w:t xml:space="preserve">3 </w:t>
      </w:r>
    </w:p>
    <w:p>
      <w:pPr>
        <w:pStyle w:val="Pamats"/>
        <w:tabs>
          <w:tab w:val="clear" w:pos="720"/>
          <w:tab w:val="center" w:pos="4819" w:leader="none"/>
          <w:tab w:val="center" w:pos="6236" w:leader="none"/>
        </w:tabs>
        <w:ind w:left="57" w:hanging="0"/>
        <w:rPr/>
      </w:pPr>
      <w:r>
        <w:rPr/>
        <w:t>pārstrādes uzņēmu</w:t>
        <w:softHyphen/>
        <w:t>mu cis</w:t>
        <w:softHyphen/>
        <w:t>ter</w:t>
        <w:softHyphen/>
        <w:t>nu lau</w:t>
        <w:softHyphen/>
        <w:t>ku</w:t>
        <w:softHyphen/>
        <w:t>mos</w:t>
        <w:tab/>
        <w:t>caur</w:t>
        <w:softHyphen/>
        <w:t>lai</w:t>
        <w:softHyphen/>
        <w:t xml:space="preserve">des spēja  </w:t>
        <w:tab/>
        <w:t>t. sk. metāns</w:t>
      </w:r>
    </w:p>
    <w:p>
      <w:pPr>
        <w:pStyle w:val="Pamats"/>
        <w:tabs>
          <w:tab w:val="clear" w:pos="720"/>
          <w:tab w:val="center" w:pos="4819" w:leader="none"/>
          <w:tab w:val="center" w:pos="6236" w:leader="none"/>
        </w:tabs>
        <w:ind w:left="57" w:hanging="0"/>
        <w:rPr/>
      </w:pPr>
      <w:r>
        <w:rPr/>
        <w:t>vai ga</w:t>
        <w:softHyphen/>
        <w:t>las</w:t>
        <w:softHyphen/>
        <w:t>ta</w:t>
        <w:softHyphen/>
        <w:t>cijās ap</w:t>
        <w:softHyphen/>
        <w:t>kal</w:t>
        <w:softHyphen/>
        <w:t xml:space="preserve">po glabāšanas un </w:t>
        <w:tab/>
        <w:t>ik ga</w:t>
        <w:softHyphen/>
        <w:t>du</w:t>
      </w:r>
    </w:p>
    <w:p>
      <w:pPr>
        <w:pStyle w:val="Pamats"/>
        <w:tabs>
          <w:tab w:val="clear" w:pos="720"/>
          <w:tab w:val="center" w:pos="4819" w:leader="none"/>
          <w:tab w:val="center" w:pos="6236" w:leader="none"/>
        </w:tabs>
        <w:ind w:left="57" w:hanging="0"/>
        <w:rPr/>
      </w:pPr>
      <w:r>
        <w:rPr/>
        <w:t>iz</w:t>
        <w:softHyphen/>
        <w:t>platīšanas iekārtas</w:t>
      </w:r>
    </w:p>
    <w:p>
      <w:pPr>
        <w:pStyle w:val="Starpa"/>
        <w:pBdr>
          <w:top w:val="single" w:sz="2" w:space="0" w:color="000000"/>
        </w:pBdr>
        <w:rPr>
          <w:color w:val="000000"/>
        </w:rPr>
      </w:pPr>
      <w:r>
        <w:rPr>
          <w:color w:val="000000"/>
        </w:rPr>
        <w:t>Piezīme: Tvai</w:t>
        <w:softHyphen/>
        <w:t>ki, kas iz</w:t>
        <w:softHyphen/>
        <w:t>plūst no benzīna glabāšanas cis</w:t>
        <w:softHyphen/>
        <w:t>ternām uz</w:t>
        <w:softHyphen/>
        <w:t>pildīšanas laikā, jāno</w:t>
        <w:softHyphen/>
        <w:t>va</w:t>
        <w:softHyphen/>
        <w:t>da vai nu uz citām glabāšanas cis</w:t>
        <w:softHyphen/>
        <w:t>ternām, vai arī piesārņoju</w:t>
        <w:softHyphen/>
        <w:t>ma sa</w:t>
        <w:softHyphen/>
        <w:t>ma</w:t>
        <w:softHyphen/>
        <w:t>zināšanas iekārtām, kurās ievēro</w:t>
        <w:softHyphen/>
        <w:t>tas 1. ta</w:t>
        <w:softHyphen/>
        <w:t>bulā minētās ro</w:t>
        <w:softHyphen/>
        <w:t>bežvērtības.</w:t>
      </w:r>
    </w:p>
    <w:p>
      <w:pPr>
        <w:pStyle w:val="Pamats"/>
        <w:rPr>
          <w:color w:val="000000"/>
        </w:rPr>
      </w:pPr>
      <w:r>
        <w:rPr>
          <w:color w:val="000000"/>
        </w:rPr>
      </w:r>
    </w:p>
    <w:p>
      <w:pPr>
        <w:pStyle w:val="Pamats"/>
        <w:rPr/>
      </w:pPr>
      <w:r>
        <w:rPr/>
        <w:t>9. Pārklāšana ar līmvielām:</w:t>
      </w:r>
    </w:p>
    <w:p>
      <w:pPr>
        <w:pStyle w:val="Nodala"/>
        <w:spacing w:before="85" w:after="57"/>
        <w:rPr>
          <w:color w:val="000000"/>
        </w:rPr>
      </w:pPr>
      <w:r>
        <w:rPr>
          <w:b w:val="false"/>
          <w:bCs w:val="false"/>
          <w:color w:val="000000"/>
        </w:rPr>
        <w:t>2. ta</w:t>
        <w:softHyphen/>
        <w:t>bu</w:t>
        <w:softHyphen/>
        <w:t>la. NMGOS emi</w:t>
        <w:softHyphen/>
        <w:t>si</w:t>
        <w:softHyphen/>
        <w:t>jas ro</w:t>
        <w:softHyphen/>
        <w:t>bežvērtības pārklāšanai ar līmvielām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Sākumvērtība </w:t>
        <w:tab/>
        <w:t>Ro</w:t>
        <w:softHyphen/>
        <w:t>bež-</w:t>
        <w:tab/>
        <w:t xml:space="preserve">NMGOS difūzās </w:t>
      </w:r>
    </w:p>
    <w:p>
      <w:pPr>
        <w:pStyle w:val="Pamats"/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rFonts w:eastAsia="News706 Lat"/>
          <w:sz w:val="16"/>
          <w:szCs w:val="16"/>
        </w:rPr>
        <w:t xml:space="preserve">   </w:t>
      </w:r>
      <w:r>
        <w:rPr>
          <w:sz w:val="16"/>
          <w:szCs w:val="16"/>
        </w:rPr>
        <w:t>Jau</w:t>
        <w:softHyphen/>
        <w:t>da, teh</w:t>
        <w:softHyphen/>
        <w:t>no</w:t>
        <w:softHyphen/>
        <w:t>loģija, tālāka spe</w:t>
        <w:softHyphen/>
        <w:t>ci</w:t>
        <w:softHyphen/>
        <w:t>fikāci</w:t>
        <w:softHyphen/>
        <w:t>ja</w:t>
        <w:tab/>
        <w:t xml:space="preserve">šķīdinātāja </w:t>
        <w:tab/>
        <w:t>vērtība</w:t>
        <w:tab/>
        <w:t>emi</w:t>
        <w:softHyphen/>
        <w:t>si</w:t>
        <w:softHyphen/>
        <w:t xml:space="preserve">jas </w:t>
      </w:r>
    </w:p>
    <w:p>
      <w:pPr>
        <w:pStyle w:val="Pamats"/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atēriņam </w:t>
        <w:tab/>
        <w:tab/>
        <w:t>ro</w:t>
        <w:softHyphen/>
        <w:t xml:space="preserve">bežvērtība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lineRule="atLeast" w:line="170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(Mg/gadā)</w:t>
        <w:tab/>
        <w:tab/>
        <w:t>(% no ie</w:t>
        <w:softHyphen/>
        <w:t>va</w:t>
        <w:softHyphen/>
        <w:t>des)</w:t>
      </w:r>
    </w:p>
    <w:p>
      <w:pPr>
        <w:pStyle w:val="Pamats"/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lineRule="atLeast" w:line="198"/>
        <w:ind w:left="57" w:hanging="0"/>
        <w:rPr/>
      </w:pPr>
      <w:r>
        <w:rPr/>
        <w:t>Ap</w:t>
        <w:softHyphen/>
        <w:t>avu rūpniecība, jau</w:t>
        <w:softHyphen/>
        <w:t>nas un esošās iekārtas</w:t>
        <w:tab/>
        <w:t>&gt; 5</w:t>
        <w:tab/>
        <w:t xml:space="preserve">25 g </w:t>
      </w:r>
    </w:p>
    <w:p>
      <w:pPr>
        <w:pStyle w:val="Pamats"/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lineRule="atLeast" w:line="198"/>
        <w:ind w:left="57" w:hanging="0"/>
        <w:rPr/>
      </w:pPr>
      <w:r>
        <w:rPr/>
        <w:tab/>
        <w:tab/>
        <w:t xml:space="preserve">šķīdinātāja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lineRule="atLeast" w:line="198" w:before="0" w:after="57"/>
        <w:ind w:left="57" w:hanging="0"/>
        <w:rPr/>
      </w:pPr>
      <w:r>
        <w:rPr/>
        <w:tab/>
        <w:tab/>
        <w:t>uz pār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lineRule="atLeast" w:line="198" w:before="0" w:after="28"/>
        <w:ind w:left="57" w:hanging="0"/>
        <w:rPr/>
      </w:pPr>
      <w:r>
        <w:rPr/>
        <w:t xml:space="preserve">Pārējā pārklāšana ar līmvielām, izņemot </w:t>
        <w:tab/>
        <w:t>5 – 15</w:t>
        <w:tab/>
        <w:t xml:space="preserve">50 </w:t>
      </w:r>
      <w:r>
        <w:rPr>
          <w:position w:val="5"/>
          <w:sz w:val="9"/>
          <w:szCs w:val="9"/>
        </w:rPr>
        <w:t>a/</w:t>
      </w:r>
      <w:r>
        <w:rPr/>
        <w:t xml:space="preserve"> mg C/Nm</w:t>
      </w:r>
      <w:r>
        <w:rPr>
          <w:position w:val="5"/>
          <w:sz w:val="9"/>
          <w:szCs w:val="9"/>
        </w:rPr>
        <w:t>3</w:t>
      </w:r>
      <w:r>
        <w:rPr/>
        <w:tab/>
        <w:t>25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lineRule="atLeast" w:line="198" w:before="0" w:after="57"/>
        <w:ind w:left="57" w:hanging="0"/>
        <w:rPr/>
      </w:pPr>
      <w:r>
        <w:rPr/>
        <w:t>ap</w:t>
        <w:softHyphen/>
        <w:t>avu rūpniecību; jau</w:t>
        <w:softHyphen/>
        <w:t>nas un esošās iekārtas</w:t>
        <w:tab/>
        <w:t>&gt; 15</w:t>
        <w:tab/>
        <w:t xml:space="preserve">50 </w:t>
      </w:r>
      <w:r>
        <w:rPr>
          <w:position w:val="5"/>
          <w:sz w:val="9"/>
          <w:szCs w:val="9"/>
        </w:rPr>
        <w:t>a/</w:t>
      </w:r>
      <w:r>
        <w:rPr/>
        <w:t xml:space="preserve"> mg C/Nm</w:t>
      </w:r>
      <w:r>
        <w:rPr>
          <w:position w:val="5"/>
          <w:sz w:val="9"/>
          <w:szCs w:val="9"/>
        </w:rPr>
        <w:t>3</w:t>
      </w:r>
      <w:r>
        <w:rPr/>
        <w:tab/>
        <w:t>20</w:t>
      </w:r>
    </w:p>
    <w:p>
      <w:pPr>
        <w:pStyle w:val="Starpa"/>
        <w:spacing w:lineRule="atLeast" w:line="198"/>
        <w:rPr/>
      </w:pPr>
      <w:r>
        <w:rPr>
          <w:color w:val="000000"/>
        </w:rPr>
        <w:t>a/ ja tiek iz</w:t>
        <w:softHyphen/>
        <w:t>man</w:t>
        <w:softHyphen/>
        <w:t>to</w:t>
        <w:softHyphen/>
        <w:t>tas teh</w:t>
        <w:softHyphen/>
        <w:t>no</w:t>
        <w:softHyphen/>
        <w:t>loģijas, kas pieļauj atgūta šķīdinātāja atkārto</w:t>
        <w:softHyphen/>
        <w:t>tu iz</w:t>
        <w:softHyphen/>
        <w:t>man</w:t>
        <w:softHyphen/>
        <w:t>tošanu, ro</w:t>
        <w:softHyphen/>
        <w:t>bežvērtība ir 150 mg C/Nm</w:t>
      </w:r>
      <w:r>
        <w:rPr>
          <w:color w:val="000000"/>
          <w:position w:val="5"/>
          <w:sz w:val="9"/>
          <w:szCs w:val="9"/>
        </w:rPr>
        <w:t>3</w:t>
      </w:r>
      <w:r>
        <w:rPr>
          <w:color w:val="000000"/>
        </w:rPr>
        <w:t>.</w:t>
      </w:r>
    </w:p>
    <w:p>
      <w:pPr>
        <w:pStyle w:val="Pamats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Pamats"/>
        <w:spacing w:lineRule="atLeast" w:line="198"/>
        <w:rPr/>
      </w:pPr>
      <w:r>
        <w:rPr/>
        <w:t>10.</w:t>
        <w:tab/>
        <w:t>Ko</w:t>
        <w:softHyphen/>
        <w:t>ka un plas</w:t>
        <w:softHyphen/>
        <w:t>tma</w:t>
        <w:softHyphen/>
        <w:t>sas la</w:t>
        <w:softHyphen/>
        <w:t>minēšana:</w:t>
      </w:r>
    </w:p>
    <w:p>
      <w:pPr>
        <w:pStyle w:val="Nodala"/>
        <w:spacing w:lineRule="atLeast" w:line="198" w:before="85" w:after="57"/>
        <w:rPr>
          <w:color w:val="000000"/>
        </w:rPr>
      </w:pPr>
      <w:r>
        <w:rPr>
          <w:b w:val="false"/>
          <w:bCs w:val="false"/>
          <w:color w:val="000000"/>
        </w:rPr>
        <w:t>3. ta</w:t>
        <w:softHyphen/>
        <w:t>bu</w:t>
        <w:softHyphen/>
        <w:t>la. NMGOS emi</w:t>
        <w:softHyphen/>
        <w:t>si</w:t>
        <w:softHyphen/>
        <w:t>jas ro</w:t>
        <w:softHyphen/>
        <w:t>bežvērtības ko</w:t>
        <w:softHyphen/>
        <w:t>ka un plas</w:t>
        <w:softHyphen/>
        <w:t>tma</w:t>
        <w:softHyphen/>
        <w:t>sas la</w:t>
        <w:softHyphen/>
        <w:t xml:space="preserve">minēšanai 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lineRule="atLeast" w:line="198"/>
        <w:ind w:left="57" w:hanging="0"/>
        <w:rPr/>
      </w:pPr>
      <w:r>
        <w:rPr/>
        <w:tab/>
        <w:t xml:space="preserve">Sākumvērtība </w:t>
        <w:tab/>
        <w:t xml:space="preserve">NMGOS kopējās 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spacing w:lineRule="atLeast" w:line="198"/>
        <w:ind w:left="57" w:hanging="0"/>
        <w:rPr/>
      </w:pPr>
      <w:r>
        <w:rPr/>
        <w:t>Jau</w:t>
        <w:softHyphen/>
        <w:t>da, teh</w:t>
        <w:softHyphen/>
        <w:t>no</w:t>
        <w:softHyphen/>
        <w:t>loģija, tālāka spe</w:t>
        <w:softHyphen/>
        <w:t>ci</w:t>
        <w:softHyphen/>
        <w:t>fikāci</w:t>
        <w:softHyphen/>
        <w:t>ja</w:t>
        <w:tab/>
        <w:t xml:space="preserve">šķīdinātāja patēriņam </w:t>
        <w:tab/>
        <w:t>emi</w:t>
        <w:softHyphen/>
        <w:t>si</w:t>
        <w:softHyphen/>
        <w:t xml:space="preserve">j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lineRule="atLeast" w:line="198" w:before="0" w:after="85"/>
        <w:ind w:left="57" w:hanging="0"/>
        <w:rPr/>
      </w:pPr>
      <w:r>
        <w:rPr/>
        <w:tab/>
        <w:t>(Mg/gadā)</w:t>
        <w:tab/>
        <w:t>ro</w:t>
        <w:softHyphen/>
        <w:t>bežvērtības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spacing w:lineRule="atLeast" w:line="198"/>
        <w:ind w:left="57" w:hanging="0"/>
        <w:rPr/>
      </w:pPr>
      <w:r>
        <w:rPr/>
        <w:t>Ko</w:t>
        <w:softHyphen/>
        <w:t>ka un plas</w:t>
        <w:softHyphen/>
        <w:t>tma</w:t>
        <w:softHyphen/>
        <w:t>sas la</w:t>
        <w:softHyphen/>
        <w:t>minēšana, jau</w:t>
        <w:softHyphen/>
        <w:t xml:space="preserve">nas </w:t>
        <w:tab/>
        <w:t>&gt; 5</w:t>
        <w:tab/>
        <w:t>30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spacing w:lineRule="atLeast" w:line="198"/>
        <w:ind w:left="57" w:hanging="0"/>
        <w:rPr/>
      </w:pPr>
      <w:r>
        <w:rPr/>
        <w:t>un esošās iekārtas</w:t>
      </w:r>
    </w:p>
    <w:p>
      <w:pPr>
        <w:pStyle w:val="Starpa"/>
        <w:rPr/>
      </w:pPr>
      <w:r>
        <w:rPr>
          <w:color w:val="000000"/>
        </w:rPr>
        <w:t>11. Pārklāšanas pro</w:t>
        <w:softHyphen/>
        <w:t>ce</w:t>
        <w:softHyphen/>
        <w:t>si (metāla un plas</w:t>
        <w:softHyphen/>
        <w:t>tma</w:t>
        <w:softHyphen/>
        <w:t>sas vir</w:t>
        <w:softHyphen/>
        <w:t>smas vieg</w:t>
        <w:softHyphen/>
        <w:t>liem automobiļiem, sma</w:t>
        <w:softHyphen/>
        <w:t>go automobiļu kabīnes, sma</w:t>
        <w:softHyphen/>
        <w:t>gie automobiļi, au</w:t>
        <w:softHyphen/>
        <w:t>to</w:t>
        <w:softHyphen/>
        <w:t>bu</w:t>
        <w:softHyphen/>
        <w:t>si vai ko</w:t>
        <w:softHyphen/>
        <w:t>ka vir</w:t>
        <w:softHyphen/>
        <w:t>smas):</w:t>
      </w:r>
    </w:p>
    <w:p>
      <w:pPr>
        <w:pStyle w:val="Nodala"/>
        <w:spacing w:before="85" w:after="57"/>
        <w:rPr>
          <w:color w:val="000000"/>
        </w:rPr>
      </w:pPr>
      <w:r>
        <w:rPr>
          <w:b w:val="false"/>
          <w:bCs w:val="false"/>
          <w:color w:val="000000"/>
        </w:rPr>
        <w:t>4. ta</w:t>
        <w:softHyphen/>
        <w:t>bu</w:t>
        <w:softHyphen/>
        <w:t>la. NMGOS emi</w:t>
        <w:softHyphen/>
        <w:t>si</w:t>
        <w:softHyphen/>
        <w:t>jas ro</w:t>
        <w:softHyphen/>
        <w:t>bežvērtības pārklāšanas pro</w:t>
        <w:softHyphen/>
        <w:t>ce</w:t>
        <w:softHyphen/>
        <w:t>siem au</w:t>
        <w:softHyphen/>
        <w:t>torūpniecībā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 xml:space="preserve">Sākumvērtība </w:t>
        <w:tab/>
        <w:t xml:space="preserve">NMGOS kopējās 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>da, teh</w:t>
        <w:softHyphen/>
        <w:t>no</w:t>
        <w:softHyphen/>
        <w:t>loģija, tālāka spe</w:t>
        <w:softHyphen/>
        <w:t>ci</w:t>
        <w:softHyphen/>
        <w:t>fikāci</w:t>
        <w:softHyphen/>
        <w:t>ja</w:t>
        <w:tab/>
        <w:t xml:space="preserve">šķīdinātāja patēriņam </w:t>
        <w:tab/>
        <w:t>emi</w:t>
        <w:softHyphen/>
        <w:t>si</w:t>
        <w:softHyphen/>
        <w:t xml:space="preserve">j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85"/>
        <w:ind w:left="57" w:hanging="0"/>
        <w:rPr/>
      </w:pPr>
      <w:r>
        <w:rPr/>
        <w:tab/>
        <w:t xml:space="preserve">(Mg/gadā) </w:t>
      </w:r>
      <w:r>
        <w:rPr>
          <w:position w:val="5"/>
          <w:sz w:val="9"/>
          <w:szCs w:val="9"/>
        </w:rPr>
        <w:t>a/</w:t>
      </w:r>
      <w:r>
        <w:rPr/>
        <w:tab/>
        <w:t>ro</w:t>
        <w:softHyphen/>
        <w:t>bežvērtība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>
          <w:position w:val="5"/>
          <w:sz w:val="9"/>
          <w:szCs w:val="9"/>
        </w:rPr>
      </w:pPr>
      <w:r>
        <w:rPr/>
        <w:t>Jau</w:t>
        <w:softHyphen/>
        <w:t>nas iekārtas, vieg</w:t>
        <w:softHyphen/>
        <w:t xml:space="preserve">lo automobiļu </w:t>
        <w:tab/>
        <w:t xml:space="preserve">&gt; 15 (un &gt; 5000 </w:t>
        <w:tab/>
        <w:t>45 g NMGOS/m</w:t>
      </w:r>
      <w:r>
        <w:rPr>
          <w:position w:val="5"/>
          <w:sz w:val="9"/>
          <w:szCs w:val="9"/>
        </w:rPr>
        <w:t>2</w:t>
      </w:r>
      <w:r>
        <w:rPr/>
        <w:t xml:space="preserve"> vai 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  <w:position w:val="5"/>
          <w:sz w:val="9"/>
          <w:szCs w:val="9"/>
        </w:rPr>
        <w:t xml:space="preserve">  </w:t>
      </w:r>
      <w:r>
        <w:rPr/>
        <w:t>pārklāšana (M1, M2)</w:t>
        <w:tab/>
        <w:t xml:space="preserve">pārklātu </w:t>
        <w:tab/>
        <w:t>1,3 kg/uz priekšme</w:t>
        <w:softHyphen/>
        <w:t xml:space="preserve">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/>
        <w:tab/>
        <w:t>priekšme</w:t>
        <w:softHyphen/>
        <w:t>tu gadā)</w:t>
        <w:tab/>
        <w:t>un 33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Esošās iekārtas, vieg</w:t>
        <w:softHyphen/>
        <w:t xml:space="preserve">lo automobiļu  </w:t>
        <w:tab/>
        <w:t xml:space="preserve">&gt; 15 (un &gt; 5000 </w:t>
        <w:tab/>
        <w:t>60 g NMGOS/m</w:t>
      </w:r>
      <w:r>
        <w:rPr>
          <w:position w:val="5"/>
          <w:sz w:val="9"/>
          <w:szCs w:val="9"/>
        </w:rPr>
        <w:t>2</w:t>
      </w:r>
      <w:r>
        <w:rPr/>
        <w:t xml:space="preserve"> vai 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</w:rPr>
        <w:t xml:space="preserve">  </w:t>
      </w:r>
      <w:r>
        <w:rPr/>
        <w:t>pārklāšana (M1, M2)</w:t>
        <w:tab/>
        <w:t xml:space="preserve">pārklātu </w:t>
        <w:tab/>
        <w:t>1,9 kg/uz priekšme</w:t>
        <w:softHyphen/>
        <w:t xml:space="preserve">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/>
        <w:tab/>
        <w:t>priekšme</w:t>
        <w:softHyphen/>
        <w:t>tu gadā)</w:t>
        <w:tab/>
        <w:t>un 41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>nas un jau esošas iekārtas, vieg</w:t>
        <w:softHyphen/>
        <w:t xml:space="preserve">lo  </w:t>
        <w:tab/>
        <w:t xml:space="preserve">&gt; 15 (²  5,000 </w:t>
        <w:tab/>
        <w:t>90 g NMGOS/m</w:t>
      </w:r>
      <w:r>
        <w:rPr>
          <w:position w:val="5"/>
          <w:sz w:val="9"/>
          <w:szCs w:val="9"/>
        </w:rPr>
        <w:t>2</w:t>
      </w:r>
      <w:r>
        <w:rPr/>
        <w:t xml:space="preserve"> vai 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</w:rPr>
        <w:t xml:space="preserve">  </w:t>
      </w:r>
      <w:r>
        <w:rPr/>
        <w:t>automobiļu  pārklāšana (M1, M2)</w:t>
        <w:tab/>
        <w:t xml:space="preserve">pārklātu virsbūvju </w:t>
        <w:tab/>
        <w:t xml:space="preserve">1,5 kg/uz priekšmets 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 xml:space="preserve">vai &gt; 3500 pārklātu </w:t>
        <w:tab/>
        <w:t>un 70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>
          <w:position w:val="5"/>
          <w:sz w:val="9"/>
          <w:szCs w:val="9"/>
        </w:rPr>
        <w:tab/>
      </w:r>
      <w:r>
        <w:rPr/>
        <w:t>šasi</w:t>
        <w:softHyphen/>
        <w:t>ju gadā)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>nas iekārtas, jau</w:t>
        <w:softHyphen/>
        <w:t>nu sma</w:t>
        <w:softHyphen/>
        <w:t xml:space="preserve">go  automobiļu  </w:t>
        <w:tab/>
        <w:t xml:space="preserve">&gt; 15 (²  5000 </w:t>
        <w:tab/>
        <w:t>65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  <w:position w:val="5"/>
          <w:sz w:val="9"/>
          <w:szCs w:val="9"/>
        </w:rPr>
        <w:t xml:space="preserve">  </w:t>
      </w:r>
      <w:r>
        <w:rPr/>
        <w:t>kabīņu pārklāšana (N1, N2, N3)</w:t>
        <w:tab/>
        <w:t xml:space="preserve">pārklā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/>
        <w:tab/>
        <w:t>priekšme</w:t>
        <w:softHyphen/>
        <w:t>tu gadā)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>nas iekārtas, jau</w:t>
        <w:softHyphen/>
        <w:t>nu sma</w:t>
        <w:softHyphen/>
        <w:t xml:space="preserve">go  automobiļu  </w:t>
        <w:tab/>
        <w:t xml:space="preserve">&gt; 15 (&gt; 5000 </w:t>
        <w:tab/>
        <w:t>55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  <w:position w:val="5"/>
          <w:sz w:val="9"/>
          <w:szCs w:val="9"/>
        </w:rPr>
        <w:t xml:space="preserve">  </w:t>
      </w:r>
      <w:r>
        <w:rPr/>
        <w:t>kabīņu pārklāšana (N1, N2, N3)</w:t>
        <w:tab/>
        <w:t xml:space="preserve">pārklā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/>
        <w:tab/>
        <w:t>priekšme</w:t>
        <w:softHyphen/>
        <w:t>tu gadā)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Esošās iekārtas, jau</w:t>
        <w:softHyphen/>
        <w:t>nu sma</w:t>
        <w:softHyphen/>
        <w:t xml:space="preserve">go  automobiļu  </w:t>
        <w:tab/>
        <w:t xml:space="preserve">&gt; 15 (²  5000 </w:t>
        <w:tab/>
        <w:t>85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  <w:position w:val="5"/>
          <w:sz w:val="9"/>
          <w:szCs w:val="9"/>
        </w:rPr>
        <w:t xml:space="preserve">  </w:t>
      </w:r>
      <w:r>
        <w:rPr/>
        <w:t>kabīņu pārklāšana (N1, N2, N3)</w:t>
        <w:tab/>
        <w:t xml:space="preserve">pārklā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/>
        <w:tab/>
        <w:t>priekšme</w:t>
        <w:softHyphen/>
        <w:t>tu gadā)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Esošās iekārtas, jau</w:t>
        <w:softHyphen/>
        <w:t>nu sma</w:t>
        <w:softHyphen/>
        <w:t xml:space="preserve">go  automobiļu  </w:t>
        <w:tab/>
        <w:t xml:space="preserve">&gt; 15 (&gt; 5000 </w:t>
        <w:tab/>
        <w:t>75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  <w:position w:val="5"/>
          <w:sz w:val="9"/>
          <w:szCs w:val="9"/>
        </w:rPr>
        <w:t xml:space="preserve">  </w:t>
      </w:r>
      <w:r>
        <w:rPr/>
        <w:t>kabīņu pārklāšana (N1, N2, N3)</w:t>
        <w:tab/>
        <w:t xml:space="preserve">pārklā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/>
        <w:tab/>
        <w:t>priekšme</w:t>
        <w:softHyphen/>
        <w:t>tu gadā)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>nas iekārtas, jau</w:t>
        <w:softHyphen/>
        <w:t>nu sma</w:t>
        <w:softHyphen/>
        <w:t xml:space="preserve">go  automobiļu  </w:t>
        <w:tab/>
        <w:t xml:space="preserve">&gt; 15 (²  2500 </w:t>
        <w:tab/>
        <w:t>90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  <w:position w:val="5"/>
          <w:sz w:val="9"/>
          <w:szCs w:val="9"/>
        </w:rPr>
        <w:t xml:space="preserve">  </w:t>
      </w:r>
      <w:r>
        <w:rPr/>
        <w:t>un fur</w:t>
        <w:softHyphen/>
        <w:t>go</w:t>
        <w:softHyphen/>
        <w:t xml:space="preserve">nu pārklāšana (bez kabīnes) </w:t>
        <w:tab/>
        <w:t xml:space="preserve">pārklā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28"/>
        <w:ind w:left="57" w:hanging="0"/>
        <w:rPr/>
      </w:pPr>
      <w:r>
        <w:rPr>
          <w:rFonts w:eastAsia="News706 Lat"/>
        </w:rPr>
        <w:t xml:space="preserve"> </w:t>
      </w:r>
      <w:r>
        <w:rPr/>
        <w:t>(N1, N2, N3)</w:t>
        <w:tab/>
        <w:t>priekšme</w:t>
        <w:softHyphen/>
        <w:t>tu gadā)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>nas iekārtas, jau</w:t>
        <w:softHyphen/>
        <w:t>nu sma</w:t>
        <w:softHyphen/>
        <w:t xml:space="preserve">go automobiļu </w:t>
        <w:tab/>
        <w:t xml:space="preserve">&gt; 15 (&gt; 2500 </w:t>
        <w:tab/>
        <w:t>70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  <w:position w:val="5"/>
          <w:sz w:val="9"/>
          <w:szCs w:val="9"/>
        </w:rPr>
        <w:t xml:space="preserve">  </w:t>
      </w:r>
      <w:r>
        <w:rPr/>
        <w:t>un fur</w:t>
        <w:softHyphen/>
        <w:t>go</w:t>
        <w:softHyphen/>
        <w:t xml:space="preserve">nu pārklāšana (bez kabīnes) </w:t>
        <w:tab/>
        <w:t xml:space="preserve">pārklā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>
          <w:rFonts w:eastAsia="News706 Lat"/>
        </w:rPr>
        <w:t xml:space="preserve"> </w:t>
      </w:r>
      <w:r>
        <w:rPr/>
        <w:t>(N1, N2, N3)</w:t>
        <w:tab/>
        <w:t>priekšme</w:t>
        <w:softHyphen/>
        <w:t>tu gadā)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Esošās iekārtas, jau</w:t>
        <w:softHyphen/>
        <w:t>nu sma</w:t>
        <w:softHyphen/>
        <w:t xml:space="preserve">go automobiļu </w:t>
        <w:tab/>
        <w:t xml:space="preserve">&gt; 15 (² 2500 </w:t>
        <w:tab/>
        <w:t>120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  <w:position w:val="5"/>
          <w:sz w:val="9"/>
          <w:szCs w:val="9"/>
        </w:rPr>
        <w:t xml:space="preserve">  </w:t>
      </w:r>
      <w:r>
        <w:rPr/>
        <w:t>un fur</w:t>
        <w:softHyphen/>
        <w:t>go</w:t>
        <w:softHyphen/>
        <w:t xml:space="preserve">nu pārklāšana (bez kabīnes) </w:t>
        <w:tab/>
        <w:t xml:space="preserve">pārklā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>
          <w:rFonts w:eastAsia="News706 Lat"/>
        </w:rPr>
        <w:t xml:space="preserve"> </w:t>
      </w:r>
      <w:r>
        <w:rPr/>
        <w:t>(N1, N2, N3)</w:t>
        <w:tab/>
        <w:t>priekšme</w:t>
        <w:softHyphen/>
        <w:t>tu gadā)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Esošās iekārtas, jau</w:t>
        <w:softHyphen/>
        <w:t>nu sma</w:t>
        <w:softHyphen/>
        <w:t xml:space="preserve">go automobiļu </w:t>
        <w:tab/>
        <w:t xml:space="preserve">&gt; 15 (&gt; 2500 </w:t>
        <w:tab/>
        <w:t>90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  <w:position w:val="5"/>
          <w:sz w:val="9"/>
          <w:szCs w:val="9"/>
        </w:rPr>
        <w:t xml:space="preserve">  </w:t>
      </w:r>
      <w:r>
        <w:rPr/>
        <w:t>un fur</w:t>
        <w:softHyphen/>
        <w:t>go</w:t>
        <w:softHyphen/>
        <w:t xml:space="preserve">nu pārklāšana (bez kabīnes) </w:t>
        <w:tab/>
        <w:t xml:space="preserve">pārklā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>
          <w:rFonts w:eastAsia="News706 Lat"/>
        </w:rPr>
        <w:t xml:space="preserve"> </w:t>
      </w:r>
      <w:r>
        <w:rPr/>
        <w:t>(N1, N2, N3)</w:t>
        <w:tab/>
        <w:t>priekšme</w:t>
        <w:softHyphen/>
        <w:t>tu gadā)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>nas iekārtas, jau</w:t>
        <w:softHyphen/>
        <w:t>nu au</w:t>
        <w:softHyphen/>
        <w:t>to</w:t>
        <w:softHyphen/>
        <w:t>bu</w:t>
        <w:softHyphen/>
        <w:t xml:space="preserve">su </w:t>
        <w:tab/>
        <w:t xml:space="preserve">&gt; 15 (² 2000 </w:t>
        <w:tab/>
        <w:t>210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  <w:position w:val="5"/>
          <w:sz w:val="9"/>
          <w:szCs w:val="9"/>
        </w:rPr>
        <w:t xml:space="preserve">  </w:t>
      </w:r>
      <w:r>
        <w:rPr/>
        <w:t>pārklāšana (M3)</w:t>
        <w:tab/>
        <w:t xml:space="preserve">pārklā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/>
        <w:tab/>
        <w:t>priekšme</w:t>
        <w:softHyphen/>
        <w:t>tu gadā)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>nas iekārtas, jau</w:t>
        <w:softHyphen/>
        <w:t>nu au</w:t>
        <w:softHyphen/>
        <w:t>to</w:t>
        <w:softHyphen/>
        <w:t>bu</w:t>
        <w:softHyphen/>
        <w:t xml:space="preserve">su </w:t>
        <w:tab/>
        <w:t xml:space="preserve">&gt; 15 (&gt; 2000 </w:t>
        <w:tab/>
        <w:t>150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  <w:position w:val="5"/>
          <w:sz w:val="9"/>
          <w:szCs w:val="9"/>
        </w:rPr>
        <w:t xml:space="preserve">  </w:t>
      </w:r>
      <w:r>
        <w:rPr/>
        <w:t>pārklāšana (M3)</w:t>
        <w:tab/>
        <w:t xml:space="preserve">pārklā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/>
        <w:tab/>
        <w:t>priekšme</w:t>
        <w:softHyphen/>
        <w:t>tu gadā)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Esošās iekārtas, jau</w:t>
        <w:softHyphen/>
        <w:t>nu au</w:t>
        <w:softHyphen/>
        <w:t>to</w:t>
        <w:softHyphen/>
        <w:t>bu</w:t>
        <w:softHyphen/>
        <w:t xml:space="preserve">su </w:t>
        <w:tab/>
        <w:t xml:space="preserve">&gt; 15 (² 2000 </w:t>
        <w:tab/>
        <w:t>290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  <w:position w:val="5"/>
          <w:sz w:val="9"/>
          <w:szCs w:val="9"/>
        </w:rPr>
        <w:t xml:space="preserve">  </w:t>
      </w:r>
      <w:r>
        <w:rPr/>
        <w:t>pārklāšana (M3)</w:t>
        <w:tab/>
        <w:t xml:space="preserve">pārklā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/>
        <w:tab/>
        <w:t>priekšme</w:t>
        <w:softHyphen/>
        <w:t>tu gadā)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>Esošās iekārtas, jau</w:t>
        <w:softHyphen/>
        <w:t>nu au</w:t>
        <w:softHyphen/>
        <w:t>to</w:t>
        <w:softHyphen/>
        <w:t>bu</w:t>
        <w:softHyphen/>
        <w:t xml:space="preserve">su </w:t>
        <w:tab/>
        <w:t xml:space="preserve">&gt; 15 (&gt; 2000 </w:t>
        <w:tab/>
        <w:t>225 g NMGOS/m</w:t>
      </w:r>
      <w:r>
        <w:rPr>
          <w:position w:val="5"/>
          <w:sz w:val="9"/>
          <w:szCs w:val="9"/>
        </w:rPr>
        <w:t>2</w:t>
      </w:r>
    </w:p>
    <w:p>
      <w:pPr>
        <w:pStyle w:val="Pamats"/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>
          <w:rFonts w:eastAsia="News706 Lat"/>
          <w:position w:val="5"/>
          <w:sz w:val="9"/>
          <w:szCs w:val="9"/>
        </w:rPr>
        <w:t xml:space="preserve">  </w:t>
      </w:r>
      <w:r>
        <w:rPr/>
        <w:t>pārklāšana (M3)</w:t>
        <w:tab/>
        <w:t xml:space="preserve">pārklā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>priekšme</w:t>
        <w:softHyphen/>
        <w:t>tu gadā)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a/ uz šķīdinātāju patēriņu ² 15 Mg/gadā (vieg</w:t>
        <w:softHyphen/>
        <w:t>lo automobiļu pārklāšanai) at</w:t>
        <w:softHyphen/>
        <w:t>tie</w:t>
        <w:softHyphen/>
        <w:t>cas 14. ta</w:t>
        <w:softHyphen/>
        <w:t>bu</w:t>
        <w:softHyphen/>
        <w:t>la par automobiļu at</w:t>
        <w:softHyphen/>
        <w:t>jau</w:t>
        <w:softHyphen/>
        <w:t>nošanu;</w:t>
      </w:r>
    </w:p>
    <w:p>
      <w:pPr>
        <w:pStyle w:val="Pamats"/>
        <w:rPr/>
      </w:pPr>
      <w:r>
        <w:rPr/>
        <w:t>b/ kopējās ro</w:t>
        <w:softHyphen/>
        <w:t>bežvērtības tiek iz</w:t>
        <w:softHyphen/>
        <w:t>teik</w:t>
        <w:softHyphen/>
        <w:t>tas kā emitētā šķīdinātāja ma</w:t>
        <w:softHyphen/>
        <w:t>sa (g) at</w:t>
        <w:softHyphen/>
        <w:t>tiecībā uz pro</w:t>
        <w:softHyphen/>
        <w:t>duk</w:t>
        <w:softHyphen/>
        <w:t>ta vir</w:t>
        <w:softHyphen/>
        <w:t>smas lau</w:t>
        <w:softHyphen/>
        <w:t>ku</w:t>
        <w:softHyphen/>
        <w:t>mu (m</w:t>
      </w:r>
      <w:r>
        <w:rPr>
          <w:position w:val="5"/>
          <w:sz w:val="9"/>
          <w:szCs w:val="9"/>
        </w:rPr>
        <w:t>2</w:t>
      </w:r>
      <w:r>
        <w:rPr/>
        <w:t>). Pro</w:t>
        <w:softHyphen/>
        <w:t>duk</w:t>
        <w:softHyphen/>
        <w:t>ta vir</w:t>
        <w:softHyphen/>
        <w:t>smas lau</w:t>
        <w:softHyphen/>
        <w:t>ku</w:t>
        <w:softHyphen/>
        <w:t>mu no</w:t>
        <w:softHyphen/>
        <w:t>sa</w:t>
        <w:softHyphen/>
        <w:t>ka kā vir</w:t>
        <w:softHyphen/>
        <w:t>smas lau</w:t>
        <w:softHyphen/>
        <w:t>ku</w:t>
        <w:softHyphen/>
        <w:t>mu, ku</w:t>
        <w:softHyphen/>
        <w:t>ru aprēķina no kopējā elek</w:t>
        <w:softHyphen/>
        <w:t>tro</w:t>
        <w:softHyphen/>
        <w:t>fo</w:t>
        <w:softHyphen/>
        <w:t>rētiskā pārklāšanas lau</w:t>
        <w:softHyphen/>
        <w:t>ku</w:t>
        <w:softHyphen/>
        <w:t>ma un jeb</w:t>
        <w:softHyphen/>
        <w:t>ku</w:t>
        <w:softHyphen/>
        <w:t>ru vēlākās pārklāšanas pro</w:t>
        <w:softHyphen/>
        <w:t>ce</w:t>
        <w:softHyphen/>
        <w:t>sa sta</w:t>
        <w:softHyphen/>
        <w:t>dijās pie</w:t>
        <w:softHyphen/>
        <w:t>vie</w:t>
        <w:softHyphen/>
        <w:t>no</w:t>
        <w:softHyphen/>
        <w:t>to detaļu lau</w:t>
        <w:softHyphen/>
        <w:t>ku</w:t>
        <w:softHyphen/>
        <w:t>ma, ja to pārklāj ar to pašu pārklāju</w:t>
        <w:softHyphen/>
        <w:t>mu. Elek</w:t>
        <w:softHyphen/>
        <w:t>tro</w:t>
        <w:softHyphen/>
        <w:t>forētiskās pārklāšanas lau</w:t>
        <w:softHyphen/>
        <w:t>ku</w:t>
        <w:softHyphen/>
        <w:t>mu aprēķina ar for</w:t>
        <w:softHyphen/>
        <w:t>mu</w:t>
        <w:softHyphen/>
        <w:t>lu: (2 x kopējais pro</w:t>
        <w:softHyphen/>
        <w:t>duk</w:t>
        <w:softHyphen/>
        <w:t>ta ap</w:t>
        <w:softHyphen/>
        <w:t>val</w:t>
        <w:softHyphen/>
        <w:t>ka svars) : (vidējais metāla loks</w:t>
        <w:softHyphen/>
        <w:t>nes bie</w:t>
        <w:softHyphen/>
        <w:t>zums x metāla loks</w:t>
        <w:softHyphen/>
        <w:t>nes blīvums).</w:t>
      </w:r>
    </w:p>
    <w:p>
      <w:pPr>
        <w:pStyle w:val="Pamats"/>
        <w:rPr/>
      </w:pPr>
      <w:r>
        <w:rPr/>
      </w:r>
    </w:p>
    <w:p>
      <w:pPr>
        <w:pStyle w:val="Nodal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ta</w:t>
        <w:softHyphen/>
        <w:t>bu</w:t>
        <w:softHyphen/>
        <w:t>la. NMGOS emi</w:t>
        <w:softHyphen/>
        <w:t>si</w:t>
        <w:softHyphen/>
        <w:t>jas ro</w:t>
        <w:softHyphen/>
        <w:t>bežvērtības pārklāšanas pro</w:t>
        <w:softHyphen/>
        <w:t>ce</w:t>
        <w:softHyphen/>
        <w:t xml:space="preserve">siem </w:t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</w:rPr>
        <w:t>dažādās rūpniecības no</w:t>
        <w:softHyphen/>
        <w:t>zarē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Sākumvērtība </w:t>
        <w:tab/>
        <w:t>Ro</w:t>
        <w:softHyphen/>
        <w:t>bež-</w:t>
        <w:tab/>
        <w:t xml:space="preserve">Roberžvērtība </w:t>
      </w:r>
    </w:p>
    <w:p>
      <w:pPr>
        <w:pStyle w:val="Pamats"/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rFonts w:eastAsia="News706 Lat"/>
          <w:sz w:val="16"/>
          <w:szCs w:val="16"/>
        </w:rPr>
        <w:t xml:space="preserve">   </w:t>
      </w:r>
      <w:r>
        <w:rPr>
          <w:sz w:val="16"/>
          <w:szCs w:val="16"/>
        </w:rPr>
        <w:t>Jau</w:t>
        <w:softHyphen/>
        <w:t>da, teh</w:t>
        <w:softHyphen/>
        <w:t>no</w:t>
        <w:softHyphen/>
        <w:t>loģija, tālāka spe</w:t>
        <w:softHyphen/>
        <w:t>ci</w:t>
        <w:softHyphen/>
        <w:t>fikāci</w:t>
        <w:softHyphen/>
        <w:t>ja</w:t>
        <w:tab/>
        <w:t xml:space="preserve">šķīdinātāja </w:t>
        <w:tab/>
        <w:t>vērtība</w:t>
        <w:tab/>
        <w:t xml:space="preserve">gaistošajai  </w:t>
      </w:r>
    </w:p>
    <w:p>
      <w:pPr>
        <w:pStyle w:val="Pamats"/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atēriņam </w:t>
        <w:tab/>
        <w:tab/>
        <w:t>NMGOS emi</w:t>
        <w:softHyphen/>
        <w:t>si</w:t>
        <w:softHyphen/>
        <w:t>ja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lineRule="atLeast" w:line="170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(Mg/gadā)</w:t>
        <w:tab/>
        <w:tab/>
        <w:t>(% no ie</w:t>
        <w:softHyphen/>
        <w:t>va</w:t>
        <w:softHyphen/>
        <w:t>des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ind w:left="57" w:hanging="0"/>
        <w:rPr/>
      </w:pPr>
      <w:r>
        <w:rPr/>
        <w:t>Jau</w:t>
        <w:softHyphen/>
        <w:t>nas un jau esošās iekārtas: ci</w:t>
        <w:softHyphen/>
        <w:t xml:space="preserve">ti </w:t>
        <w:tab/>
        <w:t>5 – 15</w:t>
        <w:tab/>
        <w:t xml:space="preserve">100 </w:t>
      </w:r>
      <w:r>
        <w:rPr>
          <w:position w:val="5"/>
          <w:sz w:val="9"/>
          <w:szCs w:val="9"/>
        </w:rPr>
        <w:t>a/ b/</w:t>
      </w:r>
      <w:r>
        <w:rPr/>
        <w:t xml:space="preserve"> mg C/Nm</w:t>
      </w:r>
      <w:r>
        <w:rPr>
          <w:position w:val="5"/>
          <w:sz w:val="9"/>
          <w:szCs w:val="9"/>
        </w:rPr>
        <w:t>3</w:t>
      </w:r>
      <w:r>
        <w:rPr/>
        <w:tab/>
        <w:t xml:space="preserve">25 </w:t>
      </w:r>
      <w:r>
        <w:rPr>
          <w:position w:val="5"/>
          <w:sz w:val="9"/>
          <w:szCs w:val="9"/>
        </w:rPr>
        <w:t>b/</w:t>
      </w:r>
    </w:p>
    <w:p>
      <w:pPr>
        <w:pStyle w:val="Pamats"/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ind w:left="57" w:hanging="0"/>
        <w:rPr>
          <w:position w:val="5"/>
          <w:sz w:val="9"/>
          <w:szCs w:val="9"/>
        </w:rPr>
      </w:pPr>
      <w:r>
        <w:rPr/>
        <w:t>pārklāju</w:t>
        <w:softHyphen/>
        <w:t>mi, ie</w:t>
        <w:softHyphen/>
        <w:t>skai</w:t>
        <w:softHyphen/>
        <w:t>tot metālu, plas</w:t>
        <w:softHyphen/>
        <w:t>tma</w:t>
        <w:softHyphen/>
        <w:t>su,</w:t>
        <w:tab/>
      </w:r>
    </w:p>
    <w:p>
      <w:pPr>
        <w:pStyle w:val="Pamats"/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ind w:left="57" w:hanging="0"/>
        <w:rPr/>
      </w:pPr>
      <w:r>
        <w:rPr>
          <w:rFonts w:eastAsia="News706 Lat"/>
        </w:rPr>
        <w:t xml:space="preserve"> </w:t>
      </w:r>
      <w:r>
        <w:rPr/>
        <w:t>tek</w:t>
        <w:softHyphen/>
        <w:t>sti</w:t>
        <w:softHyphen/>
        <w:t>li</w:t>
        <w:softHyphen/>
        <w:t>jas, au</w:t>
        <w:softHyphen/>
        <w:t>du</w:t>
        <w:softHyphen/>
        <w:t>mu, fo</w:t>
        <w:softHyphen/>
        <w:t>li</w:t>
        <w:softHyphen/>
        <w:t xml:space="preserve">ju un papīru </w:t>
        <w:tab/>
        <w:t>&gt; 15</w:t>
        <w:tab/>
        <w:t xml:space="preserve">50/75 </w:t>
      </w:r>
      <w:r>
        <w:rPr>
          <w:position w:val="5"/>
          <w:sz w:val="9"/>
          <w:szCs w:val="9"/>
        </w:rPr>
        <w:t>b/ c/ d/</w:t>
      </w:r>
      <w:r>
        <w:rPr/>
        <w:t xml:space="preserve"> </w:t>
        <w:tab/>
        <w:t xml:space="preserve">20 </w:t>
      </w:r>
      <w:r>
        <w:rPr>
          <w:position w:val="5"/>
          <w:sz w:val="9"/>
          <w:szCs w:val="9"/>
        </w:rPr>
        <w:t>b/</w:t>
      </w:r>
    </w:p>
    <w:p>
      <w:pPr>
        <w:pStyle w:val="Pamats"/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ind w:left="57" w:hanging="0"/>
        <w:rPr/>
      </w:pPr>
      <w:r>
        <w:rPr/>
        <w:t>(izņemot tek</w:t>
        <w:softHyphen/>
        <w:t>sti</w:t>
        <w:softHyphen/>
        <w:t>li</w:t>
        <w:softHyphen/>
        <w:t>ju ap</w:t>
        <w:softHyphen/>
        <w:t>drukāšanu, iz</w:t>
        <w:softHyphen/>
        <w:t>man</w:t>
        <w:softHyphen/>
        <w:t>to</w:t>
        <w:softHyphen/>
        <w:t xml:space="preserve">jot </w:t>
        <w:tab/>
        <w:tab/>
        <w:t>mg C/Nm</w:t>
      </w:r>
      <w:r>
        <w:rPr>
          <w:position w:val="5"/>
          <w:sz w:val="9"/>
          <w:szCs w:val="9"/>
        </w:rPr>
        <w:t>3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before="0" w:after="57"/>
        <w:ind w:left="57" w:hanging="0"/>
        <w:rPr/>
      </w:pPr>
      <w:r>
        <w:rPr/>
        <w:t>ruļļpadeves ekrānu, skatīt ap</w:t>
        <w:softHyphen/>
        <w:t>drukāšanu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spacing w:before="0" w:after="28"/>
        <w:ind w:left="57" w:hanging="0"/>
        <w:rPr/>
      </w:pPr>
      <w:r>
        <w:rPr/>
        <w:t>Jau</w:t>
        <w:softHyphen/>
        <w:t>nas un jau esošās iekārtas: ko</w:t>
        <w:softHyphen/>
        <w:t xml:space="preserve">ka </w:t>
        <w:tab/>
        <w:t>15 – 25</w:t>
        <w:tab/>
        <w:t xml:space="preserve">100 </w:t>
      </w:r>
      <w:r>
        <w:rPr>
          <w:position w:val="5"/>
          <w:sz w:val="9"/>
          <w:szCs w:val="9"/>
        </w:rPr>
        <w:t xml:space="preserve">a/ </w:t>
      </w:r>
      <w:r>
        <w:rPr/>
        <w:t>mg C/Nm</w:t>
      </w:r>
      <w:r>
        <w:rPr>
          <w:position w:val="5"/>
          <w:sz w:val="9"/>
          <w:szCs w:val="9"/>
        </w:rPr>
        <w:t>3</w:t>
      </w:r>
      <w:r>
        <w:rPr/>
        <w:tab/>
        <w:t>25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969" w:leader="none"/>
          <w:tab w:val="center" w:pos="5102" w:leader="none"/>
          <w:tab w:val="center" w:pos="6236" w:leader="none"/>
        </w:tabs>
        <w:ind w:left="57" w:hanging="0"/>
        <w:rPr/>
      </w:pPr>
      <w:r>
        <w:rPr/>
        <w:t>pārklāju</w:t>
        <w:softHyphen/>
        <w:t>mi</w:t>
        <w:tab/>
        <w:t>&gt; 25</w:t>
        <w:tab/>
        <w:t xml:space="preserve">50/75 </w:t>
      </w:r>
      <w:r>
        <w:rPr>
          <w:position w:val="5"/>
          <w:sz w:val="9"/>
          <w:szCs w:val="9"/>
        </w:rPr>
        <w:t>c/</w:t>
      </w:r>
      <w:r>
        <w:rPr/>
        <w:t xml:space="preserve"> mg C/Nm</w:t>
      </w:r>
      <w:r>
        <w:rPr>
          <w:position w:val="5"/>
          <w:sz w:val="9"/>
          <w:szCs w:val="9"/>
        </w:rPr>
        <w:t>3</w:t>
      </w:r>
      <w:r>
        <w:rPr/>
        <w:tab/>
        <w:t>20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a/ ro</w:t>
        <w:softHyphen/>
        <w:t>bežvērtība at</w:t>
        <w:softHyphen/>
        <w:t>tie</w:t>
        <w:softHyphen/>
        <w:t>cas uz pārklāju</w:t>
        <w:softHyphen/>
        <w:t>ma likšanu un žāvēšanas pro</w:t>
        <w:softHyphen/>
        <w:t>ce</w:t>
        <w:softHyphen/>
        <w:t>siem, kas tiek veik</w:t>
        <w:softHyphen/>
        <w:t>ti mierīgos ap</w:t>
        <w:softHyphen/>
        <w:t>stākļos;</w:t>
      </w:r>
    </w:p>
    <w:p>
      <w:pPr>
        <w:pStyle w:val="Pamats"/>
        <w:rPr/>
      </w:pPr>
      <w:r>
        <w:rPr/>
        <w:t>b/ ja mierīgi pārklāšanas ap</w:t>
        <w:softHyphen/>
        <w:t>stākļi nav ie</w:t>
        <w:softHyphen/>
        <w:t>spēja</w:t>
        <w:softHyphen/>
        <w:t>mi (kuģu būve, lid</w:t>
        <w:softHyphen/>
        <w:t>mašīnu pārklāšana utt.), iekārtas var at</w:t>
        <w:softHyphen/>
        <w:t>brīvot no šo vērtību ievērošanas. Tādā gadījumā jālie</w:t>
        <w:softHyphen/>
        <w:t>to 6. (a) punktā minētā emi</w:t>
        <w:softHyphen/>
        <w:t>si</w:t>
        <w:softHyphen/>
        <w:t>jas sa</w:t>
        <w:softHyphen/>
        <w:t>ma</w:t>
        <w:softHyphen/>
        <w:t>zināšanas shēma, ja vien kom</w:t>
        <w:softHyphen/>
        <w:t>pe</w:t>
        <w:softHyphen/>
        <w:t>ten</w:t>
        <w:softHyphen/>
        <w:t>tas ie</w:t>
        <w:softHyphen/>
        <w:t>stādes nav at</w:t>
        <w:softHyphen/>
        <w:t>zi</w:t>
        <w:softHyphen/>
        <w:t>nušas, ka šī ie</w:t>
        <w:softHyphen/>
        <w:t>spēja teh</w:t>
        <w:softHyphen/>
        <w:t>nis</w:t>
        <w:softHyphen/>
        <w:t>ki un eko</w:t>
        <w:softHyphen/>
        <w:t>no</w:t>
        <w:softHyphen/>
        <w:t>mis</w:t>
        <w:softHyphen/>
        <w:t>ki nav piemēro</w:t>
        <w:softHyphen/>
        <w:t>ja</w:t>
        <w:softHyphen/>
        <w:t>ma. Šādā gadījumā ope</w:t>
        <w:softHyphen/>
        <w:t>ra</w:t>
        <w:softHyphen/>
        <w:t>to</w:t>
        <w:softHyphen/>
        <w:t>ram kom</w:t>
        <w:softHyphen/>
        <w:t>pe</w:t>
        <w:softHyphen/>
        <w:t>tentām ie</w:t>
        <w:softHyphen/>
        <w:t>stādēm jāpierāda, ka tiek lie</w:t>
        <w:softHyphen/>
        <w:t>to</w:t>
        <w:softHyphen/>
        <w:t>ti labākie pie</w:t>
        <w:softHyphen/>
        <w:t>eja</w:t>
        <w:softHyphen/>
        <w:t>mie teh</w:t>
        <w:softHyphen/>
        <w:t>nis</w:t>
        <w:softHyphen/>
        <w:t>kie paņēmie</w:t>
        <w:softHyphen/>
        <w:t>ni;</w:t>
      </w:r>
    </w:p>
    <w:p>
      <w:pPr>
        <w:pStyle w:val="Pamats"/>
        <w:rPr/>
      </w:pPr>
      <w:r>
        <w:rPr/>
        <w:t>c/ pirmā vērtība at</w:t>
        <w:softHyphen/>
        <w:t>tie</w:t>
        <w:softHyphen/>
        <w:t>cas uz žāvēšanas pro</w:t>
        <w:softHyphen/>
        <w:t>ce</w:t>
        <w:softHyphen/>
        <w:t>siem, otrā — uz pārklāju</w:t>
        <w:softHyphen/>
        <w:t>ma likšanas pro</w:t>
        <w:softHyphen/>
        <w:t>ce</w:t>
        <w:softHyphen/>
        <w:t>siem;</w:t>
      </w:r>
    </w:p>
    <w:p>
      <w:pPr>
        <w:pStyle w:val="Pamats"/>
        <w:rPr/>
      </w:pPr>
      <w:r>
        <w:rPr/>
        <w:t>d/ ja, piemēram, tek</w:t>
        <w:softHyphen/>
        <w:t>sti</w:t>
        <w:softHyphen/>
        <w:t>li</w:t>
        <w:softHyphen/>
        <w:t>ju pārklāšanā tiek iz</w:t>
        <w:softHyphen/>
        <w:t>man</w:t>
        <w:softHyphen/>
        <w:t>to</w:t>
        <w:softHyphen/>
        <w:t>tas teh</w:t>
        <w:softHyphen/>
        <w:t>no</w:t>
        <w:softHyphen/>
        <w:t>loģijas, kas pieļauj atgūta šķīdinātāja atkārto</w:t>
        <w:softHyphen/>
        <w:t>tu iz</w:t>
        <w:softHyphen/>
        <w:t>man</w:t>
        <w:softHyphen/>
        <w:t>tošanu, kopējā ro</w:t>
        <w:softHyphen/>
        <w:t>bežvērtība pārklāšanai un žāvēšanai ir 150 mg C/Nm</w:t>
      </w:r>
      <w:r>
        <w:rPr>
          <w:position w:val="5"/>
          <w:sz w:val="9"/>
          <w:szCs w:val="9"/>
        </w:rPr>
        <w:t>3</w:t>
      </w:r>
      <w:r>
        <w:rPr/>
        <w:t>.</w:t>
      </w:r>
    </w:p>
    <w:p>
      <w:pPr>
        <w:pStyle w:val="Starpa"/>
        <w:rPr>
          <w:color w:val="000000"/>
        </w:rPr>
      </w:pPr>
      <w:r>
        <w:rPr>
          <w:color w:val="000000"/>
        </w:rPr>
        <w:t>12.</w:t>
        <w:tab/>
        <w:t>Slokšņu pārklāšana:</w:t>
      </w:r>
    </w:p>
    <w:p>
      <w:pPr>
        <w:pStyle w:val="Nodala"/>
        <w:spacing w:before="85" w:after="57"/>
        <w:rPr>
          <w:color w:val="000000"/>
        </w:rPr>
      </w:pPr>
      <w:r>
        <w:rPr>
          <w:b w:val="false"/>
          <w:bCs w:val="false"/>
          <w:color w:val="000000"/>
        </w:rPr>
        <w:t>6. ta</w:t>
        <w:softHyphen/>
        <w:t>bu</w:t>
        <w:softHyphen/>
        <w:t>la. NMGOS emi</w:t>
        <w:softHyphen/>
        <w:t>si</w:t>
        <w:softHyphen/>
        <w:t>jas ro</w:t>
        <w:softHyphen/>
        <w:t>bežvērtības slokšņu pārklāšana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>da, teh</w:t>
        <w:softHyphen/>
        <w:t>no</w:t>
        <w:softHyphen/>
        <w:t xml:space="preserve">loģija, </w:t>
        <w:tab/>
        <w:t xml:space="preserve">Sākumvērtība </w:t>
        <w:tab/>
        <w:t>Ro</w:t>
        <w:softHyphen/>
        <w:t xml:space="preserve">bežvērtība  </w:t>
        <w:tab/>
        <w:t>Ro</w:t>
        <w:softHyphen/>
        <w:t xml:space="preserve">bežvērtība difūzajai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tālāka spe</w:t>
        <w:softHyphen/>
        <w:t>ci</w:t>
        <w:softHyphen/>
        <w:t>fikāci</w:t>
        <w:softHyphen/>
        <w:t>ja</w:t>
        <w:tab/>
        <w:t xml:space="preserve">šķīdinātāja </w:t>
        <w:tab/>
        <w:t>(mg C/Nm</w:t>
      </w:r>
      <w:r>
        <w:rPr>
          <w:position w:val="5"/>
          <w:sz w:val="9"/>
          <w:szCs w:val="9"/>
        </w:rPr>
        <w:t>3</w:t>
      </w:r>
      <w:r>
        <w:rPr/>
        <w:t>)</w:t>
        <w:tab/>
        <w:t>NMGOS emi</w:t>
        <w:softHyphen/>
        <w:t>si</w:t>
        <w:softHyphen/>
        <w:t xml:space="preserve">jai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 xml:space="preserve">patēriņam </w:t>
        <w:tab/>
        <w:tab/>
        <w:t>(% no iz</w:t>
        <w:softHyphen/>
        <w:t>man</w:t>
        <w:softHyphen/>
        <w:t xml:space="preserve">totā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>(Mg/gadā)</w:t>
        <w:tab/>
        <w:tab/>
        <w:t xml:space="preserve">šķīdinātāja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85"/>
        <w:ind w:left="57" w:hanging="0"/>
        <w:rPr/>
      </w:pPr>
      <w:r>
        <w:rPr/>
        <w:tab/>
        <w:tab/>
        <w:tab/>
        <w:t>dau</w:t>
        <w:softHyphen/>
        <w:t>dzuma)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 xml:space="preserve">nas iekārtas </w:t>
        <w:tab/>
        <w:t>&gt; 25</w:t>
        <w:tab/>
        <w:t xml:space="preserve">50 </w:t>
      </w:r>
      <w:r>
        <w:rPr>
          <w:position w:val="5"/>
          <w:sz w:val="9"/>
          <w:szCs w:val="9"/>
        </w:rPr>
        <w:t>a/</w:t>
      </w:r>
      <w:r>
        <w:rPr/>
        <w:tab/>
        <w:t>5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Esošās iekārtas</w:t>
        <w:tab/>
        <w:t>&gt; 25</w:t>
        <w:tab/>
        <w:t xml:space="preserve">50 </w:t>
      </w:r>
      <w:r>
        <w:rPr>
          <w:position w:val="5"/>
          <w:sz w:val="9"/>
          <w:szCs w:val="9"/>
        </w:rPr>
        <w:t>a/</w:t>
      </w:r>
      <w:r>
        <w:rPr/>
        <w:tab/>
        <w:t>10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a/ ja tiek iz</w:t>
        <w:softHyphen/>
        <w:t>man</w:t>
        <w:softHyphen/>
        <w:t>to</w:t>
        <w:softHyphen/>
        <w:t>tas teh</w:t>
        <w:softHyphen/>
        <w:t>no</w:t>
        <w:softHyphen/>
        <w:t>loģijas, kas pieļauj atgūta šķīdinātāja atkārto</w:t>
        <w:softHyphen/>
        <w:t>tu iz</w:t>
        <w:softHyphen/>
        <w:t>man</w:t>
        <w:softHyphen/>
        <w:t>tošanu, ro</w:t>
        <w:softHyphen/>
        <w:t>bežvērtība ir 150 mg C/Nm</w:t>
      </w:r>
      <w:r>
        <w:rPr>
          <w:position w:val="5"/>
          <w:sz w:val="9"/>
          <w:szCs w:val="9"/>
        </w:rPr>
        <w:t>3</w:t>
      </w:r>
      <w:r>
        <w:rPr/>
        <w:t>.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 xml:space="preserve">13. </w:t>
        <w:tab/>
        <w:t>Ķīmiskā tīrīšana:</w:t>
      </w:r>
    </w:p>
    <w:p>
      <w:pPr>
        <w:pStyle w:val="Nodala"/>
        <w:spacing w:before="85" w:after="0"/>
        <w:rPr>
          <w:color w:val="000000"/>
        </w:rPr>
      </w:pPr>
      <w:r>
        <w:rPr>
          <w:b w:val="false"/>
          <w:bCs w:val="false"/>
          <w:color w:val="000000"/>
        </w:rPr>
        <w:t>7. ta</w:t>
        <w:softHyphen/>
        <w:t>bu</w:t>
        <w:softHyphen/>
        <w:t>la. NMGOS emi</w:t>
        <w:softHyphen/>
        <w:t>si</w:t>
        <w:softHyphen/>
        <w:t>jas ro</w:t>
        <w:softHyphen/>
        <w:t>bežvērtības ķīmis</w:t>
        <w:softHyphen/>
        <w:t>ka</w:t>
        <w:softHyphen/>
        <w:t xml:space="preserve">jai tīrīšanai 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3969" w:leader="none"/>
          <w:tab w:val="center" w:pos="5669" w:leader="none"/>
        </w:tabs>
        <w:spacing w:before="57" w:after="0"/>
        <w:ind w:left="57" w:hanging="0"/>
        <w:rPr/>
      </w:pPr>
      <w:r>
        <w:rPr/>
        <w:t>Jau</w:t>
        <w:softHyphen/>
        <w:t>da, teh</w:t>
        <w:softHyphen/>
        <w:t>no</w:t>
        <w:softHyphen/>
        <w:t>loģija, tālāka spe</w:t>
        <w:softHyphen/>
        <w:t>ci</w:t>
        <w:softHyphen/>
        <w:t>fikāci</w:t>
        <w:softHyphen/>
        <w:t>ja</w:t>
        <w:tab/>
        <w:t xml:space="preserve">Sākumvērtība </w:t>
        <w:tab/>
        <w:t>Ro</w:t>
        <w:softHyphen/>
        <w:t>bežvērtība</w:t>
      </w:r>
    </w:p>
    <w:p>
      <w:pPr>
        <w:pStyle w:val="Pamats"/>
        <w:tabs>
          <w:tab w:val="clear" w:pos="720"/>
          <w:tab w:val="center" w:pos="3969" w:leader="none"/>
          <w:tab w:val="center" w:pos="5669" w:leader="none"/>
        </w:tabs>
        <w:ind w:left="57" w:hanging="0"/>
        <w:rPr/>
      </w:pPr>
      <w:r>
        <w:rPr/>
        <w:tab/>
        <w:t xml:space="preserve">šķīdinātāja patēriņa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969" w:leader="none"/>
          <w:tab w:val="center" w:pos="5669" w:leader="none"/>
        </w:tabs>
        <w:spacing w:before="0" w:after="85"/>
        <w:ind w:left="57" w:hanging="0"/>
        <w:rPr/>
      </w:pPr>
      <w:r>
        <w:rPr/>
        <w:tab/>
        <w:t>(Mg/gadā)</w:t>
      </w:r>
    </w:p>
    <w:p>
      <w:pPr>
        <w:pStyle w:val="Pamats"/>
        <w:tabs>
          <w:tab w:val="clear" w:pos="720"/>
          <w:tab w:val="center" w:pos="3969" w:leader="none"/>
          <w:tab w:val="center" w:pos="5669" w:leader="none"/>
        </w:tabs>
        <w:ind w:left="57" w:hanging="0"/>
        <w:rPr/>
      </w:pPr>
      <w:r>
        <w:rPr/>
        <w:t>Jau</w:t>
        <w:softHyphen/>
        <w:t xml:space="preserve">nas un jau esošās iekārtas </w:t>
        <w:tab/>
        <w:t>0</w:t>
        <w:tab/>
        <w:t xml:space="preserve">20 g NMGOS/kg </w:t>
      </w:r>
      <w:r>
        <w:rPr>
          <w:position w:val="5"/>
          <w:sz w:val="9"/>
          <w:szCs w:val="9"/>
        </w:rPr>
        <w:t>a/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a/ ro</w:t>
        <w:softHyphen/>
        <w:t>bežvērtība kopējai NMGOS emi</w:t>
        <w:softHyphen/>
        <w:t>si</w:t>
        <w:softHyphen/>
        <w:t>jai, ku</w:t>
        <w:softHyphen/>
        <w:t>ru aprēķina kā emitētā šķīdinātāja ma</w:t>
        <w:softHyphen/>
        <w:t>su at</w:t>
        <w:softHyphen/>
        <w:t>tiecībā pret iztīrītā un izžāvētā pro</w:t>
        <w:softHyphen/>
        <w:t>duk</w:t>
        <w:softHyphen/>
        <w:t>ta ma</w:t>
        <w:softHyphen/>
        <w:t>su.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 xml:space="preserve">14. </w:t>
        <w:tab/>
        <w:t>Pārklāju</w:t>
        <w:softHyphen/>
        <w:t>mu, la</w:t>
        <w:softHyphen/>
        <w:t>ku, ie</w:t>
        <w:softHyphen/>
        <w:t>spiedkrāsu un līmvie</w:t>
        <w:softHyphen/>
        <w:t>lu ražošana:</w:t>
      </w:r>
    </w:p>
    <w:p>
      <w:pPr>
        <w:pStyle w:val="Nodala"/>
        <w:spacing w:before="85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8. ta</w:t>
        <w:softHyphen/>
        <w:t>bu</w:t>
        <w:softHyphen/>
        <w:t>la. NMGOS emi</w:t>
        <w:softHyphen/>
        <w:t>si</w:t>
        <w:softHyphen/>
        <w:t>jas ro</w:t>
        <w:softHyphen/>
        <w:t>bežvērtības pārklāju</w:t>
        <w:softHyphen/>
        <w:t>mu, la</w:t>
        <w:softHyphen/>
        <w:t>ku,</w:t>
      </w:r>
    </w:p>
    <w:p>
      <w:pPr>
        <w:pStyle w:val="Nodala"/>
        <w:rPr>
          <w:color w:val="000000"/>
        </w:rPr>
      </w:pPr>
      <w:r>
        <w:rPr>
          <w:rFonts w:eastAsia="News706 Lat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e</w:t>
        <w:softHyphen/>
        <w:t>spiedkrāsu un līmvie</w:t>
        <w:softHyphen/>
        <w:t>lu ražošana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57" w:after="0"/>
        <w:ind w:left="57" w:hanging="0"/>
        <w:rPr/>
      </w:pPr>
      <w:r>
        <w:rPr/>
        <w:t>Jau</w:t>
        <w:softHyphen/>
        <w:t>da, teh</w:t>
        <w:softHyphen/>
        <w:t>no</w:t>
        <w:softHyphen/>
        <w:t xml:space="preserve">loģija, </w:t>
        <w:tab/>
        <w:t xml:space="preserve">Sākumvērtība </w:t>
        <w:tab/>
        <w:t>Ro</w:t>
        <w:softHyphen/>
        <w:t xml:space="preserve">bežvērtība  </w:t>
        <w:tab/>
        <w:t>Ro</w:t>
        <w:softHyphen/>
        <w:t xml:space="preserve">bežvērtība difūzajai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tālāka spe</w:t>
        <w:softHyphen/>
        <w:t>ci</w:t>
        <w:softHyphen/>
        <w:t>fikāci</w:t>
        <w:softHyphen/>
        <w:t>ja</w:t>
        <w:tab/>
        <w:t xml:space="preserve">šķīdinātāja </w:t>
        <w:tab/>
        <w:t>(mg C/Nm</w:t>
      </w:r>
      <w:r>
        <w:rPr>
          <w:position w:val="5"/>
          <w:sz w:val="9"/>
          <w:szCs w:val="9"/>
        </w:rPr>
        <w:t>3</w:t>
      </w:r>
      <w:r>
        <w:rPr/>
        <w:t>)</w:t>
        <w:tab/>
        <w:t>NMGOS emi</w:t>
        <w:softHyphen/>
        <w:t>si</w:t>
        <w:softHyphen/>
        <w:t xml:space="preserve">jai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 xml:space="preserve">patēriņam </w:t>
        <w:tab/>
        <w:tab/>
        <w:t>(% no iz</w:t>
        <w:softHyphen/>
        <w:t>man</w:t>
        <w:softHyphen/>
        <w:t xml:space="preserve">totā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>(Mg/gadā)</w:t>
        <w:tab/>
        <w:tab/>
        <w:t xml:space="preserve">šķīdinātāja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85"/>
        <w:ind w:left="57" w:hanging="0"/>
        <w:rPr/>
      </w:pPr>
      <w:r>
        <w:rPr/>
        <w:tab/>
        <w:tab/>
        <w:tab/>
        <w:t>dau</w:t>
        <w:softHyphen/>
        <w:t>dzuma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28"/>
        <w:ind w:left="57" w:hanging="0"/>
        <w:rPr/>
      </w:pPr>
      <w:r>
        <w:rPr/>
        <w:t>Jau</w:t>
        <w:softHyphen/>
        <w:t xml:space="preserve">nas un jau esošās </w:t>
        <w:tab/>
        <w:t>100 – 1000</w:t>
        <w:tab/>
        <w:t xml:space="preserve">150 </w:t>
      </w:r>
      <w:r>
        <w:rPr>
          <w:position w:val="5"/>
          <w:sz w:val="9"/>
          <w:szCs w:val="9"/>
        </w:rPr>
        <w:t>a/</w:t>
      </w:r>
      <w:r>
        <w:rPr/>
        <w:tab/>
        <w:t xml:space="preserve">5 </w:t>
      </w:r>
      <w:r>
        <w:rPr>
          <w:position w:val="5"/>
          <w:sz w:val="9"/>
          <w:szCs w:val="9"/>
        </w:rPr>
        <w:t>a/ c/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iekārtas</w:t>
        <w:tab/>
        <w:t>&gt; 1000</w:t>
        <w:tab/>
        <w:t xml:space="preserve">150 </w:t>
      </w:r>
      <w:r>
        <w:rPr>
          <w:position w:val="5"/>
          <w:sz w:val="9"/>
          <w:szCs w:val="9"/>
        </w:rPr>
        <w:t>b/</w:t>
      </w:r>
      <w:r>
        <w:rPr/>
        <w:tab/>
        <w:t xml:space="preserve">3 </w:t>
      </w:r>
      <w:r>
        <w:rPr>
          <w:position w:val="5"/>
          <w:sz w:val="9"/>
          <w:szCs w:val="9"/>
        </w:rPr>
        <w:t>b/ c/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a/ iz</w:t>
        <w:softHyphen/>
        <w:t>plūdes gāzu kon</w:t>
        <w:softHyphen/>
        <w:t>centrāci</w:t>
        <w:softHyphen/>
        <w:t>jas ro</w:t>
        <w:softHyphen/>
        <w:t>bežvērtības un difūzās NMGOS emi</w:t>
        <w:softHyphen/>
        <w:t>si</w:t>
        <w:softHyphen/>
        <w:t>jas ro</w:t>
        <w:softHyphen/>
        <w:t>bežvērtības vietā var piemērot kopējo ro</w:t>
        <w:softHyphen/>
        <w:t>bežvērtību, kas at</w:t>
        <w:softHyphen/>
        <w:t>bilst 5% no iz</w:t>
        <w:softHyphen/>
        <w:t>man</w:t>
        <w:softHyphen/>
        <w:t>totā šķīdinātāja dau</w:t>
        <w:softHyphen/>
        <w:t>dzuma;</w:t>
      </w:r>
    </w:p>
    <w:p>
      <w:pPr>
        <w:pStyle w:val="Pamats"/>
        <w:rPr/>
      </w:pPr>
      <w:r>
        <w:rPr/>
        <w:t>b/ iz</w:t>
        <w:softHyphen/>
        <w:t>plūdes gāzu kon</w:t>
        <w:softHyphen/>
        <w:t>centrāci</w:t>
        <w:softHyphen/>
        <w:t>jas ro</w:t>
        <w:softHyphen/>
        <w:t>bežvērtības un difūzās NMGOS emi</w:t>
        <w:softHyphen/>
        <w:t>si</w:t>
        <w:softHyphen/>
        <w:t>jas ro</w:t>
        <w:softHyphen/>
        <w:t>bežvērtības vietā var piemērot kopējo ro</w:t>
        <w:softHyphen/>
        <w:t>bežvērtību, kas at</w:t>
        <w:softHyphen/>
        <w:t>bilst 3% no iz</w:t>
        <w:softHyphen/>
        <w:t>man</w:t>
        <w:softHyphen/>
        <w:t>totā šķīdinātāja dau</w:t>
        <w:softHyphen/>
        <w:t>dzuma;</w:t>
      </w:r>
    </w:p>
    <w:p>
      <w:pPr>
        <w:pStyle w:val="Pamats"/>
        <w:rPr/>
      </w:pPr>
      <w:r>
        <w:rPr/>
        <w:t>c/ difūzās emi</w:t>
        <w:softHyphen/>
        <w:t>si</w:t>
        <w:softHyphen/>
        <w:t>jas ro</w:t>
        <w:softHyphen/>
        <w:t>bežvērtībā nav iekļauti šķīdinātāji, ko pārdod slēgtā tvertnē kā vie</w:t>
        <w:softHyphen/>
        <w:t>lu maisīju</w:t>
        <w:softHyphen/>
        <w:t>ma sa</w:t>
        <w:softHyphen/>
        <w:t xml:space="preserve">stāvdaļu. </w:t>
      </w:r>
    </w:p>
    <w:p>
      <w:pPr>
        <w:pStyle w:val="Pamats"/>
        <w:rPr/>
      </w:pPr>
      <w:r>
        <w:rPr/>
        <w:t xml:space="preserve">15. </w:t>
        <w:tab/>
        <w:t>Drukāšana (flek</w:t>
        <w:softHyphen/>
        <w:t>sogrāfi</w:t>
        <w:softHyphen/>
        <w:t>ja, karstās ap</w:t>
        <w:softHyphen/>
        <w:t>strādes ruļļa of</w:t>
        <w:softHyphen/>
        <w:t>sets, žurnālu dob</w:t>
        <w:softHyphen/>
        <w:t>spie</w:t>
        <w:softHyphen/>
        <w:t>de utt.):</w:t>
      </w:r>
    </w:p>
    <w:p>
      <w:pPr>
        <w:pStyle w:val="Nodala"/>
        <w:spacing w:before="85" w:after="57"/>
        <w:rPr>
          <w:color w:val="000000"/>
        </w:rPr>
      </w:pPr>
      <w:r>
        <w:rPr>
          <w:b w:val="false"/>
          <w:bCs w:val="false"/>
          <w:color w:val="000000"/>
        </w:rPr>
        <w:t>9. ta</w:t>
        <w:softHyphen/>
        <w:t>bu</w:t>
        <w:softHyphen/>
        <w:t>la. NMGOS emi</w:t>
        <w:softHyphen/>
        <w:t>si</w:t>
        <w:softHyphen/>
        <w:t>jas ro</w:t>
        <w:softHyphen/>
        <w:t>bežvērtības drukāšanas pro</w:t>
        <w:softHyphen/>
        <w:t>ce</w:t>
        <w:softHyphen/>
        <w:t>siem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57" w:after="0"/>
        <w:ind w:left="57" w:hanging="0"/>
        <w:rPr/>
      </w:pPr>
      <w:r>
        <w:rPr/>
        <w:t>Jau</w:t>
        <w:softHyphen/>
        <w:t>da, teh</w:t>
        <w:softHyphen/>
        <w:t>no</w:t>
        <w:softHyphen/>
        <w:t xml:space="preserve">loģija, </w:t>
        <w:tab/>
        <w:t xml:space="preserve">Sākumvērtība </w:t>
        <w:tab/>
        <w:t>Ro</w:t>
        <w:softHyphen/>
        <w:t xml:space="preserve">bežvērtība  </w:t>
        <w:tab/>
        <w:t>Ro</w:t>
        <w:softHyphen/>
        <w:t xml:space="preserve">bežvērtība difūzajai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tālāka spe</w:t>
        <w:softHyphen/>
        <w:t>ci</w:t>
        <w:softHyphen/>
        <w:t>fikāci</w:t>
        <w:softHyphen/>
        <w:t>ja</w:t>
        <w:tab/>
        <w:t xml:space="preserve">šķīdinātāja </w:t>
        <w:tab/>
        <w:t>(mg C/Nm</w:t>
      </w:r>
      <w:r>
        <w:rPr>
          <w:position w:val="5"/>
          <w:sz w:val="9"/>
          <w:szCs w:val="9"/>
        </w:rPr>
        <w:t>3</w:t>
      </w:r>
      <w:r>
        <w:rPr/>
        <w:t>)</w:t>
        <w:tab/>
        <w:t>NMGOS emi</w:t>
        <w:softHyphen/>
        <w:t>si</w:t>
        <w:softHyphen/>
        <w:t xml:space="preserve">jai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 xml:space="preserve">patēriņam </w:t>
        <w:tab/>
        <w:tab/>
        <w:t>(% no iz</w:t>
        <w:softHyphen/>
        <w:t>man</w:t>
        <w:softHyphen/>
        <w:t xml:space="preserve">totā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>(Mg/gadā)</w:t>
        <w:tab/>
        <w:tab/>
        <w:t xml:space="preserve">šķīdinātāja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85"/>
        <w:ind w:left="57" w:hanging="0"/>
        <w:rPr/>
      </w:pPr>
      <w:r>
        <w:rPr/>
        <w:tab/>
        <w:tab/>
        <w:tab/>
        <w:t>dau</w:t>
        <w:softHyphen/>
        <w:t>dzuma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28"/>
        <w:ind w:left="57" w:hanging="0"/>
        <w:rPr/>
      </w:pPr>
      <w:r>
        <w:rPr/>
        <w:t>Jau</w:t>
        <w:softHyphen/>
        <w:t xml:space="preserve">nas un jau esošās </w:t>
        <w:tab/>
        <w:t>15 – 25</w:t>
        <w:tab/>
        <w:t>100</w:t>
        <w:tab/>
        <w:t xml:space="preserve">30 </w:t>
      </w:r>
      <w:r>
        <w:rPr>
          <w:position w:val="5"/>
          <w:sz w:val="9"/>
          <w:szCs w:val="9"/>
        </w:rPr>
        <w:t>a/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 xml:space="preserve">iekārtas: karstās </w:t>
        <w:tab/>
        <w:t>&gt; 25</w:t>
        <w:tab/>
        <w:t>20</w:t>
        <w:tab/>
        <w:t xml:space="preserve">30 </w:t>
      </w:r>
      <w:r>
        <w:rPr>
          <w:position w:val="5"/>
          <w:sz w:val="9"/>
          <w:szCs w:val="9"/>
        </w:rPr>
        <w:t>a/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/>
        <w:t>ap</w:t>
        <w:softHyphen/>
        <w:t>strādes ruļļa of</w:t>
        <w:softHyphen/>
        <w:t>sets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 xml:space="preserve">nas iekārtas: žurnālu </w:t>
        <w:tab/>
        <w:t>&gt; 25</w:t>
        <w:tab/>
        <w:t>75</w:t>
        <w:tab/>
        <w:t>10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/>
        <w:t>dob</w:t>
        <w:softHyphen/>
        <w:t>spie</w:t>
        <w:softHyphen/>
        <w:t>de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 xml:space="preserve">Esošās iekārtas: žurnālu </w:t>
        <w:tab/>
        <w:t>&gt; 25</w:t>
        <w:tab/>
        <w:t>75</w:t>
        <w:tab/>
        <w:t>15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/>
        <w:t>dob</w:t>
        <w:softHyphen/>
        <w:t>spie</w:t>
        <w:softHyphen/>
        <w:t>de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28"/>
        <w:ind w:left="57" w:hanging="0"/>
        <w:rPr/>
      </w:pPr>
      <w:r>
        <w:rPr/>
        <w:t>Jau</w:t>
        <w:softHyphen/>
        <w:t xml:space="preserve">nas un jau esošās </w:t>
        <w:tab/>
        <w:t>15 – 25</w:t>
        <w:tab/>
        <w:t>100</w:t>
        <w:tab/>
        <w:t>25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iekārtas: ci</w:t>
        <w:softHyphen/>
        <w:t>tu vei</w:t>
        <w:softHyphen/>
        <w:t xml:space="preserve">du </w:t>
        <w:tab/>
        <w:t>&gt; 25</w:t>
        <w:tab/>
        <w:t>100</w:t>
        <w:tab/>
        <w:t>20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dob</w:t>
        <w:softHyphen/>
        <w:t>spie</w:t>
        <w:softHyphen/>
        <w:t>des, flek</w:t>
        <w:softHyphen/>
        <w:t>sogrāfi</w:t>
        <w:softHyphen/>
        <w:t xml:space="preserve">jas,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rotāci</w:t>
        <w:softHyphen/>
        <w:t>jas siet</w:t>
        <w:softHyphen/>
        <w:t>spie</w:t>
        <w:softHyphen/>
        <w:t xml:space="preserve">de,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la</w:t>
        <w:softHyphen/>
        <w:t>minēšanas un la</w:t>
        <w:softHyphen/>
        <w:t xml:space="preserve">košan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/>
        <w:t>ierīces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 xml:space="preserve">nas un jau esošās  </w:t>
        <w:tab/>
        <w:t>&gt; 30</w:t>
        <w:tab/>
        <w:t>100</w:t>
        <w:tab/>
        <w:t>20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iekārtas: rotāci</w:t>
        <w:softHyphen/>
        <w:t xml:space="preserve">jas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siet</w:t>
        <w:softHyphen/>
        <w:t>spie</w:t>
        <w:softHyphen/>
        <w:t>de uz tek</w:t>
        <w:softHyphen/>
        <w:t>sti</w:t>
        <w:softHyphen/>
        <w:t xml:space="preserve">lijā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un kar</w:t>
        <w:softHyphen/>
        <w:t>to</w:t>
        <w:softHyphen/>
        <w:t>na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a/ šķīdinātāju at</w:t>
        <w:softHyphen/>
        <w:t>li</w:t>
        <w:softHyphen/>
        <w:t>ku</w:t>
        <w:softHyphen/>
        <w:t>mi ga</w:t>
        <w:softHyphen/>
        <w:t>lap</w:t>
        <w:softHyphen/>
        <w:t>ro</w:t>
        <w:softHyphen/>
        <w:t>duk</w:t>
        <w:softHyphen/>
        <w:t>tos ne</w:t>
        <w:softHyphen/>
        <w:t>tiek uz</w:t>
        <w:softHyphen/>
        <w:t>skatīti par daļu no difūzās NMGOS emi</w:t>
        <w:softHyphen/>
        <w:t>si</w:t>
        <w:softHyphen/>
        <w:t>jas.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 xml:space="preserve">16. </w:t>
        <w:tab/>
        <w:t>Far</w:t>
        <w:softHyphen/>
        <w:t>ma</w:t>
        <w:softHyphen/>
        <w:t>cei</w:t>
        <w:softHyphen/>
        <w:t>tis</w:t>
        <w:softHyphen/>
        <w:t>ko pro</w:t>
        <w:softHyphen/>
        <w:t>duk</w:t>
        <w:softHyphen/>
        <w:t>tu ražošana:</w:t>
      </w:r>
    </w:p>
    <w:p>
      <w:pPr>
        <w:pStyle w:val="Nodala"/>
        <w:spacing w:before="85" w:after="57"/>
        <w:rPr>
          <w:color w:val="000000"/>
        </w:rPr>
      </w:pPr>
      <w:r>
        <w:rPr>
          <w:b w:val="false"/>
          <w:bCs w:val="false"/>
          <w:color w:val="000000"/>
        </w:rPr>
        <w:t>10. ta</w:t>
        <w:softHyphen/>
        <w:t>bu</w:t>
        <w:softHyphen/>
        <w:t>la. NMGOS emi</w:t>
        <w:softHyphen/>
        <w:t>si</w:t>
        <w:softHyphen/>
        <w:t>jas ro</w:t>
        <w:softHyphen/>
        <w:t>bežvērtības far</w:t>
        <w:softHyphen/>
        <w:t>ma</w:t>
        <w:softHyphen/>
        <w:t>cei</w:t>
        <w:softHyphen/>
        <w:t>tis</w:t>
        <w:softHyphen/>
        <w:t>ko pro</w:t>
        <w:softHyphen/>
        <w:t>duk</w:t>
        <w:softHyphen/>
        <w:t>tu ražošana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57" w:after="0"/>
        <w:ind w:left="57" w:hanging="0"/>
        <w:rPr/>
      </w:pPr>
      <w:r>
        <w:rPr/>
        <w:t>Jau</w:t>
        <w:softHyphen/>
        <w:t>da, teh</w:t>
        <w:softHyphen/>
        <w:t>no</w:t>
        <w:softHyphen/>
        <w:t xml:space="preserve">loģija, </w:t>
        <w:tab/>
        <w:t xml:space="preserve">Sākumvērtība </w:t>
        <w:tab/>
        <w:t>Ro</w:t>
        <w:softHyphen/>
        <w:t xml:space="preserve">bežvērtība  </w:t>
        <w:tab/>
        <w:t xml:space="preserve">Difūzās NMGOS 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tālāka spe</w:t>
        <w:softHyphen/>
        <w:t>ci</w:t>
        <w:softHyphen/>
        <w:t>fikāci</w:t>
        <w:softHyphen/>
        <w:t>ja</w:t>
        <w:tab/>
        <w:t xml:space="preserve">šķīdinātāja </w:t>
        <w:tab/>
        <w:t>(mg C/Nm</w:t>
      </w:r>
      <w:r>
        <w:rPr>
          <w:position w:val="5"/>
          <w:sz w:val="9"/>
          <w:szCs w:val="9"/>
        </w:rPr>
        <w:t>3</w:t>
      </w:r>
      <w:r>
        <w:rPr/>
        <w:t>)</w:t>
        <w:tab/>
        <w:t>emi</w:t>
        <w:softHyphen/>
        <w:t>si</w:t>
        <w:softHyphen/>
        <w:t>jas ro</w:t>
        <w:softHyphen/>
        <w:t>bežvērtības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 xml:space="preserve">patēriņam </w:t>
        <w:tab/>
        <w:tab/>
        <w:t>(% no iz</w:t>
        <w:softHyphen/>
        <w:t>man</w:t>
        <w:softHyphen/>
        <w:t xml:space="preserve">totā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>(Mg/gadā)</w:t>
        <w:tab/>
        <w:tab/>
        <w:t xml:space="preserve">šķīdinātāja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85"/>
        <w:ind w:left="57" w:hanging="0"/>
        <w:rPr/>
      </w:pPr>
      <w:r>
        <w:rPr/>
        <w:tab/>
        <w:tab/>
        <w:tab/>
        <w:t>dau</w:t>
        <w:softHyphen/>
        <w:t>dzuma)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>nas iekārtas</w:t>
        <w:tab/>
        <w:t>&gt; 50</w:t>
        <w:tab/>
        <w:t xml:space="preserve">20 </w:t>
      </w:r>
      <w:r>
        <w:rPr>
          <w:position w:val="5"/>
          <w:sz w:val="9"/>
          <w:szCs w:val="9"/>
        </w:rPr>
        <w:t>a/ b/</w:t>
      </w:r>
      <w:r>
        <w:rPr/>
        <w:tab/>
        <w:t>5</w:t>
      </w:r>
      <w:r>
        <w:rPr>
          <w:position w:val="5"/>
          <w:sz w:val="9"/>
          <w:szCs w:val="9"/>
        </w:rPr>
        <w:t>b/ d/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Esošās iekārtas</w:t>
        <w:tab/>
        <w:t>&gt; 50</w:t>
        <w:tab/>
        <w:t xml:space="preserve">20 </w:t>
      </w:r>
      <w:r>
        <w:rPr>
          <w:position w:val="5"/>
          <w:sz w:val="9"/>
          <w:szCs w:val="9"/>
        </w:rPr>
        <w:t>a/ c/</w:t>
      </w:r>
      <w:r>
        <w:rPr/>
        <w:tab/>
        <w:t>15</w:t>
      </w:r>
      <w:r>
        <w:rPr>
          <w:position w:val="5"/>
          <w:sz w:val="9"/>
          <w:szCs w:val="9"/>
        </w:rPr>
        <w:t>c/ d/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a/  ja tiek iz</w:t>
        <w:softHyphen/>
        <w:t>man</w:t>
        <w:softHyphen/>
        <w:t>to</w:t>
        <w:softHyphen/>
        <w:t>tas teh</w:t>
        <w:softHyphen/>
        <w:t>no</w:t>
        <w:softHyphen/>
        <w:t>loģijas, kas pieļauj atgūta šķīdinātāja atkārto</w:t>
        <w:softHyphen/>
        <w:t>tu iz</w:t>
        <w:softHyphen/>
        <w:t>man</w:t>
        <w:softHyphen/>
        <w:t>tošanu, ro</w:t>
        <w:softHyphen/>
        <w:t>bežvērtība ir 150 mg C/Nm</w:t>
      </w:r>
      <w:r>
        <w:rPr>
          <w:position w:val="5"/>
          <w:sz w:val="9"/>
          <w:szCs w:val="9"/>
        </w:rPr>
        <w:t>3</w:t>
      </w:r>
      <w:r>
        <w:rPr/>
        <w:t>;</w:t>
      </w:r>
    </w:p>
    <w:p>
      <w:pPr>
        <w:pStyle w:val="Pamats"/>
        <w:rPr/>
      </w:pPr>
      <w:r>
        <w:rPr/>
        <w:t>b/ iz</w:t>
        <w:softHyphen/>
        <w:t>plūdes gāzu kon</w:t>
        <w:softHyphen/>
        <w:t>centrāci</w:t>
        <w:softHyphen/>
        <w:t>jas ro</w:t>
        <w:softHyphen/>
        <w:t>bež</w:t>
        <w:softHyphen/>
        <w:t>vēr</w:t>
        <w:softHyphen/>
        <w:t>tības un difūzās NMGOS emi</w:t>
        <w:softHyphen/>
        <w:t>si</w:t>
        <w:softHyphen/>
        <w:t>jas ro</w:t>
        <w:softHyphen/>
        <w:t>bežvērtības vietā var piemērot kopējo ro</w:t>
        <w:softHyphen/>
        <w:t>bežvērtību, kas at</w:t>
        <w:softHyphen/>
        <w:t>bilst 5% no iz</w:t>
        <w:softHyphen/>
        <w:t>man</w:t>
        <w:softHyphen/>
        <w:t>totā šķīdinātāja dau</w:t>
        <w:softHyphen/>
        <w:t>dzuma;</w:t>
      </w:r>
    </w:p>
    <w:p>
      <w:pPr>
        <w:pStyle w:val="Pamats"/>
        <w:rPr/>
      </w:pPr>
      <w:r>
        <w:rPr/>
        <w:t>c/ iz</w:t>
        <w:softHyphen/>
        <w:t>plūdes gāzu kon</w:t>
        <w:softHyphen/>
        <w:t>centrāci</w:t>
        <w:softHyphen/>
        <w:t>jas ro</w:t>
        <w:softHyphen/>
        <w:t>bežvērtības un difūzās NMGOS emi</w:t>
        <w:softHyphen/>
        <w:t>si</w:t>
        <w:softHyphen/>
        <w:t>jas ro</w:t>
        <w:softHyphen/>
        <w:t>bežvērtības vietā var piemērot kopējo ro</w:t>
        <w:softHyphen/>
        <w:t>bežvērtību, kas at</w:t>
        <w:softHyphen/>
        <w:t>bilst 15% no iz</w:t>
        <w:softHyphen/>
        <w:t>man</w:t>
        <w:softHyphen/>
        <w:t>totā šķīdinātāja dau</w:t>
        <w:softHyphen/>
        <w:t>dzuma;</w:t>
      </w:r>
    </w:p>
    <w:p>
      <w:pPr>
        <w:pStyle w:val="Pamats"/>
        <w:rPr/>
      </w:pPr>
      <w:r>
        <w:rPr/>
        <w:t>d/ difūzās emi</w:t>
        <w:softHyphen/>
        <w:t>si</w:t>
        <w:softHyphen/>
        <w:t>jas ro</w:t>
        <w:softHyphen/>
        <w:t>bežvērtībā nav iekļauti šķīdinātāji, ko pārdod slēgtā tvertnē kā vie</w:t>
        <w:softHyphen/>
        <w:t>lu maisīju</w:t>
        <w:softHyphen/>
        <w:t>ma sa</w:t>
        <w:softHyphen/>
        <w:t>stāvdaļu.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 xml:space="preserve">17. </w:t>
        <w:tab/>
        <w:t>Da</w:t>
        <w:softHyphen/>
        <w:t>biskās vai sintētiskās gu</w:t>
        <w:softHyphen/>
        <w:t>mi</w:t>
        <w:softHyphen/>
        <w:t>jas pārvei</w:t>
        <w:softHyphen/>
        <w:t>došana:</w:t>
      </w:r>
    </w:p>
    <w:p>
      <w:pPr>
        <w:pStyle w:val="Pamats"/>
        <w:rPr/>
      </w:pPr>
      <w:r>
        <w:rPr/>
        <w:t>11. ta</w:t>
        <w:softHyphen/>
        <w:t>bu</w:t>
        <w:softHyphen/>
        <w:t>la.</w:t>
        <w:tab/>
        <w:t>NMGOS emi</w:t>
        <w:softHyphen/>
        <w:t>si</w:t>
        <w:softHyphen/>
        <w:t>jas ro</w:t>
        <w:softHyphen/>
        <w:t>bežvērtības da</w:t>
        <w:softHyphen/>
        <w:t>biskās vai sintētiskās gu</w:t>
        <w:softHyphen/>
        <w:t>mi</w:t>
        <w:softHyphen/>
        <w:t>jas pārvei</w:t>
        <w:softHyphen/>
        <w:t>došana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57" w:after="0"/>
        <w:ind w:left="57" w:hanging="0"/>
        <w:rPr/>
      </w:pPr>
      <w:r>
        <w:rPr/>
        <w:t>Jau</w:t>
        <w:softHyphen/>
        <w:t>da, teh</w:t>
        <w:softHyphen/>
        <w:t>no</w:t>
        <w:softHyphen/>
        <w:t xml:space="preserve">loģija, </w:t>
        <w:tab/>
        <w:t xml:space="preserve">Sākumvērtība </w:t>
        <w:tab/>
        <w:t>Ro</w:t>
        <w:softHyphen/>
        <w:t xml:space="preserve">bežvērtība  </w:t>
        <w:tab/>
        <w:t xml:space="preserve">Difūzās NMGOS 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tālāka spe</w:t>
        <w:softHyphen/>
        <w:t>ci</w:t>
        <w:softHyphen/>
        <w:t>fikāci</w:t>
        <w:softHyphen/>
        <w:t>ja</w:t>
        <w:tab/>
        <w:t xml:space="preserve">šķīdinātāja </w:t>
        <w:tab/>
        <w:t>(mg C/Nm</w:t>
      </w:r>
      <w:r>
        <w:rPr>
          <w:position w:val="5"/>
          <w:sz w:val="9"/>
          <w:szCs w:val="9"/>
        </w:rPr>
        <w:t>3</w:t>
      </w:r>
      <w:r>
        <w:rPr/>
        <w:t>)</w:t>
        <w:tab/>
        <w:t>emi</w:t>
        <w:softHyphen/>
        <w:t>si</w:t>
        <w:softHyphen/>
        <w:t>jas ro</w:t>
        <w:softHyphen/>
        <w:t>bežvērtība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 xml:space="preserve">patēriņam </w:t>
        <w:tab/>
        <w:tab/>
        <w:t>(% no ievades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85"/>
        <w:ind w:left="57" w:hanging="0"/>
        <w:rPr/>
      </w:pPr>
      <w:r>
        <w:rPr/>
        <w:tab/>
        <w:t>(Mg/gadā)</w:t>
        <w:tab/>
        <w:tab/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 xml:space="preserve">nas un jau esošās </w:t>
        <w:tab/>
        <w:t xml:space="preserve"> &gt; 15</w:t>
        <w:tab/>
        <w:t xml:space="preserve"> 20 </w:t>
      </w:r>
      <w:r>
        <w:rPr>
          <w:position w:val="5"/>
          <w:sz w:val="9"/>
          <w:szCs w:val="9"/>
        </w:rPr>
        <w:t>a/</w:t>
      </w:r>
      <w:r>
        <w:rPr/>
        <w:t xml:space="preserve"> </w:t>
      </w:r>
      <w:r>
        <w:rPr>
          <w:position w:val="5"/>
          <w:sz w:val="9"/>
          <w:szCs w:val="9"/>
        </w:rPr>
        <w:t>b/</w:t>
      </w:r>
      <w:r>
        <w:rPr/>
        <w:tab/>
        <w:t xml:space="preserve"> 25 </w:t>
      </w:r>
      <w:r>
        <w:rPr>
          <w:position w:val="5"/>
          <w:sz w:val="9"/>
          <w:szCs w:val="9"/>
        </w:rPr>
        <w:t>a/</w:t>
      </w:r>
      <w:r>
        <w:rPr/>
        <w:t xml:space="preserve"> </w:t>
      </w:r>
      <w:r>
        <w:rPr>
          <w:position w:val="5"/>
          <w:sz w:val="9"/>
          <w:szCs w:val="9"/>
        </w:rPr>
        <w:t>c/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iekārtas: da</w:t>
        <w:softHyphen/>
        <w:t xml:space="preserve">biskās vai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sintētiskās gu</w:t>
        <w:softHyphen/>
        <w:t>mi</w:t>
        <w:softHyphen/>
        <w:t xml:space="preserve">jas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pārvei</w:t>
        <w:softHyphen/>
        <w:t>došana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a/ iz</w:t>
        <w:softHyphen/>
        <w:t>plūdes gāzu kon</w:t>
        <w:softHyphen/>
        <w:t>centrāci</w:t>
        <w:softHyphen/>
        <w:t>jas ro</w:t>
        <w:softHyphen/>
        <w:t>bežvērtības un difūzās NMGOS emi</w:t>
        <w:softHyphen/>
        <w:t>si</w:t>
        <w:softHyphen/>
        <w:t>jas ro</w:t>
        <w:softHyphen/>
        <w:t>bežvērtības vietā var piemērot kopējo ro</w:t>
        <w:softHyphen/>
        <w:t>bežvērtību, kas at</w:t>
        <w:softHyphen/>
        <w:t>bilst 25% no iz</w:t>
        <w:softHyphen/>
        <w:t>man</w:t>
        <w:softHyphen/>
        <w:t>totā šķīdinātāja dau</w:t>
        <w:softHyphen/>
        <w:t>dzuma;</w:t>
      </w:r>
    </w:p>
    <w:p>
      <w:pPr>
        <w:pStyle w:val="Pamats"/>
        <w:rPr/>
      </w:pPr>
      <w:r>
        <w:rPr/>
        <w:t>b/ ja tiek lie</w:t>
        <w:softHyphen/>
        <w:t>to</w:t>
        <w:softHyphen/>
        <w:t>tas teh</w:t>
        <w:softHyphen/>
        <w:t>no</w:t>
        <w:softHyphen/>
        <w:t>loģijas, kas pieļauj atgūta šķīdinātāja atkārto</w:t>
        <w:softHyphen/>
        <w:t>tu iz</w:t>
        <w:softHyphen/>
        <w:t>man</w:t>
        <w:softHyphen/>
        <w:t>tošanu, ro</w:t>
        <w:softHyphen/>
        <w:t>bežvērtība ir 150 mg C/Nm</w:t>
      </w:r>
      <w:r>
        <w:rPr>
          <w:position w:val="5"/>
          <w:sz w:val="9"/>
          <w:szCs w:val="9"/>
        </w:rPr>
        <w:t>3</w:t>
      </w:r>
      <w:r>
        <w:rPr/>
        <w:t>;</w:t>
      </w:r>
    </w:p>
    <w:p>
      <w:pPr>
        <w:pStyle w:val="Pamats"/>
        <w:rPr/>
      </w:pPr>
      <w:r>
        <w:rPr/>
        <w:t>c/  difūzās emi</w:t>
        <w:softHyphen/>
        <w:t>si</w:t>
        <w:softHyphen/>
        <w:t>jas ro</w:t>
        <w:softHyphen/>
        <w:t>bežvērtībā nav iekļauti šķīdinātāji, ko pārdod slēgtā tvertnē kā vie</w:t>
        <w:softHyphen/>
        <w:t>lu maisīju</w:t>
        <w:softHyphen/>
        <w:t>ma sa</w:t>
        <w:softHyphen/>
        <w:t>stāvdaļu.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 xml:space="preserve">18. </w:t>
        <w:tab/>
        <w:t>Vir</w:t>
        <w:softHyphen/>
        <w:t>smu tīrīšana:</w:t>
      </w:r>
    </w:p>
    <w:p>
      <w:pPr>
        <w:pStyle w:val="Pamats"/>
        <w:rPr/>
      </w:pPr>
      <w:r>
        <w:rPr/>
        <w:t>12. ta</w:t>
        <w:softHyphen/>
        <w:t>bu</w:t>
        <w:softHyphen/>
        <w:t>la.</w:t>
        <w:tab/>
        <w:t>NMGOS emi</w:t>
        <w:softHyphen/>
        <w:t>si</w:t>
        <w:softHyphen/>
        <w:t>jas ro</w:t>
        <w:softHyphen/>
        <w:t>bežvērtības vir</w:t>
        <w:softHyphen/>
        <w:t>smu tīrīšana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57" w:after="0"/>
        <w:ind w:left="57" w:hanging="0"/>
        <w:rPr/>
      </w:pPr>
      <w:r>
        <w:rPr/>
        <w:t>Jau</w:t>
        <w:softHyphen/>
        <w:t>da, teh</w:t>
        <w:softHyphen/>
        <w:t>no</w:t>
        <w:softHyphen/>
        <w:t xml:space="preserve">loģija, </w:t>
        <w:tab/>
        <w:t xml:space="preserve">Sākumvērtība </w:t>
        <w:tab/>
        <w:t>Ro</w:t>
        <w:softHyphen/>
        <w:t xml:space="preserve">bežvērtība  </w:t>
        <w:tab/>
        <w:t xml:space="preserve">Difūzās NMGOS 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tālāka spe</w:t>
        <w:softHyphen/>
        <w:t>ci</w:t>
        <w:softHyphen/>
        <w:t>fikāci</w:t>
        <w:softHyphen/>
        <w:t>ja</w:t>
        <w:tab/>
        <w:t xml:space="preserve">šķīdinātāja </w:t>
        <w:tab/>
        <w:tab/>
        <w:t>emi</w:t>
        <w:softHyphen/>
        <w:t>si</w:t>
        <w:softHyphen/>
        <w:t>jas ro</w:t>
        <w:softHyphen/>
        <w:t>bežvērtība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 xml:space="preserve">patēriņam </w:t>
        <w:tab/>
        <w:tab/>
        <w:t>(% no iz</w:t>
        <w:softHyphen/>
        <w:t>man</w:t>
        <w:softHyphen/>
        <w:t xml:space="preserve">totā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>(Mg/gadā)</w:t>
        <w:tab/>
        <w:tab/>
        <w:t xml:space="preserve">šķīdinātāja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85"/>
        <w:ind w:left="57" w:hanging="0"/>
        <w:rPr/>
      </w:pPr>
      <w:r>
        <w:rPr/>
        <w:tab/>
        <w:tab/>
        <w:tab/>
        <w:t>dau</w:t>
        <w:softHyphen/>
        <w:t>dzuma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28"/>
        <w:ind w:left="57" w:hanging="0"/>
        <w:rPr/>
      </w:pPr>
      <w:r>
        <w:rPr/>
        <w:t>Jau</w:t>
        <w:softHyphen/>
        <w:t xml:space="preserve">nas un jau esošās  </w:t>
        <w:tab/>
        <w:t>1 – 5</w:t>
        <w:tab/>
        <w:t>20 mg sa</w:t>
        <w:softHyphen/>
        <w:t>stāvdaļas/Nm</w:t>
      </w:r>
      <w:r>
        <w:rPr>
          <w:position w:val="5"/>
          <w:sz w:val="9"/>
          <w:szCs w:val="9"/>
        </w:rPr>
        <w:t>3</w:t>
      </w:r>
      <w:r>
        <w:rPr/>
        <w:tab/>
        <w:t>15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iekārtas: vir</w:t>
        <w:softHyphen/>
        <w:t xml:space="preserve">smas tīrīšana, </w:t>
        <w:tab/>
        <w:t>&gt; 5</w:t>
        <w:tab/>
        <w:t>20 mg sa</w:t>
        <w:softHyphen/>
        <w:t>stāvdaļas/Nm</w:t>
      </w:r>
      <w:r>
        <w:rPr>
          <w:position w:val="5"/>
          <w:sz w:val="9"/>
          <w:szCs w:val="9"/>
        </w:rPr>
        <w:t>3</w:t>
      </w:r>
      <w:r>
        <w:rPr/>
        <w:tab/>
        <w:t>10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lie</w:t>
        <w:softHyphen/>
        <w:t>to</w:t>
        <w:softHyphen/>
        <w:t xml:space="preserve">jot 3. (w) punktā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57"/>
        <w:ind w:left="57" w:hanging="0"/>
        <w:rPr/>
      </w:pPr>
      <w:r>
        <w:rPr/>
        <w:t>minētās vie</w:t>
        <w:softHyphen/>
        <w:t>l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28"/>
        <w:ind w:left="57" w:hanging="0"/>
        <w:rPr/>
      </w:pPr>
      <w:r>
        <w:rPr/>
        <w:t>Jau</w:t>
        <w:softHyphen/>
        <w:t xml:space="preserve">nas un jau esošās </w:t>
        <w:tab/>
        <w:t>2 – 10</w:t>
        <w:tab/>
        <w:t>75 mg C/Nm</w:t>
      </w:r>
      <w:r>
        <w:rPr>
          <w:position w:val="5"/>
          <w:sz w:val="9"/>
          <w:szCs w:val="9"/>
        </w:rPr>
        <w:t>3 a/</w:t>
      </w:r>
      <w:r>
        <w:rPr/>
        <w:tab/>
        <w:t xml:space="preserve">20 </w:t>
      </w:r>
      <w:r>
        <w:rPr>
          <w:position w:val="5"/>
          <w:sz w:val="9"/>
          <w:szCs w:val="9"/>
        </w:rPr>
        <w:t>a/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 xml:space="preserve">iekārtas: pārējā </w:t>
        <w:tab/>
        <w:t>&gt; 10</w:t>
        <w:tab/>
        <w:t>75 mg C/Nm</w:t>
      </w:r>
      <w:r>
        <w:rPr>
          <w:position w:val="5"/>
          <w:sz w:val="9"/>
          <w:szCs w:val="9"/>
        </w:rPr>
        <w:t>3 a/</w:t>
      </w:r>
      <w:r>
        <w:rPr/>
        <w:tab/>
        <w:t xml:space="preserve">15 </w:t>
      </w:r>
      <w:r>
        <w:rPr>
          <w:position w:val="5"/>
          <w:sz w:val="9"/>
          <w:szCs w:val="9"/>
        </w:rPr>
        <w:t>a/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vir</w:t>
        <w:softHyphen/>
        <w:t>smas tīrīšana</w:t>
      </w:r>
    </w:p>
    <w:p>
      <w:pPr>
        <w:pStyle w:val="Starpa"/>
        <w:rPr>
          <w:color w:val="000000"/>
        </w:rPr>
      </w:pPr>
      <w:r>
        <w:rPr>
          <w:color w:val="000000"/>
        </w:rPr>
        <w:t>a/ ja kom</w:t>
        <w:softHyphen/>
        <w:t>pe</w:t>
        <w:softHyphen/>
        <w:t>ten</w:t>
        <w:softHyphen/>
        <w:t>tas ie</w:t>
        <w:softHyphen/>
        <w:t>stādes pārlie</w:t>
        <w:softHyphen/>
        <w:t>cinās, ka vi</w:t>
        <w:softHyphen/>
        <w:t>su konkrētajā iekārtā iz</w:t>
        <w:softHyphen/>
        <w:t>man</w:t>
        <w:softHyphen/>
        <w:t>to</w:t>
        <w:softHyphen/>
        <w:t>to tīrīšanas ma</w:t>
        <w:softHyphen/>
        <w:t>te</w:t>
        <w:softHyphen/>
        <w:t>riālu vidējais or</w:t>
        <w:softHyphen/>
        <w:t>ga</w:t>
        <w:softHyphen/>
        <w:t>nis</w:t>
        <w:softHyphen/>
        <w:t>ko šķīdinātāju sa</w:t>
        <w:softHyphen/>
        <w:t>turs nepārsniedz 30% w/w, tā var tikt at</w:t>
        <w:softHyphen/>
        <w:t>brīvo</w:t>
        <w:softHyphen/>
        <w:t xml:space="preserve">ta no šo vērtību ievērošanas. </w:t>
      </w:r>
    </w:p>
    <w:p>
      <w:pPr>
        <w:pStyle w:val="Pamats"/>
        <w:rPr>
          <w:color w:val="000000"/>
        </w:rPr>
      </w:pPr>
      <w:r>
        <w:rPr>
          <w:color w:val="000000"/>
        </w:rPr>
      </w:r>
    </w:p>
    <w:p>
      <w:pPr>
        <w:pStyle w:val="Pamats"/>
        <w:rPr/>
      </w:pPr>
      <w:r>
        <w:rPr/>
        <w:t>19. Au</w:t>
        <w:softHyphen/>
        <w:t>gu eļļas un dzīvnie</w:t>
        <w:softHyphen/>
        <w:t>ku tau</w:t>
        <w:softHyphen/>
        <w:t>ku eks</w:t>
        <w:softHyphen/>
        <w:t>traģēšana un au</w:t>
        <w:softHyphen/>
        <w:t>gu eļļas ra</w:t>
        <w:softHyphen/>
        <w:t>finēšanas pro</w:t>
        <w:softHyphen/>
        <w:t>ce</w:t>
        <w:softHyphen/>
        <w:t>si:</w:t>
      </w:r>
    </w:p>
    <w:p>
      <w:pPr>
        <w:pStyle w:val="Nodala"/>
        <w:spacing w:before="85" w:after="0"/>
        <w:rPr/>
      </w:pPr>
      <w:r>
        <w:rPr>
          <w:b w:val="false"/>
          <w:bCs w:val="false"/>
          <w:color w:val="000000"/>
        </w:rPr>
        <w:t>13. ta</w:t>
        <w:softHyphen/>
        <w:t>bu</w:t>
        <w:softHyphen/>
        <w:t>la. NMGOS emi</w:t>
        <w:softHyphen/>
        <w:t>si</w:t>
        <w:softHyphen/>
        <w:t>jas ro</w:t>
        <w:softHyphen/>
        <w:t>bežvērtības au</w:t>
        <w:softHyphen/>
        <w:t>gu eļļas</w:t>
      </w:r>
    </w:p>
    <w:p>
      <w:pPr>
        <w:pStyle w:val="Nodala"/>
        <w:rPr>
          <w:color w:val="000000"/>
        </w:rPr>
      </w:pPr>
      <w:r>
        <w:rPr>
          <w:rFonts w:eastAsia="News706 Lat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un dzīvnie</w:t>
        <w:softHyphen/>
        <w:t>ku tau</w:t>
        <w:softHyphen/>
        <w:t>ku eks</w:t>
        <w:softHyphen/>
        <w:t>traģēšanai un au</w:t>
        <w:softHyphen/>
        <w:t>gu eļļas ra</w:t>
        <w:softHyphen/>
        <w:t>finēšana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3402" w:leader="none"/>
          <w:tab w:val="center" w:pos="5528" w:leader="none"/>
        </w:tabs>
        <w:spacing w:before="57" w:after="0"/>
        <w:ind w:left="57" w:hanging="0"/>
        <w:rPr/>
      </w:pPr>
      <w:r>
        <w:rPr/>
        <w:t>Jau</w:t>
        <w:softHyphen/>
        <w:t>da, teh</w:t>
        <w:softHyphen/>
        <w:t>no</w:t>
        <w:softHyphen/>
        <w:t xml:space="preserve">loģija, tālāka </w:t>
        <w:tab/>
        <w:t xml:space="preserve">Sākumvērtība </w:t>
        <w:tab/>
        <w:t>Kopējā ro</w:t>
        <w:softHyphen/>
        <w:t xml:space="preserve">bežvērtība </w:t>
      </w:r>
    </w:p>
    <w:p>
      <w:pPr>
        <w:pStyle w:val="Pamats"/>
        <w:tabs>
          <w:tab w:val="clear" w:pos="720"/>
          <w:tab w:val="center" w:pos="3402" w:leader="none"/>
          <w:tab w:val="center" w:pos="5528" w:leader="none"/>
        </w:tabs>
        <w:ind w:left="57" w:hanging="0"/>
        <w:rPr/>
      </w:pPr>
      <w:r>
        <w:rPr>
          <w:rFonts w:eastAsia="News706 Lat"/>
        </w:rPr>
        <w:t xml:space="preserve">            </w:t>
      </w:r>
      <w:r>
        <w:rPr/>
        <w:t>spe</w:t>
        <w:softHyphen/>
        <w:t>ci</w:t>
        <w:softHyphen/>
        <w:t>fikāci</w:t>
        <w:softHyphen/>
        <w:t>ja</w:t>
        <w:tab/>
        <w:t xml:space="preserve">šķīdinātāja patēriņam </w:t>
        <w:tab/>
        <w:t>(kg/Mg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3402" w:leader="none"/>
          <w:tab w:val="center" w:pos="5669" w:leader="none"/>
        </w:tabs>
        <w:spacing w:before="0" w:after="85"/>
        <w:ind w:left="57" w:hanging="0"/>
        <w:rPr/>
      </w:pPr>
      <w:r>
        <w:rPr/>
        <w:tab/>
        <w:t>(Mg/gadā)</w:t>
      </w:r>
    </w:p>
    <w:p>
      <w:pPr>
        <w:pStyle w:val="Pamats"/>
        <w:tabs>
          <w:tab w:val="clear" w:pos="720"/>
          <w:tab w:val="center" w:pos="3402" w:leader="none"/>
          <w:tab w:val="left" w:pos="4365" w:leader="none"/>
        </w:tabs>
        <w:ind w:left="57" w:hanging="0"/>
        <w:rPr/>
      </w:pPr>
      <w:r>
        <w:rPr/>
        <w:t>Jau</w:t>
        <w:softHyphen/>
        <w:t>nas un jau esošās iekārtas</w:t>
        <w:tab/>
        <w:t xml:space="preserve"> &gt; 10</w:t>
        <w:tab/>
        <w:t>Dzīvnie</w:t>
        <w:softHyphen/>
        <w:t>ku tau</w:t>
        <w:softHyphen/>
        <w:t xml:space="preserve">ki: 1,5   </w:t>
      </w:r>
    </w:p>
    <w:p>
      <w:pPr>
        <w:pStyle w:val="Pamats"/>
        <w:tabs>
          <w:tab w:val="clear" w:pos="720"/>
          <w:tab w:val="center" w:pos="3402" w:leader="none"/>
          <w:tab w:val="left" w:pos="4365" w:leader="none"/>
        </w:tabs>
        <w:ind w:left="57" w:hanging="0"/>
        <w:rPr/>
      </w:pPr>
      <w:r>
        <w:rPr/>
        <w:tab/>
        <w:tab/>
        <w:t xml:space="preserve">Rīcineļļa: 3,0   </w:t>
      </w:r>
    </w:p>
    <w:p>
      <w:pPr>
        <w:pStyle w:val="Pamats"/>
        <w:tabs>
          <w:tab w:val="clear" w:pos="720"/>
          <w:tab w:val="center" w:pos="3402" w:leader="none"/>
          <w:tab w:val="left" w:pos="4365" w:leader="none"/>
        </w:tabs>
        <w:ind w:left="57" w:hanging="0"/>
        <w:rPr/>
      </w:pPr>
      <w:r>
        <w:rPr/>
        <w:tab/>
        <w:tab/>
        <w:t xml:space="preserve">Rapšu eļļa:1,0   </w:t>
      </w:r>
    </w:p>
    <w:p>
      <w:pPr>
        <w:pStyle w:val="Pamats"/>
        <w:tabs>
          <w:tab w:val="clear" w:pos="720"/>
          <w:tab w:val="center" w:pos="3402" w:leader="none"/>
          <w:tab w:val="left" w:pos="4365" w:leader="none"/>
        </w:tabs>
        <w:ind w:left="57" w:hanging="0"/>
        <w:rPr/>
      </w:pPr>
      <w:r>
        <w:rPr/>
        <w:tab/>
        <w:tab/>
        <w:t>Sau</w:t>
        <w:softHyphen/>
        <w:t>les</w:t>
        <w:softHyphen/>
        <w:t xml:space="preserve">puķu eļļa:1,0   </w:t>
      </w:r>
    </w:p>
    <w:p>
      <w:pPr>
        <w:pStyle w:val="Pamats"/>
        <w:tabs>
          <w:tab w:val="clear" w:pos="720"/>
          <w:tab w:val="center" w:pos="3402" w:leader="none"/>
          <w:tab w:val="left" w:pos="4365" w:leader="none"/>
        </w:tabs>
        <w:ind w:left="57" w:hanging="0"/>
        <w:rPr/>
      </w:pPr>
      <w:r>
        <w:rPr/>
        <w:tab/>
        <w:tab/>
        <w:t>So</w:t>
        <w:softHyphen/>
        <w:t>jas pu</w:t>
        <w:softHyphen/>
        <w:t>pas (pa</w:t>
        <w:softHyphen/>
        <w:t>rastā au</w:t>
        <w:softHyphen/>
        <w:t xml:space="preserve">gu </w:t>
      </w:r>
    </w:p>
    <w:p>
      <w:pPr>
        <w:pStyle w:val="Pamats"/>
        <w:tabs>
          <w:tab w:val="clear" w:pos="720"/>
          <w:tab w:val="center" w:pos="3402" w:leader="none"/>
          <w:tab w:val="left" w:pos="4365" w:leader="none"/>
        </w:tabs>
        <w:ind w:left="57" w:hanging="0"/>
        <w:rPr/>
      </w:pPr>
      <w:r>
        <w:rPr/>
        <w:tab/>
        <w:tab/>
        <w:t>su</w:t>
        <w:softHyphen/>
        <w:t xml:space="preserve">la):0,8   </w:t>
      </w:r>
    </w:p>
    <w:p>
      <w:pPr>
        <w:pStyle w:val="Pamats"/>
        <w:tabs>
          <w:tab w:val="clear" w:pos="720"/>
          <w:tab w:val="center" w:pos="3402" w:leader="none"/>
          <w:tab w:val="left" w:pos="4365" w:leader="none"/>
        </w:tabs>
        <w:ind w:left="57" w:hanging="0"/>
        <w:rPr/>
      </w:pPr>
      <w:r>
        <w:rPr/>
        <w:tab/>
        <w:tab/>
        <w:t>So</w:t>
        <w:softHyphen/>
        <w:t>jas pu</w:t>
        <w:softHyphen/>
        <w:t xml:space="preserve">pas (baltās pārslas):1,2   </w:t>
      </w:r>
    </w:p>
    <w:p>
      <w:pPr>
        <w:pStyle w:val="Pamats"/>
        <w:tabs>
          <w:tab w:val="clear" w:pos="720"/>
          <w:tab w:val="center" w:pos="3402" w:leader="none"/>
          <w:tab w:val="left" w:pos="4365" w:leader="none"/>
        </w:tabs>
        <w:ind w:left="57" w:hanging="0"/>
        <w:rPr/>
      </w:pPr>
      <w:r>
        <w:rPr/>
        <w:tab/>
        <w:tab/>
        <w:t>Ci</w:t>
        <w:softHyphen/>
        <w:t>tas sēklas un au</w:t>
        <w:softHyphen/>
        <w:t>gu ma</w:t>
        <w:softHyphen/>
        <w:t>te</w:t>
        <w:softHyphen/>
        <w:t xml:space="preserve">riāli:3,0 </w:t>
      </w:r>
      <w:r>
        <w:rPr>
          <w:position w:val="5"/>
          <w:sz w:val="9"/>
          <w:szCs w:val="9"/>
        </w:rPr>
        <w:t>a/</w:t>
      </w:r>
      <w:r>
        <w:rPr/>
        <w:t xml:space="preserve">   </w:t>
      </w:r>
    </w:p>
    <w:p>
      <w:pPr>
        <w:pStyle w:val="Pamats"/>
        <w:tabs>
          <w:tab w:val="clear" w:pos="720"/>
          <w:tab w:val="center" w:pos="3402" w:leader="none"/>
          <w:tab w:val="left" w:pos="4365" w:leader="none"/>
        </w:tabs>
        <w:ind w:left="57" w:hanging="0"/>
        <w:rPr/>
      </w:pPr>
      <w:r>
        <w:rPr/>
        <w:tab/>
        <w:tab/>
        <w:t>Vi</w:t>
        <w:softHyphen/>
        <w:t>si frak</w:t>
        <w:softHyphen/>
        <w:t>cionēšanas pro</w:t>
        <w:softHyphen/>
        <w:t>ce</w:t>
        <w:softHyphen/>
        <w:t xml:space="preserve">si,   </w:t>
      </w:r>
    </w:p>
    <w:p>
      <w:pPr>
        <w:pStyle w:val="Pamats"/>
        <w:tabs>
          <w:tab w:val="clear" w:pos="720"/>
          <w:tab w:val="center" w:pos="3402" w:leader="none"/>
          <w:tab w:val="left" w:pos="4365" w:leader="none"/>
        </w:tabs>
        <w:ind w:left="57" w:hanging="0"/>
        <w:rPr/>
      </w:pPr>
      <w:r>
        <w:rPr/>
        <w:tab/>
        <w:tab/>
        <w:t>izņemot at</w:t>
        <w:softHyphen/>
        <w:t xml:space="preserve">sveķošanu </w:t>
      </w:r>
      <w:r>
        <w:rPr>
          <w:position w:val="5"/>
          <w:sz w:val="9"/>
          <w:szCs w:val="9"/>
        </w:rPr>
        <w:t>b/</w:t>
      </w:r>
      <w:r>
        <w:rPr/>
        <w:t xml:space="preserve">:1,5   </w:t>
      </w:r>
    </w:p>
    <w:p>
      <w:pPr>
        <w:pStyle w:val="Pamats"/>
        <w:tabs>
          <w:tab w:val="clear" w:pos="720"/>
          <w:tab w:val="center" w:pos="3402" w:leader="none"/>
          <w:tab w:val="left" w:pos="4365" w:leader="none"/>
        </w:tabs>
        <w:ind w:left="57" w:hanging="0"/>
        <w:rPr/>
      </w:pPr>
      <w:r>
        <w:rPr/>
        <w:tab/>
        <w:tab/>
        <w:t>At</w:t>
        <w:softHyphen/>
        <w:t xml:space="preserve">sveķošana:4,0 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a/ NMGOS kopējās emi</w:t>
        <w:softHyphen/>
        <w:t>si</w:t>
        <w:softHyphen/>
        <w:t>jas ro</w:t>
        <w:softHyphen/>
        <w:t>bežvērtības iekārtām, ko ap</w:t>
        <w:softHyphen/>
        <w:t>strādā at</w:t>
        <w:softHyphen/>
        <w:t>se</w:t>
        <w:softHyphen/>
        <w:t>višķas sēklu vai ci</w:t>
        <w:softHyphen/>
        <w:t>tu au</w:t>
        <w:softHyphen/>
        <w:t>gu ma</w:t>
        <w:softHyphen/>
        <w:t>te</w:t>
        <w:softHyphen/>
        <w:t>riālu par</w:t>
        <w:softHyphen/>
        <w:t>ti</w:t>
        <w:softHyphen/>
        <w:t>jas, no</w:t>
        <w:softHyphen/>
        <w:t>sa</w:t>
        <w:softHyphen/>
        <w:t>ka kom</w:t>
        <w:softHyphen/>
        <w:t>pe</w:t>
        <w:softHyphen/>
        <w:t>ten</w:t>
        <w:softHyphen/>
        <w:t>tas ie</w:t>
        <w:softHyphen/>
        <w:t>stādes katrā gadījumā at</w:t>
        <w:softHyphen/>
        <w:t>se</w:t>
        <w:softHyphen/>
        <w:t>višķi, balsto</w:t>
        <w:softHyphen/>
        <w:t>t</w:t>
        <w:softHyphen/>
        <w:t>ies uz labāka</w:t>
        <w:softHyphen/>
        <w:t>jiem ie</w:t>
        <w:softHyphen/>
        <w:t>spēja</w:t>
        <w:softHyphen/>
        <w:t>ma</w:t>
        <w:softHyphen/>
        <w:t>jiem teh</w:t>
        <w:softHyphen/>
        <w:t>nis</w:t>
        <w:softHyphen/>
        <w:t>ka</w:t>
        <w:softHyphen/>
        <w:t>jiem paņēmie</w:t>
        <w:softHyphen/>
        <w:t>niem;</w:t>
      </w:r>
    </w:p>
    <w:p>
      <w:pPr>
        <w:pStyle w:val="Pamats"/>
        <w:rPr/>
      </w:pPr>
      <w:r>
        <w:rPr/>
        <w:t>b/ sveķu at</w:t>
        <w:softHyphen/>
        <w:t>dalīšana no eļļas.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20.</w:t>
        <w:tab/>
        <w:t xml:space="preserve"> Tran</w:t>
        <w:softHyphen/>
        <w:t>sportlīdzekļu at</w:t>
        <w:softHyphen/>
        <w:t>jau</w:t>
        <w:softHyphen/>
        <w:t>nošana:</w:t>
      </w:r>
    </w:p>
    <w:p>
      <w:pPr>
        <w:pStyle w:val="Nodala"/>
        <w:spacing w:before="85" w:after="0"/>
        <w:rPr>
          <w:color w:val="000000"/>
        </w:rPr>
      </w:pPr>
      <w:r>
        <w:rPr>
          <w:b w:val="false"/>
          <w:bCs w:val="false"/>
          <w:color w:val="000000"/>
        </w:rPr>
        <w:t>14. ta</w:t>
        <w:softHyphen/>
        <w:t>bu</w:t>
        <w:softHyphen/>
        <w:t>la. NMGOS emi</w:t>
        <w:softHyphen/>
        <w:t>si</w:t>
        <w:softHyphen/>
        <w:t>jas ro</w:t>
        <w:softHyphen/>
        <w:t>bežvērtības tran</w:t>
        <w:softHyphen/>
        <w:t>sportlīdzekļu at</w:t>
        <w:softHyphen/>
        <w:t>jau</w:t>
        <w:softHyphen/>
        <w:t>nošana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57" w:after="0"/>
        <w:ind w:left="57" w:hanging="0"/>
        <w:rPr/>
      </w:pPr>
      <w:r>
        <w:rPr/>
        <w:t>Jau</w:t>
        <w:softHyphen/>
        <w:t>da, teh</w:t>
        <w:softHyphen/>
        <w:t>no</w:t>
        <w:softHyphen/>
        <w:t xml:space="preserve">loģija, </w:t>
        <w:tab/>
        <w:t xml:space="preserve">Sākumvērtība </w:t>
        <w:tab/>
        <w:t>Ro</w:t>
        <w:softHyphen/>
        <w:t xml:space="preserve">bežvērtība  </w:t>
        <w:tab/>
        <w:t xml:space="preserve">Difūzās NMGOS 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tālāka spe</w:t>
        <w:softHyphen/>
        <w:t>ci</w:t>
        <w:softHyphen/>
        <w:t>fikāci</w:t>
        <w:softHyphen/>
        <w:t>ja</w:t>
        <w:tab/>
        <w:t xml:space="preserve">šķīdinātāja </w:t>
        <w:tab/>
        <w:t>(mg C/Nm</w:t>
      </w:r>
      <w:r>
        <w:rPr>
          <w:position w:val="5"/>
          <w:sz w:val="9"/>
          <w:szCs w:val="9"/>
        </w:rPr>
        <w:t>3</w:t>
      </w:r>
      <w:r>
        <w:rPr/>
        <w:t>)</w:t>
        <w:tab/>
        <w:t>emi</w:t>
        <w:softHyphen/>
        <w:t>si</w:t>
        <w:softHyphen/>
        <w:t>jas ro</w:t>
        <w:softHyphen/>
        <w:t>bežvērtība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 xml:space="preserve">patēriņam </w:t>
        <w:tab/>
        <w:tab/>
        <w:t>(% no iz</w:t>
        <w:softHyphen/>
        <w:t>man</w:t>
        <w:softHyphen/>
        <w:t xml:space="preserve">totā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85"/>
        <w:ind w:left="57" w:hanging="0"/>
        <w:rPr/>
      </w:pPr>
      <w:r>
        <w:rPr/>
        <w:tab/>
        <w:t>(Mg/gadā)</w:t>
        <w:tab/>
        <w:tab/>
        <w:t>šķīdinātāja)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>nas un jau esošās</w:t>
        <w:tab/>
        <w:t>&gt; 0,5</w:t>
        <w:tab/>
        <w:t xml:space="preserve">50 </w:t>
      </w:r>
      <w:r>
        <w:rPr>
          <w:position w:val="5"/>
          <w:sz w:val="9"/>
          <w:szCs w:val="9"/>
        </w:rPr>
        <w:t>a/</w:t>
      </w:r>
      <w:r>
        <w:rPr/>
        <w:tab/>
        <w:t>25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iekārtas</w:t>
      </w:r>
    </w:p>
    <w:p>
      <w:pPr>
        <w:pStyle w:val="Starpa"/>
        <w:rPr>
          <w:color w:val="000000"/>
        </w:rPr>
      </w:pPr>
      <w:r>
        <w:rPr>
          <w:color w:val="000000"/>
        </w:rPr>
        <w:t>a/ ro</w:t>
        <w:softHyphen/>
        <w:t>bežvērtību ievērošana jāpierāda, iz</w:t>
        <w:softHyphen/>
        <w:t>man</w:t>
        <w:softHyphen/>
        <w:t>to</w:t>
        <w:softHyphen/>
        <w:t>jot 15 minūšu mērīju</w:t>
        <w:softHyphen/>
        <w:t>mu vidējās vērtības.</w:t>
      </w:r>
    </w:p>
    <w:p>
      <w:pPr>
        <w:pStyle w:val="Pamats"/>
        <w:rPr>
          <w:color w:val="000000"/>
        </w:rPr>
      </w:pPr>
      <w:r>
        <w:rPr>
          <w:color w:val="000000"/>
        </w:rPr>
      </w:r>
    </w:p>
    <w:p>
      <w:pPr>
        <w:pStyle w:val="Pamats"/>
        <w:rPr/>
      </w:pPr>
      <w:r>
        <w:rPr/>
        <w:t xml:space="preserve">21. </w:t>
        <w:tab/>
        <w:t>Ko</w:t>
        <w:softHyphen/>
        <w:t>ka vir</w:t>
        <w:softHyphen/>
        <w:t>smu im</w:t>
        <w:softHyphen/>
        <w:t>pregnēšana:</w:t>
      </w:r>
    </w:p>
    <w:p>
      <w:pPr>
        <w:pStyle w:val="Nodala"/>
        <w:spacing w:before="85" w:after="0"/>
        <w:rPr>
          <w:color w:val="000000"/>
        </w:rPr>
      </w:pPr>
      <w:r>
        <w:rPr>
          <w:b w:val="false"/>
          <w:bCs w:val="false"/>
          <w:color w:val="000000"/>
        </w:rPr>
        <w:t>15. ta</w:t>
        <w:softHyphen/>
        <w:t>bu</w:t>
        <w:softHyphen/>
        <w:t>la. NMGOS emi</w:t>
        <w:softHyphen/>
        <w:t>si</w:t>
        <w:softHyphen/>
        <w:t>jas ro</w:t>
        <w:softHyphen/>
        <w:t>bežvērtības ko</w:t>
        <w:softHyphen/>
        <w:t>ka vir</w:t>
        <w:softHyphen/>
        <w:t>smu im</w:t>
        <w:softHyphen/>
        <w:t>pregnēšana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57" w:after="0"/>
        <w:ind w:left="57" w:hanging="0"/>
        <w:rPr/>
      </w:pPr>
      <w:r>
        <w:rPr/>
        <w:t>Jau</w:t>
        <w:softHyphen/>
        <w:t>da, teh</w:t>
        <w:softHyphen/>
        <w:t>no</w:t>
        <w:softHyphen/>
        <w:t xml:space="preserve">loģija, </w:t>
        <w:tab/>
        <w:t xml:space="preserve">Sākumvērtība </w:t>
        <w:tab/>
        <w:t>Ro</w:t>
        <w:softHyphen/>
        <w:t xml:space="preserve">bežvērtība  </w:t>
        <w:tab/>
        <w:t xml:space="preserve">Difūzās NMGOS  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tālāka spe</w:t>
        <w:softHyphen/>
        <w:t>ci</w:t>
        <w:softHyphen/>
        <w:t>fikāci</w:t>
        <w:softHyphen/>
        <w:t>ja</w:t>
        <w:tab/>
        <w:t xml:space="preserve">šķīdinātāja </w:t>
        <w:tab/>
        <w:t>(mg C/Nm</w:t>
      </w:r>
      <w:r>
        <w:rPr>
          <w:position w:val="5"/>
          <w:sz w:val="9"/>
          <w:szCs w:val="9"/>
        </w:rPr>
        <w:t>3</w:t>
      </w:r>
      <w:r>
        <w:rPr/>
        <w:t>)</w:t>
        <w:tab/>
        <w:t>emi</w:t>
        <w:softHyphen/>
        <w:t>si</w:t>
        <w:softHyphen/>
        <w:t>jas ro</w:t>
        <w:softHyphen/>
        <w:t>bežvērtība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ab/>
        <w:t xml:space="preserve">patēriņam </w:t>
        <w:tab/>
        <w:tab/>
        <w:t>(% no iz</w:t>
        <w:softHyphen/>
        <w:t>man</w:t>
        <w:softHyphen/>
        <w:t xml:space="preserve">totā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spacing w:before="0" w:after="85"/>
        <w:ind w:left="57" w:hanging="0"/>
        <w:rPr/>
      </w:pPr>
      <w:r>
        <w:rPr/>
        <w:tab/>
        <w:t>(Mg/gadā)</w:t>
        <w:tab/>
        <w:tab/>
        <w:t>šķīdinātāja)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Jau</w:t>
        <w:softHyphen/>
        <w:t xml:space="preserve">nas un jau esošās </w:t>
        <w:tab/>
        <w:t>&gt; 25</w:t>
        <w:tab/>
        <w:t xml:space="preserve">100 </w:t>
      </w:r>
      <w:r>
        <w:rPr>
          <w:position w:val="5"/>
          <w:sz w:val="9"/>
          <w:szCs w:val="9"/>
        </w:rPr>
        <w:t>a/ b/</w:t>
      </w:r>
      <w:r>
        <w:rPr/>
        <w:tab/>
        <w:t xml:space="preserve">45 </w:t>
      </w:r>
      <w:r>
        <w:rPr>
          <w:position w:val="5"/>
          <w:sz w:val="9"/>
          <w:szCs w:val="9"/>
        </w:rPr>
        <w:t>b/</w:t>
      </w:r>
    </w:p>
    <w:p>
      <w:pPr>
        <w:pStyle w:val="Pamats"/>
        <w:tabs>
          <w:tab w:val="clear" w:pos="720"/>
          <w:tab w:val="center" w:pos="2551" w:leader="none"/>
          <w:tab w:val="center" w:pos="4252" w:leader="none"/>
          <w:tab w:val="center" w:pos="5953" w:leader="none"/>
        </w:tabs>
        <w:ind w:left="57" w:hanging="0"/>
        <w:rPr/>
      </w:pPr>
      <w:r>
        <w:rPr/>
        <w:t>iekārtas</w:t>
      </w:r>
    </w:p>
    <w:p>
      <w:pPr>
        <w:pStyle w:val="Pamats"/>
        <w:rPr/>
      </w:pPr>
      <w:r>
        <w:rPr/>
        <w:t>a/`ne</w:t>
        <w:softHyphen/>
        <w:t>at</w:t>
        <w:softHyphen/>
        <w:t>tie</w:t>
        <w:softHyphen/>
        <w:t>cas uz  im</w:t>
        <w:softHyphen/>
        <w:t>pregnēšanu  ar kreo</w:t>
        <w:softHyphen/>
        <w:t>zo</w:t>
        <w:softHyphen/>
        <w:t>tu;</w:t>
      </w:r>
    </w:p>
    <w:p>
      <w:pPr>
        <w:pStyle w:val="Pamats"/>
        <w:rPr/>
      </w:pPr>
      <w:r>
        <w:rPr/>
        <w:t>b/ iz</w:t>
        <w:softHyphen/>
        <w:t>plūdes gāzu kon</w:t>
        <w:softHyphen/>
        <w:t>centrāci</w:t>
        <w:softHyphen/>
        <w:t>jas ro</w:t>
        <w:softHyphen/>
        <w:t>bežvērtības un difūzās NMGOS emi</w:t>
        <w:softHyphen/>
        <w:t>si</w:t>
        <w:softHyphen/>
        <w:t>jas ro</w:t>
        <w:softHyphen/>
        <w:t>bežvērtības vietā var piemērot kopējo ro</w:t>
        <w:softHyphen/>
        <w:t>bežvērtību, kas at</w:t>
        <w:softHyphen/>
        <w:t>bilst 11 kg šķīdinātāja uz ku</w:t>
        <w:softHyphen/>
        <w:t>bik</w:t>
        <w:softHyphen/>
        <w:t>met</w:t>
        <w:softHyphen/>
        <w:t>ru (m</w:t>
      </w:r>
      <w:r>
        <w:rPr>
          <w:position w:val="5"/>
          <w:sz w:val="9"/>
          <w:szCs w:val="9"/>
        </w:rPr>
        <w:t>3</w:t>
      </w:r>
      <w:r>
        <w:rPr/>
        <w:t>), ap</w:t>
        <w:softHyphen/>
        <w:t>strādātās koks</w:t>
        <w:softHyphen/>
        <w:t>nes.</w:t>
      </w:r>
    </w:p>
    <w:p>
      <w:pPr>
        <w:pStyle w:val="Nodala"/>
        <w:jc w:val="both"/>
        <w:rPr>
          <w:color w:val="000000"/>
        </w:rPr>
      </w:pPr>
      <w:r>
        <w:rPr>
          <w:color w:val="000000"/>
        </w:rPr>
        <w:t>B. Kanāda</w:t>
      </w:r>
    </w:p>
    <w:p>
      <w:pPr>
        <w:pStyle w:val="Pamats"/>
        <w:rPr/>
      </w:pPr>
      <w:r>
        <w:rPr/>
        <w:t>22. Ro</w:t>
        <w:softHyphen/>
        <w:t>bežvērtības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(GOS) emi</w:t>
        <w:softHyphen/>
        <w:t>si</w:t>
        <w:softHyphen/>
        <w:t>jas kon</w:t>
        <w:softHyphen/>
        <w:t>tro</w:t>
        <w:softHyphen/>
        <w:t>lei no jau</w:t>
        <w:softHyphen/>
        <w:t>niem sta</w:t>
        <w:softHyphen/>
        <w:t>cionāriem avo</w:t>
        <w:softHyphen/>
        <w:t>tiem turpmāk</w:t>
        <w:softHyphen/>
        <w:t>minētās sta</w:t>
        <w:softHyphen/>
        <w:t>cionāro avo</w:t>
        <w:softHyphen/>
        <w:t>tu ka</w:t>
        <w:softHyphen/>
        <w:t>te</w:t>
        <w:softHyphen/>
        <w:t>go</w:t>
        <w:softHyphen/>
        <w:t>rijās no</w:t>
        <w:softHyphen/>
        <w:t>sa</w:t>
        <w:softHyphen/>
        <w:t>ka, balsto</w:t>
        <w:softHyphen/>
        <w:softHyphen/>
        <w:t>ties uz pie</w:t>
        <w:softHyphen/>
        <w:t>eja</w:t>
        <w:softHyphen/>
        <w:t>mo in</w:t>
        <w:softHyphen/>
        <w:t>formāci</w:t>
        <w:softHyphen/>
        <w:t>ju par kon</w:t>
        <w:softHyphen/>
        <w:t>tro</w:t>
        <w:softHyphen/>
        <w:t>les teh</w:t>
        <w:softHyphen/>
        <w:t>no</w:t>
        <w:softHyphen/>
        <w:t>loģijām un emi</w:t>
        <w:softHyphen/>
        <w:t>si</w:t>
        <w:softHyphen/>
        <w:t>jas līmeņiem, tai skaitā ro</w:t>
        <w:softHyphen/>
        <w:t>bežvērtībām, kas tiek piemēro</w:t>
        <w:softHyphen/>
        <w:t>tas citās valstīs, un šādiem do</w:t>
        <w:softHyphen/>
        <w:t>ku</w:t>
        <w:softHyphen/>
        <w:t>men</w:t>
        <w:softHyphen/>
        <w:t>tiem:</w:t>
      </w:r>
    </w:p>
    <w:p>
      <w:pPr>
        <w:pStyle w:val="Pamats"/>
        <w:rPr/>
      </w:pPr>
      <w:r>
        <w:rPr/>
        <w:t>(a) Vi</w:t>
        <w:softHyphen/>
        <w:t>des aiz</w:t>
        <w:softHyphen/>
        <w:t>sa</w:t>
        <w:softHyphen/>
        <w:t>rdzības prak</w:t>
        <w:softHyphen/>
        <w:t>se, sa</w:t>
        <w:softHyphen/>
        <w:t>ma</w:t>
        <w:softHyphen/>
        <w:t>zi</w:t>
        <w:softHyphen/>
        <w:t>not šķīdinātāju emi</w:t>
        <w:softHyphen/>
        <w:t>si</w:t>
        <w:softHyphen/>
        <w:t>jas no ķīmiskās tīrīšanas iekārtām. Kanādas Vi</w:t>
        <w:softHyphen/>
        <w:t>des Mi</w:t>
        <w:softHyphen/>
        <w:t>nis</w:t>
        <w:softHyphen/>
        <w:t>tru pa</w:t>
        <w:softHyphen/>
        <w:t>do</w:t>
        <w:softHyphen/>
        <w:t>me (KVMP). 1992. ga</w:t>
        <w:softHyphen/>
        <w:t>da de</w:t>
        <w:softHyphen/>
        <w:t>cem</w:t>
        <w:softHyphen/>
        <w:t>bris;</w:t>
      </w:r>
    </w:p>
    <w:p>
      <w:pPr>
        <w:pStyle w:val="Pamats"/>
        <w:rPr/>
      </w:pPr>
      <w:r>
        <w:rPr/>
        <w:t>(b) Vi</w:t>
        <w:softHyphen/>
        <w:t>des aiz</w:t>
        <w:softHyphen/>
        <w:t>sa</w:t>
        <w:softHyphen/>
        <w:t>rdzības norādīju</w:t>
        <w:softHyphen/>
        <w:t>mi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kon</w:t>
        <w:softHyphen/>
        <w:t>tro</w:t>
        <w:softHyphen/>
        <w:t>lei no jau</w:t>
        <w:softHyphen/>
        <w:t>niem or</w:t>
        <w:softHyphen/>
        <w:t>ga</w:t>
        <w:softHyphen/>
        <w:t>nis</w:t>
        <w:softHyphen/>
        <w:t>ki ķīmis</w:t>
        <w:softHyphen/>
        <w:t>kiem pro</w:t>
        <w:softHyphen/>
        <w:t>ce</w:t>
        <w:softHyphen/>
        <w:t>siem. KVMP. 1993. ga</w:t>
        <w:softHyphen/>
        <w:t>da sep</w:t>
        <w:softHyphen/>
        <w:t>tem</w:t>
        <w:softHyphen/>
        <w:t>bris. PN1108;</w:t>
      </w:r>
    </w:p>
    <w:p>
      <w:pPr>
        <w:pStyle w:val="Pamats"/>
        <w:rPr/>
      </w:pPr>
      <w:r>
        <w:rPr/>
        <w:t>(c) Prak</w:t>
        <w:softHyphen/>
        <w:t>tis</w:t>
        <w:softHyphen/>
        <w:t>ki norādīju</w:t>
        <w:softHyphen/>
        <w:t>mi vi</w:t>
        <w:softHyphen/>
        <w:t>des aiz</w:t>
        <w:softHyphen/>
        <w:t>sa</w:t>
        <w:softHyphen/>
        <w:t>r</w:t>
        <w:softHyphen/>
        <w:t>dzībā difūzo GOS emi</w:t>
        <w:softHyphen/>
        <w:t>si</w:t>
        <w:softHyphen/>
        <w:t>jas no</w:t>
        <w:softHyphen/>
        <w:t>plūdes mērīšanai un ie</w:t>
        <w:softHyphen/>
        <w:t>ro</w:t>
        <w:softHyphen/>
        <w:t>bežošanai no iekārtām. KVMP. 1993. ga</w:t>
        <w:softHyphen/>
        <w:t>da ok</w:t>
        <w:softHyphen/>
        <w:t>tob</w:t>
        <w:softHyphen/>
        <w:t>ris. PN1106;</w:t>
      </w:r>
    </w:p>
    <w:p>
      <w:pPr>
        <w:pStyle w:val="Pamats"/>
        <w:rPr/>
      </w:pPr>
      <w:r>
        <w:rPr/>
        <w:t>(d) Prog</w:t>
        <w:softHyphen/>
        <w:t>ram</w:t>
        <w:softHyphen/>
        <w:t>ma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sa</w:t>
        <w:softHyphen/>
        <w:t>ma</w:t>
        <w:softHyphen/>
        <w:t>zināšanai par 40 pro</w:t>
        <w:softHyphen/>
        <w:t>cen</w:t>
        <w:softHyphen/>
        <w:t>tiem no līmvielām un blīvvielām. KVMP. 1994. ga</w:t>
        <w:softHyphen/>
        <w:t>da marts. PN1116;</w:t>
      </w:r>
    </w:p>
    <w:p>
      <w:pPr>
        <w:pStyle w:val="Pamats"/>
        <w:rPr/>
      </w:pPr>
      <w:r>
        <w:rPr/>
        <w:t>(e) Plāns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sa</w:t>
        <w:softHyphen/>
        <w:t>ma</w:t>
        <w:softHyphen/>
        <w:t>zināšanai par 20 pro</w:t>
        <w:softHyphen/>
        <w:t>cen</w:t>
        <w:softHyphen/>
        <w:t>tiem no vir</w:t>
        <w:softHyphen/>
        <w:t>smu pārklāšanas. KVMP. 1995. ga</w:t>
        <w:softHyphen/>
        <w:t>da jūnijs. PN1114;</w:t>
      </w:r>
    </w:p>
    <w:p>
      <w:pPr>
        <w:pStyle w:val="Pamats"/>
        <w:rPr/>
      </w:pPr>
      <w:r>
        <w:rPr/>
        <w:t>(f) Vi</w:t>
        <w:softHyphen/>
        <w:t>des aiz</w:t>
        <w:softHyphen/>
        <w:t>sa</w:t>
        <w:softHyphen/>
        <w:t>rdzības norādīju</w:t>
        <w:softHyphen/>
        <w:t>mi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kon</w:t>
        <w:softHyphen/>
        <w:t>trolēšanai no vir</w:t>
        <w:softHyphen/>
        <w:t>sze</w:t>
        <w:softHyphen/>
        <w:t>mes glabāšanas cis</w:t>
        <w:softHyphen/>
        <w:t>ternām. KVMP.1995. ga</w:t>
        <w:softHyphen/>
        <w:t>da jūnijs;</w:t>
      </w:r>
    </w:p>
    <w:p>
      <w:pPr>
        <w:pStyle w:val="Pamats"/>
        <w:rPr/>
      </w:pPr>
      <w:r>
        <w:rPr/>
        <w:t>(g) Vi</w:t>
        <w:softHyphen/>
        <w:t>des aiz</w:t>
        <w:softHyphen/>
        <w:t>sa</w:t>
        <w:softHyphen/>
        <w:t>rdzības prak</w:t>
        <w:softHyphen/>
        <w:t>tis</w:t>
        <w:softHyphen/>
        <w:t>ki norādīju</w:t>
        <w:softHyphen/>
        <w:t>mi tvai</w:t>
        <w:softHyphen/>
        <w:t>ka atsūknēšanai, uz</w:t>
        <w:softHyphen/>
        <w:t>pil</w:t>
        <w:softHyphen/>
        <w:t>dot tran</w:t>
        <w:softHyphen/>
        <w:t>sportlīdzekļus, benzīna uz</w:t>
        <w:softHyphen/>
        <w:t>pil</w:t>
        <w:softHyphen/>
        <w:t>des sta</w:t>
        <w:softHyphen/>
        <w:t>cijās un citās benzīna iz</w:t>
        <w:softHyphen/>
        <w:t>platīšanas vietās. (II etaps) KVMP. 1995. ga</w:t>
        <w:softHyphen/>
        <w:t>da aprīlis. PN1184;</w:t>
      </w:r>
    </w:p>
    <w:p>
      <w:pPr>
        <w:pStyle w:val="Pamats"/>
        <w:rPr/>
      </w:pPr>
      <w:r>
        <w:rPr/>
        <w:t>(h) Vi</w:t>
        <w:softHyphen/>
        <w:t>des aiz</w:t>
        <w:softHyphen/>
        <w:t>sa</w:t>
        <w:softHyphen/>
        <w:t>rdzības prak</w:t>
        <w:softHyphen/>
        <w:t>tis</w:t>
        <w:softHyphen/>
        <w:t>ki norādīju</w:t>
        <w:softHyphen/>
        <w:t>mi šķīdinātāju emi</w:t>
        <w:softHyphen/>
        <w:t>si</w:t>
        <w:softHyphen/>
        <w:t>jas sa</w:t>
        <w:softHyphen/>
        <w:t>ma</w:t>
        <w:softHyphen/>
        <w:t>zināšanai no at</w:t>
        <w:softHyphen/>
        <w:t>tau</w:t>
        <w:softHyphen/>
        <w:t>košanas iekārtām rūpniecībā un tirdz</w:t>
        <w:softHyphen/>
        <w:t>niecībā. KVMP.1995. ga</w:t>
        <w:softHyphen/>
        <w:t>da jūnijs;</w:t>
      </w:r>
    </w:p>
    <w:p>
      <w:pPr>
        <w:pStyle w:val="Pamats"/>
        <w:rPr/>
      </w:pPr>
      <w:r>
        <w:rPr/>
        <w:t>(i) Jau</w:t>
        <w:softHyphen/>
        <w:t>ni stan</w:t>
        <w:softHyphen/>
        <w:t>dar</w:t>
        <w:softHyphen/>
        <w:t>ti un norādīju</w:t>
        <w:softHyphen/>
        <w:t>mi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sa</w:t>
        <w:softHyphen/>
        <w:t>ma</w:t>
        <w:softHyphen/>
        <w:t>zināšanai no pārklāšanas iekārtām Kanādas au</w:t>
        <w:softHyphen/>
        <w:t>to</w:t>
        <w:softHyphen/>
        <w:t>mobīļu ražošanā. KVMP. 1995. ga</w:t>
        <w:softHyphen/>
        <w:t>da au</w:t>
        <w:softHyphen/>
        <w:t>gusts. PN1234;</w:t>
      </w:r>
    </w:p>
    <w:p>
      <w:pPr>
        <w:pStyle w:val="Pamats"/>
        <w:rPr/>
      </w:pPr>
      <w:r>
        <w:rPr/>
        <w:t>(j) Vi</w:t>
        <w:softHyphen/>
        <w:t>des aiz</w:t>
        <w:softHyphen/>
        <w:t>sa</w:t>
        <w:softHyphen/>
        <w:t>rdzības prak</w:t>
        <w:softHyphen/>
        <w:t>tis</w:t>
        <w:softHyphen/>
        <w:t>ki norādīju</w:t>
        <w:softHyphen/>
        <w:t>mi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sa</w:t>
        <w:softHyphen/>
        <w:t>ma</w:t>
        <w:softHyphen/>
        <w:t>zināšanai plas</w:t>
        <w:softHyphen/>
        <w:t>tma</w:t>
        <w:softHyphen/>
        <w:t>sas ražošanas rūpnīcām. KVMP. 1997. ga</w:t>
        <w:softHyphen/>
        <w:t xml:space="preserve">da jūlijs. PN1276; </w:t>
      </w:r>
    </w:p>
    <w:p>
      <w:pPr>
        <w:pStyle w:val="Pamats"/>
        <w:rPr/>
      </w:pPr>
      <w:r>
        <w:rPr/>
        <w:t>(k) Valsts stan</w:t>
        <w:softHyphen/>
        <w:t>dar</w:t>
        <w:softHyphen/>
        <w:t>ti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sa</w:t>
        <w:softHyphen/>
        <w:t>tu</w:t>
        <w:softHyphen/>
        <w:t>ram Kanādas rūpnie</w:t>
        <w:softHyphen/>
        <w:t>cis</w:t>
        <w:softHyphen/>
        <w:t>kiem/ko</w:t>
        <w:softHyphen/>
        <w:t>mer</w:t>
        <w:softHyphen/>
        <w:t>ciāliem vir</w:t>
        <w:softHyphen/>
        <w:t>smas pārklāšanas pro</w:t>
        <w:softHyphen/>
        <w:t>duk</w:t>
        <w:softHyphen/>
        <w:t>tiem — automobiļu pārklāju</w:t>
        <w:softHyphen/>
        <w:t>ma at</w:t>
        <w:softHyphen/>
        <w:t>jau</w:t>
        <w:softHyphen/>
        <w:t>nošana. VMKP. 1997. ga</w:t>
        <w:softHyphen/>
        <w:t>da au</w:t>
        <w:softHyphen/>
        <w:t xml:space="preserve">gusts. PN1288. </w:t>
      </w:r>
    </w:p>
    <w:p>
      <w:pPr>
        <w:pStyle w:val="Starpa"/>
        <w:ind w:hanging="0"/>
        <w:rPr>
          <w:color w:val="000000"/>
          <w:u w:val="single"/>
        </w:rPr>
      </w:pPr>
      <w:r>
        <w:rPr>
          <w:b/>
          <w:bCs/>
          <w:color w:val="000000"/>
        </w:rPr>
        <w:t>C. Ame</w:t>
        <w:softHyphen/>
        <w:t>ri</w:t>
        <w:softHyphen/>
        <w:t>kas Sa</w:t>
        <w:softHyphen/>
        <w:t>vie</w:t>
        <w:softHyphen/>
        <w:t>notās Val</w:t>
        <w:softHyphen/>
        <w:t>stis</w:t>
      </w:r>
    </w:p>
    <w:p>
      <w:pPr>
        <w:pStyle w:val="Pamats"/>
        <w:rPr/>
      </w:pPr>
      <w:r>
        <w:rPr/>
        <w:t>23. GOS emi</w:t>
        <w:softHyphen/>
        <w:t>si</w:t>
        <w:softHyphen/>
        <w:t>jas kon</w:t>
        <w:softHyphen/>
        <w:t>tro</w:t>
        <w:softHyphen/>
        <w:t>les ro</w:t>
        <w:softHyphen/>
        <w:t>bežvērtības no jau</w:t>
        <w:softHyphen/>
        <w:t>niem sta</w:t>
        <w:softHyphen/>
        <w:t>cionāriem avo</w:t>
        <w:softHyphen/>
        <w:t>tiem turpmākminētajās sta</w:t>
        <w:softHyphen/>
        <w:t>cionāro avo</w:t>
        <w:softHyphen/>
        <w:t>tu ka</w:t>
        <w:softHyphen/>
        <w:t>te</w:t>
        <w:softHyphen/>
        <w:t>go</w:t>
        <w:softHyphen/>
        <w:t>rijās tiek no</w:t>
        <w:softHyphen/>
        <w:t>teik</w:t>
        <w:softHyphen/>
        <w:t>tas šādos do</w:t>
        <w:softHyphen/>
        <w:t>ku</w:t>
        <w:softHyphen/>
        <w:t>men</w:t>
        <w:softHyphen/>
        <w:t>tos:</w:t>
      </w:r>
    </w:p>
    <w:p>
      <w:pPr>
        <w:pStyle w:val="Pamats"/>
        <w:rPr/>
      </w:pPr>
      <w:r>
        <w:rPr/>
        <w:t>(a) Glabāšanas tilp</w:t>
        <w:softHyphen/>
        <w:t>nes šķid</w:t>
        <w:softHyphen/>
        <w:t>rai naf</w:t>
        <w:softHyphen/>
        <w:t>tai — Valsts No</w:t>
        <w:softHyphen/>
        <w:t>tei</w:t>
        <w:softHyphen/>
        <w:t>ku</w:t>
        <w:softHyphen/>
        <w:t>mu 40 ko</w:t>
        <w:softHyphen/>
        <w:t>dek</w:t>
        <w:softHyphen/>
        <w:t>sa (V.N.K.) 60 daļa, K un Ka ap</w:t>
        <w:softHyphen/>
        <w:t>akšnodaļa;</w:t>
      </w:r>
    </w:p>
    <w:p>
      <w:pPr>
        <w:pStyle w:val="Pamats"/>
        <w:rPr/>
      </w:pPr>
      <w:r>
        <w:rPr/>
        <w:t>(b) Glabāšanas tilp</w:t>
        <w:softHyphen/>
        <w:t>nes gais</w:t>
        <w:softHyphen/>
        <w:t>tošiem or</w:t>
        <w:softHyphen/>
        <w:t>ga</w:t>
        <w:softHyphen/>
        <w:t>nis</w:t>
        <w:softHyphen/>
        <w:t>kiem šķid</w:t>
        <w:softHyphen/>
        <w:t>ru</w:t>
        <w:softHyphen/>
        <w:t>miem — 40 V.N.K 60 daļa, Kb ap</w:t>
        <w:softHyphen/>
        <w:t>akšnodaļā;</w:t>
      </w:r>
    </w:p>
    <w:p>
      <w:pPr>
        <w:pStyle w:val="Pamats"/>
        <w:rPr/>
      </w:pPr>
      <w:r>
        <w:rPr/>
        <w:t>(c) Naf</w:t>
        <w:softHyphen/>
        <w:t>tas pārstrādes rūpnīcas — 40 V.N.K 60 daļa, J;</w:t>
      </w:r>
    </w:p>
    <w:p>
      <w:pPr>
        <w:pStyle w:val="Pamats"/>
        <w:rPr/>
      </w:pPr>
      <w:r>
        <w:rPr/>
        <w:t>(d) Metālis</w:t>
        <w:softHyphen/>
        <w:t>ko mēbeļu vir</w:t>
        <w:softHyphen/>
        <w:t>smas pārklāšana — 40 V.N.K 60 daļa, EE ap</w:t>
        <w:softHyphen/>
        <w:t>akš</w:t>
        <w:softHyphen/>
        <w:t>nodaļa;</w:t>
      </w:r>
    </w:p>
    <w:p>
      <w:pPr>
        <w:pStyle w:val="Pamats"/>
        <w:rPr/>
      </w:pPr>
      <w:r>
        <w:rPr/>
        <w:t>(e) Automobiļu un maz</w:t>
        <w:softHyphen/>
        <w:t>jau</w:t>
        <w:softHyphen/>
        <w:t>das kra</w:t>
        <w:softHyphen/>
        <w:t>vas automobiļu vir</w:t>
        <w:softHyphen/>
        <w:t>smas pārklāšana — 40 V.N.K 60 daļa, MM ap</w:t>
        <w:softHyphen/>
        <w:t>akšnodaļa;</w:t>
      </w:r>
    </w:p>
    <w:p>
      <w:pPr>
        <w:pStyle w:val="Pamats"/>
        <w:rPr/>
      </w:pPr>
      <w:r>
        <w:rPr/>
        <w:t>(f) Žurnālu dob</w:t>
        <w:softHyphen/>
        <w:t>spie</w:t>
        <w:softHyphen/>
        <w:t>de — 40 V.N.K 60 daļa, QQ ap</w:t>
        <w:softHyphen/>
        <w:t>akšnodaļa;</w:t>
      </w:r>
    </w:p>
    <w:p>
      <w:pPr>
        <w:pStyle w:val="Pamats"/>
        <w:rPr/>
      </w:pPr>
      <w:r>
        <w:rPr/>
        <w:t>(g) Jutīgas len</w:t>
        <w:softHyphen/>
        <w:t>tes un etiķešu vir</w:t>
        <w:softHyphen/>
        <w:t>smas pārklāšana — 40 V.N.K 60 daļa, RR ap</w:t>
        <w:softHyphen/>
        <w:t>akš</w:t>
        <w:softHyphen/>
        <w:t>nodaļa;</w:t>
      </w:r>
    </w:p>
    <w:p>
      <w:pPr>
        <w:pStyle w:val="Pamats"/>
        <w:rPr/>
      </w:pPr>
      <w:r>
        <w:rPr/>
        <w:t>(h) Vir</w:t>
        <w:softHyphen/>
        <w:t>smas pārklāšana lielām iekārtām, metāla sloksnēm un dzērie</w:t>
        <w:softHyphen/>
        <w:t>nu bundžām — 40 V.N.K 60 daļa, SS, TT un WW ap</w:t>
        <w:softHyphen/>
        <w:t>akšnodaļa;</w:t>
      </w:r>
    </w:p>
    <w:p>
      <w:pPr>
        <w:pStyle w:val="Pamats"/>
        <w:rPr/>
      </w:pPr>
      <w:r>
        <w:rPr/>
        <w:t>(i) Naf</w:t>
        <w:softHyphen/>
        <w:t>tas vai</w:t>
        <w:softHyphen/>
        <w:t>rumbāzes — 40 V.N.K 60 daļa, XX ap</w:t>
        <w:softHyphen/>
        <w:t>akšnodaļa;</w:t>
      </w:r>
    </w:p>
    <w:p>
      <w:pPr>
        <w:pStyle w:val="Pamats"/>
        <w:rPr/>
      </w:pPr>
      <w:r>
        <w:rPr/>
        <w:t>(j) Gu</w:t>
        <w:softHyphen/>
        <w:t>mi</w:t>
        <w:softHyphen/>
        <w:t>jas rie</w:t>
        <w:softHyphen/>
        <w:t>pu ražošana — 40 V.N.K 60 daļa, BBB ap</w:t>
        <w:softHyphen/>
        <w:t>akšnodaļa;</w:t>
      </w:r>
    </w:p>
    <w:p>
      <w:pPr>
        <w:pStyle w:val="Pamats"/>
        <w:rPr/>
      </w:pPr>
      <w:r>
        <w:rPr/>
        <w:t>(k) Po</w:t>
        <w:softHyphen/>
        <w:t>limēru ražošana — 40 V.N.K 60 daļa, DDD ap</w:t>
        <w:softHyphen/>
        <w:t>akšnodaļa;</w:t>
      </w:r>
    </w:p>
    <w:p>
      <w:pPr>
        <w:pStyle w:val="Pamats"/>
        <w:rPr/>
      </w:pPr>
      <w:r>
        <w:rPr/>
        <w:t>(l) Elastīgā vi</w:t>
        <w:softHyphen/>
        <w:t>ni</w:t>
        <w:softHyphen/>
        <w:t>la un uretāna pārklāšana un drukāšana — 40 V.N.K 60 daļa, FFF ap</w:t>
        <w:softHyphen/>
        <w:t>akš</w:t>
        <w:softHyphen/>
        <w:t>nodaļa;</w:t>
      </w:r>
    </w:p>
    <w:p>
      <w:pPr>
        <w:pStyle w:val="Pamats"/>
        <w:rPr/>
      </w:pPr>
      <w:r>
        <w:rPr/>
        <w:t>(m) Naf</w:t>
        <w:softHyphen/>
        <w:t>tas pārstrādes iekārtu no</w:t>
        <w:softHyphen/>
        <w:t>plūdes un no</w:t>
        <w:softHyphen/>
        <w:t>tekūdeņu sistēmas — 40 V.N.K 60 daļa, GGG un QQQ ap</w:t>
        <w:softHyphen/>
        <w:t>akšnodaļa;</w:t>
      </w:r>
    </w:p>
    <w:p>
      <w:pPr>
        <w:pStyle w:val="Pamats"/>
        <w:rPr/>
      </w:pPr>
      <w:r>
        <w:rPr/>
        <w:t>(n) Sintētis</w:t>
        <w:softHyphen/>
        <w:t>ko šķie</w:t>
        <w:softHyphen/>
        <w:t>dru ražošana — 40 V.N.K 60 daļa, HHH ap</w:t>
        <w:softHyphen/>
        <w:t>akšnodaļā;</w:t>
      </w:r>
    </w:p>
    <w:p>
      <w:pPr>
        <w:pStyle w:val="Pamats"/>
        <w:rPr/>
      </w:pPr>
      <w:r>
        <w:rPr/>
        <w:t>(o) Naf</w:t>
        <w:softHyphen/>
        <w:t>tas ķīmis</w:t>
        <w:softHyphen/>
        <w:t>kie attīrītāji — 40 V.N.K 60 daļa, JJJ ap</w:t>
        <w:softHyphen/>
        <w:t>akšnodaļa;</w:t>
      </w:r>
    </w:p>
    <w:p>
      <w:pPr>
        <w:pStyle w:val="Pamats"/>
        <w:rPr/>
      </w:pPr>
      <w:r>
        <w:rPr/>
        <w:t>(p) Da</w:t>
        <w:softHyphen/>
        <w:t>basgāzes pārstrādes rūpnīcas uz saus</w:t>
        <w:softHyphen/>
        <w:t>ze</w:t>
        <w:softHyphen/>
        <w:t>mes — 40 V.N.K 60 daļa, KKK ap</w:t>
        <w:softHyphen/>
        <w:t>akš</w:t>
        <w:softHyphen/>
        <w:t>nodaļa;</w:t>
      </w:r>
    </w:p>
    <w:p>
      <w:pPr>
        <w:pStyle w:val="Pamats"/>
        <w:rPr/>
      </w:pPr>
      <w:r>
        <w:rPr/>
        <w:t>(q) SOC</w:t>
        <w:softHyphen/>
        <w:t>MI no</w:t>
        <w:softHyphen/>
        <w:t>plūdes iekārtas, iekārtas gai</w:t>
        <w:softHyphen/>
        <w:t>sa bagātināšanai ar skābek</w:t>
        <w:softHyphen/>
        <w:t>li, des</w:t>
        <w:softHyphen/>
        <w:t>tilāci</w:t>
        <w:softHyphen/>
        <w:t>jas un reak</w:t>
        <w:softHyphen/>
        <w:t>to</w:t>
        <w:softHyphen/>
        <w:t>ru pro</w:t>
        <w:softHyphen/>
        <w:t>ce</w:t>
        <w:softHyphen/>
        <w:t>si;</w:t>
      </w:r>
    </w:p>
    <w:p>
      <w:pPr>
        <w:pStyle w:val="Pamats"/>
        <w:rPr/>
      </w:pPr>
      <w:r>
        <w:rPr/>
        <w:t>(r) Magnētiskās len</w:t>
        <w:softHyphen/>
        <w:t>tas pārklāju</w:t>
        <w:softHyphen/>
        <w:t>mi — 40 V.N.K 60 daļa, SSS ap</w:t>
        <w:softHyphen/>
        <w:t>akšnodaļa;</w:t>
      </w:r>
    </w:p>
    <w:p>
      <w:pPr>
        <w:pStyle w:val="Pamats"/>
        <w:rPr/>
      </w:pPr>
      <w:r>
        <w:rPr/>
        <w:t>(s) Rūpnie</w:t>
        <w:softHyphen/>
        <w:t>ciskās vir</w:t>
        <w:softHyphen/>
        <w:t>smas pārklāšana — 40 V.N.K 60 daļa, TTT ap</w:t>
        <w:softHyphen/>
        <w:t>akšnodaļa;</w:t>
      </w:r>
    </w:p>
    <w:p>
      <w:pPr>
        <w:pStyle w:val="Pamats"/>
        <w:rPr/>
      </w:pPr>
      <w:r>
        <w:rPr/>
        <w:t>(t) Po</w:t>
        <w:softHyphen/>
        <w:t>limēra pārklāšana ne</w:t>
        <w:softHyphen/>
        <w:t>lielās substrātu iekārtās — 40 V.N.K 60 daļa, VVV ap</w:t>
        <w:softHyphen/>
        <w:t>akšnodaļa.</w:t>
      </w:r>
    </w:p>
    <w:p>
      <w:pPr>
        <w:pStyle w:val="Pamats"/>
        <w:pBdr>
          <w:top w:val="single" w:sz="2" w:space="0" w:color="000000"/>
        </w:pBdr>
        <w:spacing w:before="85" w:after="0"/>
        <w:rPr>
          <w:u w:val="single"/>
        </w:rPr>
      </w:pPr>
      <w:r>
        <w:rPr/>
        <w:t>Piezīme</w:t>
      </w:r>
    </w:p>
    <w:p>
      <w:pPr>
        <w:pStyle w:val="Pamats"/>
        <w:rPr/>
      </w:pPr>
      <w:r>
        <w:rPr/>
        <w:t>1/ Mo</w:t>
        <w:softHyphen/>
        <w:t>ni</w:t>
        <w:softHyphen/>
        <w:t>to</w:t>
        <w:softHyphen/>
        <w:t>rings jāsa</w:t>
        <w:softHyphen/>
        <w:t>prot kā vispārēja darbība, kas ie</w:t>
        <w:softHyphen/>
        <w:t>tver emi</w:t>
        <w:softHyphen/>
        <w:t>si</w:t>
        <w:softHyphen/>
        <w:t>jas mērīju</w:t>
        <w:softHyphen/>
        <w:t>mus, ma</w:t>
        <w:softHyphen/>
        <w:t>su līdzsvarošanu utt. To var veikt nepārtraukti vai ik pa lai</w:t>
        <w:softHyphen/>
        <w:t>kam.</w:t>
      </w:r>
    </w:p>
    <w:p>
      <w:pPr>
        <w:pStyle w:val="Pamats"/>
        <w:rPr/>
      </w:pPr>
      <w:r>
        <w:rPr/>
      </w:r>
    </w:p>
    <w:p>
      <w:pPr>
        <w:pStyle w:val="Pamats"/>
        <w:jc w:val="right"/>
        <w:rPr/>
      </w:pPr>
      <w:r>
        <w:rPr/>
        <w:t>I pa</w:t>
        <w:softHyphen/>
        <w:t>pil</w:t>
        <w:softHyphen/>
        <w:t>dinājums</w:t>
      </w:r>
    </w:p>
    <w:p>
      <w:pPr>
        <w:pStyle w:val="10g"/>
        <w:jc w:val="center"/>
        <w:rPr>
          <w:color w:val="000000"/>
        </w:rPr>
      </w:pPr>
      <w:r>
        <w:rPr>
          <w:color w:val="000000"/>
        </w:rPr>
        <w:t>ŠĶĪDINĀTĀJU PĀRZINĀŠANAS PLĀNS</w:t>
      </w:r>
    </w:p>
    <w:p>
      <w:pPr>
        <w:pStyle w:val="Nodala"/>
        <w:rPr>
          <w:color w:val="000000"/>
        </w:rPr>
      </w:pPr>
      <w:r>
        <w:rPr>
          <w:color w:val="000000"/>
        </w:rPr>
        <w:t>Ie</w:t>
        <w:softHyphen/>
        <w:t>vads</w:t>
      </w:r>
    </w:p>
    <w:p>
      <w:pPr>
        <w:pStyle w:val="Pamats"/>
        <w:rPr/>
      </w:pPr>
      <w:r>
        <w:rPr/>
        <w:t>1. Šis pa</w:t>
        <w:softHyphen/>
        <w:t>pil</w:t>
        <w:softHyphen/>
        <w:t>dinājums pie</w:t>
        <w:softHyphen/>
        <w:t>li</w:t>
        <w:softHyphen/>
        <w:t>ku</w:t>
        <w:softHyphen/>
        <w:t>mam par metānu ne</w:t>
        <w:softHyphen/>
        <w:t>sa</w:t>
        <w:softHyphen/>
        <w:t>tu</w:t>
        <w:softHyphen/>
        <w:t>rošo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(NMGOS) emi</w:t>
        <w:softHyphen/>
        <w:t>si</w:t>
        <w:softHyphen/>
        <w:t>jas ro</w:t>
        <w:softHyphen/>
        <w:t>bežvērtībām no sta</w:t>
        <w:softHyphen/>
        <w:t>cionāriem avo</w:t>
        <w:softHyphen/>
        <w:t>tiem sniedz ie</w:t>
        <w:softHyphen/>
        <w:t>tei</w:t>
        <w:softHyphen/>
        <w:t>ku</w:t>
        <w:softHyphen/>
        <w:t>mus šķīdinātāju pārzināšanas plāna īste</w:t>
        <w:softHyphen/>
        <w:t>nošanai. Tas ie</w:t>
        <w:softHyphen/>
        <w:t>tver lie</w:t>
        <w:softHyphen/>
        <w:t>to</w:t>
        <w:softHyphen/>
        <w:t>ja</w:t>
        <w:softHyphen/>
        <w:t>mos prin</w:t>
        <w:softHyphen/>
        <w:t>ci</w:t>
        <w:softHyphen/>
        <w:t>pus (2. punkts), piedāvā struktūru ma</w:t>
        <w:softHyphen/>
        <w:t>sas bi</w:t>
        <w:softHyphen/>
        <w:t>lan</w:t>
        <w:softHyphen/>
        <w:t>cei (3. punkts) un no</w:t>
        <w:softHyphen/>
        <w:t>sa</w:t>
        <w:softHyphen/>
        <w:t>ka prasības ro</w:t>
        <w:softHyphen/>
        <w:t>bežvērtību ievērošanas pārbau</w:t>
        <w:softHyphen/>
        <w:t>dei (4. punkts).</w:t>
      </w:r>
    </w:p>
    <w:p>
      <w:pPr>
        <w:pStyle w:val="Nodala"/>
        <w:rPr>
          <w:color w:val="000000"/>
        </w:rPr>
      </w:pPr>
      <w:r>
        <w:rPr>
          <w:color w:val="000000"/>
        </w:rPr>
        <w:t>Prin</w:t>
        <w:softHyphen/>
        <w:t>ci</w:t>
        <w:softHyphen/>
        <w:t>pi</w:t>
      </w:r>
    </w:p>
    <w:p>
      <w:pPr>
        <w:pStyle w:val="Pamats"/>
        <w:rPr/>
      </w:pPr>
      <w:r>
        <w:rPr/>
        <w:t>2. Šķīdinātāju pārzināšanas plāns domāts šādiem mērķiem:</w:t>
      </w:r>
    </w:p>
    <w:p>
      <w:pPr>
        <w:pStyle w:val="Pamats"/>
        <w:rPr/>
      </w:pPr>
      <w:r>
        <w:rPr/>
        <w:t>3. (a) no</w:t>
        <w:softHyphen/>
        <w:t>sacīju</w:t>
        <w:softHyphen/>
        <w:t>mu ievērošanas pārbau</w:t>
        <w:softHyphen/>
        <w:t>dei, kā no</w:t>
        <w:softHyphen/>
        <w:t>teikts pie</w:t>
        <w:softHyphen/>
        <w:t>li</w:t>
        <w:softHyphen/>
        <w:t>kumā;</w:t>
      </w:r>
    </w:p>
    <w:p>
      <w:pPr>
        <w:pStyle w:val="Pamats"/>
        <w:rPr/>
      </w:pPr>
      <w:r>
        <w:rPr/>
        <w:t>(b) (b) lai no</w:t>
        <w:softHyphen/>
        <w:t>teik</w:t>
        <w:softHyphen/>
        <w:t>tu tālākas emi</w:t>
        <w:softHyphen/>
        <w:t>si</w:t>
        <w:softHyphen/>
        <w:t>jas sa</w:t>
        <w:softHyphen/>
        <w:t>ma</w:t>
        <w:softHyphen/>
        <w:t>zināju</w:t>
        <w:softHyphen/>
        <w:t>ma ie</w:t>
        <w:softHyphen/>
        <w:t>spējas.</w:t>
      </w:r>
    </w:p>
    <w:p>
      <w:pPr>
        <w:pStyle w:val="Nodala"/>
        <w:spacing w:before="85" w:after="0"/>
        <w:rPr>
          <w:color w:val="000000"/>
        </w:rPr>
      </w:pPr>
      <w:r>
        <w:rPr>
          <w:color w:val="000000"/>
        </w:rPr>
        <w:t>De</w:t>
        <w:softHyphen/>
        <w:t>finīci</w:t>
        <w:softHyphen/>
        <w:t>jas</w:t>
      </w:r>
    </w:p>
    <w:p>
      <w:pPr>
        <w:pStyle w:val="Pamats"/>
        <w:rPr/>
      </w:pPr>
      <w:r>
        <w:rPr/>
        <w:t>3. Šādas de</w:t>
        <w:softHyphen/>
        <w:t>finīci</w:t>
        <w:softHyphen/>
        <w:t>jas vei</w:t>
        <w:softHyphen/>
        <w:t>do ma</w:t>
        <w:softHyphen/>
        <w:t>sas bi</w:t>
        <w:softHyphen/>
        <w:t>lan</w:t>
        <w:softHyphen/>
        <w:t>ces aprēķināšanas ie</w:t>
        <w:softHyphen/>
        <w:t>tva</w:t>
        <w:softHyphen/>
        <w:t>rus:</w:t>
      </w:r>
    </w:p>
    <w:p>
      <w:pPr>
        <w:pStyle w:val="Pamats"/>
        <w:rPr/>
      </w:pPr>
      <w:r>
        <w:rPr/>
        <w:t>(a) or</w:t>
        <w:softHyphen/>
        <w:t>ga</w:t>
        <w:softHyphen/>
        <w:t>nis</w:t>
        <w:softHyphen/>
        <w:t>ko šķīdinātāju ie</w:t>
        <w:softHyphen/>
        <w:t>va</w:t>
        <w:softHyphen/>
        <w:t xml:space="preserve">de: </w:t>
      </w:r>
    </w:p>
    <w:p>
      <w:pPr>
        <w:pStyle w:val="Pamats"/>
        <w:rPr/>
      </w:pPr>
      <w:r>
        <w:rPr/>
        <w:t>I1. Or</w:t>
        <w:softHyphen/>
        <w:t>ga</w:t>
        <w:softHyphen/>
        <w:t>nis</w:t>
        <w:softHyphen/>
        <w:t>ko šķīdinātāju dau</w:t>
        <w:softHyphen/>
        <w:t>dzums vai to dau</w:t>
        <w:softHyphen/>
        <w:t>dzums ie</w:t>
        <w:softHyphen/>
        <w:t>pir</w:t>
        <w:softHyphen/>
        <w:t>kta</w:t>
        <w:softHyphen/>
        <w:t>jos pre</w:t>
        <w:softHyphen/>
        <w:t>parātos, kas tiek pie</w:t>
        <w:softHyphen/>
        <w:t>vadīts pro</w:t>
        <w:softHyphen/>
        <w:t>ce</w:t>
        <w:softHyphen/>
        <w:t>sam lai</w:t>
        <w:softHyphen/>
        <w:t>ka pe</w:t>
        <w:softHyphen/>
        <w:t>riodā, kurā tiek aprēķināta ma</w:t>
        <w:softHyphen/>
        <w:t>sas bi</w:t>
        <w:softHyphen/>
        <w:t>lan</w:t>
        <w:softHyphen/>
        <w:t>ce;</w:t>
      </w:r>
    </w:p>
    <w:p>
      <w:pPr>
        <w:pStyle w:val="Pamats"/>
        <w:rPr/>
      </w:pPr>
      <w:r>
        <w:rPr/>
        <w:t>I2. Or</w:t>
        <w:softHyphen/>
        <w:t>ga</w:t>
        <w:softHyphen/>
        <w:t>nis</w:t>
        <w:softHyphen/>
        <w:t>ko šķīdinātāju dau</w:t>
        <w:softHyphen/>
        <w:t>dzums vai to dau</w:t>
        <w:softHyphen/>
        <w:t>dzums pre</w:t>
        <w:softHyphen/>
        <w:t>parātos, kas atgūti un atkārto</w:t>
        <w:softHyphen/>
        <w:t>ti ie</w:t>
        <w:softHyphen/>
        <w:t>vadīti pro</w:t>
        <w:softHyphen/>
        <w:t>cesā kā šķīdinātāji. (Atkārto</w:t>
        <w:softHyphen/>
        <w:t>ti iz</w:t>
        <w:softHyphen/>
        <w:t>man</w:t>
        <w:softHyphen/>
        <w:t>to</w:t>
        <w:softHyphen/>
        <w:t>tais šķīdinātājs tiek pie</w:t>
        <w:softHyphen/>
        <w:t>skaitīts ik</w:t>
        <w:softHyphen/>
        <w:t>reiz, kad to lie</w:t>
        <w:softHyphen/>
        <w:t>to kādas darbības veikšanai.)</w:t>
      </w:r>
    </w:p>
    <w:p>
      <w:pPr>
        <w:pStyle w:val="Pamats"/>
        <w:rPr/>
      </w:pPr>
      <w:r>
        <w:rPr/>
        <w:t>(b) Or</w:t>
        <w:softHyphen/>
        <w:t>ga</w:t>
        <w:softHyphen/>
        <w:t>nis</w:t>
        <w:softHyphen/>
        <w:t>ko šķīdinātāju no</w:t>
        <w:softHyphen/>
        <w:t>vadīšana:</w:t>
      </w:r>
    </w:p>
    <w:p>
      <w:pPr>
        <w:pStyle w:val="Pamats"/>
        <w:rPr/>
      </w:pPr>
      <w:r>
        <w:rPr/>
        <w:t>O1. NMGOS emi</w:t>
        <w:softHyphen/>
        <w:t>si</w:t>
        <w:softHyphen/>
        <w:t>ja iz</w:t>
        <w:softHyphen/>
        <w:t>plūdes gāzēs;</w:t>
      </w:r>
    </w:p>
    <w:p>
      <w:pPr>
        <w:pStyle w:val="Pamats"/>
        <w:rPr/>
      </w:pPr>
      <w:r>
        <w:rPr/>
        <w:t>O2. Ūdenī zu</w:t>
        <w:softHyphen/>
        <w:t>dušie or</w:t>
        <w:softHyphen/>
        <w:t>ga</w:t>
        <w:softHyphen/>
        <w:t>nis</w:t>
        <w:softHyphen/>
        <w:t>kie šķīdinātāji (ja ne</w:t>
        <w:softHyphen/>
        <w:t>pie</w:t>
        <w:softHyphen/>
        <w:t>ciešams, aprēķinot O5, ņem vērā no</w:t>
        <w:softHyphen/>
        <w:t>tekūdeņu attīrīšanu);</w:t>
      </w:r>
    </w:p>
    <w:p>
      <w:pPr>
        <w:pStyle w:val="Pamats"/>
        <w:rPr/>
      </w:pPr>
      <w:r>
        <w:rPr/>
        <w:t>O3. Or</w:t>
        <w:softHyphen/>
        <w:t>ga</w:t>
        <w:softHyphen/>
        <w:t>nis</w:t>
        <w:softHyphen/>
        <w:t>ko šķīdinātāju dau</w:t>
        <w:softHyphen/>
        <w:t>dzums, kas kā piesārņojums vai at</w:t>
        <w:softHyphen/>
        <w:t>li</w:t>
        <w:softHyphen/>
        <w:t>ku</w:t>
        <w:softHyphen/>
        <w:t>mi pa</w:t>
        <w:softHyphen/>
        <w:t>liek pro</w:t>
        <w:softHyphen/>
        <w:t>ce</w:t>
        <w:softHyphen/>
        <w:t>sa gaitā sa</w:t>
        <w:softHyphen/>
        <w:t>ražota</w:t>
        <w:softHyphen/>
        <w:t>jos pro</w:t>
        <w:softHyphen/>
        <w:t>duk</w:t>
        <w:softHyphen/>
        <w:t>tos;</w:t>
      </w:r>
    </w:p>
    <w:p>
      <w:pPr>
        <w:pStyle w:val="Pamats"/>
        <w:rPr/>
      </w:pPr>
      <w:r>
        <w:rPr/>
        <w:t>O4. Ne</w:t>
        <w:softHyphen/>
        <w:t>savāktā or</w:t>
        <w:softHyphen/>
        <w:t>ga</w:t>
        <w:softHyphen/>
        <w:t>nis</w:t>
        <w:softHyphen/>
        <w:t>ko šķīdinātāju emi</w:t>
        <w:softHyphen/>
        <w:t>si</w:t>
        <w:softHyphen/>
        <w:t>ja gaisā. Šis jēdziens ie</w:t>
        <w:softHyphen/>
        <w:t>tver tel</w:t>
        <w:softHyphen/>
        <w:t>pu vispārējo ven</w:t>
        <w:softHyphen/>
        <w:t>tilāci</w:t>
        <w:softHyphen/>
        <w:t>ju, kur gaiss izkļūst apkārtējā vidē pa lo</w:t>
        <w:softHyphen/>
        <w:t>giem, durvīm, ven</w:t>
        <w:softHyphen/>
        <w:t>tilāci</w:t>
        <w:softHyphen/>
        <w:t>ju un citām līdzīgām at</w:t>
        <w:softHyphen/>
        <w:t>verēm;</w:t>
      </w:r>
    </w:p>
    <w:p>
      <w:pPr>
        <w:pStyle w:val="Pamats"/>
        <w:rPr/>
      </w:pPr>
      <w:r>
        <w:rPr/>
        <w:t>O5. Or</w:t>
        <w:softHyphen/>
        <w:t>ga</w:t>
        <w:softHyphen/>
        <w:t>nis</w:t>
        <w:softHyphen/>
        <w:t>kie šķīdinātāji un/vai 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, kas zaudēti ķīmis</w:t>
        <w:softHyphen/>
        <w:t>ko vai fi</w:t>
        <w:softHyphen/>
        <w:t>zikālo reak</w:t>
        <w:softHyphen/>
        <w:t>ci</w:t>
        <w:softHyphen/>
        <w:t>ju re</w:t>
        <w:softHyphen/>
        <w:t>zultātā (ie</w:t>
        <w:softHyphen/>
        <w:t>skai</w:t>
        <w:softHyphen/>
        <w:t>tot tos, kas tiek iznīcināti, piemēram, sa</w:t>
        <w:softHyphen/>
        <w:t>de</w:t>
        <w:softHyphen/>
        <w:t>dzi</w:t>
        <w:softHyphen/>
        <w:t>not vai citādi attīrot iz</w:t>
        <w:softHyphen/>
        <w:t>plūdes gāzes vai no</w:t>
        <w:softHyphen/>
        <w:t>tekūdeņus, vai arī tiek saistīti, piemēram, adsorb</w:t>
        <w:softHyphen/>
        <w:t>ci</w:t>
        <w:softHyphen/>
        <w:t>jas ceļā, ja vien tos ne</w:t>
        <w:softHyphen/>
        <w:t>ie</w:t>
        <w:softHyphen/>
        <w:t>skai</w:t>
        <w:softHyphen/>
        <w:t>ta O6, O7 vai O8 ka</w:t>
        <w:softHyphen/>
        <w:t>te</w:t>
        <w:softHyphen/>
        <w:t>go</w:t>
        <w:softHyphen/>
        <w:t>rijā);</w:t>
      </w:r>
    </w:p>
    <w:p>
      <w:pPr>
        <w:pStyle w:val="Pamats"/>
        <w:rPr/>
      </w:pPr>
      <w:r>
        <w:rPr/>
        <w:t>O6. Or</w:t>
        <w:softHyphen/>
        <w:t>ga</w:t>
        <w:softHyphen/>
        <w:t>nis</w:t>
        <w:softHyphen/>
        <w:t>kie šķīdinātāji, kas ie</w:t>
        <w:softHyphen/>
        <w:t>tilpst savākta</w:t>
        <w:softHyphen/>
        <w:t>jos at</w:t>
        <w:softHyphen/>
        <w:t>kri</w:t>
        <w:softHyphen/>
        <w:t>tu</w:t>
        <w:softHyphen/>
        <w:t>mos;</w:t>
      </w:r>
    </w:p>
    <w:p>
      <w:pPr>
        <w:pStyle w:val="Pamats"/>
        <w:rPr/>
      </w:pPr>
      <w:r>
        <w:rPr/>
        <w:t>O7. Or</w:t>
        <w:softHyphen/>
        <w:t>ga</w:t>
        <w:softHyphen/>
        <w:t>nis</w:t>
        <w:softHyphen/>
        <w:t>kie šķīdinātāji vai pre</w:t>
        <w:softHyphen/>
        <w:t>parāti, kas tos sa</w:t>
        <w:softHyphen/>
        <w:t>tur, ku</w:t>
        <w:softHyphen/>
        <w:t>ri tiek pārdo</w:t>
        <w:softHyphen/>
        <w:t>ti vai tiek pa</w:t>
        <w:softHyphen/>
        <w:t>redzēti pārdošanai kā ko</w:t>
        <w:softHyphen/>
        <w:t>mer</w:t>
        <w:softHyphen/>
        <w:t>ciāli vērtīgs pro</w:t>
        <w:softHyphen/>
        <w:t>dukts;</w:t>
      </w:r>
    </w:p>
    <w:p>
      <w:pPr>
        <w:pStyle w:val="Pamats"/>
        <w:rPr/>
      </w:pPr>
      <w:r>
        <w:rPr/>
        <w:t>O8. Pre</w:t>
        <w:softHyphen/>
        <w:t>parātu sa</w:t>
        <w:softHyphen/>
        <w:t>stāvā esošie or</w:t>
        <w:softHyphen/>
        <w:t>ga</w:t>
        <w:softHyphen/>
        <w:t>nis</w:t>
        <w:softHyphen/>
        <w:t>kie šķīdinātāji, kas atgūti atkārto</w:t>
        <w:softHyphen/>
        <w:t>tai lie</w:t>
        <w:softHyphen/>
        <w:t>tošanai, taču ne ie</w:t>
        <w:softHyphen/>
        <w:t>vadīšanai pro</w:t>
        <w:softHyphen/>
        <w:t>cesā, ja vien tos ne</w:t>
        <w:softHyphen/>
        <w:t>ie</w:t>
        <w:softHyphen/>
        <w:t>skai</w:t>
        <w:softHyphen/>
        <w:t>ta O7 ka</w:t>
        <w:softHyphen/>
        <w:t>te</w:t>
        <w:softHyphen/>
        <w:t>go</w:t>
        <w:softHyphen/>
        <w:t>rijā;</w:t>
      </w:r>
    </w:p>
    <w:p>
      <w:pPr>
        <w:pStyle w:val="Pamats"/>
        <w:rPr/>
      </w:pPr>
      <w:r>
        <w:rPr/>
        <w:t>O9. Or</w:t>
        <w:softHyphen/>
        <w:t>ga</w:t>
        <w:softHyphen/>
        <w:t>nis</w:t>
        <w:softHyphen/>
        <w:t>kie šķīdinātāji, kas iz</w:t>
        <w:softHyphen/>
        <w:t>vadīti citādi.</w:t>
      </w:r>
    </w:p>
    <w:p>
      <w:pPr>
        <w:pStyle w:val="Nodala"/>
        <w:rPr>
          <w:color w:val="000000"/>
        </w:rPr>
      </w:pPr>
      <w:r>
        <w:rPr>
          <w:color w:val="000000"/>
        </w:rPr>
        <w:t>Ie</w:t>
        <w:softHyphen/>
        <w:t>tei</w:t>
        <w:softHyphen/>
        <w:t>ku</w:t>
        <w:softHyphen/>
        <w:t>mi, kā iz</w:t>
        <w:softHyphen/>
        <w:t>man</w:t>
        <w:softHyphen/>
        <w:t xml:space="preserve">tot </w:t>
      </w:r>
    </w:p>
    <w:p>
      <w:pPr>
        <w:pStyle w:val="Nodala"/>
        <w:rPr>
          <w:color w:val="000000"/>
        </w:rPr>
      </w:pPr>
      <w:r>
        <w:rPr>
          <w:color w:val="000000"/>
        </w:rPr>
        <w:t xml:space="preserve">šķīdinātāju pārzināšanas plānu, </w:t>
      </w:r>
    </w:p>
    <w:p>
      <w:pPr>
        <w:pStyle w:val="Nodala"/>
        <w:rPr>
          <w:color w:val="000000"/>
        </w:rPr>
      </w:pPr>
      <w:r>
        <w:rPr>
          <w:color w:val="000000"/>
        </w:rPr>
        <w:t>lai pārbaudītu prasību ievērošanu</w:t>
      </w:r>
    </w:p>
    <w:p>
      <w:pPr>
        <w:pStyle w:val="Pamats"/>
        <w:rPr/>
      </w:pPr>
      <w:r>
        <w:rPr/>
        <w:t>4. Šķīdinātāju pārzināšanas plāna lie</w:t>
        <w:softHyphen/>
        <w:t>tošanu no</w:t>
        <w:softHyphen/>
        <w:t>sa</w:t>
        <w:softHyphen/>
        <w:t>ka īpašas prasības, ku</w:t>
        <w:softHyphen/>
        <w:t>ras ir jāpārbau</w:t>
        <w:softHyphen/>
        <w:t>da šādi:</w:t>
      </w:r>
    </w:p>
    <w:p>
      <w:pPr>
        <w:pStyle w:val="Pamats"/>
        <w:rPr/>
      </w:pPr>
      <w:r>
        <w:rPr/>
        <w:t>(a) prasību ievērošanas pārbau</w:t>
        <w:softHyphen/>
        <w:t>de, kas at</w:t>
        <w:softHyphen/>
        <w:t>tie</w:t>
        <w:softHyphen/>
        <w:t>cas uz emi</w:t>
        <w:softHyphen/>
        <w:t>si</w:t>
        <w:softHyphen/>
        <w:t>jas sa</w:t>
        <w:softHyphen/>
        <w:t>ma</w:t>
        <w:softHyphen/>
        <w:t>zināšanas ie</w:t>
        <w:softHyphen/>
        <w:t>spēju, kāda minēta šī pie</w:t>
        <w:softHyphen/>
        <w:t>li</w:t>
        <w:softHyphen/>
        <w:t>ku</w:t>
        <w:softHyphen/>
        <w:t>ma 6. (a) punktā, kopējo ro</w:t>
        <w:softHyphen/>
        <w:t>bežvērtību iz</w:t>
        <w:softHyphen/>
        <w:t>sa</w:t>
        <w:softHyphen/>
        <w:t>kot vai nu kā šķīdinātāja emi</w:t>
        <w:softHyphen/>
        <w:t>si</w:t>
        <w:softHyphen/>
        <w:t>ju uz pro</w:t>
        <w:softHyphen/>
        <w:t>duk</w:t>
        <w:softHyphen/>
        <w:t>ta vienību, vai kā no</w:t>
        <w:softHyphen/>
        <w:t>teikts pie</w:t>
        <w:softHyphen/>
        <w:t>li</w:t>
        <w:softHyphen/>
        <w:t>kumā;</w:t>
      </w:r>
    </w:p>
    <w:p>
      <w:pPr>
        <w:pStyle w:val="Pamats"/>
        <w:rPr/>
      </w:pPr>
      <w:r>
        <w:rPr>
          <w:rFonts w:eastAsia="News706 Lat"/>
        </w:rPr>
        <w:t xml:space="preserve"> </w:t>
      </w:r>
      <w:r>
        <w:rPr/>
        <w:t>(i) visām darbībām, kurās iz</w:t>
        <w:softHyphen/>
        <w:t>man</w:t>
        <w:softHyphen/>
        <w:t>to pie</w:t>
        <w:softHyphen/>
        <w:t>li</w:t>
        <w:softHyphen/>
        <w:t>ku</w:t>
        <w:softHyphen/>
        <w:t>ma 6. (a) punktā minēto ie</w:t>
        <w:softHyphen/>
        <w:t>spēju piesārņoju</w:t>
        <w:softHyphen/>
        <w:t>ma sa</w:t>
        <w:softHyphen/>
        <w:t>ma</w:t>
        <w:softHyphen/>
        <w:t>zināšanai, šķīdinātāju pārzināšanas plāns jāīste</w:t>
        <w:softHyphen/>
        <w:t>no kat</w:t>
        <w:softHyphen/>
        <w:t>ru ga</w:t>
        <w:softHyphen/>
        <w:t>du, lai no</w:t>
        <w:softHyphen/>
        <w:t>teik</w:t>
        <w:softHyphen/>
        <w:t>tu to patēriņu. Patēriņu var aprēķināt, iz</w:t>
        <w:softHyphen/>
        <w:t>man</w:t>
        <w:softHyphen/>
        <w:t>to</w:t>
        <w:softHyphen/>
        <w:t>jot šādu vienādo</w:t>
        <w:softHyphen/>
        <w:t>ju</w:t>
        <w:softHyphen/>
        <w:t>mu:</w:t>
      </w:r>
    </w:p>
    <w:p>
      <w:pPr>
        <w:pStyle w:val="Starpa"/>
        <w:ind w:hanging="0"/>
        <w:jc w:val="center"/>
        <w:rPr>
          <w:color w:val="000000"/>
        </w:rPr>
      </w:pPr>
      <w:r>
        <w:rPr>
          <w:rFonts w:eastAsia="News706 Lat"/>
          <w:color w:val="000000"/>
        </w:rPr>
        <w:t xml:space="preserve"> </w:t>
      </w:r>
      <w:r>
        <w:rPr>
          <w:color w:val="000000"/>
        </w:rPr>
        <w:t>C = I1 – O8</w:t>
      </w:r>
    </w:p>
    <w:p>
      <w:pPr>
        <w:pStyle w:val="Starpa"/>
        <w:rPr>
          <w:color w:val="000000"/>
        </w:rPr>
      </w:pPr>
      <w:r>
        <w:rPr>
          <w:color w:val="000000"/>
        </w:rPr>
        <w:t>Vien</w:t>
        <w:softHyphen/>
        <w:t>lai</w:t>
        <w:softHyphen/>
        <w:t>kus jāno</w:t>
        <w:softHyphen/>
        <w:t>sa</w:t>
        <w:softHyphen/>
        <w:t>ka pārklāšanā iz</w:t>
        <w:softHyphen/>
        <w:t>man</w:t>
        <w:softHyphen/>
        <w:t>totās cietās vie</w:t>
        <w:softHyphen/>
        <w:t>las, lai kat</w:t>
        <w:softHyphen/>
        <w:t>ru ga</w:t>
        <w:softHyphen/>
        <w:t>du no</w:t>
        <w:softHyphen/>
        <w:t>teik</w:t>
        <w:softHyphen/>
        <w:t>tu bāzes emi</w:t>
        <w:softHyphen/>
        <w:t>si</w:t>
        <w:softHyphen/>
        <w:t>ju un mērķa emi</w:t>
        <w:softHyphen/>
        <w:t>si</w:t>
        <w:softHyphen/>
        <w:t>ju;</w:t>
      </w:r>
    </w:p>
    <w:p>
      <w:pPr>
        <w:pStyle w:val="Pamats"/>
        <w:rPr/>
      </w:pPr>
      <w:r>
        <w:rPr/>
        <w:t>(ii) lai novērtētu, kā ievēro</w:t>
        <w:softHyphen/>
        <w:t>ta kopējā ro</w:t>
        <w:softHyphen/>
        <w:t>bežvērtība, ko iz</w:t>
        <w:softHyphen/>
        <w:t>sa</w:t>
        <w:softHyphen/>
        <w:t>ka vai nu kā šķīdinātāja emi</w:t>
        <w:softHyphen/>
        <w:t>si</w:t>
        <w:softHyphen/>
        <w:t>ju uz vie</w:t>
        <w:softHyphen/>
        <w:t>nu pro</w:t>
        <w:softHyphen/>
        <w:t>duk</w:t>
        <w:softHyphen/>
        <w:t>ta vienību, vai arī, kā no</w:t>
        <w:softHyphen/>
        <w:t>teikts pie</w:t>
        <w:softHyphen/>
        <w:t>li</w:t>
        <w:softHyphen/>
        <w:t>kumā, šķīdinātāju pārzināšanas plāns jāīste</w:t>
        <w:softHyphen/>
        <w:t>no kat</w:t>
        <w:softHyphen/>
        <w:t>ru ga</w:t>
        <w:softHyphen/>
        <w:t>du, lai no</w:t>
        <w:softHyphen/>
        <w:t>teik</w:t>
        <w:softHyphen/>
        <w:t>tu NMGOS emi</w:t>
        <w:softHyphen/>
        <w:t>si</w:t>
        <w:softHyphen/>
        <w:t>ju. NMGOS emi</w:t>
        <w:softHyphen/>
        <w:t>si</w:t>
        <w:softHyphen/>
        <w:t>ju var aprēķināt, iz</w:t>
        <w:softHyphen/>
        <w:t>man</w:t>
        <w:softHyphen/>
        <w:t>to</w:t>
        <w:softHyphen/>
        <w:t>jot šādu vienādo</w:t>
        <w:softHyphen/>
        <w:t>ju</w:t>
        <w:softHyphen/>
        <w:t>mu:</w:t>
      </w:r>
    </w:p>
    <w:p>
      <w:pPr>
        <w:pStyle w:val="Starpa"/>
        <w:ind w:hanging="0"/>
        <w:jc w:val="center"/>
        <w:rPr>
          <w:color w:val="000000"/>
        </w:rPr>
      </w:pPr>
      <w:r>
        <w:rPr>
          <w:color w:val="000000"/>
        </w:rPr>
        <w:t>E = F + O1,</w:t>
      </w:r>
    </w:p>
    <w:p>
      <w:pPr>
        <w:pStyle w:val="Starpa"/>
        <w:rPr>
          <w:color w:val="000000"/>
        </w:rPr>
      </w:pPr>
      <w:r>
        <w:rPr>
          <w:rFonts w:eastAsia="News706 Lat"/>
          <w:color w:val="000000"/>
        </w:rPr>
        <w:t xml:space="preserve"> </w:t>
      </w:r>
      <w:r>
        <w:rPr>
          <w:color w:val="000000"/>
        </w:rPr>
        <w:t>kur F ir difūzā NMGOS emi</w:t>
        <w:softHyphen/>
        <w:t>si</w:t>
        <w:softHyphen/>
        <w:t>ja, kā norādīts (b) (i) ap</w:t>
        <w:softHyphen/>
        <w:t>akšpunktā. Emi</w:t>
        <w:softHyphen/>
        <w:t>si</w:t>
        <w:softHyphen/>
        <w:t>jas skait</w:t>
        <w:softHyphen/>
        <w:t>li da</w:t>
        <w:softHyphen/>
        <w:t>la ar at</w:t>
        <w:softHyphen/>
        <w:t>bil</w:t>
        <w:softHyphen/>
        <w:t>stošā pro</w:t>
        <w:softHyphen/>
        <w:t>duk</w:t>
        <w:softHyphen/>
        <w:t>ta pa</w:t>
        <w:softHyphen/>
        <w:t>ra</w:t>
        <w:softHyphen/>
        <w:t>met</w:t>
        <w:softHyphen/>
        <w:t>ru.</w:t>
      </w:r>
    </w:p>
    <w:p>
      <w:pPr>
        <w:pStyle w:val="Pamats"/>
        <w:rPr/>
      </w:pPr>
      <w:r>
        <w:rPr/>
        <w:t>(a) difūzās NMGOS emi</w:t>
        <w:softHyphen/>
        <w:t>si</w:t>
        <w:softHyphen/>
        <w:t>jas no</w:t>
        <w:softHyphen/>
        <w:t>teikšana, lai salīdzinātu ar pie</w:t>
        <w:softHyphen/>
        <w:t>li</w:t>
        <w:softHyphen/>
        <w:t>ku</w:t>
        <w:softHyphen/>
        <w:t>ma gais</w:t>
        <w:softHyphen/>
        <w:t>tošo emi</w:t>
        <w:softHyphen/>
        <w:t>si</w:t>
        <w:softHyphen/>
        <w:t>ju vērtībām:</w:t>
      </w:r>
    </w:p>
    <w:p>
      <w:pPr>
        <w:pStyle w:val="Pamats"/>
        <w:rPr/>
      </w:pPr>
      <w:r>
        <w:rPr/>
        <w:t>(i) me</w:t>
        <w:softHyphen/>
        <w:t>to</w:t>
        <w:softHyphen/>
        <w:t>di</w:t>
        <w:softHyphen/>
        <w:t>ka: difūzo NMGOS emi</w:t>
        <w:softHyphen/>
        <w:t>si</w:t>
        <w:softHyphen/>
        <w:t>ju var aprēķināt, iz</w:t>
        <w:softHyphen/>
        <w:t>man</w:t>
        <w:softHyphen/>
        <w:t>to</w:t>
        <w:softHyphen/>
        <w:t>jot šādu vienādo</w:t>
        <w:softHyphen/>
        <w:t>ju</w:t>
        <w:softHyphen/>
        <w:t>mu:</w:t>
      </w:r>
    </w:p>
    <w:p>
      <w:pPr>
        <w:pStyle w:val="Pamats"/>
        <w:spacing w:before="85" w:after="0"/>
        <w:ind w:hanging="0"/>
        <w:jc w:val="center"/>
        <w:rPr/>
      </w:pPr>
      <w:r>
        <w:rPr/>
        <w:t>F = I1 – O1 – O5 – O6 – O7 – O8,</w:t>
      </w:r>
    </w:p>
    <w:p>
      <w:pPr>
        <w:pStyle w:val="Pamats"/>
        <w:ind w:hanging="0"/>
        <w:jc w:val="center"/>
        <w:rPr/>
      </w:pPr>
      <w:r>
        <w:rPr/>
        <w:t>vai arī</w:t>
      </w:r>
    </w:p>
    <w:p>
      <w:pPr>
        <w:pStyle w:val="Pamats"/>
        <w:ind w:hanging="0"/>
        <w:jc w:val="center"/>
        <w:rPr/>
      </w:pPr>
      <w:r>
        <w:rPr/>
        <w:t>F = O2 + O3 + O4 + O9</w:t>
      </w:r>
    </w:p>
    <w:p>
      <w:pPr>
        <w:pStyle w:val="Starpa"/>
        <w:rPr>
          <w:color w:val="000000"/>
        </w:rPr>
      </w:pPr>
      <w:r>
        <w:rPr>
          <w:color w:val="000000"/>
        </w:rPr>
        <w:t>Šos lie</w:t>
        <w:softHyphen/>
        <w:t>lu</w:t>
        <w:softHyphen/>
        <w:t>mus no</w:t>
        <w:softHyphen/>
        <w:t>sa</w:t>
        <w:softHyphen/>
        <w:t>ka, vei</w:t>
        <w:softHyphen/>
        <w:t>cot tiešus dau</w:t>
        <w:softHyphen/>
        <w:t>dzumu mērīju</w:t>
        <w:softHyphen/>
        <w:t>mus. Kā al</w:t>
        <w:softHyphen/>
        <w:t>ter</w:t>
        <w:softHyphen/>
        <w:t>natīvu var veikt līdzīgus aprēķinus, piemēram, iz</w:t>
        <w:softHyphen/>
        <w:t>man</w:t>
        <w:softHyphen/>
        <w:t>to</w:t>
        <w:softHyphen/>
        <w:t>jot vie</w:t>
        <w:softHyphen/>
        <w:t>lu pie</w:t>
        <w:softHyphen/>
        <w:t>saistīšanas efek</w:t>
        <w:softHyphen/>
        <w:t>ti</w:t>
        <w:softHyphen/>
        <w:t>vitāti konkrētajā pro</w:t>
        <w:softHyphen/>
        <w:t>cesā.</w:t>
      </w:r>
    </w:p>
    <w:p>
      <w:pPr>
        <w:pStyle w:val="Pamats"/>
        <w:rPr/>
      </w:pPr>
      <w:r>
        <w:rPr/>
        <w:t>Difūzās emi</w:t>
        <w:softHyphen/>
        <w:t>si</w:t>
        <w:softHyphen/>
        <w:t>jas vērtību iz</w:t>
        <w:softHyphen/>
        <w:t>sa</w:t>
        <w:softHyphen/>
        <w:t>ka kā pro</w:t>
        <w:softHyphen/>
        <w:t>cesā ie</w:t>
        <w:softHyphen/>
        <w:t>vadītā vie</w:t>
        <w:softHyphen/>
        <w:t>las dau</w:t>
        <w:softHyphen/>
        <w:t>dzuma pro</w:t>
        <w:softHyphen/>
        <w:t>por</w:t>
        <w:softHyphen/>
        <w:t>ci</w:t>
        <w:softHyphen/>
        <w:t>ju, ko aprēķina ar šādu vienādo</w:t>
        <w:softHyphen/>
        <w:t>ju</w:t>
        <w:softHyphen/>
        <w:t>mu:</w:t>
      </w:r>
    </w:p>
    <w:p>
      <w:pPr>
        <w:pStyle w:val="Starpa"/>
        <w:ind w:hanging="0"/>
        <w:jc w:val="center"/>
        <w:rPr>
          <w:color w:val="000000"/>
        </w:rPr>
      </w:pPr>
      <w:r>
        <w:rPr>
          <w:color w:val="000000"/>
        </w:rPr>
        <w:t>I = I1 + I2</w:t>
      </w:r>
    </w:p>
    <w:p>
      <w:pPr>
        <w:pStyle w:val="Starpa"/>
        <w:rPr>
          <w:color w:val="000000"/>
        </w:rPr>
      </w:pPr>
      <w:r>
        <w:rPr>
          <w:color w:val="000000"/>
        </w:rPr>
        <w:t>(ii) pe</w:t>
        <w:softHyphen/>
        <w:t>rio</w:t>
        <w:softHyphen/>
        <w:t>dis</w:t>
        <w:softHyphen/>
        <w:t>kums: difūzo NMGOS emi</w:t>
        <w:softHyphen/>
        <w:t>si</w:t>
        <w:softHyphen/>
        <w:t>ju no</w:t>
        <w:softHyphen/>
        <w:t>sa</w:t>
        <w:softHyphen/>
        <w:t>ka, iz</w:t>
        <w:softHyphen/>
        <w:t>man</w:t>
        <w:softHyphen/>
        <w:t>to</w:t>
        <w:softHyphen/>
        <w:t>jot īsu, taču plašu mērīju</w:t>
        <w:softHyphen/>
        <w:t>mu ko</w:t>
        <w:softHyphen/>
        <w:t>pu. Tā nav jāveic atkārto</w:t>
        <w:softHyphen/>
        <w:t>ti līdz brīdim, kad iekārta tiek mo</w:t>
        <w:softHyphen/>
        <w:t>di</w:t>
        <w:softHyphen/>
        <w:t>ficēta.</w:t>
      </w:r>
    </w:p>
    <w:p>
      <w:pPr>
        <w:pStyle w:val="Pamats"/>
        <w:rPr>
          <w:color w:val="000000"/>
        </w:rPr>
      </w:pPr>
      <w:r>
        <w:rPr>
          <w:color w:val="000000"/>
        </w:rPr>
      </w:r>
    </w:p>
    <w:p>
      <w:pPr>
        <w:pStyle w:val="Pamats"/>
        <w:jc w:val="right"/>
        <w:rPr/>
      </w:pPr>
      <w:r>
        <w:rPr/>
        <w:t>II pa</w:t>
        <w:softHyphen/>
        <w:t>pil</w:t>
        <w:softHyphen/>
        <w:t>dinājums</w:t>
      </w:r>
    </w:p>
    <w:p>
      <w:pPr>
        <w:pStyle w:val="10g"/>
        <w:jc w:val="center"/>
        <w:rPr>
          <w:color w:val="000000"/>
        </w:rPr>
      </w:pPr>
      <w:r>
        <w:rPr>
          <w:color w:val="000000"/>
        </w:rPr>
        <w:t>EMI</w:t>
        <w:softHyphen/>
        <w:t>SI</w:t>
        <w:softHyphen/>
        <w:t>JAS SA</w:t>
        <w:softHyphen/>
        <w:t>MA</w:t>
        <w:softHyphen/>
        <w:t xml:space="preserve">ZINĀŠANAS SHĒMA </w:t>
      </w:r>
    </w:p>
    <w:p>
      <w:pPr>
        <w:pStyle w:val="Nodala"/>
        <w:rPr>
          <w:color w:val="000000"/>
        </w:rPr>
      </w:pPr>
      <w:r>
        <w:rPr>
          <w:color w:val="000000"/>
        </w:rPr>
        <w:t>Prin</w:t>
        <w:softHyphen/>
        <w:t>ci</w:t>
        <w:softHyphen/>
        <w:t xml:space="preserve">pi </w:t>
      </w:r>
    </w:p>
    <w:p>
      <w:pPr>
        <w:pStyle w:val="Pamats"/>
        <w:rPr/>
      </w:pPr>
      <w:r>
        <w:rPr/>
        <w:t>1. Emi</w:t>
        <w:softHyphen/>
        <w:t>si</w:t>
        <w:softHyphen/>
        <w:t>jas sa</w:t>
        <w:softHyphen/>
        <w:t>ma</w:t>
        <w:softHyphen/>
        <w:t>zināšanas shēmas mērķis ir dot ope</w:t>
        <w:softHyphen/>
        <w:t>ra</w:t>
        <w:softHyphen/>
        <w:t>to</w:t>
        <w:softHyphen/>
        <w:t>ram ie</w:t>
        <w:softHyphen/>
        <w:t>spēju ar ci</w:t>
        <w:softHyphen/>
        <w:t>tiem līdzekļiem sa</w:t>
        <w:softHyphen/>
        <w:t>sniegt tādu emi</w:t>
        <w:softHyphen/>
        <w:t>si</w:t>
        <w:softHyphen/>
        <w:t>jas sa</w:t>
        <w:softHyphen/>
        <w:t>ma</w:t>
        <w:softHyphen/>
        <w:t>zināju</w:t>
        <w:softHyphen/>
        <w:t>mu, kas līdzvērtīgs emi</w:t>
        <w:softHyphen/>
        <w:t>si</w:t>
        <w:softHyphen/>
        <w:t>jas ro</w:t>
        <w:softHyphen/>
        <w:t>bežvērtību piemērošanas dēļ panākta</w:t>
        <w:softHyphen/>
        <w:t>jam. Šādam nolūkam ope</w:t>
        <w:softHyphen/>
        <w:t>ra</w:t>
        <w:softHyphen/>
        <w:t>tors var iz</w:t>
        <w:softHyphen/>
        <w:t>man</w:t>
        <w:softHyphen/>
        <w:t>tot jeb</w:t>
        <w:softHyphen/>
        <w:t>ku</w:t>
        <w:softHyphen/>
        <w:t>ru emi</w:t>
        <w:softHyphen/>
        <w:t>si</w:t>
        <w:softHyphen/>
        <w:t>jas sa</w:t>
        <w:softHyphen/>
        <w:t>ma</w:t>
        <w:softHyphen/>
        <w:t>zināšanas shēmu, kas iz</w:t>
        <w:softHyphen/>
        <w:t>strādāta tieši šai iekārtai, ar no</w:t>
        <w:softHyphen/>
        <w:t>tei</w:t>
        <w:softHyphen/>
        <w:t>ku</w:t>
        <w:softHyphen/>
        <w:t>mu, ka tiek sa</w:t>
        <w:softHyphen/>
        <w:t>sniegts līdzvērtīgs emi</w:t>
        <w:softHyphen/>
        <w:t>si</w:t>
        <w:softHyphen/>
        <w:t>jas sa</w:t>
        <w:softHyphen/>
        <w:t>ma</w:t>
        <w:softHyphen/>
        <w:t>zinājums. Dalībvalstīm jāziņo par prog</w:t>
        <w:softHyphen/>
        <w:t>re</w:t>
        <w:softHyphen/>
        <w:t>su šādu emi</w:t>
        <w:softHyphen/>
        <w:t>si</w:t>
        <w:softHyphen/>
        <w:t>jas sa</w:t>
        <w:softHyphen/>
        <w:t>ma</w:t>
        <w:softHyphen/>
        <w:t>zināju</w:t>
        <w:softHyphen/>
        <w:t>mu sa</w:t>
        <w:softHyphen/>
        <w:t>sniegšanā, tai skaitā arī par pie</w:t>
        <w:softHyphen/>
        <w:t>re</w:t>
        <w:softHyphen/>
        <w:t>dzi emi</w:t>
        <w:softHyphen/>
        <w:t>si</w:t>
        <w:softHyphen/>
        <w:t>jas sa</w:t>
        <w:softHyphen/>
        <w:t>ma</w:t>
        <w:softHyphen/>
        <w:t>zināšanas shēmas lie</w:t>
        <w:softHyphen/>
        <w:t>tošanā.</w:t>
      </w:r>
    </w:p>
    <w:p>
      <w:pPr>
        <w:pStyle w:val="Nodala"/>
        <w:spacing w:before="85" w:after="0"/>
        <w:rPr>
          <w:color w:val="000000"/>
        </w:rPr>
      </w:pPr>
      <w:r>
        <w:rPr>
          <w:color w:val="000000"/>
        </w:rPr>
        <w:t>Prak</w:t>
        <w:softHyphen/>
        <w:t>se</w:t>
      </w:r>
    </w:p>
    <w:p>
      <w:pPr>
        <w:pStyle w:val="Pamats"/>
        <w:rPr/>
      </w:pPr>
      <w:r>
        <w:rPr/>
        <w:t>2. Šo shēmu var iz</w:t>
        <w:softHyphen/>
        <w:t>man</w:t>
        <w:softHyphen/>
        <w:t>tot, lie</w:t>
        <w:softHyphen/>
        <w:t>to</w:t>
        <w:softHyphen/>
        <w:t>jot pārklāju</w:t>
        <w:softHyphen/>
        <w:t>mus, la</w:t>
        <w:softHyphen/>
        <w:t>kas, līmvie</w:t>
        <w:softHyphen/>
        <w:t>las vai ie</w:t>
        <w:softHyphen/>
        <w:t>spiedkrāsas. Ja tā nav piemēro</w:t>
        <w:softHyphen/>
        <w:t>ta, kom</w:t>
        <w:softHyphen/>
        <w:t>pe</w:t>
        <w:softHyphen/>
        <w:t>tentā in</w:t>
        <w:softHyphen/>
        <w:t>stitūci</w:t>
        <w:softHyphen/>
        <w:t>ja var atļaut ope</w:t>
        <w:softHyphen/>
        <w:t>ra</w:t>
        <w:softHyphen/>
        <w:t>to</w:t>
        <w:softHyphen/>
        <w:t>ram piemērot jeb</w:t>
        <w:softHyphen/>
        <w:t>ku</w:t>
        <w:softHyphen/>
        <w:t>ru ci</w:t>
        <w:softHyphen/>
        <w:t>tu shēmu, ja vien tā at</w:t>
        <w:softHyphen/>
        <w:t>bilst šeit iz</w:t>
        <w:softHyphen/>
        <w:t>klāstīta</w:t>
        <w:softHyphen/>
        <w:t>jiem prin</w:t>
        <w:softHyphen/>
        <w:t>ci</w:t>
        <w:softHyphen/>
        <w:t>piem. Iz</w:t>
        <w:softHyphen/>
        <w:t>strādājot šo shēmu, jāņem vērā šādi fak</w:t>
        <w:softHyphen/>
        <w:t>ti:</w:t>
      </w:r>
    </w:p>
    <w:p>
      <w:pPr>
        <w:pStyle w:val="Pamats"/>
        <w:rPr/>
      </w:pPr>
      <w:r>
        <w:rPr/>
        <w:t>(a) ja tiek iz</w:t>
        <w:softHyphen/>
        <w:t>strādāti aiz</w:t>
        <w:softHyphen/>
        <w:t>stājēji, kas sa</w:t>
        <w:softHyphen/>
        <w:t>tur ne</w:t>
        <w:softHyphen/>
        <w:t>lie</w:t>
        <w:softHyphen/>
        <w:t>lu dau</w:t>
        <w:softHyphen/>
        <w:t>dzumu šķīdinātāju vai ne</w:t>
        <w:softHyphen/>
        <w:t>sa</w:t>
        <w:softHyphen/>
        <w:t>tur tos ne</w:t>
        <w:softHyphen/>
        <w:t>maz, ope</w:t>
        <w:softHyphen/>
        <w:t>ra</w:t>
        <w:softHyphen/>
        <w:t>to</w:t>
        <w:softHyphen/>
        <w:t>ram jāpiešķir vairāk lai</w:t>
        <w:softHyphen/>
        <w:t>ka emi</w:t>
        <w:softHyphen/>
        <w:t>si</w:t>
        <w:softHyphen/>
        <w:t>jas sa</w:t>
        <w:softHyphen/>
        <w:t>ma</w:t>
        <w:softHyphen/>
        <w:t>zināšanas plāna ie</w:t>
        <w:softHyphen/>
        <w:t>viešanai;</w:t>
      </w:r>
    </w:p>
    <w:p>
      <w:pPr>
        <w:pStyle w:val="Pamats"/>
        <w:rPr/>
      </w:pPr>
      <w:r>
        <w:rPr>
          <w:rFonts w:eastAsia="News706 Lat"/>
        </w:rPr>
        <w:t xml:space="preserve"> </w:t>
      </w:r>
      <w:r>
        <w:rPr/>
        <w:t>(b) emi</w:t>
        <w:softHyphen/>
        <w:t>si</w:t>
        <w:softHyphen/>
        <w:t>jas sa</w:t>
        <w:softHyphen/>
        <w:t>ma</w:t>
        <w:softHyphen/>
        <w:t>zināju</w:t>
        <w:softHyphen/>
        <w:t>ma eta</w:t>
        <w:softHyphen/>
        <w:t>lon</w:t>
        <w:softHyphen/>
        <w:t>lie</w:t>
        <w:softHyphen/>
        <w:t>lu</w:t>
        <w:softHyphen/>
        <w:t>mam jābūt pēc ie</w:t>
        <w:softHyphen/>
        <w:t>spējas tuvākam tam emi</w:t>
        <w:softHyphen/>
        <w:t>si</w:t>
        <w:softHyphen/>
        <w:t>jas līme</w:t>
        <w:softHyphen/>
        <w:t>nim, kāds ras</w:t>
        <w:softHyphen/>
        <w:t>tos, ne</w:t>
        <w:softHyphen/>
        <w:t>vei</w:t>
        <w:softHyphen/>
        <w:t>cot nekādus emi</w:t>
        <w:softHyphen/>
        <w:t>si</w:t>
        <w:softHyphen/>
        <w:t>jas sa</w:t>
        <w:softHyphen/>
        <w:t>ma</w:t>
        <w:softHyphen/>
        <w:t>zināšanas pasāku</w:t>
        <w:softHyphen/>
        <w:t>mus.</w:t>
      </w:r>
    </w:p>
    <w:p>
      <w:pPr>
        <w:pStyle w:val="Pamats"/>
        <w:rPr/>
      </w:pPr>
      <w:r>
        <w:rPr/>
        <w:t>3. Šādu shēmu iz</w:t>
        <w:softHyphen/>
        <w:t>man</w:t>
        <w:softHyphen/>
        <w:t>to iekārtām, kurām par kon</w:t>
        <w:softHyphen/>
        <w:t>stan</w:t>
        <w:softHyphen/>
        <w:t>tu var pieņemt cie</w:t>
        <w:softHyphen/>
        <w:t>to vie</w:t>
        <w:softHyphen/>
        <w:t>lu sa</w:t>
        <w:softHyphen/>
        <w:t>tu</w:t>
        <w:softHyphen/>
        <w:t>ru pro</w:t>
        <w:softHyphen/>
        <w:t>duktā, ko iz</w:t>
        <w:softHyphen/>
        <w:t>man</w:t>
        <w:softHyphen/>
        <w:t>to emi</w:t>
        <w:softHyphen/>
        <w:t>si</w:t>
        <w:softHyphen/>
        <w:t>jas sa</w:t>
        <w:softHyphen/>
        <w:t>ma</w:t>
        <w:softHyphen/>
        <w:t>zināju</w:t>
        <w:softHyphen/>
        <w:t>ma eta</w:t>
        <w:softHyphen/>
        <w:t>lon</w:t>
        <w:softHyphen/>
        <w:t>lie</w:t>
        <w:softHyphen/>
        <w:t>lu</w:t>
        <w:softHyphen/>
        <w:t>ma no</w:t>
        <w:softHyphen/>
        <w:t>teikšanai.</w:t>
      </w:r>
    </w:p>
    <w:p>
      <w:pPr>
        <w:pStyle w:val="Pamats"/>
        <w:rPr/>
      </w:pPr>
      <w:r>
        <w:rPr/>
        <w:t>(a) ope</w:t>
        <w:softHyphen/>
        <w:t>ra</w:t>
        <w:softHyphen/>
        <w:t>tors sa</w:t>
        <w:softHyphen/>
        <w:t>ga</w:t>
        <w:softHyphen/>
        <w:t>ta</w:t>
        <w:softHyphen/>
        <w:t>vo emi</w:t>
        <w:softHyphen/>
        <w:t>si</w:t>
        <w:softHyphen/>
        <w:t>jas sa</w:t>
        <w:softHyphen/>
        <w:t>ma</w:t>
        <w:softHyphen/>
        <w:t>zināšanas plānu, kurā pa</w:t>
        <w:softHyphen/>
        <w:t>redz sa</w:t>
        <w:softHyphen/>
        <w:t>ma</w:t>
        <w:softHyphen/>
        <w:t>zināt vidējo šķīdinātāju sa</w:t>
        <w:softHyphen/>
        <w:t>tu</w:t>
        <w:softHyphen/>
        <w:t>ru ie</w:t>
        <w:softHyphen/>
        <w:t>vadē (pro</w:t>
        <w:softHyphen/>
        <w:t>cesā iz</w:t>
        <w:softHyphen/>
        <w:t>man</w:t>
        <w:softHyphen/>
        <w:t>to</w:t>
        <w:softHyphen/>
        <w:t>tajās vielās) un/vai pa</w:t>
        <w:softHyphen/>
        <w:t>lie</w:t>
        <w:softHyphen/>
        <w:t>lināt cie</w:t>
        <w:softHyphen/>
        <w:t>to vie</w:t>
        <w:softHyphen/>
        <w:t>lu iz</w:t>
        <w:softHyphen/>
        <w:t>man</w:t>
        <w:softHyphen/>
        <w:t>tošanas efek</w:t>
        <w:softHyphen/>
        <w:t>ti</w:t>
        <w:softHyphen/>
        <w:t>vitāti, lai sa</w:t>
        <w:softHyphen/>
        <w:t>ma</w:t>
        <w:softHyphen/>
        <w:t>zinātu kopējās iekārtas emi</w:t>
        <w:softHyphen/>
        <w:t>si</w:t>
        <w:softHyphen/>
        <w:t>ju līdz kat</w:t>
        <w:softHyphen/>
        <w:t>ram ga</w:t>
        <w:softHyphen/>
        <w:t>dam pa</w:t>
        <w:softHyphen/>
        <w:t>redzēta</w:t>
        <w:softHyphen/>
        <w:t>jiem pro</w:t>
        <w:softHyphen/>
        <w:t>cen</w:t>
        <w:softHyphen/>
        <w:t>tiem no bāzes emi</w:t>
        <w:softHyphen/>
        <w:t>si</w:t>
        <w:softHyphen/>
        <w:t>jas, ku</w:t>
        <w:softHyphen/>
        <w:t>rus apzīmē ar ter</w:t>
        <w:softHyphen/>
        <w:t>mi</w:t>
        <w:softHyphen/>
        <w:t>nu “mērķa emi</w:t>
        <w:softHyphen/>
        <w:t>si</w:t>
        <w:softHyphen/>
        <w:t>ja“. Tas jāveic pēc šāda gra</w:t>
        <w:softHyphen/>
        <w:t>fi</w:t>
        <w:softHyphen/>
        <w:t>ka:</w:t>
      </w:r>
    </w:p>
    <w:p>
      <w:pPr>
        <w:pStyle w:val="Starpa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474" w:leader="none"/>
          <w:tab w:val="center" w:pos="5102" w:leader="none"/>
        </w:tabs>
        <w:spacing w:before="85" w:after="28"/>
        <w:ind w:left="57" w:hanging="0"/>
        <w:rPr/>
      </w:pPr>
      <w:r>
        <w:rPr>
          <w:color w:val="000000"/>
        </w:rPr>
        <w:tab/>
        <w:t>Lai</w:t>
        <w:softHyphen/>
        <w:t>ka pe</w:t>
        <w:softHyphen/>
        <w:t>riods</w:t>
        <w:tab/>
        <w:t>Mak</w:t>
        <w:softHyphen/>
        <w:t>simāli atļautās ga</w:t>
        <w:softHyphen/>
        <w:t>da emi</w:t>
        <w:softHyphen/>
        <w:t>si</w:t>
        <w:softHyphen/>
        <w:t>jas kopā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1701" w:leader="none"/>
          <w:tab w:val="center" w:pos="5102" w:leader="none"/>
        </w:tabs>
        <w:spacing w:before="0" w:after="85"/>
        <w:ind w:left="57" w:hanging="0"/>
        <w:rPr/>
      </w:pPr>
      <w:r>
        <w:rPr/>
        <w:t>Jau</w:t>
        <w:softHyphen/>
        <w:t>nas iekārtas</w:t>
        <w:tab/>
        <w:t>Esošās iekārtas</w:t>
      </w:r>
    </w:p>
    <w:p>
      <w:pPr>
        <w:pStyle w:val="Pamats"/>
        <w:tabs>
          <w:tab w:val="clear" w:pos="720"/>
          <w:tab w:val="left" w:pos="1701" w:leader="none"/>
          <w:tab w:val="center" w:pos="5102" w:leader="none"/>
        </w:tabs>
        <w:ind w:left="57" w:hanging="0"/>
        <w:rPr/>
      </w:pPr>
      <w:r>
        <w:rPr/>
        <w:t>Līdz 31.10. 2001.</w:t>
        <w:tab/>
        <w:t>Līdz 31.10. 2005.</w:t>
        <w:tab/>
        <w:t>mērķa emi</w:t>
        <w:softHyphen/>
        <w:t>si</w:t>
        <w:softHyphen/>
        <w:t>ja  x 1,5</w:t>
      </w:r>
    </w:p>
    <w:p>
      <w:pPr>
        <w:pStyle w:val="Pamats"/>
        <w:tabs>
          <w:tab w:val="clear" w:pos="720"/>
          <w:tab w:val="left" w:pos="1701" w:leader="none"/>
          <w:tab w:val="center" w:pos="5102" w:leader="none"/>
        </w:tabs>
        <w:ind w:left="57" w:hanging="0"/>
        <w:rPr/>
      </w:pPr>
      <w:r>
        <w:rPr/>
        <w:t>Līdz 31.10. 2004.</w:t>
        <w:tab/>
        <w:t>Līdz 31.10. 2007.</w:t>
        <w:tab/>
        <w:t>mērķa emi</w:t>
        <w:softHyphen/>
        <w:t>si</w:t>
        <w:softHyphen/>
        <w:t>ja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(b)</w:t>
        <w:tab/>
        <w:t>ga</w:t>
        <w:softHyphen/>
        <w:t>da bāzes emi</w:t>
        <w:softHyphen/>
        <w:t>si</w:t>
        <w:softHyphen/>
        <w:t>ja tiek aprēķināta šādi:</w:t>
      </w:r>
    </w:p>
    <w:p>
      <w:pPr>
        <w:pStyle w:val="Pamats"/>
        <w:rPr/>
      </w:pPr>
      <w:r>
        <w:rPr/>
        <w:t>(i)</w:t>
        <w:tab/>
        <w:t>tiek no</w:t>
        <w:softHyphen/>
        <w:t>teik</w:t>
        <w:softHyphen/>
        <w:t>ta kopējā cie</w:t>
        <w:softHyphen/>
        <w:t>to vie</w:t>
        <w:softHyphen/>
        <w:t>lu ma</w:t>
        <w:softHyphen/>
        <w:t>sa ga</w:t>
        <w:softHyphen/>
        <w:t>da laikā patērētajā pārklāju</w:t>
        <w:softHyphen/>
        <w:t>mu un/vai ie</w:t>
        <w:softHyphen/>
        <w:t>spiedkrāsu, la</w:t>
        <w:softHyphen/>
        <w:t>ku vai līmvie</w:t>
        <w:softHyphen/>
        <w:t>lu dau</w:t>
        <w:softHyphen/>
        <w:t>dzumā. Cie</w:t>
        <w:softHyphen/>
        <w:t>tas vie</w:t>
        <w:softHyphen/>
        <w:t>las ir vi</w:t>
        <w:softHyphen/>
        <w:t>si pārklāju</w:t>
        <w:softHyphen/>
        <w:t>mu, ie</w:t>
        <w:softHyphen/>
        <w:t>spiedkrāsu, la</w:t>
        <w:softHyphen/>
        <w:t>ku un līmvie</w:t>
        <w:softHyphen/>
        <w:t>lu sa</w:t>
        <w:softHyphen/>
        <w:t>stāvā esošie ma</w:t>
        <w:softHyphen/>
        <w:t>te</w:t>
        <w:softHyphen/>
        <w:t>riāli, kas kļūst cie</w:t>
        <w:softHyphen/>
        <w:t>ti pēc ūdens vai gais</w:t>
        <w:softHyphen/>
        <w:t>to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iz</w:t>
        <w:softHyphen/>
        <w:t>tvai</w:t>
        <w:softHyphen/>
        <w:t xml:space="preserve">košanas; </w:t>
      </w:r>
    </w:p>
    <w:p>
      <w:pPr>
        <w:pStyle w:val="Pamats"/>
        <w:rPr/>
      </w:pPr>
      <w:r>
        <w:rPr/>
        <w:t>(ii)</w:t>
        <w:tab/>
        <w:t>ga</w:t>
        <w:softHyphen/>
        <w:t>da bāzes emi</w:t>
        <w:softHyphen/>
        <w:t>si</w:t>
        <w:softHyphen/>
        <w:t>ju aprēķina, sa</w:t>
        <w:softHyphen/>
        <w:t>rei</w:t>
        <w:softHyphen/>
        <w:t>zi</w:t>
        <w:softHyphen/>
        <w:t>not (i) ap</w:t>
        <w:softHyphen/>
        <w:t>akšpunktā minēto ma</w:t>
        <w:softHyphen/>
        <w:t>su ar at</w:t>
        <w:softHyphen/>
        <w:t>tiecīgo koe</w:t>
        <w:softHyphen/>
        <w:t>fi</w:t>
        <w:softHyphen/>
        <w:t>cien</w:t>
        <w:softHyphen/>
        <w:t>tu no turpmākminētās ta</w:t>
        <w:softHyphen/>
        <w:t>bu</w:t>
        <w:softHyphen/>
        <w:t>las. Kom</w:t>
        <w:softHyphen/>
        <w:t>pe</w:t>
        <w:softHyphen/>
        <w:t>tentās in</w:t>
        <w:softHyphen/>
        <w:t>stitūci</w:t>
        <w:softHyphen/>
        <w:t>jas var pielāgot šos koe</w:t>
        <w:softHyphen/>
        <w:t>fi</w:t>
        <w:softHyphen/>
        <w:t>cien</w:t>
        <w:softHyphen/>
        <w:t>tus at</w:t>
        <w:softHyphen/>
        <w:t>se</w:t>
        <w:softHyphen/>
        <w:t>višķām iekārtām, lai atspoguļotu do</w:t>
        <w:softHyphen/>
        <w:t>ku</w:t>
        <w:softHyphen/>
        <w:t>mentēto pa</w:t>
        <w:softHyphen/>
        <w:t>lie</w:t>
        <w:softHyphen/>
        <w:t>lināto ciet</w:t>
        <w:softHyphen/>
        <w:t>vie</w:t>
        <w:softHyphen/>
        <w:t>lu iz</w:t>
        <w:softHyphen/>
        <w:t>man</w:t>
        <w:softHyphen/>
        <w:t>tošanas efek</w:t>
        <w:softHyphen/>
        <w:t>ti</w:t>
        <w:softHyphen/>
        <w:t xml:space="preserve">vitāti. 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268" w:leader="none"/>
          <w:tab w:val="center" w:pos="5811" w:leader="none"/>
        </w:tabs>
        <w:ind w:left="57" w:hanging="0"/>
        <w:rPr/>
      </w:pPr>
      <w:r>
        <w:rPr/>
        <w:tab/>
        <w:t>Darbība</w:t>
        <w:tab/>
        <w:t>Rei</w:t>
        <w:softHyphen/>
        <w:t>zināšanas koe</w:t>
        <w:softHyphen/>
        <w:t>fi</w:t>
        <w:softHyphen/>
        <w:t xml:space="preserve">cients </w:t>
      </w:r>
    </w:p>
    <w:p>
      <w:pPr>
        <w:pStyle w:val="Pamats"/>
        <w:tabs>
          <w:tab w:val="clear" w:pos="720"/>
          <w:tab w:val="center" w:pos="2268" w:leader="none"/>
          <w:tab w:val="center" w:pos="5811" w:leader="none"/>
        </w:tabs>
        <w:ind w:left="57" w:hanging="0"/>
        <w:rPr/>
      </w:pPr>
      <w:r>
        <w:rPr/>
        <w:tab/>
        <w:tab/>
        <w:t>lie</w:t>
        <w:softHyphen/>
        <w:t xml:space="preserve">tošanai (b) (ii)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268" w:leader="none"/>
          <w:tab w:val="center" w:pos="5811" w:leader="none"/>
        </w:tabs>
        <w:spacing w:before="0" w:after="85"/>
        <w:ind w:left="57" w:hanging="0"/>
        <w:rPr/>
      </w:pPr>
      <w:r>
        <w:rPr/>
        <w:tab/>
        <w:tab/>
        <w:t>ap</w:t>
        <w:softHyphen/>
        <w:t>akšpun</w:t>
        <w:softHyphen/>
        <w:t>kta va</w:t>
        <w:softHyphen/>
        <w:t>jadzībām</w:t>
      </w:r>
    </w:p>
    <w:p>
      <w:pPr>
        <w:pStyle w:val="Pamats"/>
        <w:tabs>
          <w:tab w:val="clear" w:pos="720"/>
          <w:tab w:val="center" w:pos="5811" w:leader="none"/>
        </w:tabs>
        <w:ind w:left="57" w:hanging="0"/>
        <w:rPr/>
      </w:pPr>
      <w:r>
        <w:rPr/>
        <w:t>Dob</w:t>
        <w:softHyphen/>
        <w:t>spie</w:t>
        <w:softHyphen/>
        <w:t>des dru</w:t>
        <w:softHyphen/>
        <w:t>ka; flek</w:t>
        <w:softHyphen/>
        <w:t>sogrāfi</w:t>
        <w:softHyphen/>
        <w:t>jas dru</w:t>
        <w:softHyphen/>
        <w:t>ka; la</w:t>
        <w:softHyphen/>
        <w:t xml:space="preserve">minēšana, ja tā  </w:t>
        <w:tab/>
        <w:t>4</w:t>
      </w:r>
    </w:p>
    <w:p>
      <w:pPr>
        <w:pStyle w:val="Pamats"/>
        <w:tabs>
          <w:tab w:val="clear" w:pos="720"/>
          <w:tab w:val="center" w:pos="5811" w:leader="none"/>
        </w:tabs>
        <w:ind w:left="57" w:hanging="0"/>
        <w:rPr/>
      </w:pPr>
      <w:r>
        <w:rPr/>
        <w:t>ie</w:t>
        <w:softHyphen/>
        <w:t>tilpst drukāšanas pro</w:t>
        <w:softHyphen/>
        <w:t>cesā; ap</w:t>
        <w:softHyphen/>
        <w:t>drukāšana; la</w:t>
        <w:softHyphen/>
        <w:t xml:space="preserve">košana, ja tā </w:t>
      </w:r>
    </w:p>
    <w:p>
      <w:pPr>
        <w:pStyle w:val="Pamats"/>
        <w:tabs>
          <w:tab w:val="clear" w:pos="720"/>
          <w:tab w:val="center" w:pos="5811" w:leader="none"/>
        </w:tabs>
        <w:ind w:left="57" w:hanging="0"/>
        <w:rPr/>
      </w:pPr>
      <w:r>
        <w:rPr/>
        <w:t>ie</w:t>
        <w:softHyphen/>
        <w:t>tilpst drukāšanas pro</w:t>
        <w:softHyphen/>
        <w:t>cesā; ko</w:t>
        <w:softHyphen/>
        <w:t>ka pārklāšana; tek</w:t>
        <w:softHyphen/>
        <w:t>sti</w:t>
        <w:softHyphen/>
        <w:t>li</w:t>
        <w:softHyphen/>
        <w:t xml:space="preserve">ju, </w:t>
      </w:r>
    </w:p>
    <w:p>
      <w:pPr>
        <w:pStyle w:val="Pamats"/>
        <w:tabs>
          <w:tab w:val="clear" w:pos="720"/>
          <w:tab w:val="center" w:pos="5811" w:leader="none"/>
        </w:tabs>
        <w:ind w:left="57" w:hanging="0"/>
        <w:rPr/>
      </w:pPr>
      <w:r>
        <w:rPr/>
        <w:t>au</w:t>
        <w:softHyphen/>
        <w:t>du</w:t>
        <w:softHyphen/>
        <w:t>ma, plēves vai papīra pārklāšana; pārklāšana ar līmvielām</w:t>
      </w:r>
    </w:p>
    <w:p>
      <w:pPr>
        <w:pStyle w:val="Pamats"/>
        <w:tabs>
          <w:tab w:val="clear" w:pos="720"/>
          <w:tab w:val="center" w:pos="5811" w:leader="none"/>
        </w:tabs>
        <w:ind w:left="57" w:hanging="0"/>
        <w:rPr/>
      </w:pPr>
      <w:r>
        <w:rPr/>
        <w:t>Slokšņu pārklāšana; tran</w:t>
        <w:softHyphen/>
        <w:t>sportlīdzekļu at</w:t>
        <w:softHyphen/>
        <w:t>jau</w:t>
        <w:softHyphen/>
        <w:t>nošana</w:t>
        <w:tab/>
        <w:t>3</w:t>
      </w:r>
    </w:p>
    <w:p>
      <w:pPr>
        <w:pStyle w:val="Pamats"/>
        <w:tabs>
          <w:tab w:val="clear" w:pos="720"/>
          <w:tab w:val="center" w:pos="5811" w:leader="none"/>
        </w:tabs>
        <w:ind w:left="57" w:hanging="0"/>
        <w:rPr/>
      </w:pPr>
      <w:r>
        <w:rPr/>
        <w:t>Ar pārti</w:t>
        <w:softHyphen/>
        <w:t>kas pro</w:t>
        <w:softHyphen/>
        <w:t>duk</w:t>
        <w:softHyphen/>
        <w:t>tiem sa</w:t>
        <w:softHyphen/>
        <w:t>skarē esošā priekšme</w:t>
        <w:softHyphen/>
        <w:t xml:space="preserve">ta </w:t>
        <w:tab/>
        <w:t>2,33</w:t>
      </w:r>
    </w:p>
    <w:p>
      <w:pPr>
        <w:pStyle w:val="Pamats"/>
        <w:tabs>
          <w:tab w:val="clear" w:pos="720"/>
          <w:tab w:val="center" w:pos="5811" w:leader="none"/>
        </w:tabs>
        <w:ind w:left="57" w:hanging="0"/>
        <w:rPr/>
      </w:pPr>
      <w:r>
        <w:rPr/>
        <w:t>pārklāšana; kos</w:t>
        <w:softHyphen/>
        <w:t>mo</w:t>
        <w:softHyphen/>
        <w:t>sa ap</w:t>
        <w:softHyphen/>
        <w:t>aratūras pārklāšana</w:t>
      </w:r>
    </w:p>
    <w:p>
      <w:pPr>
        <w:pStyle w:val="Pamats"/>
        <w:tabs>
          <w:tab w:val="clear" w:pos="720"/>
          <w:tab w:val="center" w:pos="5811" w:leader="none"/>
        </w:tabs>
        <w:ind w:left="57" w:hanging="0"/>
        <w:rPr/>
      </w:pPr>
      <w:r>
        <w:rPr/>
        <w:t>Ci</w:t>
        <w:softHyphen/>
        <w:t>tas pārklāšanas un rotāci</w:t>
        <w:softHyphen/>
        <w:t>jas siet</w:t>
        <w:softHyphen/>
        <w:t>spie</w:t>
        <w:softHyphen/>
        <w:t xml:space="preserve">de </w:t>
        <w:tab/>
        <w:t>1,5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(iii)</w:t>
        <w:tab/>
        <w:t>mērķa emi</w:t>
        <w:softHyphen/>
        <w:t>si</w:t>
        <w:softHyphen/>
        <w:t>ja ir vienāda ar ga</w:t>
        <w:softHyphen/>
        <w:t>da bāzes emi</w:t>
        <w:softHyphen/>
        <w:t>si</w:t>
        <w:softHyphen/>
        <w:t>jas rei</w:t>
        <w:softHyphen/>
        <w:t>zināju</w:t>
        <w:softHyphen/>
        <w:t>mu ar pro</w:t>
        <w:softHyphen/>
        <w:t>cen</w:t>
        <w:softHyphen/>
        <w:t>tiem, kas tiek no</w:t>
        <w:softHyphen/>
        <w:t>teik</w:t>
        <w:softHyphen/>
        <w:t>ti šādi: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(difūzās emi</w:t>
        <w:softHyphen/>
        <w:t>si</w:t>
        <w:softHyphen/>
        <w:t>jas vērtība + 15) iekār</w:t>
        <w:softHyphen/>
        <w:t>tām šādās rūpniecības no</w:t>
        <w:softHyphen/>
        <w:t>zarēs: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ab/>
        <w:t>tran</w:t>
        <w:softHyphen/>
        <w:t>sportlīdzekļu pārklāšanā (šķī</w:t>
        <w:softHyphen/>
        <w:t>di</w:t>
        <w:softHyphen/>
        <w:t>nā</w:t>
        <w:softHyphen/>
        <w:t>tāju patēriņš &lt; 15 Mg/gadā) un tran</w:t>
        <w:softHyphen/>
        <w:t>sport</w:t>
        <w:softHyphen/>
        <w:t>līdzekļu at</w:t>
        <w:softHyphen/>
        <w:t>jau</w:t>
        <w:softHyphen/>
        <w:t>nošanā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ab/>
        <w:t>metāla, plas</w:t>
        <w:softHyphen/>
        <w:t>tma</w:t>
        <w:softHyphen/>
        <w:t>sas, tek</w:t>
        <w:softHyphen/>
        <w:t>sti</w:t>
        <w:softHyphen/>
        <w:t>li</w:t>
        <w:softHyphen/>
        <w:t>ju, au</w:t>
        <w:softHyphen/>
        <w:t>du</w:t>
        <w:softHyphen/>
        <w:t>ma, plēves un papīra pārklāšanā (šķīdinā</w:t>
        <w:softHyphen/>
        <w:t>tāju patēriņš starp 5 un 15 Mg/gadā)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ab/>
        <w:t>ko</w:t>
        <w:softHyphen/>
        <w:t>ka vir</w:t>
        <w:softHyphen/>
        <w:t>smu pārklāšanā (šķīdinātāju patēriņš starp 15 un 25 Mg/gadā);</w:t>
      </w:r>
    </w:p>
    <w:p>
      <w:pPr>
        <w:pStyle w:val="Pamats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(difūzās emi</w:t>
        <w:softHyphen/>
        <w:t>si</w:t>
        <w:softHyphen/>
        <w:t>jas vērtība + 5) visām pārējām iekārtām.</w:t>
      </w:r>
    </w:p>
    <w:p>
      <w:pPr>
        <w:pStyle w:val="Pamats"/>
        <w:rPr/>
      </w:pPr>
      <w:r>
        <w:rPr/>
        <w:t>(iv)</w:t>
        <w:tab/>
        <w:t>prasības ir ievēro</w:t>
        <w:softHyphen/>
        <w:t>tas, ja reālā šķīdinātāju emi</w:t>
        <w:softHyphen/>
        <w:t>si</w:t>
        <w:softHyphen/>
        <w:t>ja, kas aprēķināta pēc šķīdinātāju pārzināšanas plāna, ir mazākas par vai vienādas ar mērķa emi</w:t>
        <w:softHyphen/>
        <w:t>si</w:t>
        <w:softHyphen/>
        <w:t>ju.</w:t>
      </w:r>
    </w:p>
    <w:p>
      <w:pPr>
        <w:pStyle w:val="Pamats"/>
        <w:rPr/>
      </w:pPr>
      <w:r>
        <w:rPr/>
      </w:r>
    </w:p>
    <w:p>
      <w:pPr>
        <w:pStyle w:val="Pamats"/>
        <w:jc w:val="right"/>
        <w:rPr/>
      </w:pPr>
      <w:r>
        <w:rPr/>
        <w:t>VII pie</w:t>
        <w:softHyphen/>
        <w:t>li</w:t>
        <w:softHyphen/>
        <w:t>kums</w:t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  <w:sz w:val="20"/>
          <w:szCs w:val="20"/>
        </w:rPr>
        <w:t>AR 3. PAN</w:t>
        <w:softHyphen/>
        <w:t>TU SAISTĪTIE LAI</w:t>
        <w:softHyphen/>
        <w:t>KA GRA</w:t>
        <w:softHyphen/>
        <w:t>FI</w:t>
        <w:softHyphen/>
        <w:t>KI</w:t>
      </w:r>
      <w:r>
        <w:rPr>
          <w:color w:val="000000"/>
          <w:sz w:val="20"/>
          <w:szCs w:val="20"/>
        </w:rPr>
        <w:t xml:space="preserve"> </w:t>
      </w:r>
    </w:p>
    <w:p>
      <w:pPr>
        <w:pStyle w:val="Pamats"/>
        <w:rPr/>
      </w:pPr>
      <w:r>
        <w:rPr/>
        <w:t>1. Lai</w:t>
        <w:softHyphen/>
        <w:t>ka gra</w:t>
        <w:softHyphen/>
        <w:t>fi</w:t>
        <w:softHyphen/>
        <w:t>ki 3. pan</w:t>
        <w:softHyphen/>
        <w:t>ta 2. un 3. punktā minēto ro</w:t>
        <w:softHyphen/>
        <w:t>bežvērtību piemērošanai:</w:t>
      </w:r>
    </w:p>
    <w:p>
      <w:pPr>
        <w:pStyle w:val="Pamats"/>
        <w:rPr/>
      </w:pPr>
      <w:r>
        <w:rPr/>
        <w:t>(a) jau</w:t>
        <w:softHyphen/>
        <w:t>niem sta</w:t>
        <w:softHyphen/>
        <w:t>cionāriem avo</w:t>
        <w:softHyphen/>
        <w:t>tiem — viens gads pēc šī Pro</w:t>
        <w:softHyphen/>
        <w:t>to</w:t>
        <w:softHyphen/>
        <w:t>ko</w:t>
        <w:softHyphen/>
        <w:t>la stāšanās spēkā konkrēta</w:t>
        <w:softHyphen/>
        <w:t>jai Dalībval</w:t>
        <w:softHyphen/>
        <w:t>stij;</w:t>
      </w:r>
    </w:p>
    <w:p>
      <w:pPr>
        <w:pStyle w:val="Pamats"/>
        <w:rPr/>
      </w:pPr>
      <w:r>
        <w:rPr/>
        <w:t>(b) esošaj</w:t>
        <w:softHyphen/>
        <w:t>iem sta</w:t>
        <w:softHyphen/>
        <w:t>cionāra</w:t>
        <w:softHyphen/>
        <w:t>jiem avo</w:t>
        <w:softHyphen/>
        <w:t>tiem:</w:t>
      </w:r>
    </w:p>
    <w:p>
      <w:pPr>
        <w:pStyle w:val="Pamats"/>
        <w:rPr/>
      </w:pPr>
      <w:r>
        <w:rPr/>
        <w:t>(i) ja Dalībvalsts nav valsts ar eko</w:t>
        <w:softHyphen/>
        <w:t>no</w:t>
        <w:softHyphen/>
        <w:t>mi</w:t>
        <w:softHyphen/>
        <w:t>ku pāre</w:t>
        <w:softHyphen/>
        <w:t>jas sta</w:t>
        <w:softHyphen/>
        <w:t>dijā uz tir</w:t>
        <w:softHyphen/>
        <w:t>gus eko</w:t>
        <w:softHyphen/>
        <w:t>no</w:t>
        <w:softHyphen/>
        <w:t>mi</w:t>
        <w:softHyphen/>
        <w:t>ku, viens gads pēc šī Pro</w:t>
        <w:softHyphen/>
        <w:t>to</w:t>
        <w:softHyphen/>
        <w:t>ko</w:t>
        <w:softHyphen/>
        <w:t>la stāšanās spēkā vai 2007. ga</w:t>
        <w:softHyphen/>
        <w:t>da 31. ok</w:t>
        <w:softHyphen/>
        <w:t>tob</w:t>
        <w:softHyphen/>
        <w:t>ris, at</w:t>
        <w:softHyphen/>
        <w:t>karībā no tā, kurš da</w:t>
        <w:softHyphen/>
        <w:t>tums ir pir</w:t>
        <w:softHyphen/>
        <w:t>mais;</w:t>
      </w:r>
    </w:p>
    <w:p>
      <w:pPr>
        <w:pStyle w:val="Pamats"/>
        <w:rPr/>
      </w:pPr>
      <w:r>
        <w:rPr/>
        <w:t>(ii) ja Dalībvalsts ir valsts ar eko</w:t>
        <w:softHyphen/>
        <w:t>no</w:t>
        <w:softHyphen/>
        <w:t>mi</w:t>
        <w:softHyphen/>
        <w:t>ku pāre</w:t>
        <w:softHyphen/>
        <w:t>jas sta</w:t>
        <w:softHyphen/>
        <w:t>dijā uz tir</w:t>
        <w:softHyphen/>
        <w:t>gus eko</w:t>
        <w:softHyphen/>
        <w:t>no</w:t>
        <w:softHyphen/>
        <w:t>mi</w:t>
        <w:softHyphen/>
        <w:t>ku, as</w:t>
        <w:softHyphen/>
        <w:t>toņi ga</w:t>
        <w:softHyphen/>
        <w:t>di pēc šī Pro</w:t>
        <w:softHyphen/>
        <w:t>to</w:t>
        <w:softHyphen/>
        <w:t>ko</w:t>
        <w:softHyphen/>
        <w:t>la stāšanās spēkā.</w:t>
      </w:r>
    </w:p>
    <w:p>
      <w:pPr>
        <w:pStyle w:val="Pamats"/>
        <w:rPr/>
      </w:pPr>
      <w:r>
        <w:rPr/>
        <w:t>2. Lai</w:t>
        <w:softHyphen/>
        <w:t>ka gra</w:t>
        <w:softHyphen/>
        <w:t>fi</w:t>
        <w:softHyphen/>
        <w:t>ki, lai piemēro</w:t>
        <w:softHyphen/>
        <w:t>tu 3. pan</w:t>
        <w:softHyphen/>
        <w:t>ta 5. punktā minētās ro</w:t>
        <w:softHyphen/>
        <w:t>bežvērtības deg</w:t>
        <w:softHyphen/>
        <w:t>vie</w:t>
        <w:softHyphen/>
        <w:t>lai un jau</w:t>
        <w:softHyphen/>
        <w:t>niem mo</w:t>
        <w:softHyphen/>
        <w:t>bi</w:t>
        <w:softHyphen/>
        <w:t>la</w:t>
        <w:softHyphen/>
        <w:t>jiem piesārņoju</w:t>
        <w:softHyphen/>
        <w:t>ma avo</w:t>
        <w:softHyphen/>
        <w:t>tiem un IV pie</w:t>
        <w:softHyphen/>
        <w:t>li</w:t>
        <w:softHyphen/>
        <w:t>ku</w:t>
        <w:softHyphen/>
        <w:t>ma 2. ta</w:t>
        <w:softHyphen/>
        <w:t>bulā minētās gāzeļļu ro</w:t>
        <w:softHyphen/>
        <w:t>bežvērtības:</w:t>
      </w:r>
    </w:p>
    <w:p>
      <w:pPr>
        <w:pStyle w:val="Pamats"/>
        <w:rPr/>
      </w:pPr>
      <w:r>
        <w:rPr/>
        <w:t>(i) ja Dalībvalsts nav valsts ar eko</w:t>
        <w:softHyphen/>
        <w:t>no</w:t>
        <w:softHyphen/>
        <w:t>mi</w:t>
        <w:softHyphen/>
        <w:t>ku pāre</w:t>
        <w:softHyphen/>
        <w:t>jas sta</w:t>
        <w:softHyphen/>
        <w:t>dijā uz tir</w:t>
        <w:softHyphen/>
        <w:t>gus eko</w:t>
        <w:softHyphen/>
        <w:t>no</w:t>
        <w:softHyphen/>
        <w:t>mi</w:t>
        <w:softHyphen/>
        <w:t>ku, viens gads pēc šī Pro</w:t>
        <w:softHyphen/>
        <w:t>to</w:t>
        <w:softHyphen/>
        <w:t>ko</w:t>
        <w:softHyphen/>
        <w:t>la stāšanās spēkā vai da</w:t>
        <w:softHyphen/>
        <w:t>tu</w:t>
        <w:softHyphen/>
        <w:t>mi, kas saistīti ar VIII pie</w:t>
        <w:softHyphen/>
        <w:t>li</w:t>
        <w:softHyphen/>
        <w:t>kumā no</w:t>
        <w:softHyphen/>
        <w:t>teik</w:t>
        <w:softHyphen/>
        <w:t>ta</w:t>
        <w:softHyphen/>
        <w:t>jiem pasāku</w:t>
        <w:softHyphen/>
        <w:t>miem un IV pie</w:t>
        <w:softHyphen/>
        <w:t>li</w:t>
        <w:softHyphen/>
        <w:t>ku</w:t>
        <w:softHyphen/>
        <w:t>ma 2. ta</w:t>
        <w:softHyphen/>
        <w:t>bulā no</w:t>
        <w:softHyphen/>
        <w:t>teik</w:t>
        <w:softHyphen/>
        <w:t>tajām ro</w:t>
        <w:softHyphen/>
        <w:t>bežvērtībām, at</w:t>
        <w:softHyphen/>
        <w:t>karībā no tā, kurš da</w:t>
        <w:softHyphen/>
        <w:t>tums ir pir</w:t>
        <w:softHyphen/>
        <w:t>mais;</w:t>
      </w:r>
    </w:p>
    <w:p>
      <w:pPr>
        <w:pStyle w:val="Pamats"/>
        <w:rPr/>
      </w:pPr>
      <w:r>
        <w:rPr/>
        <w:t>(ii) ja Dalībvalsts ir valsts ar eko</w:t>
        <w:softHyphen/>
        <w:t>no</w:t>
        <w:softHyphen/>
        <w:t>mi</w:t>
        <w:softHyphen/>
        <w:t>ku pāre</w:t>
        <w:softHyphen/>
        <w:t>jas sta</w:t>
        <w:softHyphen/>
        <w:t>dijā uz tir</w:t>
        <w:softHyphen/>
        <w:t>gus eko</w:t>
        <w:softHyphen/>
        <w:t>no</w:t>
        <w:softHyphen/>
        <w:t>mi</w:t>
        <w:softHyphen/>
        <w:t>ku, pie</w:t>
        <w:softHyphen/>
        <w:t>ci ga</w:t>
        <w:softHyphen/>
        <w:t>di pēc šī Pro</w:t>
        <w:softHyphen/>
        <w:t>to</w:t>
        <w:softHyphen/>
        <w:t>ko</w:t>
        <w:softHyphen/>
        <w:t>la stāšanās spēkā vai pie</w:t>
        <w:softHyphen/>
        <w:t>ci ga</w:t>
        <w:softHyphen/>
        <w:t>di pēc da</w:t>
        <w:softHyphen/>
        <w:t>tu</w:t>
        <w:softHyphen/>
        <w:t>miem, kas saistīti ar VIII pie</w:t>
        <w:softHyphen/>
        <w:t>li</w:t>
        <w:softHyphen/>
        <w:t>kumā no</w:t>
        <w:softHyphen/>
        <w:t>teik</w:t>
        <w:softHyphen/>
        <w:t>ta</w:t>
        <w:softHyphen/>
        <w:t>jiem pasāku</w:t>
        <w:softHyphen/>
        <w:t>miem un IV pie</w:t>
        <w:softHyphen/>
        <w:t>li</w:t>
        <w:softHyphen/>
        <w:t>ku</w:t>
        <w:softHyphen/>
        <w:t>ma 2. ta</w:t>
        <w:softHyphen/>
        <w:t>bulā no</w:t>
        <w:softHyphen/>
        <w:t>teik</w:t>
        <w:softHyphen/>
        <w:t>tajām ro</w:t>
        <w:softHyphen/>
        <w:t>bež</w:t>
        <w:softHyphen/>
        <w:t>vērtībām, at</w:t>
        <w:softHyphen/>
        <w:t>karībā no tā, kurš da</w:t>
        <w:softHyphen/>
        <w:t>tums ir pir</w:t>
        <w:softHyphen/>
        <w:t>mais.</w:t>
      </w:r>
    </w:p>
    <w:p>
      <w:pPr>
        <w:pStyle w:val="Pamats"/>
        <w:rPr/>
      </w:pPr>
      <w:r>
        <w:rPr/>
        <w:t>Šis gra</w:t>
        <w:softHyphen/>
        <w:t>fiks ne</w:t>
        <w:softHyphen/>
        <w:t>at</w:t>
        <w:softHyphen/>
        <w:t>tie</w:t>
        <w:softHyphen/>
        <w:t>cas uz Pro</w:t>
        <w:softHyphen/>
        <w:t>to</w:t>
        <w:softHyphen/>
        <w:t>ko</w:t>
        <w:softHyphen/>
        <w:t>la Dalībval</w:t>
        <w:softHyphen/>
        <w:t>sti, ciktāl Dalībvalsts ir pakļauta īsākam lai</w:t>
        <w:softHyphen/>
        <w:t>ka gra</w:t>
        <w:softHyphen/>
        <w:t>fi</w:t>
        <w:softHyphen/>
        <w:t>kam, kas sa</w:t>
        <w:softHyphen/>
        <w:t>skaņā ar Pro</w:t>
        <w:softHyphen/>
        <w:t>to</w:t>
        <w:softHyphen/>
        <w:t>ko</w:t>
        <w:softHyphen/>
        <w:t>lu “Par turpmāko sēra emi</w:t>
        <w:softHyphen/>
        <w:t>si</w:t>
        <w:softHyphen/>
        <w:t>jas sa</w:t>
        <w:softHyphen/>
        <w:t>ma</w:t>
        <w:softHyphen/>
        <w:t>zināšanu“ no</w:t>
        <w:softHyphen/>
        <w:t>teikts gāzeļļām.</w:t>
      </w:r>
    </w:p>
    <w:p>
      <w:pPr>
        <w:pStyle w:val="Pamats"/>
        <w:rPr/>
      </w:pPr>
      <w:r>
        <w:rPr/>
        <w:t>3. Šī pie</w:t>
        <w:softHyphen/>
        <w:t>li</w:t>
        <w:softHyphen/>
        <w:t>ku</w:t>
        <w:softHyphen/>
        <w:t>ma iz</w:t>
        <w:softHyphen/>
        <w:t>pratnē “valsts ar eko</w:t>
        <w:softHyphen/>
        <w:t>no</w:t>
        <w:softHyphen/>
        <w:t>mi</w:t>
        <w:softHyphen/>
        <w:t>ku pāre</w:t>
        <w:softHyphen/>
        <w:t>jas sta</w:t>
        <w:softHyphen/>
        <w:t>dijā uz tir</w:t>
        <w:softHyphen/>
        <w:t>gus eko</w:t>
        <w:softHyphen/>
        <w:t>no</w:t>
        <w:softHyphen/>
        <w:t>mi</w:t>
        <w:softHyphen/>
        <w:t>ku“ nozīmē Dalībval</w:t>
        <w:softHyphen/>
        <w:t>sti, kas ar sa</w:t>
        <w:softHyphen/>
        <w:t>vu ra</w:t>
        <w:softHyphen/>
        <w:t>ti</w:t>
        <w:softHyphen/>
        <w:t>fikāci</w:t>
        <w:softHyphen/>
        <w:t>jas, pieņemšanas, ap</w:t>
        <w:softHyphen/>
        <w:t>stip</w:t>
        <w:softHyphen/>
        <w:t>rināšanas vai pie</w:t>
        <w:softHyphen/>
        <w:t>vie</w:t>
        <w:softHyphen/>
        <w:t>nošanās ak</w:t>
        <w:softHyphen/>
        <w:t>tu pa</w:t>
        <w:softHyphen/>
        <w:t>ziņoju</w:t>
        <w:softHyphen/>
        <w:t>si, ka šī pie</w:t>
        <w:softHyphen/>
        <w:t>li</w:t>
        <w:softHyphen/>
        <w:t>ku</w:t>
        <w:softHyphen/>
        <w:t>ma 1. un/vai 2. pun</w:t>
        <w:softHyphen/>
        <w:t>kta nolūkos vēlas tikt uz</w:t>
        <w:softHyphen/>
        <w:t>skatīta par val</w:t>
        <w:softHyphen/>
        <w:t>sti ar eko</w:t>
        <w:softHyphen/>
        <w:t>no</w:t>
        <w:softHyphen/>
        <w:t>mi</w:t>
        <w:softHyphen/>
        <w:t>ku pāre</w:t>
        <w:softHyphen/>
        <w:t>jas sta</w:t>
        <w:softHyphen/>
        <w:t>dijā uz tir</w:t>
        <w:softHyphen/>
        <w:t>gus eko</w:t>
        <w:softHyphen/>
        <w:t>no</w:t>
        <w:softHyphen/>
        <w:t>mi</w:t>
        <w:softHyphen/>
        <w:t xml:space="preserve">ku. </w:t>
      </w:r>
    </w:p>
    <w:p>
      <w:pPr>
        <w:pStyle w:val="Pamats"/>
        <w:rPr/>
      </w:pPr>
      <w:r>
        <w:rPr/>
      </w:r>
    </w:p>
    <w:p>
      <w:pPr>
        <w:pStyle w:val="Pamats"/>
        <w:jc w:val="right"/>
        <w:rPr/>
      </w:pPr>
      <w:r>
        <w:rPr/>
        <w:t>VIII pie</w:t>
        <w:softHyphen/>
        <w:t>li</w:t>
        <w:softHyphen/>
        <w:t>kums</w:t>
      </w:r>
    </w:p>
    <w:p>
      <w:pPr>
        <w:pStyle w:val="Nodala"/>
        <w:spacing w:lineRule="atLeast" w:line="200" w:before="85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DEG</w:t>
        <w:softHyphen/>
        <w:t>VIE</w:t>
        <w:softHyphen/>
        <w:t>LU UN JAU</w:t>
        <w:softHyphen/>
        <w:t>NO MO</w:t>
        <w:softHyphen/>
        <w:t>BI</w:t>
        <w:softHyphen/>
        <w:t xml:space="preserve">LO </w:t>
      </w:r>
    </w:p>
    <w:p>
      <w:pPr>
        <w:pStyle w:val="Nodala"/>
        <w:spacing w:lineRule="atLeast" w:line="200"/>
        <w:rPr>
          <w:color w:val="000000"/>
        </w:rPr>
      </w:pPr>
      <w:r>
        <w:rPr>
          <w:b w:val="false"/>
          <w:bCs w:val="false"/>
          <w:color w:val="000000"/>
          <w:sz w:val="20"/>
          <w:szCs w:val="20"/>
        </w:rPr>
        <w:t>PIESĀRŅOJU</w:t>
        <w:softHyphen/>
        <w:t>MA AVO</w:t>
        <w:softHyphen/>
        <w:t>TU RO</w:t>
        <w:softHyphen/>
        <w:t>BEŽVĒRTĪBAS</w:t>
      </w:r>
    </w:p>
    <w:p>
      <w:pPr>
        <w:pStyle w:val="Nodala"/>
        <w:rPr>
          <w:color w:val="000000"/>
        </w:rPr>
      </w:pPr>
      <w:r>
        <w:rPr>
          <w:color w:val="000000"/>
        </w:rPr>
        <w:t>Ie</w:t>
        <w:softHyphen/>
        <w:t>vads</w:t>
      </w:r>
    </w:p>
    <w:p>
      <w:pPr>
        <w:pStyle w:val="Pamats"/>
        <w:rPr/>
      </w:pPr>
      <w:r>
        <w:rPr/>
        <w:t>1. A iedaļa at</w:t>
        <w:softHyphen/>
        <w:t>tie</w:t>
        <w:softHyphen/>
        <w:t>cas uz visām Dalīb</w:t>
        <w:softHyphen/>
        <w:t>valstīm, izņemot Kanādu un Ame</w:t>
        <w:softHyphen/>
        <w:t>ri</w:t>
        <w:softHyphen/>
        <w:t>kas Sa</w:t>
        <w:softHyphen/>
        <w:t>vie</w:t>
        <w:softHyphen/>
        <w:t>notās Val</w:t>
        <w:softHyphen/>
        <w:t>stis, B iedaļa — uz Kanādu, un C iedaļa — uz Ame</w:t>
        <w:softHyphen/>
        <w:t>ri</w:t>
        <w:softHyphen/>
        <w:t>kas Sa</w:t>
        <w:softHyphen/>
        <w:t>vie</w:t>
        <w:softHyphen/>
        <w:t>no</w:t>
        <w:softHyphen/>
        <w:t>tajām Valstīm.</w:t>
      </w:r>
    </w:p>
    <w:p>
      <w:pPr>
        <w:pStyle w:val="Pamats"/>
        <w:rPr/>
      </w:pPr>
      <w:r>
        <w:rPr/>
        <w:t>2. Šis pa</w:t>
        <w:softHyphen/>
        <w:t>pil</w:t>
        <w:softHyphen/>
        <w:t>dinājums sa</w:t>
        <w:softHyphen/>
        <w:t>tur NO</w:t>
      </w:r>
      <w:r>
        <w:rPr>
          <w:position w:val="-5"/>
          <w:sz w:val="9"/>
          <w:szCs w:val="9"/>
        </w:rPr>
        <w:t>x</w:t>
      </w:r>
      <w:r>
        <w:rPr/>
        <w:t xml:space="preserve"> ro</w:t>
        <w:softHyphen/>
        <w:t>bežvērtības, kas iz</w:t>
        <w:softHyphen/>
        <w:t>teik</w:t>
        <w:softHyphen/>
        <w:t>tas slāpekļa dioksīda (NO</w:t>
      </w:r>
      <w:r>
        <w:rPr>
          <w:position w:val="-5"/>
          <w:sz w:val="9"/>
          <w:szCs w:val="9"/>
        </w:rPr>
        <w:t>2</w:t>
      </w:r>
      <w:r>
        <w:rPr/>
        <w:t>) ek</w:t>
        <w:softHyphen/>
        <w:t>vi</w:t>
        <w:softHyphen/>
        <w:t>va</w:t>
        <w:softHyphen/>
        <w:t>len</w:t>
        <w:softHyphen/>
        <w:t>tos, un ogļūdeņražu ro</w:t>
        <w:softHyphen/>
        <w:t>bežvērtības, no kurām vai</w:t>
        <w:softHyphen/>
        <w:t>rums ir gais</w:t>
        <w:softHyphen/>
        <w:t>tošie 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. Pie</w:t>
        <w:softHyphen/>
        <w:t>li</w:t>
        <w:softHyphen/>
        <w:t>kums ie</w:t>
        <w:softHyphen/>
        <w:t>tver arī vi</w:t>
        <w:softHyphen/>
        <w:t>des aiz</w:t>
        <w:softHyphen/>
        <w:t>sa</w:t>
        <w:softHyphen/>
        <w:t>rdzības ins</w:t>
        <w:softHyphen/>
        <w:t>truk</w:t>
        <w:softHyphen/>
        <w:t>ci</w:t>
        <w:softHyphen/>
        <w:t>jas par tran</w:t>
        <w:softHyphen/>
        <w:t>s</w:t>
        <w:softHyphen/>
        <w:t>port</w:t>
        <w:softHyphen/>
        <w:t>līdzekļiem pārdo</w:t>
        <w:softHyphen/>
        <w:t>da</w:t>
        <w:softHyphen/>
        <w:t>mo deg</w:t>
        <w:softHyphen/>
        <w:t>vie</w:t>
        <w:softHyphen/>
        <w:t>lu.</w:t>
      </w:r>
    </w:p>
    <w:p>
      <w:pPr>
        <w:pStyle w:val="Pamats"/>
        <w:rPr/>
      </w:pPr>
      <w:r>
        <w:rPr/>
        <w:t>3. Lai</w:t>
        <w:softHyphen/>
        <w:t>ka gra</w:t>
        <w:softHyphen/>
        <w:t>fi</w:t>
        <w:softHyphen/>
        <w:t>ki šajā pie</w:t>
        <w:softHyphen/>
        <w:t>li</w:t>
        <w:softHyphen/>
        <w:t>kumā minēto ro</w:t>
        <w:softHyphen/>
        <w:t>bežvērtību piemērošanai ir no</w:t>
        <w:softHyphen/>
        <w:t>teik</w:t>
        <w:softHyphen/>
        <w:t>ti VII pie</w:t>
        <w:softHyphen/>
        <w:t>li</w:t>
        <w:softHyphen/>
        <w:t>kumā.</w:t>
      </w:r>
    </w:p>
    <w:p>
      <w:pPr>
        <w:pStyle w:val="Pamats"/>
        <w:rPr/>
      </w:pPr>
      <w:r>
        <w:rPr/>
      </w:r>
    </w:p>
    <w:p>
      <w:pPr>
        <w:pStyle w:val="Nodala"/>
        <w:jc w:val="both"/>
        <w:rPr>
          <w:color w:val="000000"/>
        </w:rPr>
      </w:pPr>
      <w:r>
        <w:rPr>
          <w:color w:val="000000"/>
        </w:rPr>
        <w:t>A. Vi</w:t>
        <w:softHyphen/>
        <w:t>sas Dalībval</w:t>
        <w:softHyphen/>
        <w:t>stis, izņemot Kanādu un Ame</w:t>
        <w:softHyphen/>
        <w:t>ri</w:t>
        <w:softHyphen/>
        <w:t>kas Sa</w:t>
        <w:softHyphen/>
        <w:t>vie</w:t>
        <w:softHyphen/>
        <w:t>notās Val</w:t>
        <w:softHyphen/>
        <w:t>stis</w:t>
      </w:r>
    </w:p>
    <w:p>
      <w:pPr>
        <w:pStyle w:val="Nodala"/>
        <w:spacing w:before="57" w:after="0"/>
        <w:rPr/>
      </w:pPr>
      <w:r>
        <w:rPr>
          <w:color w:val="000000"/>
        </w:rPr>
        <w:t>Pa</w:t>
        <w:softHyphen/>
        <w:t>sažie</w:t>
        <w:softHyphen/>
        <w:t xml:space="preserve">ru automobiļi </w:t>
      </w:r>
    </w:p>
    <w:p>
      <w:pPr>
        <w:pStyle w:val="Nodala"/>
        <w:rPr/>
      </w:pPr>
      <w:r>
        <w:rPr>
          <w:color w:val="000000"/>
        </w:rPr>
        <w:t>un maz</w:t>
        <w:softHyphen/>
        <w:t>jau</w:t>
        <w:softHyphen/>
        <w:t>das automobiļi</w:t>
      </w:r>
    </w:p>
    <w:p>
      <w:pPr>
        <w:pStyle w:val="Pamats"/>
        <w:rPr/>
      </w:pPr>
      <w:r>
        <w:rPr/>
        <w:t>4. Ro</w:t>
        <w:softHyphen/>
        <w:t>bežvērtības tran</w:t>
        <w:softHyphen/>
        <w:t>sportlīdzekļiem ar mehānis</w:t>
        <w:softHyphen/>
        <w:t>ko pie</w:t>
        <w:softHyphen/>
        <w:t>dziņu un vis</w:t>
        <w:softHyphen/>
        <w:t>maz čet</w:t>
        <w:softHyphen/>
        <w:t>riem ri</w:t>
        <w:softHyphen/>
        <w:t>teņiem, ko lie</w:t>
        <w:softHyphen/>
        <w:t>to pa</w:t>
        <w:softHyphen/>
        <w:t>sažie</w:t>
        <w:softHyphen/>
        <w:t>ru (M ka</w:t>
        <w:softHyphen/>
        <w:t>te</w:t>
        <w:softHyphen/>
        <w:t>go</w:t>
        <w:softHyphen/>
        <w:t>ri</w:t>
        <w:softHyphen/>
        <w:t>ja) un kra</w:t>
        <w:softHyphen/>
        <w:t>vas (N ka</w:t>
        <w:softHyphen/>
        <w:t>te</w:t>
        <w:softHyphen/>
        <w:t>go</w:t>
        <w:softHyphen/>
        <w:t>ri</w:t>
        <w:softHyphen/>
        <w:t>ja) pārvadāšanai do</w:t>
        <w:softHyphen/>
        <w:t>tas, 1. ta</w:t>
        <w:softHyphen/>
        <w:t>bulā.</w:t>
      </w:r>
    </w:p>
    <w:p>
      <w:pPr>
        <w:pStyle w:val="Nodala"/>
        <w:spacing w:before="57" w:after="0"/>
        <w:rPr/>
      </w:pPr>
      <w:r>
        <w:rPr>
          <w:color w:val="000000"/>
        </w:rPr>
        <w:t>Liel</w:t>
        <w:softHyphen/>
        <w:t>jau</w:t>
        <w:softHyphen/>
        <w:t>das tran</w:t>
        <w:softHyphen/>
        <w:t>sportlīdzekļi</w:t>
      </w:r>
    </w:p>
    <w:p>
      <w:pPr>
        <w:pStyle w:val="Pamats"/>
        <w:rPr/>
      </w:pPr>
      <w:r>
        <w:rPr/>
        <w:t>5. Ro</w:t>
        <w:softHyphen/>
        <w:t>bežvērtības liel</w:t>
        <w:softHyphen/>
        <w:t>jau</w:t>
        <w:softHyphen/>
        <w:t>das tran</w:t>
        <w:softHyphen/>
        <w:t>s</w:t>
        <w:softHyphen/>
        <w:t>portlīdzekļiem do</w:t>
        <w:softHyphen/>
        <w:t>tas 2. un 3. ta</w:t>
        <w:softHyphen/>
        <w:t>bulā at</w:t>
        <w:softHyphen/>
        <w:t>karībā no piemēro</w:t>
        <w:softHyphen/>
        <w:t>tajām testēšanas pro</w:t>
        <w:softHyphen/>
        <w:t>cedūrām.</w:t>
      </w:r>
    </w:p>
    <w:p>
      <w:pPr>
        <w:pStyle w:val="Nodala"/>
        <w:spacing w:before="57" w:after="0"/>
        <w:rPr>
          <w:color w:val="000000"/>
        </w:rPr>
      </w:pPr>
      <w:r>
        <w:rPr>
          <w:color w:val="000000"/>
        </w:rPr>
        <w:t>Mo</w:t>
        <w:softHyphen/>
        <w:t>to</w:t>
        <w:softHyphen/>
        <w:t>cik</w:t>
        <w:softHyphen/>
        <w:t>li un mopēdi</w:t>
      </w:r>
    </w:p>
    <w:p>
      <w:pPr>
        <w:pStyle w:val="Pamats"/>
        <w:rPr/>
      </w:pPr>
      <w:r>
        <w:rPr/>
        <w:t>6. Ro</w:t>
        <w:softHyphen/>
        <w:t>bežvērtības mo</w:t>
        <w:softHyphen/>
        <w:t>to</w:t>
        <w:softHyphen/>
        <w:t>cik</w:t>
        <w:softHyphen/>
        <w:t>liem un mopēdiem do</w:t>
        <w:softHyphen/>
        <w:t>tas 6. un 7. ta</w:t>
        <w:softHyphen/>
        <w:t>bulā.</w:t>
      </w:r>
    </w:p>
    <w:p>
      <w:pPr>
        <w:pStyle w:val="Nodala"/>
        <w:spacing w:before="57" w:after="0"/>
        <w:rPr>
          <w:color w:val="000000"/>
        </w:rPr>
      </w:pPr>
      <w:r>
        <w:rPr>
          <w:color w:val="000000"/>
        </w:rPr>
        <w:t>Sa</w:t>
        <w:softHyphen/>
        <w:t>tiksmē ne</w:t>
        <w:softHyphen/>
        <w:t>iz</w:t>
        <w:softHyphen/>
        <w:t>man</w:t>
        <w:softHyphen/>
        <w:t>to</w:t>
        <w:softHyphen/>
        <w:t>ja</w:t>
        <w:softHyphen/>
        <w:t xml:space="preserve">mie </w:t>
      </w:r>
    </w:p>
    <w:p>
      <w:pPr>
        <w:pStyle w:val="Nodala"/>
        <w:rPr/>
      </w:pPr>
      <w:r>
        <w:rPr>
          <w:color w:val="000000"/>
        </w:rPr>
        <w:t>tran</w:t>
        <w:softHyphen/>
        <w:t>sportlī</w:t>
        <w:softHyphen/>
        <w:t>dzekļi un automobiļi</w:t>
      </w:r>
    </w:p>
    <w:p>
      <w:pPr>
        <w:pStyle w:val="Pamats"/>
        <w:rPr/>
      </w:pPr>
      <w:r>
        <w:rPr/>
        <w:t>7. Ro</w:t>
        <w:softHyphen/>
        <w:t>bežvērtības lauk</w:t>
        <w:softHyphen/>
        <w:t>saim</w:t>
        <w:softHyphen/>
        <w:t>niecības un mežniecības trak</w:t>
        <w:softHyphen/>
        <w:t>to</w:t>
        <w:softHyphen/>
        <w:t>riem un ci</w:t>
        <w:softHyphen/>
        <w:t>tiem sa</w:t>
        <w:softHyphen/>
        <w:t>tiksmē ne</w:t>
        <w:softHyphen/>
        <w:t>iz</w:t>
        <w:softHyphen/>
        <w:t>man</w:t>
        <w:softHyphen/>
        <w:t>to</w:t>
        <w:softHyphen/>
        <w:t>ja</w:t>
        <w:softHyphen/>
        <w:t>ma</w:t>
        <w:softHyphen/>
        <w:t>jiem tran</w:t>
        <w:softHyphen/>
        <w:t>sportlīdzekļiem do</w:t>
        <w:softHyphen/>
        <w:t>tas 4. un 5. ta</w:t>
        <w:softHyphen/>
        <w:t>bulā. Pirmā sta</w:t>
        <w:softHyphen/>
        <w:t>di</w:t>
        <w:softHyphen/>
        <w:t>ja (4. ta</w:t>
        <w:softHyphen/>
        <w:t>bu</w:t>
        <w:softHyphen/>
        <w:t>la) balstās uz ECE no</w:t>
        <w:softHyphen/>
        <w:t>tei</w:t>
        <w:softHyphen/>
        <w:t>ku</w:t>
        <w:softHyphen/>
        <w:t>miem Nr. 96 “Vie</w:t>
        <w:softHyphen/>
        <w:t>no</w:t>
        <w:softHyphen/>
        <w:t>tie no</w:t>
        <w:softHyphen/>
        <w:t>tei</w:t>
        <w:softHyphen/>
        <w:t>ku</w:t>
        <w:softHyphen/>
        <w:t>mi, ap</w:t>
        <w:softHyphen/>
        <w:t>stip</w:t>
        <w:softHyphen/>
        <w:t>ri</w:t>
        <w:softHyphen/>
        <w:t>not kom</w:t>
        <w:softHyphen/>
        <w:t>pre</w:t>
        <w:softHyphen/>
        <w:t>si</w:t>
        <w:softHyphen/>
        <w:t>jas aiz</w:t>
        <w:softHyphen/>
        <w:t>de</w:t>
        <w:softHyphen/>
        <w:t>dzes dzinējus, kas tiek uz</w:t>
        <w:softHyphen/>
        <w:t>stādīti lauk</w:t>
        <w:softHyphen/>
        <w:t>saim</w:t>
        <w:softHyphen/>
        <w:t>niecības un mežniecības trak</w:t>
        <w:softHyphen/>
        <w:t>to</w:t>
        <w:softHyphen/>
        <w:t>riem saistībā ar piesārņotāju emi</w:t>
        <w:softHyphen/>
        <w:t>si</w:t>
        <w:softHyphen/>
        <w:t>ju no dzinēja”</w:t>
      </w:r>
      <w:r>
        <w:rPr>
          <w:position w:val="5"/>
          <w:sz w:val="9"/>
          <w:szCs w:val="9"/>
        </w:rPr>
        <w:t>4</w:t>
      </w:r>
      <w:r>
        <w:rPr/>
        <w:t>.</w:t>
      </w:r>
    </w:p>
    <w:p>
      <w:pPr>
        <w:pStyle w:val="Nodala"/>
        <w:spacing w:before="85" w:after="0"/>
        <w:rPr>
          <w:color w:val="000000"/>
        </w:rPr>
      </w:pPr>
      <w:r>
        <w:rPr>
          <w:color w:val="000000"/>
        </w:rPr>
        <w:t>Deg</w:t>
        <w:softHyphen/>
        <w:t>vie</w:t>
        <w:softHyphen/>
        <w:t>las kva</w:t>
        <w:softHyphen/>
        <w:t>litāte</w:t>
      </w:r>
    </w:p>
    <w:p>
      <w:pPr>
        <w:pStyle w:val="Pamats"/>
        <w:rPr/>
      </w:pPr>
      <w:r>
        <w:rPr/>
        <w:t>8. Vi</w:t>
        <w:softHyphen/>
        <w:t>des kva</w:t>
        <w:softHyphen/>
        <w:t>litātes ins</w:t>
        <w:softHyphen/>
        <w:t>truk</w:t>
        <w:softHyphen/>
        <w:t>ci</w:t>
        <w:softHyphen/>
        <w:t>jas benzīnam un dīzeļdegvielai do</w:t>
        <w:softHyphen/>
        <w:t>tas 8. – 11. ta</w:t>
        <w:softHyphen/>
        <w:t>bulā</w:t>
      </w:r>
    </w:p>
    <w:p>
      <w:pPr>
        <w:pStyle w:val="Nodala"/>
        <w:rPr/>
      </w:pPr>
      <w:r>
        <w:rPr>
          <w:b w:val="false"/>
          <w:bCs w:val="false"/>
          <w:color w:val="000000"/>
        </w:rPr>
        <w:t>1. ta</w:t>
        <w:softHyphen/>
        <w:t>bu</w:t>
        <w:softHyphen/>
        <w:t>la. Pa</w:t>
        <w:softHyphen/>
        <w:t>sažie</w:t>
        <w:softHyphen/>
        <w:t>ru automobiļu un vieg</w:t>
        <w:softHyphen/>
        <w:t>lo automobiļu ro</w:t>
        <w:softHyphen/>
        <w:t>bežvērtības</w:t>
      </w:r>
    </w:p>
    <w:p>
      <w:pPr>
        <w:pStyle w:val="Nodal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Pamats"/>
        <w:rPr/>
      </w:pPr>
      <w:r>
        <w:rPr>
          <w:rFonts w:eastAsia="News706 Lat"/>
        </w:rPr>
        <w:t xml:space="preserve"> </w:t>
      </w:r>
      <w:r>
        <w:rPr/>
        <w:t>a/ kom</w:t>
        <w:softHyphen/>
        <w:t>pre</w:t>
        <w:softHyphen/>
        <w:t>si</w:t>
        <w:softHyphen/>
        <w:t>jas aiz</w:t>
        <w:softHyphen/>
        <w:t>de</w:t>
        <w:softHyphen/>
        <w:t>dzes dzinējos;</w:t>
      </w:r>
    </w:p>
    <w:p>
      <w:pPr>
        <w:pStyle w:val="Pamats"/>
        <w:rPr/>
      </w:pPr>
      <w:r>
        <w:rPr/>
        <w:t>b/ ar šajā slejā minēto da</w:t>
        <w:softHyphen/>
        <w:t>tu</w:t>
        <w:softHyphen/>
        <w:t>mu aiz</w:t>
        <w:softHyphen/>
        <w:t>lieg</w:t>
        <w:softHyphen/>
        <w:t>ta to jau</w:t>
        <w:softHyphen/>
        <w:t>no tran</w:t>
        <w:softHyphen/>
        <w:t>sportlīdzekļu reģistrāci</w:t>
        <w:softHyphen/>
        <w:t>ja, pārdošana vai darbības uzsākšana, ku</w:t>
        <w:softHyphen/>
        <w:t>riem nav ie</w:t>
        <w:softHyphen/>
        <w:t>spējams sa</w:t>
        <w:softHyphen/>
        <w:t>sniegt at</w:t>
        <w:softHyphen/>
        <w:t>bil</w:t>
        <w:softHyphen/>
        <w:t>stošās ro</w:t>
        <w:softHyphen/>
        <w:t>bežvērtības, kā arī 12 mēnešus pirms minēta</w:t>
        <w:softHyphen/>
        <w:t>jiem da</w:t>
        <w:softHyphen/>
        <w:t>tu</w:t>
        <w:softHyphen/>
        <w:t>miem šiem tran</w:t>
        <w:softHyphen/>
        <w:t>s</w:t>
        <w:softHyphen/>
        <w:t>portlīdzekļiem ne</w:t>
        <w:softHyphen/>
        <w:t>drīkst iz</w:t>
        <w:softHyphen/>
        <w:t>sniegt modeļa ap</w:t>
        <w:softHyphen/>
        <w:t>stip</w:t>
        <w:softHyphen/>
        <w:t>rināju</w:t>
        <w:softHyphen/>
        <w:t>mu;</w:t>
      </w:r>
    </w:p>
    <w:p>
      <w:pPr>
        <w:pStyle w:val="Pamats"/>
        <w:rPr/>
      </w:pPr>
      <w:r>
        <w:rPr/>
        <w:t>c/ izņemot tran</w:t>
        <w:softHyphen/>
        <w:t>sportlīdzekļus, ku</w:t>
        <w:softHyphen/>
        <w:t>ru mak</w:t>
        <w:softHyphen/>
        <w:t>simālā ma</w:t>
        <w:softHyphen/>
        <w:t>sa pārsniedz 2500 kg;</w:t>
      </w:r>
    </w:p>
    <w:p>
      <w:pPr>
        <w:pStyle w:val="Pamats"/>
        <w:rPr/>
      </w:pPr>
      <w:r>
        <w:rPr/>
        <w:t>d/ un tie M ka</w:t>
        <w:softHyphen/>
        <w:t>te</w:t>
        <w:softHyphen/>
        <w:t>go</w:t>
        <w:softHyphen/>
        <w:t>ri</w:t>
        <w:softHyphen/>
        <w:t>jas tran</w:t>
        <w:softHyphen/>
        <w:t>sportlīdzekļi, kas minēti c piezīmē;</w:t>
      </w:r>
    </w:p>
    <w:p>
      <w:pPr>
        <w:pStyle w:val="Pamats"/>
        <w:rPr/>
      </w:pPr>
      <w:r>
        <w:rPr/>
        <w:t>e/ 01.01.2002. tiem M ka</w:t>
        <w:softHyphen/>
        <w:t>te</w:t>
        <w:softHyphen/>
        <w:t>go</w:t>
        <w:softHyphen/>
        <w:t>ri</w:t>
        <w:softHyphen/>
        <w:t>jas tran</w:t>
        <w:softHyphen/>
        <w:t>s</w:t>
        <w:softHyphen/>
        <w:t>portlīdzekļiem, kas minēti c piezīmē;</w:t>
      </w:r>
    </w:p>
    <w:p>
      <w:pPr>
        <w:pStyle w:val="Pamats"/>
        <w:rPr/>
      </w:pPr>
      <w:r>
        <w:rPr/>
        <w:t>f/ 01.01.2007. tiem M ka</w:t>
        <w:softHyphen/>
        <w:t>te</w:t>
        <w:softHyphen/>
        <w:t>go</w:t>
        <w:softHyphen/>
        <w:t>ri</w:t>
        <w:softHyphen/>
        <w:t>jas tran</w:t>
        <w:softHyphen/>
        <w:t>s</w:t>
        <w:softHyphen/>
        <w:t>portlīdzekļiem, kas minēti c piezīmē;</w:t>
      </w:r>
    </w:p>
    <w:p>
      <w:pPr>
        <w:pStyle w:val="Pamats"/>
        <w:rPr/>
      </w:pPr>
      <w:r>
        <w:rPr/>
        <w:t>g/ līdz 2003. ga</w:t>
        <w:softHyphen/>
        <w:t>da 1. janvārim šīs ka</w:t>
        <w:softHyphen/>
        <w:t>te</w:t>
        <w:softHyphen/>
        <w:t>go</w:t>
        <w:softHyphen/>
        <w:t>ri</w:t>
        <w:softHyphen/>
        <w:t>jas tran</w:t>
        <w:softHyphen/>
        <w:t>sportlīdzekļi, kas aprīko</w:t>
        <w:softHyphen/>
        <w:t>ti ar kom</w:t>
        <w:softHyphen/>
        <w:t>pre</w:t>
        <w:softHyphen/>
        <w:t>si</w:t>
        <w:softHyphen/>
        <w:t>jas aiz</w:t>
        <w:softHyphen/>
        <w:t>de</w:t>
        <w:softHyphen/>
        <w:t>dzes dzinējiem un kas ne</w:t>
        <w:softHyphen/>
        <w:t>tiek iz</w:t>
        <w:softHyphen/>
        <w:t>man</w:t>
        <w:softHyphen/>
        <w:t>to</w:t>
        <w:softHyphen/>
        <w:t>ti sa</w:t>
        <w:softHyphen/>
        <w:t>tiksmē, kā arī tran</w:t>
        <w:softHyphen/>
        <w:t>sportlīdzekļi ar mak</w:t>
        <w:softHyphen/>
        <w:t>simālo ma</w:t>
        <w:softHyphen/>
        <w:t>su virs 2000 kg, ku</w:t>
        <w:softHyphen/>
        <w:t>ros ir vairāk nekā sešas sēdvie</w:t>
        <w:softHyphen/>
        <w:t>tas, ie</w:t>
        <w:softHyphen/>
        <w:t>skai</w:t>
        <w:softHyphen/>
        <w:t>tot šofe</w:t>
        <w:softHyphen/>
        <w:t>ra vie</w:t>
        <w:softHyphen/>
        <w:t>tu, tiek uz</w:t>
        <w:softHyphen/>
        <w:t>skatīti par N1 ka</w:t>
        <w:softHyphen/>
        <w:t>te</w:t>
        <w:softHyphen/>
        <w:t>go</w:t>
        <w:softHyphen/>
        <w:t>ri</w:t>
        <w:softHyphen/>
        <w:t>jas III kla</w:t>
        <w:softHyphen/>
        <w:t>ses A rin</w:t>
        <w:softHyphen/>
        <w:t>das tran</w:t>
        <w:softHyphen/>
        <w:t>sportlīdzekļiem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>
          <w:b w:val="false"/>
          <w:bCs w:val="false"/>
          <w:color w:val="000000"/>
        </w:rPr>
        <w:t>2. ta</w:t>
        <w:softHyphen/>
        <w:t>bu</w:t>
        <w:softHyphen/>
        <w:t>la. Ro</w:t>
        <w:softHyphen/>
        <w:t>bežvērtības liel</w:t>
        <w:softHyphen/>
        <w:t>jau</w:t>
        <w:softHyphen/>
        <w:t>das tran</w:t>
        <w:softHyphen/>
        <w:t xml:space="preserve">sportlīdzekļiem — </w:t>
      </w:r>
    </w:p>
    <w:p>
      <w:pPr>
        <w:pStyle w:val="Nodal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i</w:t>
        <w:softHyphen/>
        <w:t>ro</w:t>
        <w:softHyphen/>
        <w:t>pas nepārtrauktā stāvokļa cik</w:t>
        <w:softHyphen/>
        <w:t>la (</w:t>
      </w:r>
      <w:r>
        <w:rPr>
          <w:b w:val="false"/>
          <w:bCs w:val="false"/>
          <w:i/>
          <w:iCs/>
          <w:color w:val="000000"/>
        </w:rPr>
        <w:t>Eu</w:t>
        <w:softHyphen/>
        <w:t>ro</w:t>
        <w:softHyphen/>
        <w:t>pean steady — sta</w:t>
        <w:softHyphen/>
        <w:t>te cycle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i/>
          <w:iCs/>
          <w:color w:val="000000"/>
        </w:rPr>
        <w:t xml:space="preserve"> </w:t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</w:rPr>
        <w:t>un Ei</w:t>
        <w:softHyphen/>
        <w:t>ro</w:t>
        <w:softHyphen/>
        <w:t>pas slo</w:t>
        <w:softHyphen/>
        <w:t>dzes reak</w:t>
        <w:softHyphen/>
        <w:t>ci</w:t>
        <w:softHyphen/>
        <w:t>jas (</w:t>
      </w:r>
      <w:r>
        <w:rPr>
          <w:b w:val="false"/>
          <w:bCs w:val="false"/>
          <w:i/>
          <w:iCs/>
          <w:color w:val="000000"/>
        </w:rPr>
        <w:t>Eu</w:t>
        <w:softHyphen/>
        <w:t>ro</w:t>
        <w:softHyphen/>
        <w:t>pean load — res</w:t>
        <w:softHyphen/>
        <w:t>pon</w:t>
        <w:softHyphen/>
        <w:t>se</w:t>
      </w:r>
      <w:r>
        <w:rPr>
          <w:b w:val="false"/>
          <w:bCs w:val="false"/>
          <w:color w:val="000000"/>
        </w:rPr>
        <w:t>) test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559" w:leader="none"/>
          <w:tab w:val="center" w:pos="1644" w:leader="none"/>
          <w:tab w:val="center" w:pos="2835" w:leader="none"/>
          <w:tab w:val="center" w:pos="3685" w:leader="none"/>
          <w:tab w:val="center" w:pos="4507" w:leader="none"/>
          <w:tab w:val="center" w:pos="5386" w:leader="none"/>
          <w:tab w:val="center" w:pos="6236" w:leader="none"/>
        </w:tabs>
        <w:spacing w:before="57" w:after="0"/>
        <w:ind w:left="57" w:hanging="0"/>
        <w:rPr/>
      </w:pPr>
      <w:r>
        <w:rPr/>
        <w:t>Rin</w:t>
        <w:softHyphen/>
        <w:t>da</w:t>
        <w:tab/>
        <w:t>Tiek piemēro</w:t>
        <w:softHyphen/>
        <w:t xml:space="preserve">tas, </w:t>
        <w:tab/>
        <w:t xml:space="preserve">Oglekļa (II) </w:t>
        <w:tab/>
        <w:t xml:space="preserve">Ogļ- </w:t>
        <w:tab/>
        <w:t xml:space="preserve">Slāpekļa </w:t>
        <w:tab/>
        <w:t xml:space="preserve">Cietās </w:t>
        <w:tab/>
        <w:t xml:space="preserve">Dūmi  </w:t>
      </w:r>
    </w:p>
    <w:p>
      <w:pPr>
        <w:pStyle w:val="Pamats"/>
        <w:tabs>
          <w:tab w:val="clear" w:pos="720"/>
          <w:tab w:val="center" w:pos="1531" w:leader="none"/>
          <w:tab w:val="center" w:pos="2835" w:leader="none"/>
          <w:tab w:val="center" w:pos="3685" w:leader="none"/>
          <w:tab w:val="center" w:pos="4507" w:leader="none"/>
          <w:tab w:val="center" w:pos="5386" w:leader="none"/>
          <w:tab w:val="center" w:pos="6236" w:leader="none"/>
        </w:tabs>
        <w:ind w:left="57" w:hanging="0"/>
        <w:rPr/>
      </w:pPr>
      <w:r>
        <w:rPr/>
        <w:tab/>
        <w:t xml:space="preserve">sākot ar </w:t>
      </w:r>
      <w:r>
        <w:rPr>
          <w:position w:val="5"/>
          <w:sz w:val="9"/>
          <w:szCs w:val="9"/>
        </w:rPr>
        <w:t>a/</w:t>
        <w:tab/>
      </w:r>
      <w:r>
        <w:rPr/>
        <w:t xml:space="preserve">oksīds </w:t>
        <w:tab/>
        <w:t>ūdeņraži</w:t>
        <w:tab/>
        <w:t xml:space="preserve">oksīdi </w:t>
        <w:tab/>
        <w:t xml:space="preserve">daļiņas </w:t>
        <w:tab/>
        <w:t>(m</w:t>
      </w:r>
      <w:r>
        <w:rPr>
          <w:position w:val="5"/>
          <w:sz w:val="9"/>
          <w:szCs w:val="9"/>
        </w:rPr>
        <w:t>-1</w:t>
      </w:r>
      <w:r>
        <w:rPr/>
        <w:t>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531" w:leader="none"/>
          <w:tab w:val="center" w:pos="2835" w:leader="none"/>
          <w:tab w:val="center" w:pos="3685" w:leader="none"/>
          <w:tab w:val="center" w:pos="4507" w:leader="none"/>
          <w:tab w:val="center" w:pos="5386" w:leader="none"/>
          <w:tab w:val="center" w:pos="6236" w:leader="none"/>
        </w:tabs>
        <w:spacing w:before="0" w:after="85"/>
        <w:ind w:left="57" w:hanging="0"/>
        <w:rPr/>
      </w:pPr>
      <w:r>
        <w:rPr/>
        <w:tab/>
        <w:tab/>
        <w:t>(g/kWh)</w:t>
        <w:tab/>
        <w:t>(g/kWh)</w:t>
        <w:tab/>
        <w:t>(g/kWh)</w:t>
        <w:tab/>
        <w:t>(g/kWh)</w:t>
      </w:r>
    </w:p>
    <w:p>
      <w:pPr>
        <w:pStyle w:val="Pamats"/>
        <w:tabs>
          <w:tab w:val="clear" w:pos="720"/>
          <w:tab w:val="center" w:pos="1559" w:leader="none"/>
          <w:tab w:val="center" w:pos="1644" w:leader="none"/>
          <w:tab w:val="center" w:pos="2835" w:leader="none"/>
          <w:tab w:val="center" w:pos="3685" w:leader="none"/>
          <w:tab w:val="center" w:pos="4507" w:leader="none"/>
          <w:tab w:val="center" w:pos="5386" w:leader="none"/>
          <w:tab w:val="center" w:pos="6236" w:leader="none"/>
        </w:tabs>
        <w:ind w:left="57" w:hanging="0"/>
        <w:rPr/>
      </w:pPr>
      <w:r>
        <w:rPr/>
        <w:t>A</w:t>
        <w:tab/>
        <w:t>01.10.2001.</w:t>
        <w:tab/>
        <w:t>2,1</w:t>
        <w:tab/>
        <w:t>0,66</w:t>
        <w:tab/>
        <w:t>5,0</w:t>
        <w:tab/>
        <w:t>0,10/0,13</w:t>
      </w:r>
      <w:r>
        <w:rPr>
          <w:position w:val="5"/>
          <w:sz w:val="9"/>
          <w:szCs w:val="9"/>
        </w:rPr>
        <w:t>b/</w:t>
      </w:r>
      <w:r>
        <w:rPr/>
        <w:tab/>
        <w:t>0,8</w:t>
      </w:r>
    </w:p>
    <w:p>
      <w:pPr>
        <w:pStyle w:val="Pamats"/>
        <w:tabs>
          <w:tab w:val="clear" w:pos="720"/>
          <w:tab w:val="center" w:pos="1559" w:leader="none"/>
          <w:tab w:val="center" w:pos="1644" w:leader="none"/>
          <w:tab w:val="center" w:pos="2835" w:leader="none"/>
          <w:tab w:val="center" w:pos="3685" w:leader="none"/>
          <w:tab w:val="center" w:pos="4507" w:leader="none"/>
          <w:tab w:val="center" w:pos="5386" w:leader="none"/>
          <w:tab w:val="center" w:pos="6236" w:leader="none"/>
        </w:tabs>
        <w:ind w:left="57" w:hanging="0"/>
        <w:rPr/>
      </w:pPr>
      <w:r>
        <w:rPr/>
        <w:t>B1</w:t>
        <w:tab/>
        <w:t>01.10.2006.</w:t>
        <w:tab/>
        <w:t>1,5</w:t>
        <w:tab/>
        <w:t>0,46</w:t>
        <w:tab/>
        <w:t>3,5</w:t>
        <w:tab/>
        <w:t>0,02</w:t>
        <w:tab/>
        <w:t>0,5</w:t>
      </w:r>
    </w:p>
    <w:p>
      <w:pPr>
        <w:pStyle w:val="Pamats"/>
        <w:tabs>
          <w:tab w:val="clear" w:pos="720"/>
          <w:tab w:val="center" w:pos="1559" w:leader="none"/>
          <w:tab w:val="center" w:pos="1644" w:leader="none"/>
          <w:tab w:val="center" w:pos="2835" w:leader="none"/>
          <w:tab w:val="center" w:pos="3685" w:leader="none"/>
          <w:tab w:val="center" w:pos="4507" w:leader="none"/>
          <w:tab w:val="center" w:pos="5386" w:leader="none"/>
          <w:tab w:val="center" w:pos="6236" w:leader="none"/>
        </w:tabs>
        <w:ind w:left="57" w:hanging="0"/>
        <w:rPr/>
      </w:pPr>
      <w:r>
        <w:rPr/>
        <w:t>B2</w:t>
        <w:tab/>
        <w:t>01.10.2009.</w:t>
        <w:tab/>
        <w:t>1,5</w:t>
        <w:tab/>
        <w:t>0,46</w:t>
        <w:tab/>
        <w:t>2,0</w:t>
        <w:tab/>
        <w:t>0,02</w:t>
        <w:tab/>
        <w:t>0,5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a/ sākot ar minēta</w:t>
        <w:softHyphen/>
        <w:t>jiem da</w:t>
        <w:softHyphen/>
        <w:t>tu</w:t>
        <w:softHyphen/>
        <w:t>miem, Dalībval</w:t>
        <w:softHyphen/>
        <w:t>stis aiz</w:t>
        <w:softHyphen/>
        <w:t>liedz to jau</w:t>
        <w:softHyphen/>
        <w:t>no tran</w:t>
        <w:softHyphen/>
        <w:t>s</w:t>
        <w:softHyphen/>
        <w:t>portlīdzekļu reģistrāci</w:t>
        <w:softHyphen/>
        <w:t>ju, pārdošanu, darbības uzsākšanu vai iz</w:t>
        <w:softHyphen/>
        <w:t>man</w:t>
        <w:softHyphen/>
        <w:t>tošanu, kas apgādāti ar kom</w:t>
        <w:softHyphen/>
        <w:t>pre</w:t>
        <w:softHyphen/>
        <w:t>si</w:t>
        <w:softHyphen/>
        <w:t>jas aiz</w:t>
        <w:softHyphen/>
        <w:t>de</w:t>
        <w:softHyphen/>
        <w:t>dzes dzinējiem, un jau</w:t>
        <w:softHyphen/>
        <w:t>nu kom</w:t>
        <w:softHyphen/>
        <w:t>pre</w:t>
        <w:softHyphen/>
        <w:t>si</w:t>
        <w:softHyphen/>
        <w:t>jas aiz</w:t>
        <w:softHyphen/>
        <w:t>de</w:t>
        <w:softHyphen/>
        <w:t>dzes vai gāzes dzinēju iz</w:t>
        <w:softHyphen/>
        <w:t>man</w:t>
        <w:softHyphen/>
        <w:t>tošanu, ja to radītā emi</w:t>
        <w:softHyphen/>
        <w:t>si</w:t>
        <w:softHyphen/>
        <w:t>ja ne</w:t>
        <w:softHyphen/>
        <w:t>at</w:t>
        <w:softHyphen/>
        <w:t>bilst at</w:t>
        <w:softHyphen/>
        <w:t>tiecīgajām ro</w:t>
        <w:softHyphen/>
        <w:t>bež</w:t>
        <w:softHyphen/>
        <w:t>vērtībām. Šī prasība ne</w:t>
        <w:softHyphen/>
        <w:t>at</w:t>
        <w:softHyphen/>
        <w:t>tie</w:t>
        <w:softHyphen/>
        <w:t>cas uz tran</w:t>
        <w:softHyphen/>
        <w:t>s</w:t>
        <w:softHyphen/>
        <w:t>portlīdzekļiem un dzinējiem, kas pa</w:t>
        <w:softHyphen/>
        <w:t>redzēti eks</w:t>
        <w:softHyphen/>
        <w:t>por</w:t>
        <w:softHyphen/>
        <w:t>tam uz valstīm, kas nav šī Pro</w:t>
        <w:softHyphen/>
        <w:t>to</w:t>
        <w:softHyphen/>
        <w:t>ko</w:t>
        <w:softHyphen/>
        <w:t>la Dalībval</w:t>
        <w:softHyphen/>
        <w:t>stis, kā arī uz dzinējiem, ku</w:t>
        <w:softHyphen/>
        <w:t>ri pa</w:t>
        <w:softHyphen/>
        <w:t>redzēti jau darbībā esošo tran</w:t>
        <w:softHyphen/>
        <w:t>sportlīdzekļu dzinēju no</w:t>
        <w:softHyphen/>
        <w:t>maiņai. Ja ro</w:t>
        <w:softHyphen/>
        <w:t>bežvērtības ne</w:t>
        <w:softHyphen/>
        <w:t>tiek ievēro</w:t>
        <w:softHyphen/>
        <w:t>tas, modeļa ap</w:t>
        <w:softHyphen/>
        <w:t>stip</w:t>
        <w:softHyphen/>
        <w:t>rināšana 12 mēnešus pirms at</w:t>
        <w:softHyphen/>
        <w:t>tiecīgā da</w:t>
        <w:softHyphen/>
        <w:t>tu</w:t>
        <w:softHyphen/>
        <w:t>ma var tikt at</w:t>
        <w:softHyphen/>
        <w:t>teik</w:t>
        <w:softHyphen/>
        <w:t xml:space="preserve">ta; </w:t>
      </w:r>
    </w:p>
    <w:p>
      <w:pPr>
        <w:pStyle w:val="Pamats"/>
        <w:rPr/>
      </w:pPr>
      <w:r>
        <w:rPr/>
        <w:t>b/ dzinējiem, ku</w:t>
        <w:softHyphen/>
        <w:t>ru til</w:t>
        <w:softHyphen/>
        <w:t>pums ir mazāks par 0,75 dm</w:t>
      </w:r>
      <w:r>
        <w:rPr>
          <w:position w:val="5"/>
          <w:sz w:val="9"/>
          <w:szCs w:val="9"/>
        </w:rPr>
        <w:t>3</w:t>
      </w:r>
      <w:r>
        <w:rPr/>
        <w:t xml:space="preserve"> uz ci</w:t>
        <w:softHyphen/>
        <w:t>lin</w:t>
        <w:softHyphen/>
        <w:t>dru un ku</w:t>
        <w:softHyphen/>
        <w:t>ru no</w:t>
        <w:softHyphen/>
        <w:t>teik</w:t>
        <w:softHyphen/>
        <w:t>tais ap</w:t>
        <w:softHyphen/>
        <w:t>grie</w:t>
        <w:softHyphen/>
        <w:t>zie</w:t>
        <w:softHyphen/>
        <w:t>nu skaits minūtē pārsniedz 3000.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3. ta</w:t>
        <w:softHyphen/>
        <w:t>bu</w:t>
        <w:softHyphen/>
        <w:t>la. Ro</w:t>
        <w:softHyphen/>
        <w:t>bežvērtības liel</w:t>
        <w:softHyphen/>
        <w:t>jau</w:t>
        <w:softHyphen/>
        <w:t>das tran</w:t>
        <w:softHyphen/>
        <w:t>sportlīdzekļiem — Ei</w:t>
        <w:softHyphen/>
        <w:t>ro</w:t>
        <w:softHyphen/>
        <w:t>pas pāre</w:t>
        <w:softHyphen/>
        <w:t>jas cik</w:t>
        <w:softHyphen/>
        <w:t>la (</w:t>
      </w:r>
      <w:r>
        <w:rPr>
          <w:i/>
          <w:iCs/>
        </w:rPr>
        <w:t>Eu</w:t>
        <w:softHyphen/>
        <w:t>ro</w:t>
        <w:softHyphen/>
        <w:t>pean Tran</w:t>
        <w:softHyphen/>
        <w:t xml:space="preserve">sient Cycle) </w:t>
      </w:r>
      <w:r>
        <w:rPr/>
        <w:t>test</w:t>
      </w:r>
      <w:r>
        <w:rPr>
          <w:i/>
          <w:iCs/>
        </w:rPr>
        <w:t xml:space="preserve">s </w:t>
      </w:r>
      <w:r>
        <w:rPr>
          <w:position w:val="5"/>
          <w:sz w:val="9"/>
          <w:szCs w:val="9"/>
        </w:rPr>
        <w:t>a/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559" w:leader="none"/>
          <w:tab w:val="center" w:pos="1644" w:leader="none"/>
          <w:tab w:val="center" w:pos="2835" w:leader="none"/>
          <w:tab w:val="center" w:pos="3685" w:leader="none"/>
          <w:tab w:val="center" w:pos="4507" w:leader="none"/>
          <w:tab w:val="center" w:pos="5386" w:leader="none"/>
          <w:tab w:val="center" w:pos="6236" w:leader="none"/>
        </w:tabs>
        <w:spacing w:lineRule="atLeast" w:line="170" w:before="57" w:after="0"/>
        <w:ind w:left="57" w:hanging="0"/>
        <w:rPr/>
      </w:pPr>
      <w:r>
        <w:rPr>
          <w:sz w:val="16"/>
          <w:szCs w:val="16"/>
        </w:rPr>
        <w:t>Rin</w:t>
        <w:softHyphen/>
        <w:t>da</w:t>
        <w:tab/>
        <w:t>Tiek piemēro</w:t>
        <w:softHyphen/>
        <w:t xml:space="preserve">tas, </w:t>
        <w:tab/>
        <w:t xml:space="preserve">Oglekļa (II) </w:t>
        <w:tab/>
        <w:t>Nemetāna</w:t>
        <w:tab/>
        <w:t xml:space="preserve">Metāns </w:t>
      </w:r>
      <w:r>
        <w:rPr>
          <w:position w:val="5"/>
          <w:sz w:val="9"/>
          <w:szCs w:val="9"/>
        </w:rPr>
        <w:t>c/</w:t>
      </w:r>
      <w:r>
        <w:rPr>
          <w:sz w:val="16"/>
          <w:szCs w:val="16"/>
        </w:rPr>
        <w:tab/>
        <w:t xml:space="preserve">Slāpekļa </w:t>
        <w:tab/>
        <w:t xml:space="preserve">Cietās </w:t>
      </w:r>
    </w:p>
    <w:p>
      <w:pPr>
        <w:pStyle w:val="Pamats"/>
        <w:tabs>
          <w:tab w:val="clear" w:pos="720"/>
          <w:tab w:val="center" w:pos="1531" w:leader="none"/>
          <w:tab w:val="center" w:pos="2835" w:leader="none"/>
          <w:tab w:val="center" w:pos="3685" w:leader="none"/>
          <w:tab w:val="center" w:pos="4507" w:leader="none"/>
          <w:tab w:val="center" w:pos="5386" w:leader="none"/>
          <w:tab w:val="center" w:pos="6236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sākot ar </w:t>
      </w:r>
      <w:r>
        <w:rPr>
          <w:position w:val="5"/>
          <w:sz w:val="9"/>
          <w:szCs w:val="9"/>
        </w:rPr>
        <w:t>b/</w:t>
        <w:tab/>
      </w:r>
      <w:r>
        <w:rPr>
          <w:sz w:val="16"/>
          <w:szCs w:val="16"/>
        </w:rPr>
        <w:t xml:space="preserve">oksīds </w:t>
        <w:tab/>
        <w:t>Ogļūdeņraži</w:t>
        <w:tab/>
        <w:t>(g/kWh)</w:t>
        <w:tab/>
        <w:t xml:space="preserve">oksīdi </w:t>
        <w:tab/>
        <w:t xml:space="preserve">daļiņas </w:t>
      </w:r>
      <w:r>
        <w:rPr>
          <w:position w:val="5"/>
          <w:sz w:val="9"/>
          <w:szCs w:val="9"/>
        </w:rPr>
        <w:t>d/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531" w:leader="none"/>
          <w:tab w:val="center" w:pos="2835" w:leader="none"/>
          <w:tab w:val="center" w:pos="3685" w:leader="none"/>
          <w:tab w:val="center" w:pos="4507" w:leader="none"/>
          <w:tab w:val="center" w:pos="5386" w:leader="none"/>
          <w:tab w:val="center" w:pos="6236" w:leader="none"/>
        </w:tabs>
        <w:spacing w:lineRule="atLeast" w:line="170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(g/kWh)</w:t>
        <w:tab/>
        <w:t>(g/kWh)</w:t>
        <w:tab/>
        <w:tab/>
        <w:t>(g/kWh)</w:t>
        <w:tab/>
      </w:r>
    </w:p>
    <w:p>
      <w:pPr>
        <w:pStyle w:val="Pamats"/>
        <w:tabs>
          <w:tab w:val="clear" w:pos="720"/>
          <w:tab w:val="center" w:pos="1531" w:leader="none"/>
          <w:tab w:val="center" w:pos="2835" w:leader="none"/>
          <w:tab w:val="center" w:pos="3685" w:leader="none"/>
          <w:tab w:val="center" w:pos="4507" w:leader="none"/>
          <w:tab w:val="center" w:pos="5386" w:leader="none"/>
          <w:tab w:val="center" w:pos="6236" w:leader="none"/>
        </w:tabs>
        <w:ind w:left="57" w:hanging="0"/>
        <w:rPr/>
      </w:pPr>
      <w:r>
        <w:rPr/>
        <w:t>A (2000)</w:t>
        <w:tab/>
        <w:t>01.10.2001.</w:t>
        <w:tab/>
        <w:t>5,45</w:t>
        <w:tab/>
        <w:t>0,78</w:t>
        <w:tab/>
        <w:t>1,6</w:t>
        <w:tab/>
        <w:t>5,0</w:t>
        <w:tab/>
        <w:t>0,16/0,21</w:t>
      </w:r>
      <w:r>
        <w:rPr>
          <w:position w:val="5"/>
          <w:sz w:val="9"/>
          <w:szCs w:val="9"/>
        </w:rPr>
        <w:t>e/</w:t>
      </w:r>
    </w:p>
    <w:p>
      <w:pPr>
        <w:pStyle w:val="Pamats"/>
        <w:tabs>
          <w:tab w:val="clear" w:pos="720"/>
          <w:tab w:val="center" w:pos="1531" w:leader="none"/>
          <w:tab w:val="center" w:pos="2835" w:leader="none"/>
          <w:tab w:val="center" w:pos="3685" w:leader="none"/>
          <w:tab w:val="center" w:pos="4507" w:leader="none"/>
          <w:tab w:val="center" w:pos="5386" w:leader="none"/>
          <w:tab w:val="center" w:pos="6236" w:leader="none"/>
        </w:tabs>
        <w:ind w:left="57" w:hanging="0"/>
        <w:rPr/>
      </w:pPr>
      <w:r>
        <w:rPr/>
        <w:t>B1 (2005)</w:t>
        <w:tab/>
        <w:t>01.10.2006.</w:t>
        <w:tab/>
        <w:t>4,0</w:t>
        <w:tab/>
        <w:t>0,55</w:t>
        <w:tab/>
        <w:t>1,1</w:t>
        <w:tab/>
        <w:t>3,5</w:t>
        <w:tab/>
        <w:t>0,03</w:t>
      </w:r>
    </w:p>
    <w:p>
      <w:pPr>
        <w:pStyle w:val="Pamats"/>
        <w:tabs>
          <w:tab w:val="clear" w:pos="720"/>
          <w:tab w:val="center" w:pos="1531" w:leader="none"/>
          <w:tab w:val="center" w:pos="2835" w:leader="none"/>
          <w:tab w:val="center" w:pos="3685" w:leader="none"/>
          <w:tab w:val="center" w:pos="4507" w:leader="none"/>
          <w:tab w:val="center" w:pos="5386" w:leader="none"/>
          <w:tab w:val="center" w:pos="6236" w:leader="none"/>
        </w:tabs>
        <w:ind w:left="57" w:hanging="0"/>
        <w:rPr/>
      </w:pPr>
      <w:r>
        <w:rPr/>
        <w:t>B2 (2008)</w:t>
        <w:tab/>
        <w:t>01.10.2009.</w:t>
        <w:tab/>
        <w:t>4,0</w:t>
        <w:tab/>
        <w:t>0,55</w:t>
        <w:tab/>
        <w:t>1,1</w:t>
        <w:tab/>
        <w:t>2,0</w:t>
        <w:tab/>
        <w:t>0,03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a/ pārbau</w:t>
        <w:softHyphen/>
        <w:t>dot, vai ar gāzi dar</w:t>
        <w:softHyphen/>
        <w:t>bināmo dzinēju (A rin</w:t>
        <w:softHyphen/>
        <w:t>da) emi</w:t>
        <w:softHyphen/>
        <w:t>si</w:t>
        <w:softHyphen/>
        <w:t>ja at</w:t>
        <w:softHyphen/>
        <w:t>bilst no</w:t>
        <w:softHyphen/>
        <w:t>teik</w:t>
        <w:softHyphen/>
        <w:t>tajām ro</w:t>
        <w:softHyphen/>
        <w:t>bežvērtībām, jāpārska</w:t>
        <w:softHyphen/>
        <w:t>ta un, ja ne</w:t>
        <w:softHyphen/>
        <w:t>pie</w:t>
        <w:softHyphen/>
        <w:t>ciešams, jāmai</w:t>
        <w:softHyphen/>
        <w:t>na ap</w:t>
        <w:softHyphen/>
        <w:t>stākļi EPC tes</w:t>
        <w:softHyphen/>
        <w:t>ta piemērotības pārbau</w:t>
        <w:softHyphen/>
        <w:t>dei sa</w:t>
        <w:softHyphen/>
        <w:t>skaņā ar 70/156/EEC di</w:t>
        <w:softHyphen/>
        <w:t>rektīvas 13.  pantā  iz</w:t>
        <w:softHyphen/>
        <w:t>klāstīto procedūru;</w:t>
      </w:r>
    </w:p>
    <w:p>
      <w:pPr>
        <w:pStyle w:val="Pamats"/>
        <w:rPr/>
      </w:pPr>
      <w:r>
        <w:rPr/>
        <w:t>b/ sākot ar minēta</w:t>
        <w:softHyphen/>
        <w:t>jiem da</w:t>
        <w:softHyphen/>
        <w:t>tu</w:t>
        <w:softHyphen/>
        <w:t>miem, Dalīb</w:t>
        <w:softHyphen/>
        <w:t>val</w:t>
        <w:softHyphen/>
        <w:t>stis aiz</w:t>
        <w:softHyphen/>
        <w:t>liedz to jau</w:t>
        <w:softHyphen/>
        <w:t>no tran</w:t>
        <w:softHyphen/>
        <w:t>sportlīdzekļu reģistrāci</w:t>
        <w:softHyphen/>
        <w:t>ju, pārdošanu, darbības uzsākšanu vai iz</w:t>
        <w:softHyphen/>
        <w:t>man</w:t>
        <w:softHyphen/>
        <w:t>tošanu, kas apgādāti ar kom</w:t>
        <w:softHyphen/>
        <w:t>pre</w:t>
        <w:softHyphen/>
        <w:t>si</w:t>
        <w:softHyphen/>
        <w:t>jas aiz</w:t>
        <w:softHyphen/>
        <w:t>de</w:t>
        <w:softHyphen/>
        <w:t>dzes dzinējiem, un jau</w:t>
        <w:softHyphen/>
        <w:t>nu kom</w:t>
        <w:softHyphen/>
        <w:t>pre</w:t>
        <w:softHyphen/>
        <w:t>si</w:t>
        <w:softHyphen/>
        <w:t>jas aiz</w:t>
        <w:softHyphen/>
        <w:t>de</w:t>
        <w:softHyphen/>
        <w:t>dzes vai gāzes dzinēju iz</w:t>
        <w:softHyphen/>
        <w:t>man</w:t>
        <w:softHyphen/>
        <w:t>tošanu, ja to radītā emi</w:t>
        <w:softHyphen/>
        <w:t>si</w:t>
        <w:softHyphen/>
        <w:t>ja ne</w:t>
        <w:softHyphen/>
        <w:t>at</w:t>
        <w:softHyphen/>
        <w:t>bilst at</w:t>
        <w:softHyphen/>
        <w:t>tiecīgajām ro</w:t>
        <w:softHyphen/>
        <w:t>bež</w:t>
        <w:softHyphen/>
        <w:t>vērtībām. Šī prasība ne</w:t>
        <w:softHyphen/>
        <w:t>at</w:t>
        <w:softHyphen/>
        <w:t>tie</w:t>
        <w:softHyphen/>
        <w:t>cas uz tran</w:t>
        <w:softHyphen/>
        <w:t>sport</w:t>
        <w:softHyphen/>
        <w:t>līdzekļiem un dzinējiem, kas pa</w:t>
        <w:softHyphen/>
        <w:t>redzēti eks</w:t>
        <w:softHyphen/>
        <w:t>por</w:t>
        <w:softHyphen/>
        <w:t>tam uz valstīm, ku</w:t>
        <w:softHyphen/>
        <w:t>ras nav šī Pro</w:t>
        <w:softHyphen/>
        <w:t>to</w:t>
        <w:softHyphen/>
        <w:t>ko</w:t>
        <w:softHyphen/>
        <w:t>la Dalībval</w:t>
        <w:softHyphen/>
        <w:t>stis, kā arī uz dzinējiem, kas pa</w:t>
        <w:softHyphen/>
        <w:t>redzēti jau darbībā esošo tran</w:t>
        <w:softHyphen/>
        <w:t>sportlīdzekļu dzinēju no</w:t>
        <w:softHyphen/>
        <w:t>maiņai. Ja ro</w:t>
        <w:softHyphen/>
        <w:t>bežvērtības ne</w:t>
        <w:softHyphen/>
        <w:t>tiek ievēro</w:t>
        <w:softHyphen/>
        <w:t>tas, modeļa ap</w:t>
        <w:softHyphen/>
        <w:t>stip</w:t>
        <w:softHyphen/>
        <w:t>rināšana 12 mēnešus pirms at</w:t>
        <w:softHyphen/>
        <w:t>tiecīgā da</w:t>
        <w:softHyphen/>
        <w:t>tu</w:t>
        <w:softHyphen/>
        <w:t>ma var tikt at</w:t>
        <w:softHyphen/>
        <w:t>teik</w:t>
        <w:softHyphen/>
        <w:t xml:space="preserve">ta; </w:t>
      </w:r>
    </w:p>
    <w:p>
      <w:pPr>
        <w:pStyle w:val="Pamats"/>
        <w:rPr/>
      </w:pPr>
      <w:r>
        <w:rPr/>
        <w:t>c/ ti</w:t>
        <w:softHyphen/>
        <w:t>kai da</w:t>
        <w:softHyphen/>
        <w:t>basgāzes dzinējiem;</w:t>
      </w:r>
    </w:p>
    <w:p>
      <w:pPr>
        <w:pStyle w:val="Pamats"/>
        <w:rPr/>
      </w:pPr>
      <w:r>
        <w:rPr/>
        <w:t>d/ ne</w:t>
        <w:softHyphen/>
        <w:t>tiek piemēro</w:t>
        <w:softHyphen/>
        <w:t>ti ar gāzi dar</w:t>
        <w:softHyphen/>
        <w:t>bināmiem dzinējiem A, B1 un B2 sta</w:t>
        <w:softHyphen/>
        <w:t>dijās;</w:t>
      </w:r>
    </w:p>
    <w:p>
      <w:pPr>
        <w:pStyle w:val="Pamats"/>
        <w:rPr/>
      </w:pPr>
      <w:r>
        <w:rPr/>
        <w:t>e/ dzinējiem, ku</w:t>
        <w:softHyphen/>
        <w:t>ru til</w:t>
        <w:softHyphen/>
        <w:t>pums ir mazāks par 0,75 dm</w:t>
      </w:r>
      <w:r>
        <w:rPr>
          <w:position w:val="5"/>
          <w:sz w:val="9"/>
          <w:szCs w:val="9"/>
        </w:rPr>
        <w:t>3</w:t>
      </w:r>
      <w:r>
        <w:rPr/>
        <w:t xml:space="preserve"> uz ci</w:t>
        <w:softHyphen/>
        <w:t>lin</w:t>
        <w:softHyphen/>
        <w:t>dru un ku</w:t>
        <w:softHyphen/>
        <w:t>ru no</w:t>
        <w:softHyphen/>
        <w:t>teik</w:t>
        <w:softHyphen/>
        <w:t>tais ap</w:t>
        <w:softHyphen/>
        <w:t>grie</w:t>
        <w:softHyphen/>
        <w:t>zie</w:t>
        <w:softHyphen/>
        <w:t xml:space="preserve">nu skaits minūtē pārsniedz 3000. 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>
          <w:b w:val="false"/>
          <w:bCs w:val="false"/>
          <w:color w:val="000000"/>
        </w:rPr>
        <w:t>4. ta</w:t>
        <w:softHyphen/>
        <w:t>bu</w:t>
        <w:softHyphen/>
        <w:t>la. Ro</w:t>
        <w:softHyphen/>
        <w:t>bežvērtības (I sta</w:t>
        <w:softHyphen/>
        <w:t>di</w:t>
        <w:softHyphen/>
        <w:t>ja) dīzeļdzinējiem, kas pa</w:t>
        <w:softHyphen/>
        <w:t>redzēti sa</w:t>
        <w:softHyphen/>
        <w:t xml:space="preserve">tiksmē </w:t>
      </w:r>
    </w:p>
    <w:p>
      <w:pPr>
        <w:pStyle w:val="Nodala"/>
        <w:rPr>
          <w:color w:val="000000"/>
        </w:rPr>
      </w:pPr>
      <w:r>
        <w:rPr>
          <w:b w:val="false"/>
          <w:bCs w:val="false"/>
          <w:color w:val="000000"/>
        </w:rPr>
        <w:t>ne</w:t>
        <w:softHyphen/>
        <w:t>iz</w:t>
        <w:softHyphen/>
        <w:t>man</w:t>
        <w:softHyphen/>
        <w:t>to</w:t>
        <w:softHyphen/>
        <w:t>ja</w:t>
        <w:softHyphen/>
        <w:t>ma</w:t>
        <w:softHyphen/>
        <w:t>jiem tran</w:t>
        <w:softHyphen/>
        <w:t>sportlīdzekļiem (mērīju</w:t>
        <w:softHyphen/>
        <w:t>mu pro</w:t>
        <w:softHyphen/>
        <w:t>cedūra at</w:t>
        <w:softHyphen/>
        <w:t>bil</w:t>
        <w:softHyphen/>
        <w:t>stoši ISO 8178)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567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spacing w:before="57" w:after="0"/>
        <w:ind w:hanging="0"/>
        <w:rPr/>
      </w:pPr>
      <w:r>
        <w:rPr>
          <w:rFonts w:eastAsia="News706 Lat"/>
        </w:rPr>
        <w:t xml:space="preserve"> </w:t>
      </w:r>
      <w:r>
        <w:rPr/>
        <w:tab/>
        <w:t>Ne</w:t>
        <w:softHyphen/>
        <w:t xml:space="preserve">to </w:t>
        <w:tab/>
        <w:t>Tiek piemēro</w:t>
        <w:softHyphen/>
        <w:t xml:space="preserve">ta, </w:t>
        <w:tab/>
        <w:t xml:space="preserve">Oglekļa (II) </w:t>
        <w:tab/>
        <w:t>Ogļ-</w:t>
        <w:tab/>
        <w:t xml:space="preserve">Slāpekļa </w:t>
        <w:tab/>
        <w:t xml:space="preserve">Cietās </w:t>
      </w:r>
    </w:p>
    <w:p>
      <w:pPr>
        <w:pStyle w:val="Pamats"/>
        <w:tabs>
          <w:tab w:val="clear" w:pos="720"/>
          <w:tab w:val="center" w:pos="567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ind w:hanging="0"/>
        <w:rPr/>
      </w:pPr>
      <w:r>
        <w:rPr/>
        <w:tab/>
        <w:t>enerģija</w:t>
        <w:tab/>
        <w:t xml:space="preserve">sākot ar </w:t>
      </w:r>
      <w:r>
        <w:rPr>
          <w:position w:val="5"/>
          <w:sz w:val="9"/>
          <w:szCs w:val="9"/>
        </w:rPr>
        <w:t>a/</w:t>
      </w:r>
      <w:r>
        <w:rPr/>
        <w:tab/>
        <w:t xml:space="preserve">oksīds  </w:t>
        <w:tab/>
        <w:t xml:space="preserve">ūdeņraži </w:t>
        <w:tab/>
        <w:t xml:space="preserve">oksīdi </w:t>
        <w:tab/>
        <w:t xml:space="preserve">daļiņ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567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spacing w:before="0" w:after="85"/>
        <w:ind w:hanging="0"/>
        <w:rPr/>
      </w:pPr>
      <w:r>
        <w:rPr/>
        <w:tab/>
        <w:t>(P) (kW)</w:t>
        <w:tab/>
        <w:tab/>
        <w:t>(g/kWh)</w:t>
        <w:tab/>
        <w:t>(g/kWh)</w:t>
        <w:tab/>
        <w:t>(g/kWh)</w:t>
        <w:tab/>
        <w:t>(g/kWh)</w:t>
      </w:r>
    </w:p>
    <w:p>
      <w:pPr>
        <w:pStyle w:val="Pamats"/>
        <w:tabs>
          <w:tab w:val="clear" w:pos="720"/>
          <w:tab w:val="center" w:pos="567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ind w:hanging="0"/>
        <w:rPr/>
      </w:pPr>
      <w:r>
        <w:rPr/>
        <w:tab/>
        <w:t xml:space="preserve">130 ² P &lt; 560  </w:t>
        <w:tab/>
        <w:t xml:space="preserve">31.12.1998. </w:t>
        <w:tab/>
        <w:t xml:space="preserve">5,0 </w:t>
        <w:tab/>
        <w:t xml:space="preserve">1,3 </w:t>
        <w:tab/>
        <w:t xml:space="preserve">9,2 </w:t>
        <w:tab/>
        <w:t xml:space="preserve">0,54 </w:t>
      </w:r>
    </w:p>
    <w:p>
      <w:pPr>
        <w:pStyle w:val="Pamats"/>
        <w:tabs>
          <w:tab w:val="clear" w:pos="720"/>
          <w:tab w:val="center" w:pos="567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ind w:hanging="0"/>
        <w:rPr/>
      </w:pPr>
      <w:r>
        <w:rPr/>
        <w:tab/>
        <w:t xml:space="preserve">75 ² P &lt; 130  </w:t>
        <w:tab/>
        <w:t xml:space="preserve">31.12.1998. </w:t>
        <w:tab/>
        <w:t xml:space="preserve">5,0 </w:t>
        <w:tab/>
        <w:t xml:space="preserve">1,3 </w:t>
        <w:tab/>
        <w:t xml:space="preserve">9,2 </w:t>
        <w:tab/>
        <w:t xml:space="preserve">0,70 </w:t>
      </w:r>
    </w:p>
    <w:p>
      <w:pPr>
        <w:pStyle w:val="Pamats"/>
        <w:tabs>
          <w:tab w:val="clear" w:pos="720"/>
          <w:tab w:val="center" w:pos="567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ind w:hanging="0"/>
        <w:rPr/>
      </w:pPr>
      <w:r>
        <w:rPr/>
        <w:tab/>
        <w:t>37 ² P &lt; 75</w:t>
        <w:tab/>
        <w:t>31.03.1998.</w:t>
        <w:tab/>
        <w:t>6,5</w:t>
        <w:tab/>
        <w:t>1,3</w:t>
        <w:tab/>
        <w:t>9,2</w:t>
        <w:tab/>
        <w:t>0,85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a/ sākot ar minēta</w:t>
        <w:softHyphen/>
        <w:t>jiem da</w:t>
        <w:softHyphen/>
        <w:t>tu</w:t>
        <w:softHyphen/>
        <w:t>miem, Dalībval</w:t>
        <w:softHyphen/>
        <w:t>stis atļauj jau</w:t>
        <w:softHyphen/>
        <w:t>nu dzinēju reģistrāci</w:t>
        <w:softHyphen/>
        <w:t>ju un rea</w:t>
        <w:softHyphen/>
        <w:t>lizāci</w:t>
        <w:softHyphen/>
        <w:t>ju tirgū ne</w:t>
        <w:softHyphen/>
        <w:t>at</w:t>
        <w:softHyphen/>
        <w:t>karīgi no tā, vai šie dzinēji uz</w:t>
        <w:softHyphen/>
        <w:t>stādīti tran</w:t>
        <w:softHyphen/>
        <w:t>sportlīdzekļos vai nē ti</w:t>
        <w:softHyphen/>
        <w:t>kai tādā gadījumā, ja, tos iz</w:t>
        <w:softHyphen/>
        <w:t>man</w:t>
        <w:softHyphen/>
        <w:t>to</w:t>
        <w:softHyphen/>
        <w:t>jot, var ievērot ta</w:t>
        <w:softHyphen/>
        <w:t>bulā minētās ro</w:t>
        <w:softHyphen/>
        <w:t>bežvērtības. Šī prasība ne</w:t>
        <w:softHyphen/>
        <w:t>at</w:t>
        <w:softHyphen/>
        <w:t>tie</w:t>
        <w:softHyphen/>
        <w:t>cas uz tran</w:t>
        <w:softHyphen/>
        <w:t>sportlīdzekļiem un dzinējiem, kas pa</w:t>
        <w:softHyphen/>
        <w:t>redzēti eks</w:t>
        <w:softHyphen/>
        <w:t>por</w:t>
        <w:softHyphen/>
        <w:t>tam uz valstīm, ku</w:t>
        <w:softHyphen/>
        <w:t>ras nav šī Pro</w:t>
        <w:softHyphen/>
        <w:t>to</w:t>
        <w:softHyphen/>
        <w:t>ko</w:t>
        <w:softHyphen/>
        <w:t>la Dalībval</w:t>
        <w:softHyphen/>
        <w:t>stis. Ja ro</w:t>
        <w:softHyphen/>
        <w:t>bežvērtības ne</w:t>
        <w:softHyphen/>
        <w:t>tiek ievēro</w:t>
        <w:softHyphen/>
        <w:t>tas, šī dzinēju vei</w:t>
        <w:softHyphen/>
        <w:t>da vai kla</w:t>
        <w:softHyphen/>
        <w:t>ses modeļa ap</w:t>
        <w:softHyphen/>
        <w:t>stip</w:t>
        <w:softHyphen/>
        <w:t>rināšana ar 1998. ga</w:t>
        <w:softHyphen/>
        <w:t>da 30. jūni</w:t>
        <w:softHyphen/>
        <w:t>ju var tikt at</w:t>
        <w:softHyphen/>
        <w:t>teik</w:t>
        <w:softHyphen/>
        <w:t>ta.</w:t>
      </w:r>
    </w:p>
    <w:p>
      <w:pPr>
        <w:pStyle w:val="Starpa"/>
        <w:rPr>
          <w:color w:val="000000"/>
        </w:rPr>
      </w:pPr>
      <w:r>
        <w:rPr>
          <w:color w:val="000000"/>
        </w:rPr>
        <w:t>Piezīme: Šīs ro</w:t>
        <w:softHyphen/>
        <w:t>bežvērtības at</w:t>
        <w:softHyphen/>
        <w:t>tie</w:t>
        <w:softHyphen/>
        <w:t>cas uz emi</w:t>
        <w:softHyphen/>
        <w:t>si</w:t>
        <w:softHyphen/>
        <w:t>ju no dzinēja un tā jāsa</w:t>
        <w:softHyphen/>
        <w:t>sniedz, pirms veik</w:t>
        <w:softHyphen/>
        <w:t>ta jebkāda iz</w:t>
        <w:softHyphen/>
        <w:t xml:space="preserve">plūdes gāzu attīrīšana. </w:t>
      </w:r>
    </w:p>
    <w:p>
      <w:pPr>
        <w:pStyle w:val="Starpa"/>
        <w:rPr>
          <w:color w:val="000000"/>
        </w:rPr>
      </w:pPr>
      <w:r>
        <w:rPr>
          <w:color w:val="000000"/>
        </w:rPr>
      </w:r>
    </w:p>
    <w:p>
      <w:pPr>
        <w:pStyle w:val="Nodala"/>
        <w:spacing w:lineRule="atLeast" w:line="180"/>
        <w:rPr/>
      </w:pPr>
      <w:r>
        <w:rPr>
          <w:b w:val="false"/>
          <w:bCs w:val="false"/>
          <w:color w:val="000000"/>
        </w:rPr>
        <w:t>5. ta</w:t>
        <w:softHyphen/>
        <w:t>bu</w:t>
        <w:softHyphen/>
        <w:t>la. Ro</w:t>
        <w:softHyphen/>
        <w:t>bežvērtības (II sta</w:t>
        <w:softHyphen/>
        <w:t>di</w:t>
        <w:softHyphen/>
        <w:t>ja) dīzeļdzinējiem, kas pa</w:t>
        <w:softHyphen/>
        <w:t>redzēti sa</w:t>
        <w:softHyphen/>
        <w:t xml:space="preserve">tiksmē </w:t>
      </w:r>
    </w:p>
    <w:p>
      <w:pPr>
        <w:pStyle w:val="Nodala"/>
        <w:spacing w:lineRule="atLeast" w:line="180"/>
        <w:rPr>
          <w:color w:val="000000"/>
        </w:rPr>
      </w:pPr>
      <w:r>
        <w:rPr>
          <w:b w:val="false"/>
          <w:bCs w:val="false"/>
          <w:color w:val="000000"/>
        </w:rPr>
        <w:t>ne</w:t>
        <w:softHyphen/>
        <w:t>iz</w:t>
        <w:softHyphen/>
        <w:t>man</w:t>
        <w:softHyphen/>
        <w:t>to</w:t>
        <w:softHyphen/>
        <w:t>ja</w:t>
        <w:softHyphen/>
        <w:t>ma</w:t>
        <w:softHyphen/>
        <w:t>jiem tran</w:t>
        <w:softHyphen/>
        <w:t>sportlīdzekļiem (mērīju</w:t>
        <w:softHyphen/>
        <w:t>mu pro</w:t>
        <w:softHyphen/>
        <w:t>cedūra at</w:t>
        <w:softHyphen/>
        <w:t>bil</w:t>
        <w:softHyphen/>
        <w:t>stoši ISO 8178)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567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spacing w:lineRule="atLeast" w:line="180" w:before="57" w:after="0"/>
        <w:ind w:hanging="0"/>
        <w:rPr/>
      </w:pPr>
      <w:r>
        <w:rPr/>
        <w:tab/>
        <w:t>Ne</w:t>
        <w:softHyphen/>
        <w:t xml:space="preserve">to </w:t>
        <w:tab/>
        <w:t>Tiek piemēro</w:t>
        <w:softHyphen/>
        <w:t xml:space="preserve">tas, </w:t>
        <w:tab/>
        <w:t xml:space="preserve">Oglekļa (II) </w:t>
        <w:tab/>
        <w:t>Ogļ-</w:t>
        <w:tab/>
        <w:t xml:space="preserve">Slāpekļa </w:t>
        <w:tab/>
        <w:t xml:space="preserve">Cietās </w:t>
      </w:r>
    </w:p>
    <w:p>
      <w:pPr>
        <w:pStyle w:val="Pamats"/>
        <w:tabs>
          <w:tab w:val="clear" w:pos="720"/>
          <w:tab w:val="center" w:pos="567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spacing w:lineRule="atLeast" w:line="180"/>
        <w:ind w:hanging="0"/>
        <w:rPr/>
      </w:pPr>
      <w:r>
        <w:rPr/>
        <w:tab/>
        <w:t>enerģija</w:t>
        <w:tab/>
        <w:t xml:space="preserve">sākot ar </w:t>
      </w:r>
      <w:r>
        <w:rPr>
          <w:position w:val="5"/>
          <w:sz w:val="9"/>
          <w:szCs w:val="9"/>
        </w:rPr>
        <w:t>a/</w:t>
      </w:r>
      <w:r>
        <w:rPr/>
        <w:tab/>
        <w:t xml:space="preserve">oksīds  </w:t>
        <w:tab/>
        <w:t xml:space="preserve">ūdeņraži </w:t>
        <w:tab/>
        <w:t xml:space="preserve">oksīdi </w:t>
        <w:tab/>
        <w:t xml:space="preserve">daļiņ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567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spacing w:lineRule="atLeast" w:line="180" w:before="0" w:after="85"/>
        <w:ind w:hanging="0"/>
        <w:rPr/>
      </w:pPr>
      <w:r>
        <w:rPr/>
        <w:tab/>
        <w:t>(P) (kW)</w:t>
        <w:tab/>
        <w:tab/>
        <w:t>(g/kWh)</w:t>
        <w:tab/>
        <w:t>(g/kWh)</w:t>
        <w:tab/>
        <w:t>(g/kWh)</w:t>
        <w:tab/>
        <w:t>(g/kWh)</w:t>
      </w:r>
    </w:p>
    <w:p>
      <w:pPr>
        <w:pStyle w:val="Pamats"/>
        <w:tabs>
          <w:tab w:val="clear" w:pos="720"/>
          <w:tab w:val="center" w:pos="567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spacing w:lineRule="atLeast" w:line="180"/>
        <w:ind w:hanging="0"/>
        <w:rPr/>
      </w:pPr>
      <w:r>
        <w:rPr/>
        <w:tab/>
        <w:t xml:space="preserve">130 ² P &lt; 560   </w:t>
        <w:tab/>
        <w:t xml:space="preserve">12.31.2001. </w:t>
        <w:tab/>
        <w:t xml:space="preserve">3,5 </w:t>
        <w:tab/>
        <w:t xml:space="preserve">1,0 </w:t>
        <w:tab/>
        <w:t xml:space="preserve">6,0 </w:t>
        <w:tab/>
        <w:t xml:space="preserve">0,2 </w:t>
      </w:r>
    </w:p>
    <w:p>
      <w:pPr>
        <w:pStyle w:val="Pamats"/>
        <w:tabs>
          <w:tab w:val="clear" w:pos="720"/>
          <w:tab w:val="center" w:pos="567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spacing w:lineRule="atLeast" w:line="180"/>
        <w:ind w:hanging="0"/>
        <w:rPr/>
      </w:pPr>
      <w:r>
        <w:rPr/>
        <w:tab/>
        <w:t xml:space="preserve">75 ² P &lt; 130 </w:t>
        <w:tab/>
        <w:t xml:space="preserve">12.31.2002. </w:t>
        <w:tab/>
        <w:t xml:space="preserve">5,0 </w:t>
        <w:tab/>
        <w:t xml:space="preserve">1,0 </w:t>
        <w:tab/>
        <w:t xml:space="preserve">6,0 </w:t>
        <w:tab/>
        <w:t xml:space="preserve">0,3 </w:t>
      </w:r>
    </w:p>
    <w:p>
      <w:pPr>
        <w:pStyle w:val="Pamats"/>
        <w:tabs>
          <w:tab w:val="clear" w:pos="720"/>
          <w:tab w:val="center" w:pos="567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spacing w:lineRule="atLeast" w:line="180"/>
        <w:ind w:hanging="0"/>
        <w:rPr/>
      </w:pPr>
      <w:r>
        <w:rPr/>
        <w:tab/>
        <w:t xml:space="preserve">37 ² P &lt; 75 </w:t>
        <w:tab/>
        <w:t xml:space="preserve">12.31.2003. </w:t>
        <w:tab/>
        <w:t xml:space="preserve">5,0 </w:t>
        <w:tab/>
        <w:t xml:space="preserve">1,3 </w:t>
        <w:tab/>
        <w:t xml:space="preserve">7,0 </w:t>
        <w:tab/>
        <w:t xml:space="preserve">0,4 </w:t>
      </w:r>
    </w:p>
    <w:p>
      <w:pPr>
        <w:pStyle w:val="Pamats"/>
        <w:tabs>
          <w:tab w:val="clear" w:pos="720"/>
          <w:tab w:val="center" w:pos="567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spacing w:lineRule="atLeast" w:line="180"/>
        <w:ind w:hanging="0"/>
        <w:rPr/>
      </w:pPr>
      <w:r>
        <w:rPr/>
        <w:tab/>
        <w:t>18 ² P &lt; 37</w:t>
        <w:tab/>
        <w:t>12.31.2000.</w:t>
        <w:tab/>
        <w:t>5,5</w:t>
        <w:tab/>
        <w:t>1,5</w:t>
        <w:tab/>
        <w:t>8,0</w:t>
        <w:tab/>
        <w:t>0,8</w:t>
      </w:r>
    </w:p>
    <w:p>
      <w:pPr>
        <w:pStyle w:val="Pamats"/>
        <w:spacing w:lineRule="atLeast" w:line="180"/>
        <w:rPr/>
      </w:pPr>
      <w:r>
        <w:rPr/>
      </w:r>
    </w:p>
    <w:p>
      <w:pPr>
        <w:pStyle w:val="Pamats"/>
        <w:spacing w:lineRule="atLeast" w:line="180"/>
        <w:rPr/>
      </w:pPr>
      <w:r>
        <w:rPr/>
        <w:t>a/ sākot ar minēta</w:t>
        <w:softHyphen/>
        <w:t>jiem da</w:t>
        <w:softHyphen/>
        <w:t>tu</w:t>
        <w:softHyphen/>
        <w:t>miem, Dalībval</w:t>
        <w:softHyphen/>
        <w:t>stis atļauj jau</w:t>
        <w:softHyphen/>
        <w:t>nu dzinēju reģistrāci</w:t>
        <w:softHyphen/>
        <w:t>ju un rea</w:t>
        <w:softHyphen/>
        <w:t>lizāci</w:t>
        <w:softHyphen/>
        <w:t>ju tirgū ne</w:t>
        <w:softHyphen/>
        <w:t>at</w:t>
        <w:softHyphen/>
        <w:t>karīgi no tā, vai šie dzinēji uz</w:t>
        <w:softHyphen/>
        <w:t>stādīti tran</w:t>
        <w:softHyphen/>
        <w:t>sportlīdzekļos vai nē ti</w:t>
        <w:softHyphen/>
        <w:t>kai tādā gadījumā, ja arī tiem var piemērot ta</w:t>
        <w:softHyphen/>
        <w:t>bulā minētās ro</w:t>
        <w:softHyphen/>
        <w:t>bežvērtības. Šī prasība ne</w:t>
        <w:softHyphen/>
        <w:t>at</w:t>
        <w:softHyphen/>
        <w:t>tie</w:t>
        <w:softHyphen/>
        <w:t>cas uz tran</w:t>
        <w:softHyphen/>
        <w:t>sportlīdzekļiem un dzinējiem, kas pa</w:t>
        <w:softHyphen/>
        <w:t>redzēti eks</w:t>
        <w:softHyphen/>
        <w:t>por</w:t>
        <w:softHyphen/>
        <w:t>tam uz valstīm, ku</w:t>
        <w:softHyphen/>
        <w:t>ras nav šī Pro</w:t>
        <w:softHyphen/>
        <w:t>to</w:t>
        <w:softHyphen/>
        <w:t>ko</w:t>
        <w:softHyphen/>
        <w:t>la Dalībval</w:t>
        <w:softHyphen/>
        <w:t>stis. Ja ro</w:t>
        <w:softHyphen/>
        <w:t>bežvērtības ne</w:t>
        <w:softHyphen/>
        <w:t>tiek ievēro</w:t>
        <w:softHyphen/>
        <w:t>tas, šī dzinēju vei</w:t>
        <w:softHyphen/>
        <w:t>da vai kla</w:t>
        <w:softHyphen/>
        <w:t>ses modeļa ap</w:t>
        <w:softHyphen/>
        <w:t>stip</w:t>
        <w:softHyphen/>
        <w:t>rināšana 12 mēnešus pirms at</w:t>
        <w:softHyphen/>
        <w:t>tiecīgā da</w:t>
        <w:softHyphen/>
        <w:t>tu</w:t>
        <w:softHyphen/>
        <w:t>ma var tikt at</w:t>
        <w:softHyphen/>
        <w:t>teik</w:t>
        <w:softHyphen/>
        <w:t>ta.</w:t>
      </w:r>
    </w:p>
    <w:p>
      <w:pPr>
        <w:pStyle w:val="Pamats"/>
        <w:spacing w:lineRule="atLeast" w:line="180"/>
        <w:rPr/>
      </w:pPr>
      <w:r>
        <w:rPr/>
      </w:r>
    </w:p>
    <w:p>
      <w:pPr>
        <w:pStyle w:val="Nodala"/>
        <w:spacing w:lineRule="atLeast" w:line="1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. ta</w:t>
        <w:softHyphen/>
        <w:t>bu</w:t>
        <w:softHyphen/>
        <w:t>la. Ro</w:t>
        <w:softHyphen/>
        <w:t>bežvērtības mo</w:t>
        <w:softHyphen/>
        <w:t>to</w:t>
        <w:softHyphen/>
        <w:t>cik</w:t>
        <w:softHyphen/>
        <w:t>liem un trīs un čet</w:t>
        <w:softHyphen/>
        <w:t>ru ri</w:t>
        <w:softHyphen/>
        <w:t>teņu mehānis</w:t>
        <w:softHyphen/>
        <w:t xml:space="preserve">miem </w:t>
      </w:r>
    </w:p>
    <w:p>
      <w:pPr>
        <w:pStyle w:val="Nodala"/>
        <w:spacing w:lineRule="atLeast" w:line="180"/>
        <w:rPr>
          <w:color w:val="000000"/>
        </w:rPr>
      </w:pPr>
      <w:r>
        <w:rPr>
          <w:b w:val="false"/>
          <w:bCs w:val="false"/>
          <w:color w:val="000000"/>
        </w:rPr>
        <w:t>(&gt; 50 cm</w:t>
      </w:r>
      <w:r>
        <w:rPr>
          <w:b w:val="false"/>
          <w:bCs w:val="false"/>
          <w:color w:val="000000"/>
          <w:position w:val="5"/>
          <w:sz w:val="9"/>
          <w:szCs w:val="9"/>
        </w:rPr>
        <w:t>3</w:t>
      </w:r>
      <w:r>
        <w:rPr>
          <w:b w:val="false"/>
          <w:bCs w:val="false"/>
          <w:color w:val="000000"/>
        </w:rPr>
        <w:t>; &gt; 45 km/h), kas tiek piemēro</w:t>
        <w:softHyphen/>
        <w:t>tas ar 1999. ga</w:t>
        <w:softHyphen/>
        <w:t>da 17. jūni</w:t>
        <w:softHyphen/>
        <w:t>ju. a/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417" w:leader="none"/>
          <w:tab w:val="center" w:pos="4819" w:leader="none"/>
        </w:tabs>
        <w:spacing w:lineRule="atLeast" w:line="180" w:before="57" w:after="85"/>
        <w:ind w:left="57" w:hanging="0"/>
        <w:rPr/>
      </w:pPr>
      <w:r>
        <w:rPr/>
        <w:tab/>
        <w:t>Dzinēja tips</w:t>
        <w:tab/>
        <w:t>Ro</w:t>
        <w:softHyphen/>
        <w:t>bežvērtības</w:t>
      </w:r>
    </w:p>
    <w:p>
      <w:pPr>
        <w:pStyle w:val="Pamats"/>
        <w:tabs>
          <w:tab w:val="clear" w:pos="720"/>
          <w:tab w:val="center" w:pos="1417" w:leader="none"/>
          <w:tab w:val="center" w:pos="4819" w:leader="none"/>
        </w:tabs>
        <w:spacing w:lineRule="atLeast" w:line="180"/>
        <w:ind w:left="57" w:hanging="0"/>
        <w:rPr/>
      </w:pPr>
      <w:r>
        <w:rPr/>
        <w:tab/>
        <w:t>div</w:t>
        <w:softHyphen/>
        <w:t>tak</w:t>
        <w:softHyphen/>
        <w:t>tu dzinējs</w:t>
        <w:tab/>
        <w:t xml:space="preserve">CO = 8 g/km </w:t>
      </w:r>
    </w:p>
    <w:p>
      <w:pPr>
        <w:pStyle w:val="Pamats"/>
        <w:tabs>
          <w:tab w:val="clear" w:pos="720"/>
          <w:tab w:val="center" w:pos="1417" w:leader="none"/>
          <w:tab w:val="center" w:pos="4819" w:leader="none"/>
        </w:tabs>
        <w:spacing w:lineRule="atLeast" w:line="180"/>
        <w:ind w:left="57" w:hanging="0"/>
        <w:rPr/>
      </w:pPr>
      <w:r>
        <w:rPr/>
        <w:tab/>
        <w:tab/>
        <w:t xml:space="preserve">HC = 4 g/km </w:t>
      </w:r>
    </w:p>
    <w:p>
      <w:pPr>
        <w:pStyle w:val="Pamats"/>
        <w:tabs>
          <w:tab w:val="clear" w:pos="720"/>
          <w:tab w:val="center" w:pos="1417" w:leader="none"/>
          <w:tab w:val="center" w:pos="4819" w:leader="none"/>
        </w:tabs>
        <w:spacing w:lineRule="atLeast" w:line="180"/>
        <w:ind w:left="57" w:hanging="0"/>
        <w:rPr/>
      </w:pPr>
      <w:r>
        <w:rPr/>
        <w:tab/>
        <w:tab/>
        <w:t>NO</w:t>
      </w:r>
      <w:r>
        <w:rPr>
          <w:position w:val="-5"/>
          <w:sz w:val="9"/>
          <w:szCs w:val="9"/>
        </w:rPr>
        <w:t xml:space="preserve">x </w:t>
      </w:r>
      <w:r>
        <w:rPr/>
        <w:t>= 0,1 g/km</w:t>
      </w:r>
    </w:p>
    <w:p>
      <w:pPr>
        <w:pStyle w:val="Pamats"/>
        <w:tabs>
          <w:tab w:val="clear" w:pos="720"/>
          <w:tab w:val="center" w:pos="1417" w:leader="none"/>
          <w:tab w:val="center" w:pos="4819" w:leader="none"/>
        </w:tabs>
        <w:spacing w:lineRule="atLeast" w:line="180"/>
        <w:ind w:left="57" w:hanging="0"/>
        <w:rPr/>
      </w:pPr>
      <w:r>
        <w:rPr/>
        <w:tab/>
        <w:t>čet</w:t>
        <w:softHyphen/>
        <w:t>rtak</w:t>
        <w:softHyphen/>
        <w:t>tu dzinējs</w:t>
        <w:tab/>
        <w:t xml:space="preserve">CO = 13 g/km </w:t>
      </w:r>
    </w:p>
    <w:p>
      <w:pPr>
        <w:pStyle w:val="Pamats"/>
        <w:tabs>
          <w:tab w:val="clear" w:pos="720"/>
          <w:tab w:val="center" w:pos="1417" w:leader="none"/>
          <w:tab w:val="center" w:pos="4819" w:leader="none"/>
        </w:tabs>
        <w:spacing w:lineRule="atLeast" w:line="180"/>
        <w:ind w:left="57" w:hanging="0"/>
        <w:rPr/>
      </w:pPr>
      <w:r>
        <w:rPr/>
        <w:tab/>
        <w:tab/>
        <w:t xml:space="preserve">HC = 3 g/km </w:t>
      </w:r>
    </w:p>
    <w:p>
      <w:pPr>
        <w:pStyle w:val="Pamats"/>
        <w:tabs>
          <w:tab w:val="clear" w:pos="720"/>
          <w:tab w:val="center" w:pos="1417" w:leader="none"/>
          <w:tab w:val="center" w:pos="4819" w:leader="none"/>
        </w:tabs>
        <w:spacing w:lineRule="atLeast" w:line="180"/>
        <w:ind w:left="57" w:hanging="0"/>
        <w:rPr/>
      </w:pPr>
      <w:r>
        <w:rPr/>
        <w:tab/>
        <w:tab/>
        <w:t>NO</w:t>
      </w:r>
      <w:r>
        <w:rPr>
          <w:position w:val="-5"/>
          <w:sz w:val="9"/>
          <w:szCs w:val="9"/>
        </w:rPr>
        <w:t xml:space="preserve">x </w:t>
      </w:r>
      <w:r>
        <w:rPr/>
        <w:t>= 0,3 g/km</w:t>
      </w:r>
    </w:p>
    <w:p>
      <w:pPr>
        <w:pStyle w:val="Starpa"/>
        <w:spacing w:lineRule="atLeast" w:line="180"/>
        <w:rPr/>
      </w:pPr>
      <w:r>
        <w:rPr>
          <w:color w:val="000000"/>
        </w:rPr>
        <w:t>a/ ja to emi</w:t>
        <w:softHyphen/>
        <w:t>si</w:t>
        <w:softHyphen/>
        <w:t>ja ne</w:t>
        <w:softHyphen/>
        <w:t>at</w:t>
        <w:softHyphen/>
        <w:t>bilst no</w:t>
        <w:softHyphen/>
        <w:t>teik</w:t>
        <w:softHyphen/>
        <w:t>tajām ro</w:t>
        <w:softHyphen/>
        <w:t>bežvērtībām, modeļa ap</w:t>
        <w:softHyphen/>
        <w:t>stip</w:t>
        <w:softHyphen/>
        <w:t>rināšana ar at</w:t>
        <w:softHyphen/>
        <w:t>tiecīgo da</w:t>
        <w:softHyphen/>
        <w:t>tu</w:t>
        <w:softHyphen/>
        <w:t>mu tiek at</w:t>
        <w:softHyphen/>
        <w:t>teik</w:t>
        <w:softHyphen/>
        <w:t>ta.</w:t>
      </w:r>
    </w:p>
    <w:p>
      <w:pPr>
        <w:pStyle w:val="Starpa"/>
        <w:spacing w:lineRule="atLeast" w:line="180"/>
        <w:rPr>
          <w:color w:val="000000"/>
        </w:rPr>
      </w:pPr>
      <w:r>
        <w:rPr>
          <w:color w:val="000000"/>
        </w:rPr>
        <w:t>Piezīme: Trīs un čet</w:t>
        <w:softHyphen/>
        <w:t>ru ri</w:t>
        <w:softHyphen/>
        <w:t>teņu mehānis</w:t>
        <w:softHyphen/>
        <w:t>miem ro</w:t>
        <w:softHyphen/>
        <w:t>bežvērtības jārei</w:t>
        <w:softHyphen/>
        <w:t>zi</w:t>
        <w:softHyphen/>
        <w:t>na ar 1,5.</w:t>
      </w:r>
    </w:p>
    <w:p>
      <w:pPr>
        <w:pStyle w:val="Pamats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dala"/>
        <w:spacing w:lineRule="atLeast" w:line="180"/>
        <w:rPr>
          <w:color w:val="000000"/>
        </w:rPr>
      </w:pPr>
      <w:r>
        <w:rPr>
          <w:b w:val="false"/>
          <w:bCs w:val="false"/>
          <w:color w:val="000000"/>
        </w:rPr>
        <w:t>7. ta</w:t>
        <w:softHyphen/>
        <w:t>bu</w:t>
        <w:softHyphen/>
        <w:t>la. Ro</w:t>
        <w:softHyphen/>
        <w:t>bežvērtības mopēdiem (² 50 cm</w:t>
      </w:r>
      <w:r>
        <w:rPr>
          <w:b w:val="false"/>
          <w:bCs w:val="false"/>
          <w:color w:val="000000"/>
          <w:position w:val="5"/>
          <w:sz w:val="9"/>
          <w:szCs w:val="9"/>
        </w:rPr>
        <w:t>3</w:t>
      </w:r>
      <w:r>
        <w:rPr>
          <w:b w:val="false"/>
          <w:bCs w:val="false"/>
          <w:color w:val="000000"/>
        </w:rPr>
        <w:t>; &lt; 45 km/h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701" w:leader="none"/>
          <w:tab w:val="center" w:pos="4819" w:leader="none"/>
        </w:tabs>
        <w:spacing w:lineRule="atLeast" w:line="180" w:before="57" w:after="28"/>
        <w:ind w:left="57" w:hanging="0"/>
        <w:rPr/>
      </w:pPr>
      <w:r>
        <w:rPr/>
        <w:t xml:space="preserve">Posms </w:t>
        <w:tab/>
        <w:t>Tiek piemēro</w:t>
        <w:softHyphen/>
        <w:t xml:space="preserve">tas, </w:t>
        <w:tab/>
        <w:t>Ro</w:t>
        <w:softHyphen/>
        <w:t>bež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3969" w:leader="none"/>
          <w:tab w:val="center" w:pos="5669" w:leader="none"/>
        </w:tabs>
        <w:spacing w:lineRule="atLeast" w:line="180" w:before="0" w:after="85"/>
        <w:ind w:left="57" w:hanging="0"/>
        <w:rPr/>
      </w:pPr>
      <w:r>
        <w:rPr/>
        <w:tab/>
        <w:t xml:space="preserve">sākot ar </w:t>
      </w:r>
      <w:r>
        <w:rPr>
          <w:position w:val="5"/>
          <w:sz w:val="9"/>
          <w:szCs w:val="9"/>
        </w:rPr>
        <w:t>a/</w:t>
        <w:tab/>
      </w:r>
      <w:r>
        <w:rPr/>
        <w:t>CO (g/km)</w:t>
        <w:tab/>
        <w:t>HC + NO</w:t>
      </w:r>
      <w:r>
        <w:rPr>
          <w:position w:val="-5"/>
          <w:sz w:val="9"/>
          <w:szCs w:val="9"/>
        </w:rPr>
        <w:t>x</w:t>
      </w:r>
      <w:r>
        <w:rPr/>
        <w:t xml:space="preserve"> (g/km)</w:t>
      </w:r>
    </w:p>
    <w:p>
      <w:pPr>
        <w:pStyle w:val="Pamats"/>
        <w:tabs>
          <w:tab w:val="clear" w:pos="720"/>
          <w:tab w:val="center" w:pos="1701" w:leader="none"/>
          <w:tab w:val="center" w:pos="3969" w:leader="none"/>
          <w:tab w:val="center" w:pos="5669" w:leader="none"/>
        </w:tabs>
        <w:spacing w:lineRule="atLeast" w:line="180"/>
        <w:ind w:left="57" w:hanging="0"/>
        <w:rPr/>
      </w:pPr>
      <w:r>
        <w:rPr/>
        <w:t>I</w:t>
        <w:tab/>
        <w:t>06.17.1999.</w:t>
        <w:tab/>
        <w:t xml:space="preserve">6,0 </w:t>
      </w:r>
      <w:r>
        <w:rPr>
          <w:position w:val="5"/>
          <w:sz w:val="9"/>
          <w:szCs w:val="9"/>
        </w:rPr>
        <w:t>b/</w:t>
      </w:r>
      <w:r>
        <w:rPr/>
        <w:tab/>
        <w:t xml:space="preserve">3,0 </w:t>
      </w:r>
      <w:r>
        <w:rPr>
          <w:position w:val="5"/>
          <w:sz w:val="9"/>
          <w:szCs w:val="9"/>
        </w:rPr>
        <w:t>b/</w:t>
      </w:r>
    </w:p>
    <w:p>
      <w:pPr>
        <w:pStyle w:val="Pamats"/>
        <w:tabs>
          <w:tab w:val="clear" w:pos="720"/>
          <w:tab w:val="center" w:pos="1701" w:leader="none"/>
          <w:tab w:val="center" w:pos="3969" w:leader="none"/>
          <w:tab w:val="center" w:pos="5669" w:leader="none"/>
        </w:tabs>
        <w:spacing w:lineRule="atLeast" w:line="180"/>
        <w:ind w:left="57" w:hanging="0"/>
        <w:rPr/>
      </w:pPr>
      <w:r>
        <w:rPr/>
        <w:t>II</w:t>
        <w:tab/>
        <w:t>06.17.2002.</w:t>
        <w:tab/>
        <w:t xml:space="preserve">1,0 </w:t>
      </w:r>
      <w:r>
        <w:rPr>
          <w:position w:val="5"/>
          <w:sz w:val="9"/>
          <w:szCs w:val="9"/>
        </w:rPr>
        <w:t>c/</w:t>
      </w:r>
      <w:r>
        <w:rPr/>
        <w:tab/>
        <w:t>1,2</w:t>
      </w:r>
    </w:p>
    <w:p>
      <w:pPr>
        <w:pStyle w:val="Pamats"/>
        <w:spacing w:lineRule="atLeast" w:line="180"/>
        <w:rPr/>
      </w:pPr>
      <w:r>
        <w:rPr/>
      </w:r>
    </w:p>
    <w:p>
      <w:pPr>
        <w:pStyle w:val="Pamats"/>
        <w:spacing w:lineRule="atLeast" w:line="180"/>
        <w:rPr/>
      </w:pPr>
      <w:r>
        <w:rPr/>
        <w:t>a/ ja to emi</w:t>
        <w:softHyphen/>
        <w:t>si</w:t>
        <w:softHyphen/>
        <w:t>ja ne</w:t>
        <w:softHyphen/>
        <w:t>at</w:t>
        <w:softHyphen/>
        <w:t>bilst no</w:t>
        <w:softHyphen/>
        <w:t>teik</w:t>
        <w:softHyphen/>
        <w:t>tajām ro</w:t>
        <w:softHyphen/>
        <w:t>bežvērtībām, modeļa ap</w:t>
        <w:softHyphen/>
        <w:t>stip</w:t>
        <w:softHyphen/>
        <w:t>rināšana ar at</w:t>
        <w:softHyphen/>
        <w:t>tiecīgo da</w:t>
        <w:softHyphen/>
        <w:t>tu</w:t>
        <w:softHyphen/>
        <w:t>mu tiek at</w:t>
        <w:softHyphen/>
        <w:t>teik</w:t>
        <w:softHyphen/>
        <w:t>ta;</w:t>
      </w:r>
    </w:p>
    <w:p>
      <w:pPr>
        <w:pStyle w:val="Pamats"/>
        <w:spacing w:lineRule="atLeast" w:line="180"/>
        <w:rPr/>
      </w:pPr>
      <w:r>
        <w:rPr/>
        <w:t>b/ trīs un čet</w:t>
        <w:softHyphen/>
        <w:t>ru ri</w:t>
        <w:softHyphen/>
        <w:t>teņu mehānis</w:t>
        <w:softHyphen/>
        <w:t>miem ro</w:t>
        <w:softHyphen/>
        <w:t>bežvērtības jārei</w:t>
        <w:softHyphen/>
        <w:t>zi</w:t>
        <w:softHyphen/>
        <w:t>na ar 2;</w:t>
      </w:r>
    </w:p>
    <w:p>
      <w:pPr>
        <w:pStyle w:val="Pamats"/>
        <w:spacing w:lineRule="atLeast" w:line="180"/>
        <w:rPr/>
      </w:pPr>
      <w:r>
        <w:rPr/>
        <w:t>c/ trīs un čet</w:t>
        <w:softHyphen/>
        <w:t>ru ri</w:t>
        <w:softHyphen/>
        <w:t>teņu mehānis</w:t>
        <w:softHyphen/>
        <w:t xml:space="preserve">miem — 3,5 g/km. </w:t>
      </w:r>
    </w:p>
    <w:p>
      <w:pPr>
        <w:pStyle w:val="Pamats"/>
        <w:spacing w:lineRule="atLeast" w:line="180"/>
        <w:rPr/>
      </w:pPr>
      <w:r>
        <w:rPr/>
      </w:r>
    </w:p>
    <w:p>
      <w:pPr>
        <w:pStyle w:val="Nodala"/>
        <w:spacing w:lineRule="atLeast" w:line="1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8. ta</w:t>
        <w:softHyphen/>
        <w:t>bu</w:t>
        <w:softHyphen/>
        <w:t>la. Vi</w:t>
        <w:softHyphen/>
        <w:t>des ins</w:t>
        <w:softHyphen/>
        <w:t>truk</w:t>
        <w:softHyphen/>
        <w:t>ci</w:t>
        <w:softHyphen/>
        <w:t>jas tirgū esošajām deg</w:t>
        <w:softHyphen/>
        <w:t xml:space="preserve">vielām, </w:t>
      </w:r>
    </w:p>
    <w:p>
      <w:pPr>
        <w:pStyle w:val="Nodala"/>
        <w:spacing w:lineRule="atLeast" w:line="180"/>
        <w:rPr>
          <w:color w:val="000000"/>
        </w:rPr>
      </w:pPr>
      <w:r>
        <w:rPr>
          <w:b w:val="false"/>
          <w:bCs w:val="false"/>
          <w:color w:val="000000"/>
        </w:rPr>
        <w:t>ku</w:t>
        <w:softHyphen/>
        <w:t>ras lie</w:t>
        <w:softHyphen/>
        <w:t>to tran</w:t>
        <w:softHyphen/>
        <w:t>sportlīdzekļiem ar dzirksteļaizdedzes dzinēju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535" w:leader="none"/>
          <w:tab w:val="center" w:pos="5386" w:leader="none"/>
          <w:tab w:val="center" w:pos="6236" w:leader="none"/>
        </w:tabs>
        <w:spacing w:lineRule="atLeast" w:line="180"/>
        <w:ind w:left="57" w:hanging="0"/>
        <w:rPr/>
      </w:pPr>
      <w:r>
        <w:rPr/>
        <w:t>Tips: benzīns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268" w:leader="none"/>
          <w:tab w:val="center" w:pos="3997" w:leader="none"/>
          <w:tab w:val="center" w:pos="5754" w:leader="none"/>
        </w:tabs>
        <w:spacing w:lineRule="atLeast" w:line="180" w:before="57" w:after="28"/>
        <w:ind w:left="57" w:hanging="0"/>
        <w:rPr/>
      </w:pPr>
      <w:r>
        <w:rPr/>
        <w:t>Pa</w:t>
        <w:softHyphen/>
        <w:t>ra</w:t>
        <w:softHyphen/>
        <w:t>metrs</w:t>
        <w:tab/>
        <w:t>Vienība</w:t>
        <w:tab/>
        <w:t>Ro</w:t>
        <w:softHyphen/>
        <w:t xml:space="preserve">bežas </w:t>
      </w:r>
      <w:r>
        <w:rPr>
          <w:position w:val="5"/>
          <w:sz w:val="9"/>
          <w:szCs w:val="9"/>
        </w:rPr>
        <w:t>a/</w:t>
      </w:r>
      <w:r>
        <w:rPr/>
        <w:tab/>
        <w:t>Tests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center" w:pos="5301" w:leader="none"/>
          <w:tab w:val="center" w:pos="6350" w:leader="none"/>
        </w:tabs>
        <w:spacing w:lineRule="atLeast" w:line="180"/>
        <w:ind w:left="57" w:hanging="0"/>
        <w:rPr/>
      </w:pPr>
      <w:r>
        <w:rPr/>
        <w:tab/>
        <w:tab/>
        <w:t>Mi</w:t>
        <w:softHyphen/>
        <w:t>nim.</w:t>
        <w:tab/>
        <w:t>Maks.</w:t>
        <w:tab/>
        <w:t>Me</w:t>
        <w:softHyphen/>
        <w:t>to</w:t>
        <w:softHyphen/>
        <w:t xml:space="preserve">de </w:t>
      </w:r>
      <w:r>
        <w:rPr>
          <w:position w:val="5"/>
          <w:sz w:val="9"/>
          <w:szCs w:val="9"/>
        </w:rPr>
        <w:t>b/</w:t>
      </w:r>
      <w:r>
        <w:rPr/>
        <w:tab/>
        <w:t>Pub</w:t>
        <w:softHyphen/>
        <w:t>likāci</w:t>
        <w:softHyphen/>
        <w:t xml:space="preserve">j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268" w:leader="none"/>
          <w:tab w:val="center" w:pos="3685" w:leader="none"/>
          <w:tab w:val="center" w:pos="4365" w:leader="none"/>
          <w:tab w:val="center" w:pos="5301" w:leader="none"/>
          <w:tab w:val="center" w:pos="6350" w:leader="none"/>
        </w:tabs>
        <w:spacing w:lineRule="atLeast" w:line="180" w:before="0" w:after="85"/>
        <w:ind w:left="57" w:hanging="0"/>
        <w:rPr/>
      </w:pPr>
      <w:r>
        <w:rPr/>
        <w:tab/>
        <w:tab/>
        <w:tab/>
        <w:tab/>
        <w:tab/>
        <w:t>gads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Pētīju</w:t>
        <w:softHyphen/>
        <w:t>mu oktānskaitlis</w:t>
        <w:tab/>
        <w:tab/>
        <w:t>95</w:t>
        <w:tab/>
        <w:t>—</w:t>
        <w:tab/>
        <w:t>ES 25164</w:t>
        <w:tab/>
        <w:t>1993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Mo</w:t>
        <w:softHyphen/>
        <w:t>to</w:t>
        <w:softHyphen/>
        <w:t>ra oktānskaitlis</w:t>
        <w:tab/>
        <w:tab/>
        <w:t>85</w:t>
        <w:tab/>
        <w:t>—</w:t>
        <w:tab/>
        <w:t>ES 25163</w:t>
        <w:tab/>
        <w:t>1993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Rei</w:t>
        <w:softHyphen/>
        <w:t>da tvai</w:t>
        <w:softHyphen/>
        <w:t>ku spie</w:t>
        <w:softHyphen/>
        <w:t xml:space="preserve">diens, 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va</w:t>
        <w:softHyphen/>
        <w:t>sa</w:t>
        <w:softHyphen/>
        <w:t xml:space="preserve">ras laikā </w:t>
      </w:r>
      <w:r>
        <w:rPr>
          <w:position w:val="5"/>
          <w:sz w:val="9"/>
          <w:szCs w:val="9"/>
        </w:rPr>
        <w:t>c/</w:t>
      </w:r>
      <w:r>
        <w:rPr/>
        <w:tab/>
        <w:t>kPa</w:t>
        <w:tab/>
        <w:t>—</w:t>
        <w:tab/>
        <w:t>60</w:t>
        <w:tab/>
        <w:t>ES 12</w:t>
        <w:tab/>
        <w:t>1993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Des</w:t>
        <w:softHyphen/>
        <w:t>tilāci</w:t>
        <w:softHyphen/>
        <w:t>ja: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>
          <w:rFonts w:eastAsia="News706 Lat"/>
        </w:rPr>
        <w:t xml:space="preserve"> </w:t>
      </w:r>
      <w:r>
        <w:rPr/>
        <w:t>iz</w:t>
        <w:softHyphen/>
        <w:t>tvai</w:t>
        <w:softHyphen/>
        <w:t>ko 100</w:t>
      </w:r>
      <w:r>
        <w:rPr>
          <w:position w:val="5"/>
          <w:sz w:val="9"/>
          <w:szCs w:val="9"/>
        </w:rPr>
        <w:t>o</w:t>
      </w:r>
      <w:r>
        <w:rPr/>
        <w:t>C</w:t>
        <w:tab/>
        <w:t>% v/v</w:t>
        <w:tab/>
        <w:t>46</w:t>
        <w:tab/>
        <w:t>—</w:t>
        <w:tab/>
        <w:t>ES-ISO 3405</w:t>
        <w:tab/>
        <w:t>1988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>
          <w:rFonts w:eastAsia="News706 Lat"/>
        </w:rPr>
        <w:t xml:space="preserve"> </w:t>
      </w:r>
      <w:r>
        <w:rPr/>
        <w:t>iz</w:t>
        <w:softHyphen/>
        <w:t>tvai</w:t>
        <w:softHyphen/>
        <w:t>ko 150</w:t>
      </w:r>
      <w:r>
        <w:rPr>
          <w:position w:val="5"/>
          <w:sz w:val="9"/>
          <w:szCs w:val="9"/>
        </w:rPr>
        <w:t>o</w:t>
      </w:r>
      <w:r>
        <w:rPr/>
        <w:t>C</w:t>
        <w:tab/>
        <w:t>% v/v</w:t>
        <w:tab/>
        <w:t>75</w:t>
        <w:tab/>
        <w:t>—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 xml:space="preserve">Ogļūdeņražu analīze 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alkēni (olefīni)</w:t>
        <w:tab/>
        <w:t xml:space="preserve"> v/v</w:t>
        <w:tab/>
        <w:t>—</w:t>
        <w:tab/>
        <w:t xml:space="preserve">18,0 </w:t>
      </w:r>
      <w:r>
        <w:rPr>
          <w:position w:val="5"/>
          <w:sz w:val="9"/>
          <w:szCs w:val="9"/>
        </w:rPr>
        <w:t>d/</w:t>
      </w:r>
      <w:r>
        <w:rPr/>
        <w:tab/>
        <w:t>AT</w:t>
        <w:softHyphen/>
        <w:t>MB D1319</w:t>
        <w:tab/>
        <w:t>1995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aromātis</w:t>
        <w:softHyphen/>
        <w:t>kie</w:t>
        <w:tab/>
        <w:tab/>
        <w:tab/>
        <w:t>42</w:t>
        <w:tab/>
        <w:t>AT</w:t>
        <w:softHyphen/>
        <w:t>MB  D1319</w:t>
        <w:tab/>
        <w:t>1995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ben</w:t>
        <w:softHyphen/>
        <w:t>zo</w:t>
        <w:softHyphen/>
        <w:t>la</w:t>
        <w:tab/>
        <w:tab/>
        <w:t>—</w:t>
        <w:tab/>
        <w:t>1</w:t>
        <w:tab/>
        <w:t>pro</w:t>
        <w:softHyphen/>
        <w:t>jekts ES 12177</w:t>
        <w:tab/>
        <w:t>1995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Skābekļa sa</w:t>
        <w:softHyphen/>
        <w:t>turs</w:t>
        <w:tab/>
        <w:t>% m/m</w:t>
        <w:tab/>
        <w:t>—</w:t>
        <w:tab/>
        <w:t>2,7</w:t>
        <w:tab/>
        <w:t>ES 1601</w:t>
        <w:tab/>
        <w:t>1996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Skābek</w:t>
        <w:softHyphen/>
        <w:t>li sa</w:t>
        <w:softHyphen/>
        <w:t>tu</w:t>
        <w:softHyphen/>
        <w:t xml:space="preserve">rošie 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: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me</w:t>
        <w:softHyphen/>
        <w:t>ta</w:t>
        <w:softHyphen/>
        <w:t>no</w:t>
        <w:softHyphen/>
        <w:t>ls, jāpie</w:t>
        <w:softHyphen/>
        <w:t>vie</w:t>
        <w:softHyphen/>
        <w:t xml:space="preserve">no 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sta</w:t>
        <w:softHyphen/>
        <w:t>bi</w:t>
        <w:softHyphen/>
        <w:t>lizēšanas aģen</w:t>
        <w:softHyphen/>
        <w:t xml:space="preserve">ti </w:t>
        <w:tab/>
        <w:t>% v/v</w:t>
        <w:tab/>
        <w:t>—</w:t>
        <w:tab/>
        <w:t>3</w:t>
        <w:tab/>
        <w:t>ES 1601</w:t>
        <w:tab/>
        <w:t>1996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eta</w:t>
        <w:softHyphen/>
        <w:t>no</w:t>
        <w:softHyphen/>
        <w:t>ls, ie</w:t>
        <w:softHyphen/>
        <w:t xml:space="preserve">spējams, 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jāpie</w:t>
        <w:softHyphen/>
        <w:t>vie</w:t>
        <w:softHyphen/>
        <w:t xml:space="preserve">no 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sta</w:t>
        <w:softHyphen/>
        <w:t>bi</w:t>
        <w:softHyphen/>
        <w:t>lizēšanas aģen</w:t>
        <w:softHyphen/>
        <w:t>ti</w:t>
        <w:tab/>
        <w:t>% v/v</w:t>
        <w:tab/>
        <w:t>—</w:t>
        <w:tab/>
        <w:t>5</w:t>
        <w:tab/>
        <w:t>ES 1601</w:t>
        <w:tab/>
        <w:t>1996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iz</w:t>
        <w:softHyphen/>
        <w:t>op</w:t>
        <w:softHyphen/>
        <w:t>ro</w:t>
        <w:softHyphen/>
        <w:t>pi</w:t>
        <w:softHyphen/>
        <w:t>la spirts</w:t>
        <w:tab/>
        <w:t>% v/v</w:t>
        <w:tab/>
        <w:t>—</w:t>
        <w:tab/>
        <w:t>10</w:t>
        <w:tab/>
        <w:t>ES 1601</w:t>
        <w:tab/>
        <w:t>1996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trešējais bu</w:t>
        <w:softHyphen/>
        <w:t>til</w:t>
        <w:softHyphen/>
        <w:t>spirts</w:t>
        <w:tab/>
        <w:t>% v/v</w:t>
        <w:tab/>
        <w:t>—</w:t>
        <w:tab/>
        <w:t>7</w:t>
        <w:tab/>
        <w:t>ES 1601</w:t>
        <w:tab/>
        <w:t>1996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iz</w:t>
        <w:softHyphen/>
        <w:t>obu</w:t>
        <w:softHyphen/>
        <w:t>til</w:t>
        <w:softHyphen/>
        <w:t>spirts</w:t>
        <w:tab/>
        <w:t>% v/v</w:t>
        <w:tab/>
        <w:t>—</w:t>
        <w:tab/>
        <w:t>10</w:t>
        <w:tab/>
        <w:t>ES 1601</w:t>
        <w:tab/>
        <w:t>1996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ēte</w:t>
        <w:softHyphen/>
        <w:t xml:space="preserve">ri ar 5 vai vairāk 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oglekļa atom</w:t>
        <w:softHyphen/>
        <w:t>iem mo</w:t>
        <w:softHyphen/>
        <w:t>le</w:t>
        <w:softHyphen/>
        <w:t xml:space="preserve">kulā </w:t>
        <w:tab/>
        <w:t>% v/v</w:t>
        <w:tab/>
        <w:t>—</w:t>
        <w:tab/>
        <w:t>15</w:t>
        <w:tab/>
        <w:t>ES 1601</w:t>
        <w:tab/>
        <w:t>1996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Ci</w:t>
        <w:softHyphen/>
        <w:t>ti skābek</w:t>
        <w:softHyphen/>
        <w:t>li sa</w:t>
        <w:softHyphen/>
        <w:t>tu</w:t>
        <w:softHyphen/>
        <w:t xml:space="preserve">rošie 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 xml:space="preserve">mi </w:t>
      </w:r>
      <w:r>
        <w:rPr>
          <w:position w:val="5"/>
          <w:sz w:val="9"/>
          <w:szCs w:val="9"/>
        </w:rPr>
        <w:t>e/</w:t>
      </w:r>
      <w:r>
        <w:rPr/>
        <w:tab/>
        <w:t>% v/v</w:t>
        <w:tab/>
        <w:t>—</w:t>
        <w:tab/>
        <w:t>10</w:t>
        <w:tab/>
        <w:t>ES 1601</w:t>
        <w:tab/>
        <w:t>1996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Sēra sa</w:t>
        <w:softHyphen/>
        <w:t>turs</w:t>
        <w:tab/>
        <w:t>mg/kg</w:t>
        <w:tab/>
        <w:t>—</w:t>
        <w:tab/>
        <w:t>150</w:t>
        <w:tab/>
        <w:t>Pro</w:t>
        <w:softHyphen/>
        <w:t>jekts ES-</w:t>
        <w:tab/>
        <w:t>1996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ab/>
        <w:tab/>
        <w:tab/>
        <w:tab/>
        <w:t>ISO/SSP 14596</w:t>
      </w:r>
    </w:p>
    <w:p>
      <w:pPr>
        <w:pStyle w:val="Starpa"/>
        <w:spacing w:lineRule="atLeast" w:line="180"/>
        <w:rPr>
          <w:color w:val="000000"/>
        </w:rPr>
      </w:pPr>
      <w:r>
        <w:rPr>
          <w:color w:val="000000"/>
        </w:rPr>
        <w:t>a/ ins</w:t>
        <w:softHyphen/>
        <w:t>truk</w:t>
        <w:softHyphen/>
        <w:t>cijās minētās vērtības ir “pa</w:t>
        <w:softHyphen/>
        <w:t>tiesās vērtības“. To ro</w:t>
        <w:softHyphen/>
        <w:t>bežvērtību no</w:t>
        <w:softHyphen/>
        <w:t>teikšanā ti</w:t>
        <w:softHyphen/>
        <w:t>ka iz</w:t>
        <w:softHyphen/>
        <w:t>man</w:t>
        <w:softHyphen/>
        <w:t>tots ISO 4259 “Naf</w:t>
        <w:softHyphen/>
        <w:t>tas pro</w:t>
        <w:softHyphen/>
        <w:t>duk</w:t>
        <w:softHyphen/>
        <w:t>ti — precīza da</w:t>
        <w:softHyphen/>
        <w:t>tu no</w:t>
        <w:softHyphen/>
        <w:t>teikšana un piemērošana saistībā ar tes</w:t>
        <w:softHyphen/>
        <w:t>ta me</w:t>
        <w:softHyphen/>
        <w:t>todēm“, un mi</w:t>
        <w:softHyphen/>
        <w:t>nimālās vērtības no</w:t>
        <w:softHyphen/>
        <w:t>teikšanā ti</w:t>
        <w:softHyphen/>
        <w:t>ka ņem</w:t>
        <w:softHyphen/>
        <w:t>ta vērā mi</w:t>
        <w:softHyphen/>
        <w:t>nimālā starpība 2R virs nul</w:t>
        <w:softHyphen/>
        <w:t>les (R= atkārto</w:t>
        <w:softHyphen/>
        <w:t>jamība). At</w:t>
        <w:softHyphen/>
        <w:t>se</w:t>
        <w:softHyphen/>
        <w:t>višķu mērīju</w:t>
        <w:softHyphen/>
        <w:t>mu re</w:t>
        <w:softHyphen/>
        <w:t>zultātus in</w:t>
        <w:softHyphen/>
        <w:t>ter</w:t>
        <w:softHyphen/>
        <w:t>pretē, balst</w:t>
        <w:softHyphen/>
        <w:t>ot</w:t>
        <w:softHyphen/>
        <w:t>ies uz ISO 4259 no</w:t>
        <w:softHyphen/>
        <w:t>teik</w:t>
        <w:softHyphen/>
        <w:t>ta</w:t>
        <w:softHyphen/>
        <w:t>jiem kritēri</w:t>
        <w:softHyphen/>
        <w:t>jiem (pub</w:t>
        <w:softHyphen/>
        <w:t>licēti 1995. gadā);</w:t>
      </w:r>
    </w:p>
    <w:p>
      <w:pPr>
        <w:pStyle w:val="Pamats"/>
        <w:spacing w:lineRule="atLeast" w:line="180"/>
        <w:rPr/>
      </w:pPr>
      <w:r>
        <w:rPr>
          <w:rFonts w:eastAsia="News706 Lat"/>
        </w:rPr>
        <w:t xml:space="preserve"> </w:t>
      </w:r>
      <w:r>
        <w:rPr/>
        <w:t>b/ ES — Ei</w:t>
        <w:softHyphen/>
        <w:t>ro</w:t>
        <w:softHyphen/>
        <w:t>pas stan</w:t>
        <w:softHyphen/>
        <w:t>darts; AT</w:t>
        <w:softHyphen/>
        <w:t>MB — Ame</w:t>
        <w:softHyphen/>
        <w:t>ri</w:t>
        <w:softHyphen/>
        <w:t>kas testēšanas un ma</w:t>
        <w:softHyphen/>
        <w:t>te</w:t>
        <w:softHyphen/>
        <w:t>riālu biedrība (</w:t>
      </w:r>
      <w:r>
        <w:rPr>
          <w:i/>
          <w:iCs/>
        </w:rPr>
        <w:t>Ame</w:t>
        <w:softHyphen/>
        <w:t>ri</w:t>
        <w:softHyphen/>
        <w:t>can So</w:t>
        <w:softHyphen/>
        <w:t>ciety for Tes</w:t>
        <w:softHyphen/>
        <w:t>ting and Ma</w:t>
        <w:softHyphen/>
        <w:t>te</w:t>
        <w:softHyphen/>
        <w:t>rials</w:t>
      </w:r>
      <w:r>
        <w:rPr/>
        <w:t>); SSP — Star</w:t>
        <w:softHyphen/>
        <w:t>ptau</w:t>
        <w:softHyphen/>
        <w:t>tiskā stan</w:t>
        <w:softHyphen/>
        <w:t>dar</w:t>
        <w:softHyphen/>
        <w:t>ta pro</w:t>
        <w:softHyphen/>
        <w:t>jekts;</w:t>
      </w:r>
    </w:p>
    <w:p>
      <w:pPr>
        <w:pStyle w:val="Pamats"/>
        <w:spacing w:lineRule="atLeast" w:line="180"/>
        <w:rPr/>
      </w:pPr>
      <w:r>
        <w:rPr>
          <w:rFonts w:eastAsia="News706 Lat"/>
        </w:rPr>
        <w:t xml:space="preserve"> </w:t>
      </w:r>
      <w:r>
        <w:rPr/>
        <w:t>c/ va</w:t>
        <w:softHyphen/>
        <w:t>sa</w:t>
        <w:softHyphen/>
        <w:t>ras laiks sākas ne vēlāk kā 1. maijā un bei</w:t>
        <w:softHyphen/>
        <w:t>dzas ne vēlāk kā 30. sep</w:t>
        <w:softHyphen/>
        <w:t>tembrī. Dalībvalstīs, ku</w:t>
        <w:softHyphen/>
        <w:t>ras at</w:t>
        <w:softHyphen/>
        <w:t>ro</w:t>
        <w:softHyphen/>
        <w:t>das ar</w:t>
        <w:softHyphen/>
        <w:t>ktis</w:t>
        <w:softHyphen/>
        <w:t>kajā zonā, va</w:t>
        <w:softHyphen/>
        <w:t>sa</w:t>
        <w:softHyphen/>
        <w:t>ras laiks sākas ne vēlāk kā 1. jūnijā un bei</w:t>
        <w:softHyphen/>
        <w:t>dzas ne vēlāk kā 30. au</w:t>
        <w:softHyphen/>
        <w:t>gustā, un RVP nav lielāks par 70 kPa;</w:t>
      </w:r>
    </w:p>
    <w:p>
      <w:pPr>
        <w:pStyle w:val="Pamats"/>
        <w:spacing w:lineRule="atLeast" w:line="180"/>
        <w:rPr/>
      </w:pPr>
      <w:r>
        <w:rPr/>
        <w:t>d/ izņemot pa</w:t>
        <w:softHyphen/>
        <w:t>ras</w:t>
        <w:softHyphen/>
        <w:t>to bez</w:t>
        <w:softHyphen/>
        <w:t>svi</w:t>
        <w:softHyphen/>
        <w:t>na benzīnu (mi</w:t>
        <w:softHyphen/>
        <w:t>nimālais mo</w:t>
        <w:softHyphen/>
        <w:t>to</w:t>
        <w:softHyphen/>
        <w:t>ra oktānskaitlis (MMO) ir 81, un mi</w:t>
        <w:softHyphen/>
        <w:t>nimālais pētīju</w:t>
        <w:softHyphen/>
        <w:t>mu oktānskaitlis (MPO) ir 91), ku</w:t>
        <w:softHyphen/>
        <w:t>ra mak</w:t>
        <w:softHyphen/>
        <w:t>simāla</w:t>
        <w:softHyphen/>
        <w:t>jam alkēnu sa</w:t>
        <w:softHyphen/>
        <w:t>tu</w:t>
        <w:softHyphen/>
        <w:t>ram ir jāat</w:t>
        <w:softHyphen/>
        <w:t>bilst 21% v/v. Šī ro</w:t>
        <w:softHyphen/>
        <w:t>beža ne</w:t>
        <w:softHyphen/>
        <w:t>kavē ci</w:t>
        <w:softHyphen/>
        <w:t>ta bez</w:t>
        <w:softHyphen/>
        <w:t>svi</w:t>
        <w:softHyphen/>
        <w:t>na benzīna ar zemāku oktān</w:t>
        <w:softHyphen/>
        <w:t xml:space="preserve">skaitli nonākšanu Dalībvalsts tirgū; </w:t>
      </w:r>
    </w:p>
    <w:p>
      <w:pPr>
        <w:pStyle w:val="Pamats"/>
        <w:spacing w:lineRule="atLeast" w:line="176"/>
        <w:rPr/>
      </w:pPr>
      <w:r>
        <w:rPr/>
        <w:t>e/ ci</w:t>
        <w:softHyphen/>
        <w:t>ti vienvērtīgie spir</w:t>
        <w:softHyphen/>
        <w:t>ti ar galīgo des</w:t>
        <w:softHyphen/>
        <w:t>tilāci</w:t>
        <w:softHyphen/>
        <w:t>jas pun</w:t>
        <w:softHyphen/>
        <w:t>ktu, kas nav augstāks par valsts no</w:t>
        <w:softHyphen/>
        <w:t>teik</w:t>
        <w:softHyphen/>
        <w:t>to galīgo des</w:t>
        <w:softHyphen/>
        <w:t>tilāci</w:t>
        <w:softHyphen/>
        <w:t>jas pun</w:t>
        <w:softHyphen/>
        <w:t>ktu, vai arī, ja valsts tādu nav no</w:t>
        <w:softHyphen/>
        <w:t>tei</w:t>
        <w:softHyphen/>
        <w:t>ku</w:t>
        <w:softHyphen/>
        <w:t>si, par rūpniecības dzinēju deg</w:t>
        <w:softHyphen/>
        <w:t>vielām pa</w:t>
        <w:softHyphen/>
        <w:t>redzētajās ins</w:t>
        <w:softHyphen/>
        <w:t>truk</w:t>
        <w:softHyphen/>
        <w:t>cijās no</w:t>
        <w:softHyphen/>
        <w:t>teik</w:t>
        <w:softHyphen/>
        <w:t>to.</w:t>
      </w:r>
    </w:p>
    <w:p>
      <w:pPr>
        <w:pStyle w:val="Starpa"/>
        <w:spacing w:lineRule="atLeast" w:line="176"/>
        <w:rPr/>
      </w:pPr>
      <w:r>
        <w:rPr>
          <w:color w:val="000000"/>
        </w:rPr>
        <w:t>Piezīme: Dalībval</w:t>
        <w:softHyphen/>
        <w:t>stis no</w:t>
        <w:softHyphen/>
        <w:t>drošina, ka ne vēlāk kā ar 2000. ga</w:t>
        <w:softHyphen/>
        <w:t>da 1. janvāri benzīnu to te</w:t>
        <w:softHyphen/>
        <w:t>ri</w:t>
        <w:softHyphen/>
        <w:t>to</w:t>
        <w:softHyphen/>
        <w:t>rijā pārdod ti</w:t>
        <w:softHyphen/>
        <w:t>kai tad, ja tas at</w:t>
        <w:softHyphen/>
        <w:t>bilst 8. ta</w:t>
        <w:softHyphen/>
        <w:t>bulā iz</w:t>
        <w:softHyphen/>
        <w:t>klāstītajām ins</w:t>
        <w:softHyphen/>
        <w:t>truk</w:t>
        <w:softHyphen/>
        <w:t>cijām. Ja Dalībvalsts no</w:t>
        <w:softHyphen/>
        <w:t>sa</w:t>
        <w:softHyphen/>
        <w:t>ka, ka aiz</w:t>
        <w:softHyphen/>
        <w:t>lie</w:t>
        <w:softHyphen/>
        <w:t>gums lie</w:t>
        <w:softHyphen/>
        <w:t>tot benzīnu ar tādu sēra sa</w:t>
        <w:softHyphen/>
        <w:t>tu</w:t>
        <w:softHyphen/>
        <w:t>ru, kas ne</w:t>
        <w:softHyphen/>
        <w:t>sa</w:t>
        <w:softHyphen/>
        <w:t>krīt ar 8. ta</w:t>
        <w:softHyphen/>
        <w:t>bulā iz</w:t>
        <w:softHyphen/>
        <w:t>klāstītajām ins</w:t>
        <w:softHyphen/>
        <w:t>truk</w:t>
        <w:softHyphen/>
        <w:t>cijām, var radīt no</w:t>
        <w:softHyphen/>
        <w:t>pie</w:t>
        <w:softHyphen/>
        <w:t>tnus sa</w:t>
        <w:softHyphen/>
        <w:t>režģīju</w:t>
        <w:softHyphen/>
        <w:t>mus tās rūpniecībai, kam jāveic ne</w:t>
        <w:softHyphen/>
        <w:t>pie</w:t>
        <w:softHyphen/>
        <w:t>ciešamās maiņas ražošanas vietās līdz 2000. ga</w:t>
        <w:softHyphen/>
        <w:t>da 1. janvārim, tā var pa</w:t>
        <w:softHyphen/>
        <w:t>ga</w:t>
        <w:softHyphen/>
        <w:t>rināt šāda benzīna pārdošanas atļauju līdz, vēlākais, 2003. ga</w:t>
        <w:softHyphen/>
        <w:t>da 1. janvārim. Šādā gadījumā Dalībvalsts savā dek</w:t>
        <w:softHyphen/>
        <w:t>larācijā, kas ie</w:t>
        <w:softHyphen/>
        <w:t>snie</w:t>
        <w:softHyphen/>
        <w:t>dza</w:t>
        <w:softHyphen/>
        <w:t>ma kopā ar ra</w:t>
        <w:softHyphen/>
        <w:t>ti</w:t>
        <w:softHyphen/>
        <w:t>ficēšanas, pieņemšanas, ap</w:t>
        <w:softHyphen/>
        <w:t>stip</w:t>
        <w:softHyphen/>
        <w:t>rināšanas vai pie</w:t>
        <w:softHyphen/>
        <w:t>vie</w:t>
        <w:softHyphen/>
        <w:t>nošanās ak</w:t>
        <w:softHyphen/>
        <w:t>tu, no</w:t>
        <w:softHyphen/>
        <w:t>sa</w:t>
        <w:softHyphen/>
        <w:t>ka, ka šis lai</w:t>
        <w:softHyphen/>
        <w:t>ka pe</w:t>
        <w:softHyphen/>
        <w:t>riods tiek pa</w:t>
        <w:softHyphen/>
        <w:t>ga</w:t>
        <w:softHyphen/>
        <w:t>rināts un ie</w:t>
        <w:softHyphen/>
        <w:t>sniedz Iz</w:t>
        <w:softHyphen/>
        <w:t>pil</w:t>
        <w:softHyphen/>
        <w:t>din</w:t>
        <w:softHyphen/>
        <w:t>stitūci</w:t>
        <w:softHyphen/>
        <w:t>jai rak</w:t>
        <w:softHyphen/>
        <w:t>stis</w:t>
        <w:softHyphen/>
        <w:t>ku ie</w:t>
        <w:softHyphen/>
        <w:t>mes</w:t>
        <w:softHyphen/>
        <w:t>la iz</w:t>
        <w:softHyphen/>
        <w:t xml:space="preserve">klāstu. </w:t>
      </w:r>
    </w:p>
    <w:p>
      <w:pPr>
        <w:pStyle w:val="Pamats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dala"/>
        <w:spacing w:lineRule="atLeast" w:line="1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9. ta</w:t>
        <w:softHyphen/>
        <w:t>bu</w:t>
        <w:softHyphen/>
        <w:t>la. Vi</w:t>
        <w:softHyphen/>
        <w:t>des ins</w:t>
        <w:softHyphen/>
        <w:t>truk</w:t>
        <w:softHyphen/>
        <w:t>ci</w:t>
        <w:softHyphen/>
        <w:t>jas tirgū esošajām deg</w:t>
        <w:softHyphen/>
        <w:t xml:space="preserve">vielām, </w:t>
      </w:r>
    </w:p>
    <w:p>
      <w:pPr>
        <w:pStyle w:val="Nodala"/>
        <w:spacing w:lineRule="atLeast" w:line="180"/>
        <w:rPr>
          <w:color w:val="000000"/>
        </w:rPr>
      </w:pPr>
      <w:r>
        <w:rPr>
          <w:b w:val="false"/>
          <w:bCs w:val="false"/>
          <w:color w:val="000000"/>
        </w:rPr>
        <w:t>ko lie</w:t>
        <w:softHyphen/>
        <w:t>to tran</w:t>
        <w:softHyphen/>
        <w:t>sportlīdzekļos ar kom</w:t>
        <w:softHyphen/>
        <w:t>pre</w:t>
        <w:softHyphen/>
        <w:t>si</w:t>
        <w:softHyphen/>
        <w:t>jas aiz</w:t>
        <w:softHyphen/>
        <w:t>de</w:t>
        <w:softHyphen/>
        <w:t>dzes dzinēju</w:t>
      </w:r>
    </w:p>
    <w:p>
      <w:pPr>
        <w:pStyle w:val="Pamats"/>
        <w:spacing w:lineRule="atLeast" w:line="180"/>
        <w:rPr/>
      </w:pPr>
      <w:r>
        <w:rPr/>
        <w:t>Tips: dīzeļdegviela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268" w:leader="none"/>
          <w:tab w:val="center" w:pos="3997" w:leader="none"/>
          <w:tab w:val="center" w:pos="5754" w:leader="none"/>
        </w:tabs>
        <w:spacing w:lineRule="atLeast" w:line="180" w:before="57" w:after="28"/>
        <w:ind w:left="57" w:hanging="0"/>
        <w:rPr/>
      </w:pPr>
      <w:r>
        <w:rPr/>
        <w:t>Pa</w:t>
        <w:softHyphen/>
        <w:t>ra</w:t>
        <w:softHyphen/>
        <w:t>metrs</w:t>
        <w:tab/>
        <w:t>Vienība</w:t>
        <w:tab/>
        <w:t>Ro</w:t>
        <w:softHyphen/>
        <w:t xml:space="preserve">bežas </w:t>
      </w:r>
      <w:r>
        <w:rPr>
          <w:position w:val="5"/>
          <w:sz w:val="9"/>
          <w:szCs w:val="9"/>
        </w:rPr>
        <w:t>a/</w:t>
      </w:r>
      <w:r>
        <w:rPr/>
        <w:tab/>
        <w:t>Tests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center" w:pos="5301" w:leader="none"/>
          <w:tab w:val="center" w:pos="6350" w:leader="none"/>
        </w:tabs>
        <w:spacing w:lineRule="atLeast" w:line="180"/>
        <w:ind w:left="57" w:hanging="0"/>
        <w:rPr/>
      </w:pPr>
      <w:r>
        <w:rPr/>
        <w:tab/>
        <w:tab/>
        <w:t>Mi</w:t>
        <w:softHyphen/>
        <w:t>nim.</w:t>
        <w:tab/>
        <w:t>Maks.</w:t>
        <w:tab/>
        <w:t>Me</w:t>
        <w:softHyphen/>
        <w:t>to</w:t>
        <w:softHyphen/>
        <w:t xml:space="preserve">de </w:t>
      </w:r>
      <w:r>
        <w:rPr>
          <w:position w:val="5"/>
          <w:sz w:val="9"/>
          <w:szCs w:val="9"/>
        </w:rPr>
        <w:t>b/</w:t>
      </w:r>
      <w:r>
        <w:rPr/>
        <w:tab/>
        <w:t>Pub</w:t>
        <w:softHyphen/>
        <w:t>likāci</w:t>
        <w:softHyphen/>
        <w:t xml:space="preserve">j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268" w:leader="none"/>
          <w:tab w:val="center" w:pos="3685" w:leader="none"/>
          <w:tab w:val="center" w:pos="4365" w:leader="none"/>
          <w:tab w:val="center" w:pos="5301" w:leader="none"/>
          <w:tab w:val="center" w:pos="6350" w:leader="none"/>
        </w:tabs>
        <w:spacing w:lineRule="atLeast" w:line="180" w:before="0" w:after="85"/>
        <w:ind w:left="57" w:hanging="0"/>
        <w:rPr/>
      </w:pPr>
      <w:r>
        <w:rPr/>
        <w:tab/>
        <w:tab/>
        <w:tab/>
        <w:tab/>
        <w:tab/>
        <w:t>gads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Cetānskaitlis</w:t>
        <w:tab/>
        <w:tab/>
        <w:t>51</w:t>
        <w:tab/>
        <w:t>—</w:t>
        <w:tab/>
        <w:t>ES-ISO 5165</w:t>
        <w:tab/>
        <w:t>1992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Blīvums 15</w:t>
      </w:r>
      <w:r>
        <w:rPr>
          <w:position w:val="5"/>
          <w:sz w:val="9"/>
          <w:szCs w:val="9"/>
        </w:rPr>
        <w:t>o</w:t>
      </w:r>
      <w:r>
        <w:rPr/>
        <w:t>C</w:t>
        <w:tab/>
        <w:t>kg/m</w:t>
      </w:r>
      <w:r>
        <w:rPr>
          <w:position w:val="5"/>
          <w:sz w:val="9"/>
          <w:szCs w:val="9"/>
        </w:rPr>
        <w:t>3</w:t>
      </w:r>
      <w:r>
        <w:rPr/>
        <w:tab/>
        <w:t>—</w:t>
        <w:tab/>
        <w:t>845</w:t>
        <w:tab/>
        <w:t>ES-ISO 3675</w:t>
        <w:tab/>
        <w:t>1995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Des</w:t>
        <w:softHyphen/>
        <w:t>tilāci</w:t>
        <w:softHyphen/>
        <w:t>jas punkts: 95%</w:t>
        <w:tab/>
        <w:t xml:space="preserve"> </w:t>
      </w:r>
      <w:r>
        <w:rPr>
          <w:position w:val="5"/>
          <w:sz w:val="9"/>
          <w:szCs w:val="9"/>
        </w:rPr>
        <w:t>o</w:t>
      </w:r>
      <w:r>
        <w:rPr/>
        <w:t>C</w:t>
        <w:tab/>
        <w:t>—</w:t>
        <w:tab/>
        <w:t>360</w:t>
        <w:tab/>
        <w:t>ES-ISO 3405</w:t>
        <w:tab/>
        <w:t>1988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Po</w:t>
        <w:softHyphen/>
        <w:t>li</w:t>
        <w:softHyphen/>
        <w:t>cik</w:t>
        <w:softHyphen/>
        <w:t>lis</w:t>
        <w:softHyphen/>
        <w:t>kie aromātis</w:t>
        <w:softHyphen/>
        <w:t xml:space="preserve">kie 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ogļūdeņraži</w:t>
        <w:tab/>
        <w:t>% m/m</w:t>
        <w:tab/>
        <w:t>—</w:t>
        <w:tab/>
        <w:t>11</w:t>
        <w:tab/>
        <w:t>NI 391</w:t>
        <w:tab/>
        <w:t>1995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Sēra sa</w:t>
        <w:softHyphen/>
        <w:t>turs</w:t>
        <w:tab/>
        <w:t>mg/kg</w:t>
        <w:tab/>
        <w:t>—</w:t>
        <w:tab/>
        <w:t>350</w:t>
        <w:tab/>
        <w:t>Pro</w:t>
        <w:softHyphen/>
        <w:t>jekts ES-</w:t>
        <w:tab/>
        <w:t>1996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ab/>
        <w:tab/>
        <w:tab/>
        <w:tab/>
        <w:t>ISO/SSP 14596</w:t>
      </w:r>
    </w:p>
    <w:p>
      <w:pPr>
        <w:pStyle w:val="Starpa"/>
        <w:spacing w:lineRule="atLeast" w:line="180"/>
        <w:rPr>
          <w:color w:val="000000"/>
        </w:rPr>
      </w:pPr>
      <w:r>
        <w:rPr>
          <w:color w:val="000000"/>
        </w:rPr>
        <w:t>a/ spe</w:t>
        <w:softHyphen/>
        <w:t>ci</w:t>
        <w:softHyphen/>
        <w:t>fikācijās minētās vērtības ir “pa</w:t>
        <w:softHyphen/>
        <w:t>tiesās vērtības“. To ro</w:t>
        <w:softHyphen/>
        <w:t>bežvērtību no</w:t>
        <w:softHyphen/>
        <w:t>teikšanā ti</w:t>
        <w:softHyphen/>
        <w:t>ka iz</w:t>
        <w:softHyphen/>
        <w:t>man</w:t>
        <w:softHyphen/>
        <w:t>tots ISO 4259 “Naf</w:t>
        <w:softHyphen/>
        <w:t>tas pro</w:t>
        <w:softHyphen/>
        <w:t>duk</w:t>
        <w:softHyphen/>
        <w:t>ti — precīza da</w:t>
        <w:softHyphen/>
        <w:t>tu no</w:t>
        <w:softHyphen/>
        <w:t>teikšana un piemērošana saistībā ar tes</w:t>
        <w:softHyphen/>
        <w:t>ta me</w:t>
        <w:softHyphen/>
        <w:t>todēm“, un mi</w:t>
        <w:softHyphen/>
        <w:t>nimālās vērtības no</w:t>
        <w:softHyphen/>
        <w:t>teikšanā ti</w:t>
        <w:softHyphen/>
        <w:t>ka ņem</w:t>
        <w:softHyphen/>
        <w:t>ta vērā mi</w:t>
        <w:softHyphen/>
        <w:t>nimālā starpība 2R virs nul</w:t>
        <w:softHyphen/>
        <w:t>les (R= atkārto</w:t>
        <w:softHyphen/>
        <w:t>jamība). At</w:t>
        <w:softHyphen/>
        <w:t>se</w:t>
        <w:softHyphen/>
        <w:t>višķu mērīju</w:t>
        <w:softHyphen/>
        <w:t>mu re</w:t>
        <w:softHyphen/>
        <w:t>zultātus in</w:t>
        <w:softHyphen/>
        <w:t>ter</w:t>
        <w:softHyphen/>
        <w:t>pretē, balst</w:t>
        <w:softHyphen/>
        <w:t>ot</w:t>
        <w:softHyphen/>
        <w:t>ies uz ISO 4259 no</w:t>
        <w:softHyphen/>
        <w:t>teik</w:t>
        <w:softHyphen/>
        <w:t>ta</w:t>
        <w:softHyphen/>
        <w:t>jiem kritēri</w:t>
        <w:softHyphen/>
        <w:t>jiem (pub</w:t>
        <w:softHyphen/>
        <w:t>licēti 1995. gadā);</w:t>
      </w:r>
    </w:p>
    <w:p>
      <w:pPr>
        <w:pStyle w:val="Pamats"/>
        <w:spacing w:lineRule="atLeast" w:line="180"/>
        <w:rPr/>
      </w:pPr>
      <w:r>
        <w:rPr/>
        <w:t>b/ ES — Ei</w:t>
        <w:softHyphen/>
        <w:t>ro</w:t>
        <w:softHyphen/>
        <w:t>pas stan</w:t>
        <w:softHyphen/>
        <w:t>darts; NI — Naf</w:t>
        <w:softHyphen/>
        <w:t>tas in</w:t>
        <w:softHyphen/>
        <w:t>stitūts (</w:t>
      </w:r>
      <w:r>
        <w:rPr>
          <w:i/>
          <w:iCs/>
        </w:rPr>
        <w:t>In</w:t>
        <w:softHyphen/>
        <w:t>sti</w:t>
        <w:softHyphen/>
        <w:t>tu</w:t>
        <w:softHyphen/>
        <w:t>te of Pet</w:t>
        <w:softHyphen/>
        <w:t>ro</w:t>
        <w:softHyphen/>
        <w:t>leum</w:t>
      </w:r>
      <w:r>
        <w:rPr/>
        <w:t>); SSP — star</w:t>
        <w:softHyphen/>
        <w:t>ptau</w:t>
        <w:softHyphen/>
        <w:t>tiskā stan</w:t>
        <w:softHyphen/>
        <w:t>dar</w:t>
        <w:softHyphen/>
        <w:t>ta pro</w:t>
        <w:softHyphen/>
        <w:t>jekts.</w:t>
      </w:r>
    </w:p>
    <w:p>
      <w:pPr>
        <w:pStyle w:val="Starpa"/>
        <w:spacing w:lineRule="atLeast" w:line="180"/>
        <w:rPr/>
      </w:pPr>
      <w:r>
        <w:rPr>
          <w:color w:val="000000"/>
        </w:rPr>
        <w:t>Piezīme: Dalībval</w:t>
        <w:softHyphen/>
        <w:t>stis no</w:t>
        <w:softHyphen/>
        <w:t>drošina, ka ne vēlāk kā ar 2000. ga</w:t>
        <w:softHyphen/>
        <w:t>da 1. janvāri to te</w:t>
        <w:softHyphen/>
        <w:t>ri</w:t>
        <w:softHyphen/>
        <w:t>to</w:t>
        <w:softHyphen/>
        <w:t>rijā pārdos ti</w:t>
        <w:softHyphen/>
        <w:t>kai 9. ta</w:t>
        <w:softHyphen/>
        <w:t>bulā iz</w:t>
        <w:softHyphen/>
        <w:t>klāstītajām spe</w:t>
        <w:softHyphen/>
        <w:t>ci</w:t>
        <w:softHyphen/>
        <w:t>fikācijām at</w:t>
        <w:softHyphen/>
        <w:t>bil</w:t>
        <w:softHyphen/>
        <w:t>stošu dīzeļdegvielu. Ja Dalībvalsts no</w:t>
        <w:softHyphen/>
        <w:t>sa</w:t>
        <w:softHyphen/>
        <w:t>ka, ka aiz</w:t>
        <w:softHyphen/>
        <w:t>lie</w:t>
        <w:softHyphen/>
        <w:t>gums iz</w:t>
        <w:softHyphen/>
        <w:t>man</w:t>
        <w:softHyphen/>
        <w:t>tot 9. ta</w:t>
        <w:softHyphen/>
        <w:t>bulā iz</w:t>
        <w:softHyphen/>
        <w:t>klāstītajām sēra sa</w:t>
        <w:softHyphen/>
        <w:t>tu</w:t>
        <w:softHyphen/>
        <w:t>ra ins</w:t>
        <w:softHyphen/>
        <w:t>truk</w:t>
        <w:softHyphen/>
        <w:t>cijām ne</w:t>
        <w:softHyphen/>
        <w:t>at</w:t>
        <w:softHyphen/>
        <w:t>bil</w:t>
        <w:softHyphen/>
        <w:t>stošu dīzeļdegvielu, ku</w:t>
        <w:softHyphen/>
        <w:t>ras sēra sa</w:t>
        <w:softHyphen/>
        <w:t>turs nepārsniedz ap</w:t>
        <w:softHyphen/>
        <w:t>grozībā esošajā deg</w:t>
        <w:softHyphen/>
        <w:t>vielā pa</w:t>
        <w:softHyphen/>
        <w:t>ras</w:t>
        <w:softHyphen/>
        <w:t>to, var radīt no</w:t>
        <w:softHyphen/>
        <w:t>pie</w:t>
        <w:softHyphen/>
        <w:t>tnus sa</w:t>
        <w:softHyphen/>
        <w:t>režģīju</w:t>
        <w:softHyphen/>
        <w:t>mus tās rūpniecībai, kam līdz 2000. ga</w:t>
        <w:softHyphen/>
        <w:t>da 1. janvārim jāveic ne</w:t>
        <w:softHyphen/>
        <w:t>pie</w:t>
        <w:softHyphen/>
        <w:t>ciešamās maiņas ražošanas uzņēmu</w:t>
        <w:softHyphen/>
        <w:t>mos, tā var pa</w:t>
        <w:softHyphen/>
        <w:t>ga</w:t>
        <w:softHyphen/>
        <w:t>rināt šādas dīzeļdegvielas pārdošanu savā te</w:t>
        <w:softHyphen/>
        <w:t>ri</w:t>
        <w:softHyphen/>
        <w:t>to</w:t>
        <w:softHyphen/>
        <w:t>rijā, vēlākais, līdz 2003. ga</w:t>
        <w:softHyphen/>
        <w:t>da 1. janvārim. Šādā gadījumā Dalībvalsts savā dek</w:t>
        <w:softHyphen/>
        <w:t>larācijā, kas ie</w:t>
        <w:softHyphen/>
        <w:t>snie</w:t>
        <w:softHyphen/>
        <w:t>dza</w:t>
        <w:softHyphen/>
        <w:t>ma kopā ar ra</w:t>
        <w:softHyphen/>
        <w:t>ti</w:t>
        <w:softHyphen/>
        <w:t>ficēšanas, pieņemšanas, ap</w:t>
        <w:softHyphen/>
        <w:t>stip</w:t>
        <w:softHyphen/>
        <w:t>rināšanas vai pie</w:t>
        <w:softHyphen/>
        <w:t>vie</w:t>
        <w:softHyphen/>
        <w:t>nošanās ak</w:t>
        <w:softHyphen/>
        <w:t>tu, no</w:t>
        <w:softHyphen/>
        <w:t>sa</w:t>
        <w:softHyphen/>
        <w:t>ka, ka šis lai</w:t>
        <w:softHyphen/>
        <w:t>ka pe</w:t>
        <w:softHyphen/>
        <w:t>riods tiek pa</w:t>
        <w:softHyphen/>
        <w:t>ga</w:t>
        <w:softHyphen/>
        <w:t>rināts un ie</w:t>
        <w:softHyphen/>
        <w:t>sniedz Iz</w:t>
        <w:softHyphen/>
        <w:t>pil</w:t>
        <w:softHyphen/>
        <w:t>dinstūci</w:t>
        <w:softHyphen/>
        <w:t>jai rak</w:t>
        <w:softHyphen/>
        <w:t>stis</w:t>
        <w:softHyphen/>
        <w:t>ku ie</w:t>
        <w:softHyphen/>
        <w:t>mes</w:t>
        <w:softHyphen/>
        <w:t>la iz</w:t>
        <w:softHyphen/>
        <w:t xml:space="preserve">klāstu. </w:t>
      </w:r>
    </w:p>
    <w:p>
      <w:pPr>
        <w:pStyle w:val="Pamats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dala"/>
        <w:spacing w:lineRule="atLeast" w:line="1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. ta</w:t>
        <w:softHyphen/>
        <w:t>bu</w:t>
        <w:softHyphen/>
        <w:t>la. Vi</w:t>
        <w:softHyphen/>
        <w:t>des ins</w:t>
        <w:softHyphen/>
        <w:t>truk</w:t>
        <w:softHyphen/>
        <w:t>ci</w:t>
        <w:softHyphen/>
        <w:t>jas tirgū esošajām deg</w:t>
        <w:softHyphen/>
        <w:t xml:space="preserve">vielām, </w:t>
      </w:r>
    </w:p>
    <w:p>
      <w:pPr>
        <w:pStyle w:val="Nodala"/>
        <w:spacing w:lineRule="atLeast" w:line="180"/>
        <w:rPr>
          <w:color w:val="000000"/>
        </w:rPr>
      </w:pPr>
      <w:r>
        <w:rPr>
          <w:b w:val="false"/>
          <w:bCs w:val="false"/>
          <w:color w:val="000000"/>
        </w:rPr>
        <w:t>ko lie</w:t>
        <w:softHyphen/>
        <w:t>to tran</w:t>
        <w:softHyphen/>
        <w:t>sportlīdzekļos ar dzirksteļaizdedzes dzinēju</w:t>
      </w:r>
    </w:p>
    <w:p>
      <w:pPr>
        <w:pStyle w:val="Pamats"/>
        <w:spacing w:lineRule="atLeast" w:line="180"/>
        <w:rPr/>
      </w:pPr>
      <w:r>
        <w:rPr/>
        <w:t>Tips: benzīns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268" w:leader="none"/>
          <w:tab w:val="center" w:pos="3997" w:leader="none"/>
          <w:tab w:val="center" w:pos="5754" w:leader="none"/>
        </w:tabs>
        <w:spacing w:lineRule="atLeast" w:line="180" w:before="57" w:after="28"/>
        <w:ind w:left="57" w:hanging="0"/>
        <w:rPr/>
      </w:pPr>
      <w:r>
        <w:rPr/>
        <w:t>Pa</w:t>
        <w:softHyphen/>
        <w:t>ra</w:t>
        <w:softHyphen/>
        <w:t>metrs</w:t>
        <w:tab/>
        <w:t>Vienība</w:t>
        <w:tab/>
        <w:t>Ro</w:t>
        <w:softHyphen/>
        <w:t xml:space="preserve">bežas </w:t>
      </w:r>
      <w:r>
        <w:rPr>
          <w:position w:val="5"/>
          <w:sz w:val="9"/>
          <w:szCs w:val="9"/>
        </w:rPr>
        <w:t>a/</w:t>
      </w:r>
      <w:r>
        <w:rPr/>
        <w:tab/>
        <w:t>Tests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center" w:pos="5301" w:leader="none"/>
          <w:tab w:val="center" w:pos="6350" w:leader="none"/>
        </w:tabs>
        <w:spacing w:lineRule="atLeast" w:line="180"/>
        <w:ind w:left="57" w:hanging="0"/>
        <w:rPr/>
      </w:pPr>
      <w:r>
        <w:rPr/>
        <w:tab/>
        <w:tab/>
        <w:t>Mi</w:t>
        <w:softHyphen/>
        <w:t>nim.</w:t>
        <w:tab/>
        <w:t>Maks.</w:t>
        <w:tab/>
        <w:t>Me</w:t>
        <w:softHyphen/>
        <w:t>to</w:t>
        <w:softHyphen/>
        <w:t xml:space="preserve">de </w:t>
      </w:r>
      <w:r>
        <w:rPr>
          <w:position w:val="5"/>
          <w:sz w:val="9"/>
          <w:szCs w:val="9"/>
        </w:rPr>
        <w:t>b/</w:t>
      </w:r>
      <w:r>
        <w:rPr/>
        <w:tab/>
        <w:t>Pub</w:t>
        <w:softHyphen/>
        <w:t>likāci</w:t>
        <w:softHyphen/>
        <w:t xml:space="preserve">j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268" w:leader="none"/>
          <w:tab w:val="center" w:pos="3685" w:leader="none"/>
          <w:tab w:val="center" w:pos="4365" w:leader="none"/>
          <w:tab w:val="center" w:pos="5301" w:leader="none"/>
          <w:tab w:val="center" w:pos="6350" w:leader="none"/>
        </w:tabs>
        <w:spacing w:lineRule="atLeast" w:line="180" w:before="0" w:after="85"/>
        <w:ind w:left="57" w:hanging="0"/>
        <w:rPr/>
      </w:pPr>
      <w:r>
        <w:rPr/>
        <w:tab/>
        <w:tab/>
        <w:tab/>
        <w:tab/>
        <w:tab/>
        <w:t>gads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Pētīju</w:t>
        <w:softHyphen/>
        <w:t>mu oktānskaitlis</w:t>
        <w:tab/>
        <w:tab/>
        <w:t>95</w:t>
        <w:tab/>
        <w:tab/>
        <w:t>ES 25164</w:t>
        <w:tab/>
        <w:t>1993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Mo</w:t>
        <w:softHyphen/>
        <w:t>to</w:t>
        <w:softHyphen/>
        <w:t>ra oktānskaitlis</w:t>
        <w:tab/>
        <w:tab/>
        <w:t>85</w:t>
        <w:tab/>
        <w:tab/>
        <w:t>ES 5163</w:t>
        <w:tab/>
        <w:t>1993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Rei</w:t>
        <w:softHyphen/>
        <w:t>da tvai</w:t>
        <w:softHyphen/>
        <w:t>ku spie</w:t>
        <w:softHyphen/>
        <w:t xml:space="preserve">diens, 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va</w:t>
        <w:softHyphen/>
        <w:t>sa</w:t>
        <w:softHyphen/>
        <w:t>ras laiks</w:t>
        <w:tab/>
        <w:t>kPa</w:t>
        <w:tab/>
        <w:t>—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Des</w:t>
        <w:softHyphen/>
        <w:t>tilāci</w:t>
        <w:softHyphen/>
        <w:t>ja :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>
          <w:rFonts w:eastAsia="News706 Lat"/>
        </w:rPr>
        <w:t xml:space="preserve"> </w:t>
      </w:r>
      <w:r>
        <w:rPr/>
        <w:t>iz</w:t>
        <w:softHyphen/>
        <w:t>tvai</w:t>
        <w:softHyphen/>
        <w:t>ko 100</w:t>
      </w:r>
      <w:r>
        <w:rPr>
          <w:position w:val="5"/>
          <w:sz w:val="9"/>
          <w:szCs w:val="9"/>
        </w:rPr>
        <w:t>o</w:t>
      </w:r>
      <w:r>
        <w:rPr/>
        <w:t>C</w:t>
        <w:tab/>
        <w:t>% v/v</w:t>
        <w:tab/>
        <w:t>—</w:t>
        <w:tab/>
        <w:t>—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>
          <w:rFonts w:eastAsia="News706 Lat"/>
        </w:rPr>
        <w:t xml:space="preserve"> </w:t>
      </w:r>
      <w:r>
        <w:rPr/>
        <w:t>iz</w:t>
        <w:softHyphen/>
        <w:t>tvai</w:t>
        <w:softHyphen/>
        <w:t>ko 150</w:t>
      </w:r>
      <w:r>
        <w:rPr>
          <w:position w:val="5"/>
          <w:sz w:val="9"/>
          <w:szCs w:val="9"/>
        </w:rPr>
        <w:t>o</w:t>
      </w:r>
      <w:r>
        <w:rPr/>
        <w:t>C</w:t>
        <w:tab/>
        <w:tab/>
        <w:t>—</w:t>
        <w:tab/>
        <w:t>—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Ogļūdeņražu analīze: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olefīni</w:t>
        <w:tab/>
        <w:t>% v/v</w:t>
        <w:tab/>
        <w:t>—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aromātis</w:t>
        <w:softHyphen/>
        <w:t>kie</w:t>
        <w:tab/>
        <w:t>% v/v</w:t>
        <w:tab/>
        <w:t>—</w:t>
        <w:tab/>
        <w:t>35</w:t>
        <w:tab/>
        <w:t xml:space="preserve"> AT</w:t>
        <w:softHyphen/>
        <w:t>MB D1319</w:t>
        <w:tab/>
        <w:t>1995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ben</w:t>
        <w:softHyphen/>
        <w:t>zols</w:t>
        <w:tab/>
        <w:t>% v/v</w:t>
        <w:tab/>
        <w:t>—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Skābekļa sa</w:t>
        <w:softHyphen/>
        <w:t>turs</w:t>
        <w:tab/>
        <w:t>% m/m</w:t>
        <w:tab/>
        <w:t>—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Sēra sa</w:t>
        <w:softHyphen/>
        <w:t>turs</w:t>
        <w:tab/>
        <w:t>mg/kg</w:t>
        <w:tab/>
        <w:t>—</w:t>
        <w:tab/>
        <w:t>50</w:t>
        <w:tab/>
        <w:t>Pro</w:t>
        <w:softHyphen/>
        <w:t>jekts ES-</w:t>
        <w:tab/>
        <w:t>1996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ab/>
        <w:tab/>
        <w:tab/>
        <w:tab/>
        <w:t>ISO/SSP 14596</w:t>
      </w:r>
    </w:p>
    <w:p>
      <w:pPr>
        <w:pStyle w:val="Starpa"/>
        <w:spacing w:lineRule="atLeast" w:line="180"/>
        <w:rPr>
          <w:color w:val="000000"/>
        </w:rPr>
      </w:pPr>
      <w:r>
        <w:rPr>
          <w:color w:val="000000"/>
        </w:rPr>
        <w:t>a/ ins</w:t>
        <w:softHyphen/>
        <w:t>truk</w:t>
        <w:softHyphen/>
        <w:t>cijās minētās vērtības ir “pa</w:t>
        <w:softHyphen/>
        <w:t>tiesās vērtības“. To ro</w:t>
        <w:softHyphen/>
        <w:t>bežvērtību no</w:t>
        <w:softHyphen/>
        <w:t>teikšanā ti</w:t>
        <w:softHyphen/>
        <w:t>ka iz</w:t>
        <w:softHyphen/>
        <w:t>man</w:t>
        <w:softHyphen/>
        <w:t>tots ISO 4259 “Naf</w:t>
        <w:softHyphen/>
        <w:t>tas pro</w:t>
        <w:softHyphen/>
        <w:t>duk</w:t>
        <w:softHyphen/>
        <w:t>ti — precīza da</w:t>
        <w:softHyphen/>
        <w:t>tu no</w:t>
        <w:softHyphen/>
        <w:t>teikšana un piemērošana saistībā ar tes</w:t>
        <w:softHyphen/>
        <w:t>ta me</w:t>
        <w:softHyphen/>
        <w:t>todēm“, un mi</w:t>
        <w:softHyphen/>
        <w:t>nimālās vērtības no</w:t>
        <w:softHyphen/>
        <w:t>teikšanā ti</w:t>
        <w:softHyphen/>
        <w:t>ka ņem</w:t>
        <w:softHyphen/>
        <w:t>ta vērā mi</w:t>
        <w:softHyphen/>
        <w:t>nimālā starpība 2R virs nul</w:t>
        <w:softHyphen/>
        <w:t>les (R= atkārto</w:t>
        <w:softHyphen/>
        <w:t>jamība). At</w:t>
        <w:softHyphen/>
        <w:t>se</w:t>
        <w:softHyphen/>
        <w:t>višķu mērīju</w:t>
        <w:softHyphen/>
        <w:t>mu re</w:t>
        <w:softHyphen/>
        <w:t>zultātus in</w:t>
        <w:softHyphen/>
        <w:t>ter</w:t>
        <w:softHyphen/>
        <w:t>pretē, balst</w:t>
        <w:softHyphen/>
        <w:t>ot</w:t>
        <w:softHyphen/>
        <w:t>ies uz ISO 4259 no</w:t>
        <w:softHyphen/>
        <w:t>teik</w:t>
        <w:softHyphen/>
        <w:t>ta</w:t>
        <w:softHyphen/>
        <w:t>jiem kritēri</w:t>
        <w:softHyphen/>
        <w:t>jiem (pub</w:t>
        <w:softHyphen/>
        <w:t>licēti 1995. gadā).</w:t>
      </w:r>
    </w:p>
    <w:p>
      <w:pPr>
        <w:pStyle w:val="Pamats"/>
        <w:spacing w:lineRule="atLeast" w:line="180"/>
        <w:rPr/>
      </w:pPr>
      <w:r>
        <w:rPr/>
        <w:t>b/ ES — Ei</w:t>
        <w:softHyphen/>
        <w:t>ro</w:t>
        <w:softHyphen/>
        <w:t>pas stan</w:t>
        <w:softHyphen/>
        <w:t>darts; AT</w:t>
        <w:softHyphen/>
        <w:t>MB — Ame</w:t>
        <w:softHyphen/>
        <w:t>ri</w:t>
        <w:softHyphen/>
        <w:t>kas testēšanas un ma</w:t>
        <w:softHyphen/>
        <w:t>te</w:t>
        <w:softHyphen/>
        <w:t>riālu biedrība (</w:t>
      </w:r>
      <w:r>
        <w:rPr>
          <w:i/>
          <w:iCs/>
        </w:rPr>
        <w:t>Ame</w:t>
        <w:softHyphen/>
        <w:t>ri</w:t>
        <w:softHyphen/>
        <w:t>can So</w:t>
        <w:softHyphen/>
        <w:t>ciety for Tes</w:t>
        <w:softHyphen/>
        <w:t>ting and Ma</w:t>
        <w:softHyphen/>
        <w:t>te</w:t>
        <w:softHyphen/>
        <w:t>rials</w:t>
      </w:r>
      <w:r>
        <w:rPr/>
        <w:t>); SSP — Star</w:t>
        <w:softHyphen/>
        <w:t>ptau</w:t>
        <w:softHyphen/>
        <w:t>tiskā stan</w:t>
        <w:softHyphen/>
        <w:t>dar</w:t>
        <w:softHyphen/>
        <w:t>ta pro</w:t>
        <w:softHyphen/>
        <w:t>jekts.</w:t>
      </w:r>
    </w:p>
    <w:p>
      <w:pPr>
        <w:pStyle w:val="Starpa"/>
        <w:spacing w:lineRule="atLeast" w:line="180"/>
        <w:rPr>
          <w:color w:val="000000"/>
        </w:rPr>
      </w:pPr>
      <w:r>
        <w:rPr>
          <w:color w:val="000000"/>
        </w:rPr>
        <w:t>Piezīme: Dalībval</w:t>
        <w:softHyphen/>
        <w:t>stis no</w:t>
        <w:softHyphen/>
        <w:t>drošina, ka ne vēlāk kā ar 2005. ga</w:t>
        <w:softHyphen/>
        <w:t>da 1. janvāri to te</w:t>
        <w:softHyphen/>
        <w:t>ri</w:t>
        <w:softHyphen/>
        <w:t>to</w:t>
        <w:softHyphen/>
        <w:t>rijā pārdod ti</w:t>
        <w:softHyphen/>
        <w:t>kai 10. ta</w:t>
        <w:softHyphen/>
        <w:t>bulā iz</w:t>
        <w:softHyphen/>
        <w:t>klāstītajām ins</w:t>
        <w:softHyphen/>
        <w:t>truk</w:t>
        <w:softHyphen/>
        <w:t>cijām at</w:t>
        <w:softHyphen/>
        <w:t>bil</w:t>
        <w:softHyphen/>
        <w:t>stošu benzīnu. Ja Dalībvalsts no</w:t>
        <w:softHyphen/>
        <w:t>sa</w:t>
        <w:softHyphen/>
        <w:t>ka, ka aiz</w:t>
        <w:softHyphen/>
        <w:t>lie</w:t>
        <w:softHyphen/>
        <w:t>gums lie</w:t>
        <w:softHyphen/>
        <w:t>tot benzīnu, ku</w:t>
        <w:softHyphen/>
        <w:t>ra sēra sa</w:t>
        <w:softHyphen/>
        <w:t>turs ne</w:t>
        <w:softHyphen/>
        <w:t>at</w:t>
        <w:softHyphen/>
        <w:t>bilst 10. ta</w:t>
        <w:softHyphen/>
        <w:t>bulā, bet at</w:t>
        <w:softHyphen/>
        <w:t>bilst 8. ta</w:t>
        <w:softHyphen/>
        <w:t>bulā iz</w:t>
        <w:softHyphen/>
        <w:t>klāstītajām ins</w:t>
        <w:softHyphen/>
        <w:t>truk</w:t>
        <w:softHyphen/>
        <w:t>cijām, var radīt no</w:t>
        <w:softHyphen/>
        <w:t>pie</w:t>
        <w:softHyphen/>
        <w:t>tnus sa</w:t>
        <w:softHyphen/>
        <w:t>režģīju</w:t>
        <w:softHyphen/>
        <w:t>mus tās rūpniecībai, kam līdz 2005. ga</w:t>
        <w:softHyphen/>
        <w:t>da 1. janvārim jāveic ne</w:t>
        <w:softHyphen/>
        <w:t>pie</w:t>
        <w:softHyphen/>
        <w:t>ciešamās maiņas ražošanas uzņēmu</w:t>
        <w:softHyphen/>
        <w:t>mos, tā var pa</w:t>
        <w:softHyphen/>
        <w:t>ga</w:t>
        <w:softHyphen/>
        <w:t>rināt šāda benzīna pārdošanu savā te</w:t>
        <w:softHyphen/>
        <w:t>ri</w:t>
        <w:softHyphen/>
        <w:t>to</w:t>
        <w:softHyphen/>
        <w:t>rijā līdz, vēlākais, 2007. ga</w:t>
        <w:softHyphen/>
        <w:t>da 1. janvārim. Šādā gadījumā Dalībvalsts savā dek</w:t>
        <w:softHyphen/>
        <w:t>larācijā, kas ie</w:t>
        <w:softHyphen/>
        <w:t>snie</w:t>
        <w:softHyphen/>
        <w:t>dza</w:t>
        <w:softHyphen/>
        <w:t>ma kopā ar ra</w:t>
        <w:softHyphen/>
        <w:t>ti</w:t>
        <w:softHyphen/>
        <w:t>ficēšanas, pieņemšanas, ap</w:t>
        <w:softHyphen/>
        <w:t>stip</w:t>
        <w:softHyphen/>
        <w:t>rināšanas vai pie</w:t>
        <w:softHyphen/>
        <w:t>vie</w:t>
        <w:softHyphen/>
        <w:t>nošanās ak</w:t>
        <w:softHyphen/>
        <w:t>tu, no</w:t>
        <w:softHyphen/>
        <w:t>sa</w:t>
        <w:softHyphen/>
        <w:t>ka, ka šis lai</w:t>
        <w:softHyphen/>
        <w:t>ka pe</w:t>
        <w:softHyphen/>
        <w:t>riods tiek pa</w:t>
        <w:softHyphen/>
        <w:t>ga</w:t>
        <w:softHyphen/>
        <w:t>rināts un ie</w:t>
        <w:softHyphen/>
        <w:t>sniedz Iz</w:t>
        <w:softHyphen/>
        <w:t>pil</w:t>
        <w:softHyphen/>
        <w:t>din</w:t>
        <w:softHyphen/>
        <w:t>stitūci</w:t>
        <w:softHyphen/>
        <w:t>jai rak</w:t>
        <w:softHyphen/>
        <w:t>stis</w:t>
        <w:softHyphen/>
        <w:t>ku ie</w:t>
        <w:softHyphen/>
        <w:t>mes</w:t>
        <w:softHyphen/>
        <w:t>la iz</w:t>
        <w:softHyphen/>
        <w:t>klāstu.</w:t>
      </w:r>
    </w:p>
    <w:p>
      <w:pPr>
        <w:pStyle w:val="Pamats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dala"/>
        <w:spacing w:lineRule="atLeast" w:line="1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1. ta</w:t>
        <w:softHyphen/>
        <w:t>bu</w:t>
        <w:softHyphen/>
        <w:t>la. Vi</w:t>
        <w:softHyphen/>
        <w:t>des ins</w:t>
        <w:softHyphen/>
        <w:t>truk</w:t>
        <w:softHyphen/>
        <w:t>ci</w:t>
        <w:softHyphen/>
        <w:t>jas tirgū esošajām deg</w:t>
        <w:softHyphen/>
        <w:t xml:space="preserve">vielām, </w:t>
      </w:r>
    </w:p>
    <w:p>
      <w:pPr>
        <w:pStyle w:val="Nodala"/>
        <w:spacing w:lineRule="atLeast" w:line="180"/>
        <w:rPr>
          <w:color w:val="000000"/>
        </w:rPr>
      </w:pPr>
      <w:r>
        <w:rPr>
          <w:b w:val="false"/>
          <w:bCs w:val="false"/>
          <w:color w:val="000000"/>
        </w:rPr>
        <w:t>ko lie</w:t>
        <w:softHyphen/>
        <w:t>to tran</w:t>
        <w:softHyphen/>
        <w:t>sportlīdzekļos ar kom</w:t>
        <w:softHyphen/>
        <w:t>pre</w:t>
        <w:softHyphen/>
        <w:t>si</w:t>
        <w:softHyphen/>
        <w:t>jas aiz</w:t>
        <w:softHyphen/>
        <w:t>de</w:t>
        <w:softHyphen/>
        <w:t>dzes dzinēju</w:t>
      </w:r>
    </w:p>
    <w:p>
      <w:pPr>
        <w:pStyle w:val="Pamats"/>
        <w:spacing w:lineRule="atLeast" w:line="180"/>
        <w:rPr/>
      </w:pPr>
      <w:r>
        <w:rPr/>
        <w:t>Tips: dīzeļdegviela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268" w:leader="none"/>
          <w:tab w:val="center" w:pos="3997" w:leader="none"/>
          <w:tab w:val="center" w:pos="5754" w:leader="none"/>
        </w:tabs>
        <w:spacing w:lineRule="atLeast" w:line="180" w:before="57" w:after="28"/>
        <w:ind w:left="57" w:hanging="0"/>
        <w:rPr/>
      </w:pPr>
      <w:r>
        <w:rPr/>
        <w:t>Pa</w:t>
        <w:softHyphen/>
        <w:t>ra</w:t>
        <w:softHyphen/>
        <w:t>metrs</w:t>
        <w:tab/>
        <w:t>Vienība</w:t>
        <w:tab/>
        <w:t>Ro</w:t>
        <w:softHyphen/>
        <w:t xml:space="preserve">bežas </w:t>
      </w:r>
      <w:r>
        <w:rPr>
          <w:position w:val="5"/>
          <w:sz w:val="9"/>
          <w:szCs w:val="9"/>
        </w:rPr>
        <w:t>a/</w:t>
      </w:r>
      <w:r>
        <w:rPr/>
        <w:tab/>
        <w:t>Tests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center" w:pos="5301" w:leader="none"/>
          <w:tab w:val="center" w:pos="6350" w:leader="none"/>
        </w:tabs>
        <w:spacing w:lineRule="atLeast" w:line="180"/>
        <w:ind w:left="57" w:hanging="0"/>
        <w:rPr/>
      </w:pPr>
      <w:r>
        <w:rPr/>
        <w:tab/>
        <w:tab/>
        <w:t>Mi</w:t>
        <w:softHyphen/>
        <w:t>nim.</w:t>
        <w:tab/>
        <w:t>Maks.</w:t>
        <w:tab/>
        <w:t>Me</w:t>
        <w:softHyphen/>
        <w:t>to</w:t>
        <w:softHyphen/>
        <w:t xml:space="preserve">de </w:t>
      </w:r>
      <w:r>
        <w:rPr>
          <w:position w:val="5"/>
          <w:sz w:val="9"/>
          <w:szCs w:val="9"/>
        </w:rPr>
        <w:t>b/</w:t>
      </w:r>
      <w:r>
        <w:rPr/>
        <w:tab/>
        <w:t>Pub</w:t>
        <w:softHyphen/>
        <w:t>likāci</w:t>
        <w:softHyphen/>
        <w:t xml:space="preserve">j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268" w:leader="none"/>
          <w:tab w:val="center" w:pos="3685" w:leader="none"/>
          <w:tab w:val="center" w:pos="4365" w:leader="none"/>
          <w:tab w:val="center" w:pos="5301" w:leader="none"/>
          <w:tab w:val="center" w:pos="6350" w:leader="none"/>
        </w:tabs>
        <w:spacing w:lineRule="atLeast" w:line="180" w:before="0" w:after="85"/>
        <w:ind w:left="57" w:hanging="0"/>
        <w:rPr/>
      </w:pPr>
      <w:r>
        <w:rPr/>
        <w:tab/>
        <w:tab/>
        <w:tab/>
        <w:tab/>
        <w:tab/>
        <w:t>gads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Cetānskaitlis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Blīvums 15</w:t>
      </w:r>
      <w:r>
        <w:rPr>
          <w:position w:val="5"/>
          <w:sz w:val="9"/>
          <w:szCs w:val="9"/>
        </w:rPr>
        <w:t>o</w:t>
      </w:r>
      <w:r>
        <w:rPr/>
        <w:t>C</w:t>
        <w:tab/>
        <w:t>kg/m</w:t>
      </w:r>
      <w:r>
        <w:rPr>
          <w:position w:val="5"/>
          <w:sz w:val="9"/>
          <w:szCs w:val="9"/>
        </w:rPr>
        <w:t>3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Des</w:t>
        <w:softHyphen/>
        <w:t>tilāci</w:t>
        <w:softHyphen/>
        <w:t>jas punkts: 95%</w:t>
        <w:tab/>
      </w:r>
      <w:r>
        <w:rPr>
          <w:position w:val="5"/>
          <w:sz w:val="9"/>
          <w:szCs w:val="9"/>
        </w:rPr>
        <w:t>o</w:t>
      </w:r>
      <w:r>
        <w:rPr/>
        <w:t>C</w:t>
        <w:tab/>
        <w:t>—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Po</w:t>
        <w:softHyphen/>
        <w:t>li</w:t>
        <w:softHyphen/>
        <w:t>cik</w:t>
        <w:softHyphen/>
        <w:t>lis</w:t>
        <w:softHyphen/>
        <w:t>kie aromātis</w:t>
        <w:softHyphen/>
        <w:t xml:space="preserve">kie 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ogļūdeņraži</w:t>
        <w:tab/>
        <w:t>% m/m</w:t>
        <w:tab/>
        <w:t>—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>Sēra sa</w:t>
        <w:softHyphen/>
        <w:t>turs</w:t>
        <w:tab/>
        <w:t>mg/kg</w:t>
        <w:tab/>
        <w:t>—</w:t>
        <w:tab/>
        <w:t>50</w:t>
        <w:tab/>
        <w:t>Pro</w:t>
        <w:softHyphen/>
        <w:t>jekts ES-</w:t>
        <w:tab/>
        <w:t>1996.</w:t>
      </w:r>
    </w:p>
    <w:p>
      <w:pPr>
        <w:pStyle w:val="Pamats"/>
        <w:tabs>
          <w:tab w:val="clear" w:pos="720"/>
          <w:tab w:val="center" w:pos="2268" w:leader="none"/>
          <w:tab w:val="center" w:pos="3685" w:leader="none"/>
          <w:tab w:val="center" w:pos="4365" w:leader="none"/>
          <w:tab w:val="left" w:pos="4819" w:leader="none"/>
          <w:tab w:val="left" w:pos="4876" w:leader="none"/>
          <w:tab w:val="center" w:pos="6520" w:leader="none"/>
        </w:tabs>
        <w:spacing w:lineRule="atLeast" w:line="180"/>
        <w:ind w:left="57" w:hanging="0"/>
        <w:rPr/>
      </w:pPr>
      <w:r>
        <w:rPr/>
        <w:tab/>
        <w:tab/>
        <w:tab/>
        <w:tab/>
        <w:t>ISO/SSP 14596</w:t>
      </w:r>
    </w:p>
    <w:p>
      <w:pPr>
        <w:pStyle w:val="Pamats"/>
        <w:rPr/>
      </w:pPr>
      <w:r>
        <w:rPr/>
        <w:t>a/ ins</w:t>
        <w:softHyphen/>
        <w:t>truk</w:t>
        <w:softHyphen/>
        <w:t>cijā minētās vērtības ir “pa</w:t>
        <w:softHyphen/>
        <w:t>tiesās vērtības“. To ro</w:t>
        <w:softHyphen/>
        <w:t>bežvērtību no</w:t>
        <w:softHyphen/>
        <w:t>teikšanā ti</w:t>
        <w:softHyphen/>
        <w:t>ka iz</w:t>
        <w:softHyphen/>
        <w:t>man</w:t>
        <w:softHyphen/>
        <w:t>tots ISO 4259 “Naf</w:t>
        <w:softHyphen/>
        <w:t>tas pro</w:t>
        <w:softHyphen/>
        <w:t>duk</w:t>
        <w:softHyphen/>
        <w:t>ti — precīza da</w:t>
        <w:softHyphen/>
        <w:t>tu no</w:t>
        <w:softHyphen/>
        <w:t>teikšana un piemērošana saistībā ar tes</w:t>
        <w:softHyphen/>
        <w:t>ta me</w:t>
        <w:softHyphen/>
        <w:t>todēm“, un mi</w:t>
        <w:softHyphen/>
        <w:t>nimālās vērtības no</w:t>
        <w:softHyphen/>
        <w:t>teikšanā ti</w:t>
        <w:softHyphen/>
        <w:t>ka ņem</w:t>
        <w:softHyphen/>
        <w:t>ta vērā mi</w:t>
        <w:softHyphen/>
        <w:t>nimālā starpība 2R virs nul</w:t>
        <w:softHyphen/>
        <w:t>les (R= atkārto</w:t>
        <w:softHyphen/>
        <w:t>jamība). At</w:t>
        <w:softHyphen/>
        <w:t>se</w:t>
        <w:softHyphen/>
        <w:t>višķu mērīju</w:t>
        <w:softHyphen/>
        <w:t>mu re</w:t>
        <w:softHyphen/>
        <w:t>zultātus in</w:t>
        <w:softHyphen/>
        <w:t>ter</w:t>
        <w:softHyphen/>
        <w:t>pretē, balst</w:t>
        <w:softHyphen/>
        <w:t>ot</w:t>
        <w:softHyphen/>
        <w:t>ies uz ISO 4259 no</w:t>
        <w:softHyphen/>
        <w:t>teik</w:t>
        <w:softHyphen/>
        <w:t>ta</w:t>
        <w:softHyphen/>
        <w:t>jiem kritēri</w:t>
        <w:softHyphen/>
        <w:t>jiem (pub</w:t>
        <w:softHyphen/>
        <w:t>licēti 1995. gadā);</w:t>
      </w:r>
    </w:p>
    <w:p>
      <w:pPr>
        <w:pStyle w:val="Pamats"/>
        <w:rPr/>
      </w:pPr>
      <w:r>
        <w:rPr/>
        <w:t>b/ ES — Ei</w:t>
        <w:softHyphen/>
        <w:t>ro</w:t>
        <w:softHyphen/>
        <w:t>pas stan</w:t>
        <w:softHyphen/>
        <w:t>darts; SSP — Star</w:t>
        <w:softHyphen/>
        <w:t>ptau</w:t>
        <w:softHyphen/>
        <w:t>tiskā stan</w:t>
        <w:softHyphen/>
        <w:t>dar</w:t>
        <w:softHyphen/>
        <w:t>ta pro</w:t>
        <w:softHyphen/>
        <w:t>jekts.</w:t>
      </w:r>
    </w:p>
    <w:p>
      <w:pPr>
        <w:pStyle w:val="Starpa"/>
        <w:rPr/>
      </w:pPr>
      <w:r>
        <w:rPr>
          <w:color w:val="000000"/>
        </w:rPr>
        <w:t>Piezīme: Dalībval</w:t>
        <w:softHyphen/>
        <w:t>stis no</w:t>
        <w:softHyphen/>
        <w:t>drošina, ka ne vēlāk kā ar 2005. ga</w:t>
        <w:softHyphen/>
        <w:t>da 1. janvāri to te</w:t>
        <w:softHyphen/>
        <w:t>ri</w:t>
        <w:softHyphen/>
        <w:t>to</w:t>
        <w:softHyphen/>
        <w:t>rijā pārdod ti</w:t>
        <w:softHyphen/>
        <w:t>kai 11. ta</w:t>
        <w:softHyphen/>
        <w:t>bulā iz</w:t>
        <w:softHyphen/>
        <w:t>klāstītajām ins</w:t>
        <w:softHyphen/>
        <w:t>truk</w:t>
        <w:softHyphen/>
        <w:t>cijām at</w:t>
        <w:softHyphen/>
        <w:t>bil</w:t>
        <w:softHyphen/>
        <w:t>stošu dīzeļdegvielu. Ja Dalībvalsts no</w:t>
        <w:softHyphen/>
        <w:t>sa</w:t>
        <w:softHyphen/>
        <w:t>ka, ka aiz</w:t>
        <w:softHyphen/>
        <w:t>lie</w:t>
        <w:softHyphen/>
        <w:t>gums lie</w:t>
        <w:softHyphen/>
        <w:t>tot dīzeļdegvielu, ku</w:t>
        <w:softHyphen/>
        <w:t>ras sēra sa</w:t>
        <w:softHyphen/>
        <w:t>turs ne</w:t>
        <w:softHyphen/>
        <w:t>at</w:t>
        <w:softHyphen/>
        <w:t>bilst 11. ta</w:t>
        <w:softHyphen/>
        <w:t>bulā, bet at</w:t>
        <w:softHyphen/>
        <w:t>bilst 9. ta</w:t>
        <w:softHyphen/>
        <w:t>bulā iz</w:t>
        <w:softHyphen/>
        <w:t>klāstītajām ins</w:t>
        <w:softHyphen/>
        <w:t>truk</w:t>
        <w:softHyphen/>
        <w:t>cijām, var radīt no</w:t>
        <w:softHyphen/>
        <w:t>pie</w:t>
        <w:softHyphen/>
        <w:t>tnus sa</w:t>
        <w:softHyphen/>
        <w:t>režģīju</w:t>
        <w:softHyphen/>
        <w:t>mus tās rūpniecībai, kam līdz 2005. ga</w:t>
        <w:softHyphen/>
        <w:t>da 1. janvārim jāveic ne</w:t>
        <w:softHyphen/>
        <w:t>pie</w:t>
        <w:softHyphen/>
        <w:t>ciešamās maiņas ražošanas uzņēmu</w:t>
        <w:softHyphen/>
        <w:t>mos, tā var pa</w:t>
        <w:softHyphen/>
        <w:t>ga</w:t>
        <w:softHyphen/>
        <w:t>rināt šādas dīzeļdegvielas pārdošanu savā te</w:t>
        <w:softHyphen/>
        <w:t>ri</w:t>
        <w:softHyphen/>
        <w:t>to</w:t>
        <w:softHyphen/>
        <w:t>rijā līdz, vēlākais, 2007. ga</w:t>
        <w:softHyphen/>
        <w:t>da 1. janvārim. Šādā gadījumā Dalībvalsts savā dek</w:t>
        <w:softHyphen/>
        <w:t>larācijā, kas ie</w:t>
        <w:softHyphen/>
        <w:t>snie</w:t>
        <w:softHyphen/>
        <w:t>dza</w:t>
        <w:softHyphen/>
        <w:t>ma kopā ar ra</w:t>
        <w:softHyphen/>
        <w:t>ti</w:t>
        <w:softHyphen/>
        <w:t>ficēšanas, pieņemšanas, ap</w:t>
        <w:softHyphen/>
        <w:t>stip</w:t>
        <w:softHyphen/>
        <w:t>rināšanas vai pie</w:t>
        <w:softHyphen/>
        <w:t>vie</w:t>
        <w:softHyphen/>
        <w:t>nošanās ak</w:t>
        <w:softHyphen/>
        <w:t>tu, no</w:t>
        <w:softHyphen/>
        <w:t>sa</w:t>
        <w:softHyphen/>
        <w:t>ka, ka šis lai</w:t>
        <w:softHyphen/>
        <w:t>ka pe</w:t>
        <w:softHyphen/>
        <w:t>riods tiek pa</w:t>
        <w:softHyphen/>
        <w:t>ga</w:t>
        <w:softHyphen/>
        <w:t>rināts un ie</w:t>
        <w:softHyphen/>
        <w:t>sniedz Iz</w:t>
        <w:softHyphen/>
        <w:t>pil</w:t>
        <w:softHyphen/>
        <w:t>din</w:t>
        <w:softHyphen/>
        <w:t>stitūci</w:t>
        <w:softHyphen/>
        <w:t>jai rak</w:t>
        <w:softHyphen/>
        <w:t>stis</w:t>
        <w:softHyphen/>
        <w:t>ku ie</w:t>
        <w:softHyphen/>
        <w:t>mes</w:t>
        <w:softHyphen/>
        <w:t>la iz</w:t>
        <w:softHyphen/>
        <w:t xml:space="preserve">klāstu. </w:t>
      </w:r>
    </w:p>
    <w:p>
      <w:pPr>
        <w:pStyle w:val="Pamats"/>
        <w:rPr>
          <w:color w:val="000000"/>
        </w:rPr>
      </w:pPr>
      <w:r>
        <w:rPr>
          <w:color w:val="000000"/>
        </w:rPr>
      </w:r>
    </w:p>
    <w:p>
      <w:pPr>
        <w:pStyle w:val="Nodala"/>
        <w:jc w:val="both"/>
        <w:rPr>
          <w:color w:val="000000"/>
        </w:rPr>
      </w:pPr>
      <w:r>
        <w:rPr>
          <w:color w:val="000000"/>
        </w:rPr>
        <w:t>B. Kanāda</w:t>
      </w:r>
    </w:p>
    <w:p>
      <w:pPr>
        <w:pStyle w:val="Pamats"/>
        <w:rPr/>
      </w:pPr>
      <w:r>
        <w:rPr/>
        <w:t>9. Jau</w:t>
        <w:softHyphen/>
        <w:t>nie tran</w:t>
        <w:softHyphen/>
        <w:t>sportlīdzekļu emi</w:t>
        <w:softHyphen/>
        <w:t>si</w:t>
        <w:softHyphen/>
        <w:t>jas stan</w:t>
        <w:softHyphen/>
        <w:t>dar</w:t>
        <w:softHyphen/>
        <w:t>ti maz</w:t>
        <w:softHyphen/>
        <w:t>jau</w:t>
        <w:softHyphen/>
        <w:t>das tran</w:t>
        <w:softHyphen/>
        <w:t>sportlīdzekļiem, maz</w:t>
        <w:softHyphen/>
        <w:t>jau</w:t>
        <w:softHyphen/>
        <w:t>das kra</w:t>
        <w:softHyphen/>
        <w:t>vas automobiļiem, liel</w:t>
        <w:softHyphen/>
        <w:t>jau</w:t>
        <w:softHyphen/>
        <w:t>das tran</w:t>
        <w:softHyphen/>
        <w:t>sportlīdzekļiem, liel</w:t>
        <w:softHyphen/>
        <w:t>jau</w:t>
        <w:softHyphen/>
        <w:t>das dzinējiem un mo</w:t>
        <w:softHyphen/>
        <w:t>to</w:t>
        <w:softHyphen/>
        <w:t>cik</w:t>
        <w:softHyphen/>
        <w:t>liem: Tran</w:t>
        <w:softHyphen/>
        <w:t>sportlīdzekļu drošības akts (un pakārtotā li</w:t>
        <w:softHyphen/>
        <w:t>kum</w:t>
        <w:softHyphen/>
        <w:t>došana), tran</w:t>
        <w:softHyphen/>
        <w:t>sportlīdzekļu teh</w:t>
        <w:softHyphen/>
        <w:t>ni</w:t>
        <w:softHyphen/>
        <w:t>kas drošības no</w:t>
        <w:softHyphen/>
        <w:t>tei</w:t>
        <w:softHyphen/>
        <w:t>ku</w:t>
        <w:softHyphen/>
        <w:t>mos V sa</w:t>
        <w:softHyphen/>
        <w:t>rakstā: tran</w:t>
        <w:softHyphen/>
        <w:t>sportlīdzekļu emi</w:t>
        <w:softHyphen/>
        <w:t>si</w:t>
        <w:softHyphen/>
        <w:t>ja (1100 stan</w:t>
        <w:softHyphen/>
        <w:t>darts), SOR/97 - 376, (1997. ga</w:t>
        <w:softHyphen/>
        <w:t>da 28. jūlijs), ar at</w:t>
        <w:softHyphen/>
        <w:t>bil</w:t>
        <w:softHyphen/>
        <w:t>stošaj</w:t>
        <w:softHyphen/>
        <w:t>iem grozīju</w:t>
        <w:softHyphen/>
        <w:t>miem.</w:t>
      </w:r>
    </w:p>
    <w:p>
      <w:pPr>
        <w:pStyle w:val="Pamats"/>
        <w:rPr/>
      </w:pPr>
      <w:r>
        <w:rPr/>
        <w:t>10. Kanādas vi</w:t>
        <w:softHyphen/>
        <w:t>des aiz</w:t>
        <w:softHyphen/>
        <w:t>sa</w:t>
        <w:softHyphen/>
        <w:t>rdzības li</w:t>
        <w:softHyphen/>
        <w:t>ku</w:t>
        <w:softHyphen/>
        <w:t>ma, dīzeļdegvielas no</w:t>
        <w:softHyphen/>
        <w:t>tei</w:t>
        <w:softHyphen/>
        <w:t>ku</w:t>
        <w:softHyphen/>
        <w:t>mi, SOR/97 - 110 (1997. ga</w:t>
        <w:softHyphen/>
        <w:t>da 4. feb</w:t>
        <w:softHyphen/>
        <w:t>ruāris, sērs dīzeļdegvielā), ar at</w:t>
        <w:softHyphen/>
        <w:t>bil</w:t>
        <w:softHyphen/>
        <w:t>stošaj</w:t>
        <w:softHyphen/>
        <w:t>iem grozīju</w:t>
        <w:softHyphen/>
        <w:t>miem</w:t>
      </w:r>
      <w:r>
        <w:rPr>
          <w:i/>
          <w:iCs/>
        </w:rPr>
        <w:t>.</w:t>
      </w:r>
    </w:p>
    <w:p>
      <w:pPr>
        <w:pStyle w:val="Pamats"/>
        <w:rPr/>
      </w:pPr>
      <w:r>
        <w:rPr/>
        <w:t>11. Kanādas vi</w:t>
        <w:softHyphen/>
        <w:t>des aiz</w:t>
        <w:softHyphen/>
        <w:t>sa</w:t>
        <w:softHyphen/>
        <w:t>rdzības li</w:t>
        <w:softHyphen/>
        <w:t>ku</w:t>
        <w:softHyphen/>
        <w:t>ma, no</w:t>
        <w:softHyphen/>
        <w:t>tei</w:t>
        <w:softHyphen/>
        <w:t>ku</w:t>
        <w:softHyphen/>
        <w:t>mi par ben</w:t>
        <w:softHyphen/>
        <w:t>zo</w:t>
        <w:softHyphen/>
        <w:t>lu benzīnā, SOR/97 - 493 (1997. ga</w:t>
        <w:softHyphen/>
        <w:t>da 6. no</w:t>
        <w:softHyphen/>
        <w:t>vem</w:t>
        <w:softHyphen/>
        <w:t>bris), ar at</w:t>
        <w:softHyphen/>
        <w:t>bil</w:t>
        <w:softHyphen/>
        <w:t>stošaj</w:t>
        <w:softHyphen/>
        <w:t>iem grozīju</w:t>
        <w:softHyphen/>
        <w:t>miem</w:t>
      </w:r>
      <w:r>
        <w:rPr>
          <w:i/>
          <w:iCs/>
        </w:rPr>
        <w:t>.</w:t>
      </w:r>
      <w:r>
        <w:rPr/>
        <w:t xml:space="preserve"> </w:t>
      </w:r>
    </w:p>
    <w:p>
      <w:pPr>
        <w:pStyle w:val="Pamats"/>
        <w:rPr/>
      </w:pPr>
      <w:r>
        <w:rPr/>
        <w:t>12. Kanādas vi</w:t>
        <w:softHyphen/>
        <w:t>des aiz</w:t>
        <w:softHyphen/>
        <w:t>sa</w:t>
        <w:softHyphen/>
        <w:t>rdzības li</w:t>
        <w:softHyphen/>
        <w:t>ku</w:t>
        <w:softHyphen/>
        <w:t>ma, no</w:t>
        <w:softHyphen/>
        <w:t>tei</w:t>
        <w:softHyphen/>
        <w:t>ku</w:t>
        <w:softHyphen/>
        <w:t>mi par sēru benzīnā, Kanādas vēstne</w:t>
        <w:softHyphen/>
        <w:t>sis, II daļa, 1999. ga</w:t>
        <w:softHyphen/>
        <w:t>da 4. jūnijs, ar at</w:t>
        <w:softHyphen/>
        <w:t>bil</w:t>
        <w:softHyphen/>
        <w:t>stošaj</w:t>
        <w:softHyphen/>
        <w:t>iem grozīju</w:t>
        <w:softHyphen/>
        <w:t>miem</w:t>
      </w:r>
      <w:r>
        <w:rPr>
          <w:i/>
          <w:iCs/>
        </w:rPr>
        <w:t>.</w:t>
      </w:r>
    </w:p>
    <w:p>
      <w:pPr>
        <w:pStyle w:val="Pamats"/>
        <w:rPr/>
      </w:pPr>
      <w:r>
        <w:rPr/>
      </w:r>
    </w:p>
    <w:p>
      <w:pPr>
        <w:pStyle w:val="Nodala"/>
        <w:jc w:val="both"/>
        <w:rPr>
          <w:color w:val="000000"/>
        </w:rPr>
      </w:pPr>
      <w:r>
        <w:rPr>
          <w:color w:val="000000"/>
        </w:rPr>
        <w:t>C. Ame</w:t>
        <w:softHyphen/>
        <w:t>ri</w:t>
        <w:softHyphen/>
        <w:t>kas Sa</w:t>
        <w:softHyphen/>
        <w:t>vie</w:t>
        <w:softHyphen/>
        <w:t>notās Val</w:t>
        <w:softHyphen/>
        <w:t>stis</w:t>
      </w:r>
    </w:p>
    <w:p>
      <w:pPr>
        <w:pStyle w:val="Pamats"/>
        <w:rPr/>
      </w:pPr>
      <w:r>
        <w:rPr/>
        <w:t>13. Mo</w:t>
        <w:softHyphen/>
        <w:t>bi</w:t>
        <w:softHyphen/>
        <w:t>lo avo</w:t>
        <w:softHyphen/>
        <w:t>tu emi</w:t>
        <w:softHyphen/>
        <w:t>si</w:t>
        <w:softHyphen/>
        <w:t>jas kon</w:t>
        <w:softHyphen/>
        <w:t>tro</w:t>
        <w:softHyphen/>
        <w:t>les prog</w:t>
        <w:softHyphen/>
        <w:t>ram</w:t>
        <w:softHyphen/>
        <w:t>mas ie</w:t>
        <w:softHyphen/>
        <w:t>viešana vieg</w:t>
        <w:softHyphen/>
        <w:t>la</w:t>
        <w:softHyphen/>
        <w:t>jiem tran</w:t>
        <w:softHyphen/>
        <w:t>sportlī</w:t>
        <w:softHyphen/>
        <w:t>dzekļiem, vieg</w:t>
        <w:softHyphen/>
        <w:t>la</w:t>
        <w:softHyphen/>
        <w:t>jiem kra</w:t>
        <w:softHyphen/>
        <w:t>vas automobiļiem, liel</w:t>
        <w:softHyphen/>
        <w:t>jau</w:t>
        <w:softHyphen/>
        <w:t>das tran</w:t>
        <w:softHyphen/>
        <w:t>sportlīdzekļiem un deg</w:t>
        <w:softHyphen/>
        <w:t>vie</w:t>
        <w:softHyphen/>
        <w:t>lām, ciktāl pie</w:t>
        <w:softHyphen/>
        <w:t>pra</w:t>
        <w:softHyphen/>
        <w:t>sa Tīrā gai</w:t>
        <w:softHyphen/>
        <w:t>sa ak</w:t>
        <w:softHyphen/>
        <w:t>ta pants 202. (a), 202. (g) un 202. (h), kas ie</w:t>
        <w:softHyphen/>
        <w:t>viests ar:</w:t>
      </w:r>
    </w:p>
    <w:p>
      <w:pPr>
        <w:pStyle w:val="Pamats"/>
        <w:rPr/>
      </w:pPr>
      <w:r>
        <w:rPr/>
        <w:t>(a) Valsts no</w:t>
        <w:softHyphen/>
        <w:t>tei</w:t>
        <w:softHyphen/>
        <w:t>ku</w:t>
        <w:softHyphen/>
        <w:t>mu 40 ko</w:t>
        <w:softHyphen/>
        <w:t>dek</w:t>
        <w:softHyphen/>
        <w:t>sa (V.N.K.) 80 daļa, D ap</w:t>
        <w:softHyphen/>
        <w:t>akšnodaļa — benzīns ar mainītu sa</w:t>
        <w:softHyphen/>
        <w:t>stāvu;</w:t>
      </w:r>
    </w:p>
    <w:p>
      <w:pPr>
        <w:pStyle w:val="Pamats"/>
        <w:rPr/>
      </w:pPr>
      <w:r>
        <w:rPr/>
        <w:t>(b) 40 V.N.K. 86 daļa, A ap</w:t>
        <w:softHyphen/>
        <w:t>akšnodaļa — Vispārējie no</w:t>
        <w:softHyphen/>
        <w:t>tei</w:t>
        <w:softHyphen/>
        <w:t>ku</w:t>
        <w:softHyphen/>
        <w:t>mi emi</w:t>
        <w:softHyphen/>
        <w:t>si</w:t>
        <w:softHyphen/>
        <w:t>jas li</w:t>
        <w:softHyphen/>
        <w:t>kum</w:t>
        <w:softHyphen/>
        <w:t>došanā;</w:t>
      </w:r>
    </w:p>
    <w:p>
      <w:pPr>
        <w:pStyle w:val="Pamats"/>
        <w:rPr/>
      </w:pPr>
      <w:r>
        <w:rPr/>
        <w:t>(c) 40 V.N.K. 80 daļas, 80.29 nodaļu — dīzeļdegvielas ku</w:t>
        <w:softHyphen/>
        <w:t>rināmā kon</w:t>
        <w:softHyphen/>
        <w:t>trolēšana un aizliegšana, ņemot vērā to kva</w:t>
        <w:softHyphen/>
        <w:t xml:space="preserve">litāti. </w:t>
      </w:r>
    </w:p>
    <w:p>
      <w:pPr>
        <w:pStyle w:val="Pamats"/>
        <w:rPr/>
      </w:pPr>
      <w:r>
        <w:rPr/>
      </w:r>
    </w:p>
    <w:p>
      <w:pPr>
        <w:pStyle w:val="Pamats"/>
        <w:spacing w:before="85" w:after="0"/>
        <w:jc w:val="right"/>
        <w:rPr/>
      </w:pPr>
      <w:r>
        <w:rPr/>
        <w:t>IX pie</w:t>
        <w:softHyphen/>
        <w:t>li</w:t>
        <w:softHyphen/>
        <w:t>kums</w:t>
      </w:r>
    </w:p>
    <w:p>
      <w:pPr>
        <w:pStyle w:val="Nodala"/>
        <w:spacing w:lineRule="atLeast" w:line="200" w:before="57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PASĀKU</w:t>
        <w:softHyphen/>
        <w:t>MI LAUK</w:t>
        <w:softHyphen/>
        <w:t>SAIM</w:t>
        <w:softHyphen/>
        <w:t>NIE</w:t>
        <w:softHyphen/>
        <w:t>CIS</w:t>
        <w:softHyphen/>
        <w:t xml:space="preserve">KAS DARBĪBAS RADĪTO </w:t>
      </w:r>
    </w:p>
    <w:p>
      <w:pPr>
        <w:pStyle w:val="Nodala"/>
        <w:spacing w:lineRule="atLeast" w:line="200"/>
        <w:rPr>
          <w:color w:val="000000"/>
        </w:rPr>
      </w:pPr>
      <w:r>
        <w:rPr>
          <w:b w:val="false"/>
          <w:bCs w:val="false"/>
          <w:color w:val="000000"/>
          <w:sz w:val="20"/>
          <w:szCs w:val="20"/>
        </w:rPr>
        <w:t>AMON</w:t>
        <w:softHyphen/>
        <w:t>JA</w:t>
        <w:softHyphen/>
        <w:t>KA EMI</w:t>
        <w:softHyphen/>
        <w:t>SI</w:t>
        <w:softHyphen/>
        <w:t>JAS KON</w:t>
        <w:softHyphen/>
        <w:t>TRO</w:t>
        <w:softHyphen/>
        <w:t xml:space="preserve">LEI </w:t>
      </w:r>
    </w:p>
    <w:p>
      <w:pPr>
        <w:pStyle w:val="Pamats"/>
        <w:spacing w:lineRule="atLeast" w:line="184"/>
        <w:rPr/>
      </w:pPr>
      <w:r>
        <w:rPr/>
        <w:t>1. Dalībval</w:t>
        <w:softHyphen/>
        <w:t>stis, kam ir sais</w:t>
        <w:softHyphen/>
        <w:t>toši 3. pan</w:t>
        <w:softHyphen/>
        <w:t>ta 8. (a) pun</w:t>
        <w:softHyphen/>
        <w:t>kta no</w:t>
        <w:softHyphen/>
        <w:t>sacīju</w:t>
        <w:softHyphen/>
        <w:t>mi, veic šajā pie</w:t>
        <w:softHyphen/>
        <w:t>li</w:t>
        <w:softHyphen/>
        <w:t>kumā minētos pasāku</w:t>
        <w:softHyphen/>
        <w:t>mus.</w:t>
      </w:r>
    </w:p>
    <w:p>
      <w:pPr>
        <w:pStyle w:val="Pamats"/>
        <w:spacing w:lineRule="atLeast" w:line="184"/>
        <w:rPr/>
      </w:pPr>
      <w:r>
        <w:rPr/>
        <w:t>2. Kat</w:t>
        <w:softHyphen/>
        <w:t>ra Dalībvalsts pilnībā ņem vērā ne</w:t>
        <w:softHyphen/>
        <w:t>pie</w:t>
        <w:softHyphen/>
        <w:t>ciešamību sa</w:t>
        <w:softHyphen/>
        <w:t>ma</w:t>
        <w:softHyphen/>
        <w:t>zināt slāpekļa zu</w:t>
        <w:softHyphen/>
        <w:t>du</w:t>
        <w:softHyphen/>
        <w:t>mus vi</w:t>
        <w:softHyphen/>
        <w:t>sa slāpekļa ap</w:t>
        <w:softHyphen/>
        <w:t>ri</w:t>
        <w:softHyphen/>
        <w:t>tes cik</w:t>
        <w:softHyphen/>
        <w:t>la gaitā.</w:t>
      </w:r>
    </w:p>
    <w:p>
      <w:pPr>
        <w:pStyle w:val="Starpa"/>
        <w:spacing w:lineRule="atLeast" w:line="184"/>
        <w:ind w:hanging="0"/>
        <w:rPr>
          <w:color w:val="000000"/>
        </w:rPr>
      </w:pPr>
      <w:r>
        <w:rPr>
          <w:b/>
          <w:bCs/>
          <w:color w:val="000000"/>
        </w:rPr>
        <w:t>A. Kon</w:t>
        <w:softHyphen/>
        <w:t>sul</w:t>
        <w:softHyphen/>
        <w:t>tatīvs la</w:t>
        <w:softHyphen/>
        <w:t>bas lauk</w:t>
        <w:softHyphen/>
        <w:t>saim</w:t>
        <w:softHyphen/>
        <w:t>niecības prak</w:t>
        <w:softHyphen/>
        <w:t>ses ko</w:t>
        <w:softHyphen/>
        <w:t>dekss</w:t>
      </w:r>
    </w:p>
    <w:p>
      <w:pPr>
        <w:pStyle w:val="Pamats"/>
        <w:spacing w:lineRule="atLeast" w:line="184"/>
        <w:rPr/>
      </w:pPr>
      <w:r>
        <w:rPr/>
        <w:t>3. Ga</w:t>
        <w:softHyphen/>
        <w:t>da laikā no šī Pro</w:t>
        <w:softHyphen/>
        <w:t>to</w:t>
        <w:softHyphen/>
        <w:t>ko</w:t>
        <w:softHyphen/>
        <w:t>la stāšanās spēkā konkrētā Dalībvalsts iz</w:t>
        <w:softHyphen/>
        <w:t>strādā, pub</w:t>
        <w:softHyphen/>
        <w:t>licē un iz</w:t>
        <w:softHyphen/>
        <w:t>pla</w:t>
        <w:softHyphen/>
        <w:t>ta kon</w:t>
        <w:softHyphen/>
        <w:t>sul</w:t>
        <w:softHyphen/>
        <w:t>tatīvu la</w:t>
        <w:softHyphen/>
        <w:t>bas lauk</w:t>
        <w:softHyphen/>
        <w:t>saim</w:t>
        <w:softHyphen/>
        <w:t>niecības prak</w:t>
        <w:softHyphen/>
        <w:t>ses ko</w:t>
        <w:softHyphen/>
        <w:t>dek</w:t>
        <w:softHyphen/>
        <w:t>su amon</w:t>
        <w:softHyphen/>
        <w:t>ja</w:t>
        <w:softHyphen/>
        <w:t>ka emi</w:t>
        <w:softHyphen/>
        <w:t>si</w:t>
        <w:softHyphen/>
        <w:t>jas kon</w:t>
        <w:softHyphen/>
        <w:t>tro</w:t>
        <w:softHyphen/>
        <w:t>lei. Ko</w:t>
        <w:softHyphen/>
        <w:t>deksā tiek ņem</w:t>
        <w:softHyphen/>
        <w:t>ti vērā vietējie ap</w:t>
        <w:softHyphen/>
        <w:t>stākļi kat</w:t>
        <w:softHyphen/>
        <w:t>ras Dalībvalsts te</w:t>
        <w:softHyphen/>
        <w:t>ri</w:t>
        <w:softHyphen/>
        <w:t>to</w:t>
        <w:softHyphen/>
        <w:t>rijā un tajā tiek iekļauti no</w:t>
        <w:softHyphen/>
        <w:t>sacīju</w:t>
        <w:softHyphen/>
        <w:t>mi par:</w:t>
      </w:r>
    </w:p>
    <w:p>
      <w:pPr>
        <w:pStyle w:val="Pamats"/>
        <w:spacing w:lineRule="atLeast" w:line="184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slāpekļa pārzināšanu, ņemot vērā vi</w:t>
        <w:softHyphen/>
        <w:t>su slāpekļa ap</w:t>
        <w:softHyphen/>
        <w:t>ri</w:t>
        <w:softHyphen/>
        <w:t>tes cik</w:t>
        <w:softHyphen/>
        <w:t>lu;</w:t>
      </w:r>
    </w:p>
    <w:p>
      <w:pPr>
        <w:pStyle w:val="Pamats"/>
        <w:spacing w:lineRule="atLeast" w:line="184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lo</w:t>
        <w:softHyphen/>
        <w:t>pu no</w:t>
        <w:softHyphen/>
        <w:t>ba</w:t>
        <w:softHyphen/>
        <w:t>rošanas stratēģijām;</w:t>
      </w:r>
    </w:p>
    <w:p>
      <w:pPr>
        <w:pStyle w:val="Pamats"/>
        <w:spacing w:lineRule="atLeast" w:line="184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ūtsmēslu iz</w:t>
        <w:softHyphen/>
        <w:t>kaisīšanas teh</w:t>
        <w:softHyphen/>
        <w:t>nis</w:t>
        <w:softHyphen/>
        <w:t>ka</w:t>
        <w:softHyphen/>
        <w:t>jiem paņēmie</w:t>
        <w:softHyphen/>
        <w:t>niem, kas no</w:t>
        <w:softHyphen/>
        <w:t>drošina ze</w:t>
        <w:softHyphen/>
        <w:t>mu emi</w:t>
        <w:softHyphen/>
        <w:t>si</w:t>
        <w:softHyphen/>
        <w:t>jas līme</w:t>
        <w:softHyphen/>
        <w:t>ni;</w:t>
      </w:r>
    </w:p>
    <w:p>
      <w:pPr>
        <w:pStyle w:val="Pamats"/>
        <w:spacing w:lineRule="atLeast" w:line="184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kūtsmēslu uz</w:t>
        <w:softHyphen/>
        <w:t>glabāšanas sistēmām, kas no</w:t>
        <w:softHyphen/>
        <w:t>drošina ze</w:t>
        <w:softHyphen/>
        <w:t>mu emi</w:t>
        <w:softHyphen/>
        <w:t>si</w:t>
        <w:softHyphen/>
        <w:t>jas līme</w:t>
        <w:softHyphen/>
        <w:t>ni;</w:t>
      </w:r>
    </w:p>
    <w:p>
      <w:pPr>
        <w:pStyle w:val="Pamats"/>
        <w:spacing w:lineRule="atLeast" w:line="184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lo</w:t>
        <w:softHyphen/>
        <w:t>pu turēšanas sistēmām, kas no</w:t>
        <w:softHyphen/>
        <w:t>drošina ze</w:t>
        <w:softHyphen/>
        <w:t>mu emi</w:t>
        <w:softHyphen/>
        <w:t>si</w:t>
        <w:softHyphen/>
        <w:t>jas līme</w:t>
        <w:softHyphen/>
        <w:t>ni;</w:t>
      </w:r>
    </w:p>
    <w:p>
      <w:pPr>
        <w:pStyle w:val="Pamats"/>
        <w:spacing w:lineRule="atLeast" w:line="184"/>
        <w:rPr/>
      </w:pPr>
      <w:r>
        <w:rPr/>
        <w:t>—</w:t>
      </w:r>
      <w:r>
        <w:rPr>
          <w:rFonts w:eastAsia="News706 Lat"/>
        </w:rPr>
        <w:t xml:space="preserve"> </w:t>
      </w:r>
      <w:r>
        <w:rPr/>
        <w:t>ie</w:t>
        <w:softHyphen/>
        <w:t>spējām ie</w:t>
        <w:softHyphen/>
        <w:t>ro</w:t>
        <w:softHyphen/>
        <w:t>bežot amon</w:t>
        <w:softHyphen/>
        <w:t>ja</w:t>
        <w:softHyphen/>
        <w:t>ka emi</w:t>
        <w:softHyphen/>
        <w:t>si</w:t>
        <w:softHyphen/>
        <w:t>ju, ko ra</w:t>
        <w:softHyphen/>
        <w:t>da mi</w:t>
        <w:softHyphen/>
        <w:t>nerālmēslu lie</w:t>
        <w:softHyphen/>
        <w:t>tošana.</w:t>
      </w:r>
    </w:p>
    <w:p>
      <w:pPr>
        <w:pStyle w:val="Pamats"/>
        <w:spacing w:lineRule="atLeast" w:line="184"/>
        <w:rPr/>
      </w:pPr>
      <w:r>
        <w:rPr/>
        <w:t>Dalībvalstīm jādod ko</w:t>
        <w:softHyphen/>
        <w:t>dek</w:t>
        <w:softHyphen/>
        <w:t>sam tāds no</w:t>
        <w:softHyphen/>
        <w:t>sau</w:t>
        <w:softHyphen/>
        <w:t>kums, lai to ne</w:t>
        <w:softHyphen/>
        <w:t>varētu sa</w:t>
        <w:softHyphen/>
        <w:t>jaukt ar ci</w:t>
        <w:softHyphen/>
        <w:t>tiem ie</w:t>
        <w:softHyphen/>
        <w:t>tei</w:t>
        <w:softHyphen/>
        <w:t>ku</w:t>
        <w:softHyphen/>
        <w:t>mu ko</w:t>
        <w:softHyphen/>
        <w:t>dek</w:t>
        <w:softHyphen/>
        <w:t>siem.</w:t>
      </w:r>
    </w:p>
    <w:p>
      <w:pPr>
        <w:pStyle w:val="Starpa"/>
        <w:spacing w:lineRule="atLeast" w:line="184"/>
        <w:ind w:hanging="0"/>
        <w:rPr>
          <w:color w:val="000000"/>
        </w:rPr>
      </w:pPr>
      <w:r>
        <w:rPr>
          <w:b/>
          <w:bCs/>
          <w:color w:val="000000"/>
        </w:rPr>
        <w:t>B. Urīnvie</w:t>
        <w:softHyphen/>
        <w:t>las un amo</w:t>
        <w:softHyphen/>
        <w:t>ni</w:t>
        <w:softHyphen/>
        <w:t>ja kar</w:t>
        <w:softHyphen/>
        <w:t>bonāta mēslo</w:t>
        <w:softHyphen/>
        <w:t>jums</w:t>
      </w:r>
    </w:p>
    <w:p>
      <w:pPr>
        <w:pStyle w:val="Pamats"/>
        <w:spacing w:lineRule="atLeast" w:line="184"/>
        <w:rPr/>
      </w:pPr>
      <w:r>
        <w:rPr/>
        <w:t>4. Ga</w:t>
        <w:softHyphen/>
        <w:t>da laikā no šī Pro</w:t>
        <w:softHyphen/>
        <w:t>to</w:t>
        <w:softHyphen/>
        <w:t>ko</w:t>
        <w:softHyphen/>
        <w:t>la stāšanās spēkā konkrētā Dalībvalsts veic ie</w:t>
        <w:softHyphen/>
        <w:t>spēja</w:t>
        <w:softHyphen/>
        <w:t>mos pasāku</w:t>
        <w:softHyphen/>
        <w:t>mus amon</w:t>
        <w:softHyphen/>
        <w:t>ja</w:t>
        <w:softHyphen/>
        <w:t>ka emi</w:t>
        <w:softHyphen/>
        <w:t>si</w:t>
        <w:softHyphen/>
        <w:t>jas ie</w:t>
        <w:softHyphen/>
        <w:t>ro</w:t>
        <w:softHyphen/>
        <w:t>bežošanai no cie</w:t>
        <w:softHyphen/>
        <w:t>ta</w:t>
        <w:softHyphen/>
        <w:t>jiem mi</w:t>
        <w:softHyphen/>
        <w:t>nerālmēsliem, kas iz</w:t>
        <w:softHyphen/>
        <w:t>ga</w:t>
        <w:softHyphen/>
        <w:t>ta</w:t>
        <w:softHyphen/>
        <w:t>vo</w:t>
        <w:softHyphen/>
        <w:t>ti uz urīnvie</w:t>
        <w:softHyphen/>
        <w:t>las pa</w:t>
        <w:softHyphen/>
        <w:t>ma</w:t>
        <w:softHyphen/>
        <w:t>ta.</w:t>
      </w:r>
    </w:p>
    <w:p>
      <w:pPr>
        <w:pStyle w:val="Pamats"/>
        <w:spacing w:lineRule="atLeast" w:line="184"/>
        <w:rPr/>
      </w:pPr>
      <w:r>
        <w:rPr/>
        <w:t>5. Ga</w:t>
        <w:softHyphen/>
        <w:t>da laikā no šī Pro</w:t>
        <w:softHyphen/>
        <w:t>to</w:t>
        <w:softHyphen/>
        <w:t>ko</w:t>
        <w:softHyphen/>
        <w:t>la stāšanās spēkā konkrētā Dalībvalsts aiz</w:t>
        <w:softHyphen/>
        <w:t>liedz amo</w:t>
        <w:softHyphen/>
        <w:t>ni</w:t>
        <w:softHyphen/>
        <w:t>ja kar</w:t>
        <w:softHyphen/>
        <w:t>bonāta mi</w:t>
        <w:softHyphen/>
        <w:t>nerālmēslu iz</w:t>
        <w:softHyphen/>
        <w:t>man</w:t>
        <w:softHyphen/>
        <w:t>tošanu.</w:t>
      </w:r>
    </w:p>
    <w:p>
      <w:pPr>
        <w:pStyle w:val="Starpa"/>
        <w:spacing w:lineRule="atLeast" w:line="184"/>
        <w:ind w:hanging="0"/>
        <w:rPr>
          <w:color w:val="000000"/>
        </w:rPr>
      </w:pPr>
      <w:r>
        <w:rPr>
          <w:b/>
          <w:bCs/>
          <w:color w:val="000000"/>
        </w:rPr>
        <w:t>C. Kūtsmēslu lie</w:t>
        <w:softHyphen/>
        <w:t>tošana</w:t>
      </w:r>
    </w:p>
    <w:p>
      <w:pPr>
        <w:pStyle w:val="Pamats"/>
        <w:spacing w:lineRule="atLeast" w:line="184"/>
        <w:rPr/>
      </w:pPr>
      <w:r>
        <w:rPr/>
        <w:t>6. Kat</w:t>
        <w:softHyphen/>
        <w:t>ra Dalībvalsts no</w:t>
        <w:softHyphen/>
        <w:t>drošina to, ka tiek ie</w:t>
        <w:softHyphen/>
        <w:t>vies</w:t>
        <w:softHyphen/>
        <w:t>ti un iz</w:t>
        <w:softHyphen/>
        <w:t>man</w:t>
        <w:softHyphen/>
        <w:t>to</w:t>
        <w:softHyphen/>
        <w:t>ti tādi ze</w:t>
        <w:softHyphen/>
        <w:t>mu emi</w:t>
        <w:softHyphen/>
        <w:t>si</w:t>
        <w:softHyphen/>
        <w:t>jas līme</w:t>
        <w:softHyphen/>
        <w:t>ni no</w:t>
        <w:softHyphen/>
        <w:t>drošinoši teh</w:t>
        <w:softHyphen/>
        <w:t>nis</w:t>
        <w:softHyphen/>
        <w:t>kie paņēmie</w:t>
        <w:softHyphen/>
        <w:t>ni vir</w:t>
        <w:softHyphen/>
        <w:t>cas lie</w:t>
        <w:softHyphen/>
        <w:t>tošanai mēslošanā (kas no</w:t>
        <w:softHyphen/>
        <w:t>sauk</w:t>
        <w:softHyphen/>
        <w:t>ti Iz</w:t>
        <w:softHyphen/>
        <w:t>pil</w:t>
        <w:softHyphen/>
        <w:t>din</w:t>
        <w:softHyphen/>
        <w:t>stitūci</w:t>
        <w:softHyphen/>
        <w:t>jas 17. se</w:t>
        <w:softHyphen/>
        <w:t>sijā pieņem</w:t>
        <w:softHyphen/>
        <w:t>tajā vadlīni</w:t>
        <w:softHyphen/>
        <w:t>ju do</w:t>
        <w:softHyphen/>
        <w:t>ku</w:t>
        <w:softHyphen/>
        <w:t>mentā Nr.5 (1999. ga</w:t>
        <w:softHyphen/>
        <w:t>da janvāra lēmums) un tā turpmāka</w:t>
        <w:softHyphen/>
        <w:t>jos la</w:t>
        <w:softHyphen/>
        <w:t>bo</w:t>
        <w:softHyphen/>
        <w:t>ju</w:t>
        <w:softHyphen/>
        <w:t>mos), kas ir no</w:t>
        <w:softHyphen/>
        <w:t>drošinājuši emi</w:t>
        <w:softHyphen/>
        <w:t>si</w:t>
        <w:softHyphen/>
        <w:t>jas sa</w:t>
        <w:softHyphen/>
        <w:t>ma</w:t>
        <w:softHyphen/>
        <w:t>zināju</w:t>
        <w:softHyphen/>
        <w:t>mu par 30 %, salīdzi</w:t>
        <w:softHyphen/>
        <w:t>not ar minētajā vadlīni</w:t>
        <w:softHyphen/>
        <w:t>ju do</w:t>
        <w:softHyphen/>
        <w:t>ku</w:t>
        <w:softHyphen/>
        <w:t>mentā no</w:t>
        <w:softHyphen/>
        <w:t>teik</w:t>
        <w:softHyphen/>
        <w:t>ta</w:t>
        <w:softHyphen/>
        <w:t>jiem eta</w:t>
        <w:softHyphen/>
        <w:t>lon</w:t>
        <w:softHyphen/>
        <w:t>lie</w:t>
        <w:softHyphen/>
        <w:t>lu</w:t>
        <w:softHyphen/>
        <w:t>miem. Tas jāda</w:t>
        <w:softHyphen/>
        <w:t>ra, ciktāl konkrētā Dalībvalsts šos paņēmie</w:t>
        <w:softHyphen/>
        <w:t>nus uz</w:t>
        <w:softHyphen/>
        <w:t>ska</w:t>
        <w:softHyphen/>
        <w:t>ta par pieņema</w:t>
        <w:softHyphen/>
        <w:t>miem, ņemot vērā vietējo augšņu ti</w:t>
        <w:softHyphen/>
        <w:t>pus un ģeo</w:t>
        <w:softHyphen/>
        <w:t>mor</w:t>
        <w:softHyphen/>
        <w:t>fo</w:t>
        <w:softHyphen/>
        <w:t>loģis</w:t>
        <w:softHyphen/>
        <w:t>kos ap</w:t>
        <w:softHyphen/>
        <w:t>stākļus, vir</w:t>
        <w:softHyphen/>
        <w:t>cas</w:t>
      </w:r>
      <w:r>
        <w:rPr>
          <w:i/>
          <w:iCs/>
        </w:rPr>
        <w:t xml:space="preserve"> </w:t>
      </w:r>
      <w:r>
        <w:rPr/>
        <w:t>vei</w:t>
        <w:softHyphen/>
        <w:t>du un fer</w:t>
        <w:softHyphen/>
        <w:t>mas struktūru. Šo pasāku</w:t>
        <w:softHyphen/>
        <w:t>mu ie</w:t>
        <w:softHyphen/>
        <w:t>viešanas ter</w:t>
        <w:softHyphen/>
        <w:t>miņš ir 2009. ga</w:t>
        <w:softHyphen/>
        <w:t>da 31. de</w:t>
        <w:softHyphen/>
        <w:t>cem</w:t>
        <w:softHyphen/>
        <w:t>bris Dalībvalstīm ar eko</w:t>
        <w:softHyphen/>
        <w:t>no</w:t>
        <w:softHyphen/>
        <w:t>mi</w:t>
        <w:softHyphen/>
        <w:t>ku pāre</w:t>
        <w:softHyphen/>
        <w:t>jas sta</w:t>
        <w:softHyphen/>
        <w:t>dijā un 2007. ga</w:t>
        <w:softHyphen/>
        <w:t>da 31. de</w:t>
        <w:softHyphen/>
        <w:t>cem</w:t>
        <w:softHyphen/>
        <w:t xml:space="preserve">bris pārējām Dalībvalstīm. 1/ </w:t>
      </w:r>
    </w:p>
    <w:p>
      <w:pPr>
        <w:pStyle w:val="Pamats"/>
        <w:spacing w:lineRule="atLeast" w:line="184"/>
        <w:rPr/>
      </w:pPr>
      <w:r>
        <w:rPr/>
        <w:t>7. Ga</w:t>
        <w:softHyphen/>
        <w:t>da laikā no šī Pro</w:t>
        <w:softHyphen/>
        <w:t>to</w:t>
        <w:softHyphen/>
        <w:t>ko</w:t>
        <w:softHyphen/>
        <w:t>la stāšanās spēkā konkrētā Dalībvalsts no</w:t>
        <w:softHyphen/>
        <w:t>drošina to, ka uz aram</w:t>
        <w:softHyphen/>
        <w:t>ze</w:t>
        <w:softHyphen/>
        <w:t>mes iz</w:t>
        <w:softHyphen/>
        <w:t>ves</w:t>
        <w:softHyphen/>
        <w:t>tie cie</w:t>
        <w:softHyphen/>
        <w:t>tie kūtsmēsli tiek ie</w:t>
        <w:softHyphen/>
        <w:t>strādāti vis</w:t>
        <w:softHyphen/>
        <w:t>maz 24 stun</w:t>
        <w:softHyphen/>
        <w:t>du laikā, ciktāl tas ir pieņema</w:t>
        <w:softHyphen/>
        <w:t>mi, ņemot vērā vietējo augšņu ti</w:t>
        <w:softHyphen/>
        <w:t>pus, ģeo</w:t>
        <w:softHyphen/>
        <w:t>mor</w:t>
        <w:softHyphen/>
        <w:t>fo</w:t>
        <w:softHyphen/>
        <w:t>loģis</w:t>
        <w:softHyphen/>
        <w:t>kos ap</w:t>
        <w:softHyphen/>
        <w:t>stākļus un fer</w:t>
        <w:softHyphen/>
        <w:t>mu struktūru.</w:t>
      </w:r>
    </w:p>
    <w:p>
      <w:pPr>
        <w:pStyle w:val="Starpa"/>
        <w:spacing w:lineRule="atLeast" w:line="184"/>
        <w:ind w:hanging="0"/>
        <w:rPr>
          <w:color w:val="000000"/>
        </w:rPr>
      </w:pPr>
      <w:r>
        <w:rPr>
          <w:b/>
          <w:bCs/>
          <w:color w:val="000000"/>
        </w:rPr>
        <w:t>D. Kūtsmēslu glabāšana</w:t>
      </w:r>
    </w:p>
    <w:p>
      <w:pPr>
        <w:pStyle w:val="Pamats"/>
        <w:spacing w:lineRule="atLeast" w:line="184"/>
        <w:rPr/>
      </w:pPr>
      <w:r>
        <w:rPr/>
        <w:t>8. Ga</w:t>
        <w:softHyphen/>
        <w:t>da laikā no šī Pro</w:t>
        <w:softHyphen/>
        <w:t>to</w:t>
        <w:softHyphen/>
        <w:t>ko</w:t>
        <w:softHyphen/>
        <w:t>la stāšanās spēkā konkrēta</w:t>
        <w:softHyphen/>
        <w:t>jai Dalībval</w:t>
        <w:softHyphen/>
        <w:t>stij tai jau</w:t>
        <w:softHyphen/>
        <w:t>najās kūtsmēslu</w:t>
      </w:r>
      <w:r>
        <w:rPr>
          <w:i/>
          <w:iCs/>
        </w:rPr>
        <w:t xml:space="preserve"> </w:t>
      </w:r>
      <w:r>
        <w:rPr/>
        <w:t>glabātuvēs pie lielām cūku un put</w:t>
        <w:softHyphen/>
        <w:t>nu fermām (kurās tur 2000 no</w:t>
        <w:softHyphen/>
        <w:t>ba</w:t>
        <w:softHyphen/>
        <w:t>ro</w:t>
        <w:softHyphen/>
        <w:t>ja</w:t>
        <w:softHyphen/>
        <w:t>mo cūku vai 750 sivēnmāšu, vai 40000 put</w:t>
        <w:softHyphen/>
        <w:t>nu) jāiz</w:t>
        <w:softHyphen/>
        <w:t>man</w:t>
        <w:softHyphen/>
        <w:t>to kūtsmēslu uz</w:t>
        <w:softHyphen/>
        <w:t>glabāšanas sistē</w:t>
        <w:softHyphen/>
        <w:t>mas, kas no</w:t>
        <w:softHyphen/>
        <w:t>drošina ze</w:t>
        <w:softHyphen/>
        <w:t>mu emi</w:t>
        <w:softHyphen/>
        <w:t>si</w:t>
        <w:softHyphen/>
        <w:t>jas līme</w:t>
        <w:softHyphen/>
        <w:t>ni, vai arī tādus paņēmie</w:t>
        <w:softHyphen/>
        <w:t>nus, kas ir no</w:t>
        <w:softHyphen/>
        <w:t>drošinājuši emi</w:t>
        <w:softHyphen/>
        <w:t>si</w:t>
        <w:softHyphen/>
        <w:t>jas salīdzināju</w:t>
        <w:softHyphen/>
        <w:t>mu par 40% vai vairāk, salīdzi</w:t>
        <w:softHyphen/>
        <w:t>not ar eta</w:t>
        <w:softHyphen/>
        <w:t>lon</w:t>
        <w:softHyphen/>
        <w:t>lie</w:t>
        <w:softHyphen/>
        <w:t>lu</w:t>
        <w:softHyphen/>
        <w:t>miem (no</w:t>
        <w:softHyphen/>
        <w:t>teik</w:t>
        <w:softHyphen/>
        <w:t>ti 6. punktā minētajā vadlīni</w:t>
        <w:softHyphen/>
        <w:t>ju do</w:t>
        <w:softHyphen/>
        <w:t>ku</w:t>
        <w:softHyphen/>
        <w:t>mentā), vai arī ci</w:t>
        <w:softHyphen/>
        <w:t>tas sistēmas vai me</w:t>
        <w:softHyphen/>
        <w:t>to</w:t>
        <w:softHyphen/>
        <w:t>des ar pierādāmu līdzvērtīgu efek</w:t>
        <w:softHyphen/>
        <w:t>ti</w:t>
        <w:softHyphen/>
        <w:t xml:space="preserve">vitāti. 2/ </w:t>
      </w:r>
    </w:p>
    <w:p>
      <w:pPr>
        <w:pStyle w:val="Pamats"/>
        <w:spacing w:lineRule="atLeast" w:line="184"/>
        <w:rPr/>
      </w:pPr>
      <w:r>
        <w:rPr/>
        <w:t>9. Esošajās vir</w:t>
        <w:softHyphen/>
        <w:t>cas</w:t>
      </w:r>
      <w:r>
        <w:rPr>
          <w:i/>
          <w:iCs/>
        </w:rPr>
        <w:t xml:space="preserve"> </w:t>
      </w:r>
      <w:r>
        <w:rPr/>
        <w:t>glabātuvēs pie lie</w:t>
        <w:softHyphen/>
        <w:t>lajām cūku un vis</w:t>
        <w:softHyphen/>
        <w:t>tu fermām (kurās tur 2000 no</w:t>
        <w:softHyphen/>
        <w:t>ba</w:t>
        <w:softHyphen/>
        <w:t>ro</w:t>
        <w:softHyphen/>
        <w:t>ja</w:t>
        <w:softHyphen/>
        <w:t>mo cūku vai 750 sivēnmāšu, vai 40000 put</w:t>
        <w:softHyphen/>
        <w:t>nu) Dalībval</w:t>
        <w:softHyphen/>
        <w:t>stij jāsa</w:t>
        <w:softHyphen/>
        <w:t>sniedz emi</w:t>
        <w:softHyphen/>
        <w:t>si</w:t>
        <w:softHyphen/>
        <w:t>jas sa</w:t>
        <w:softHyphen/>
        <w:t>ma</w:t>
        <w:softHyphen/>
        <w:t>zinājums par 40% tādā veidā un ar tādiem līdzekļiem, ko Dalībvalsts uz</w:t>
        <w:softHyphen/>
        <w:t>ska</w:t>
        <w:softHyphen/>
        <w:t>ta par teh</w:t>
        <w:softHyphen/>
        <w:t>nis</w:t>
        <w:softHyphen/>
        <w:t>ki un eko</w:t>
        <w:softHyphen/>
        <w:t>no</w:t>
        <w:softHyphen/>
        <w:t>mis</w:t>
        <w:softHyphen/>
        <w:t>ki ie</w:t>
        <w:softHyphen/>
        <w:t>spēja</w:t>
        <w:softHyphen/>
        <w:t>miem. 2/ Šo pasāku</w:t>
        <w:softHyphen/>
        <w:t>mu ie</w:t>
        <w:softHyphen/>
        <w:t>viešanas ter</w:t>
        <w:softHyphen/>
        <w:t>miņš ir 2009. ga</w:t>
        <w:softHyphen/>
        <w:t>da 31. de</w:t>
        <w:softHyphen/>
        <w:t>cem</w:t>
        <w:softHyphen/>
        <w:t>bris Dalībvalstīm ar eko</w:t>
        <w:softHyphen/>
        <w:t>no</w:t>
        <w:softHyphen/>
        <w:t>mi</w:t>
        <w:softHyphen/>
        <w:t>ku pāre</w:t>
        <w:softHyphen/>
        <w:t>jas sta</w:t>
        <w:softHyphen/>
        <w:t>dijā un 2007. ga</w:t>
        <w:softHyphen/>
        <w:t>da 31. de</w:t>
        <w:softHyphen/>
        <w:t>cem</w:t>
        <w:softHyphen/>
        <w:t>bris pārējām Dalībvalstīm. 1/</w:t>
      </w:r>
    </w:p>
    <w:p>
      <w:pPr>
        <w:pStyle w:val="Starpa"/>
        <w:spacing w:lineRule="atLeast" w:line="182"/>
        <w:ind w:hanging="0"/>
        <w:rPr>
          <w:color w:val="000000"/>
        </w:rPr>
      </w:pPr>
      <w:r>
        <w:rPr>
          <w:b/>
          <w:bCs/>
          <w:color w:val="000000"/>
        </w:rPr>
        <w:t>E. Dzīvnie</w:t>
        <w:softHyphen/>
        <w:t>ku turēšana</w:t>
      </w:r>
    </w:p>
    <w:p>
      <w:pPr>
        <w:pStyle w:val="Pamats"/>
        <w:spacing w:lineRule="atLeast" w:line="182"/>
        <w:rPr/>
      </w:pPr>
      <w:r>
        <w:rPr/>
        <w:t>10. Ga</w:t>
        <w:softHyphen/>
        <w:t>da laikā no šī Pro</w:t>
        <w:softHyphen/>
        <w:t>to</w:t>
        <w:softHyphen/>
        <w:t>ko</w:t>
        <w:softHyphen/>
        <w:t>la stāšanās spēkā konkrēta</w:t>
        <w:softHyphen/>
        <w:t>jai Dalībval</w:t>
        <w:softHyphen/>
        <w:t>stij jau</w:t>
        <w:softHyphen/>
        <w:t>najās telpās dzīvnie</w:t>
        <w:softHyphen/>
        <w:t>ku turēšanai lielās cūku un vis</w:t>
        <w:softHyphen/>
        <w:t>tu fermās (kurās tur 2000 no</w:t>
        <w:softHyphen/>
        <w:t>ba</w:t>
        <w:softHyphen/>
        <w:t>ro</w:t>
        <w:softHyphen/>
        <w:t>ja</w:t>
        <w:softHyphen/>
        <w:t>mo cūku vai 750 sivēnmāšu, vai 40000 put</w:t>
        <w:softHyphen/>
        <w:t>nu) jāiz</w:t>
        <w:softHyphen/>
        <w:t>man</w:t>
        <w:softHyphen/>
        <w:t>to dzīvnie</w:t>
        <w:softHyphen/>
        <w:t>ku turēšanas sistēmas, kas sa</w:t>
        <w:softHyphen/>
        <w:t>ma</w:t>
        <w:softHyphen/>
        <w:t>zi</w:t>
        <w:softHyphen/>
        <w:t>na emi</w:t>
        <w:softHyphen/>
        <w:t>si</w:t>
        <w:softHyphen/>
        <w:t>ju par 20% vai vairāk, salīdzi</w:t>
        <w:softHyphen/>
        <w:t>not ar eta</w:t>
        <w:softHyphen/>
        <w:t>lon</w:t>
        <w:softHyphen/>
        <w:t>lie</w:t>
        <w:softHyphen/>
        <w:t>lu</w:t>
        <w:softHyphen/>
        <w:t>miem (no</w:t>
        <w:softHyphen/>
        <w:t>teik</w:t>
        <w:softHyphen/>
        <w:t>ti 6. punktā minētajā vadlīni</w:t>
        <w:softHyphen/>
        <w:t>ju do</w:t>
        <w:softHyphen/>
        <w:t>ku</w:t>
        <w:softHyphen/>
        <w:t>mentā), vai arī ci</w:t>
        <w:softHyphen/>
        <w:t>tas sistēmas vai me</w:t>
        <w:softHyphen/>
        <w:t>to</w:t>
        <w:softHyphen/>
        <w:t>des ar līdzīgu efek</w:t>
        <w:softHyphen/>
        <w:t>ti</w:t>
        <w:softHyphen/>
        <w:t>vitāti. 2/ Šo sistēmu lie</w:t>
        <w:softHyphen/>
        <w:t>tošana var būt ie</w:t>
        <w:softHyphen/>
        <w:t>ro</w:t>
        <w:softHyphen/>
        <w:t>bežota, lai no</w:t>
        <w:softHyphen/>
        <w:t>drošinātu dzīvnie</w:t>
        <w:softHyphen/>
        <w:t>kiem labvēlīgus ap</w:t>
        <w:softHyphen/>
        <w:t>stākļus, piemēram, iz</w:t>
        <w:softHyphen/>
        <w:t>man</w:t>
        <w:softHyphen/>
        <w:t>to</w:t>
        <w:softHyphen/>
        <w:t>jot sa</w:t>
        <w:softHyphen/>
        <w:t>lmu pa</w:t>
        <w:softHyphen/>
        <w:t>kaišus cūkām vai put</w:t>
        <w:softHyphen/>
        <w:t>nu mājas un ap</w:t>
        <w:softHyphen/>
        <w:t>lo</w:t>
        <w:softHyphen/>
        <w:t>kus mājput</w:t>
        <w:softHyphen/>
        <w:t>niem.</w:t>
      </w:r>
    </w:p>
    <w:p>
      <w:pPr>
        <w:pStyle w:val="Starpa"/>
        <w:spacing w:lineRule="atLeast" w:line="182"/>
        <w:rPr>
          <w:color w:val="000000"/>
        </w:rPr>
      </w:pPr>
      <w:r>
        <w:rPr>
          <w:color w:val="000000"/>
        </w:rPr>
        <w:t>Piezīmes</w:t>
      </w:r>
    </w:p>
    <w:p>
      <w:pPr>
        <w:pStyle w:val="Pamats"/>
        <w:spacing w:lineRule="atLeast" w:line="182"/>
        <w:rPr/>
      </w:pPr>
      <w:r>
        <w:rPr/>
        <w:t>1/ šī pie</w:t>
        <w:softHyphen/>
        <w:t>li</w:t>
        <w:softHyphen/>
        <w:t>ku</w:t>
        <w:softHyphen/>
        <w:t>ma iz</w:t>
        <w:softHyphen/>
        <w:t>pratnē “valsts ar eko</w:t>
        <w:softHyphen/>
        <w:t>no</w:t>
        <w:softHyphen/>
        <w:t>mi</w:t>
        <w:softHyphen/>
        <w:t>ku pāre</w:t>
        <w:softHyphen/>
        <w:t>jas sta</w:t>
        <w:softHyphen/>
        <w:t>dijā uz tir</w:t>
        <w:softHyphen/>
        <w:t>gus eko</w:t>
        <w:softHyphen/>
        <w:t>no</w:t>
        <w:softHyphen/>
        <w:t>mi</w:t>
        <w:softHyphen/>
        <w:t>ku“ nozīmē Dalībval</w:t>
        <w:softHyphen/>
        <w:t>sti, kas ar sa</w:t>
        <w:softHyphen/>
        <w:t>vu ra</w:t>
        <w:softHyphen/>
        <w:t>ti</w:t>
        <w:softHyphen/>
        <w:t>fikāci</w:t>
        <w:softHyphen/>
        <w:t>jas, pieņemšanas, ap</w:t>
        <w:softHyphen/>
        <w:t>stip</w:t>
        <w:softHyphen/>
        <w:t>rināšanas vai pie</w:t>
        <w:softHyphen/>
        <w:t>vie</w:t>
        <w:softHyphen/>
        <w:t>nošanās ak</w:t>
        <w:softHyphen/>
        <w:t>tu pa</w:t>
        <w:softHyphen/>
        <w:t>ziņoju</w:t>
        <w:softHyphen/>
        <w:t>si, ka šī pie</w:t>
        <w:softHyphen/>
        <w:t>li</w:t>
        <w:softHyphen/>
        <w:t>ku</w:t>
        <w:softHyphen/>
        <w:t>ma 1. un/vai 2. pun</w:t>
        <w:softHyphen/>
        <w:t>kta nolūkos vēlas tikt uz</w:t>
        <w:softHyphen/>
        <w:t>skatīta par val</w:t>
        <w:softHyphen/>
        <w:t>sti ar eko</w:t>
        <w:softHyphen/>
        <w:t>no</w:t>
        <w:softHyphen/>
        <w:t>mi</w:t>
        <w:softHyphen/>
        <w:t>ku pāre</w:t>
        <w:softHyphen/>
        <w:t>jas sta</w:t>
        <w:softHyphen/>
        <w:t>dijā uz tir</w:t>
        <w:softHyphen/>
        <w:t>gus eko</w:t>
        <w:softHyphen/>
        <w:t>no</w:t>
        <w:softHyphen/>
        <w:t>mi</w:t>
        <w:softHyphen/>
        <w:t xml:space="preserve">ku. </w:t>
      </w:r>
    </w:p>
    <w:p>
      <w:pPr>
        <w:pStyle w:val="Pamats"/>
        <w:spacing w:lineRule="atLeast" w:line="182"/>
        <w:rPr/>
      </w:pPr>
      <w:r>
        <w:rPr/>
        <w:t>2/ ja Dalībvalsts uz</w:t>
        <w:softHyphen/>
        <w:t>ska</w:t>
        <w:softHyphen/>
        <w:t>ta, ka 8. un 10. punktā no</w:t>
        <w:softHyphen/>
        <w:t>teik</w:t>
        <w:softHyphen/>
        <w:t>to prasību iz</w:t>
        <w:softHyphen/>
        <w:t>pil</w:t>
        <w:softHyphen/>
        <w:t>des nolūkā kūtsmēslu glabāšanai un dzīvnie</w:t>
        <w:softHyphen/>
        <w:t>ku turēšanai var tikt iz</w:t>
        <w:softHyphen/>
        <w:t>man</w:t>
        <w:softHyphen/>
        <w:t>to</w:t>
        <w:softHyphen/>
        <w:t>tas ci</w:t>
        <w:softHyphen/>
        <w:t>tas sistēmas vai me</w:t>
        <w:softHyphen/>
        <w:t>to</w:t>
        <w:softHyphen/>
        <w:t>des ar pierādītu līdzvērtīgu efek</w:t>
        <w:softHyphen/>
        <w:t>ti</w:t>
        <w:softHyphen/>
        <w:t>vitāti, vai arī, ja Dalībvalsts uz</w:t>
        <w:softHyphen/>
        <w:t>ska</w:t>
        <w:softHyphen/>
        <w:t>ta, ka 9. pun</w:t>
        <w:softHyphen/>
        <w:t>kta prasība par kūtsmēslu glabāšanas radīto emi</w:t>
        <w:softHyphen/>
        <w:t>si</w:t>
        <w:softHyphen/>
        <w:t>jas sa</w:t>
        <w:softHyphen/>
        <w:t>ma</w:t>
        <w:softHyphen/>
        <w:t>zināšanu nav teh</w:t>
        <w:softHyphen/>
        <w:t>nis</w:t>
        <w:softHyphen/>
        <w:t>ki un eko</w:t>
        <w:softHyphen/>
        <w:t>no</w:t>
        <w:softHyphen/>
        <w:t>mis</w:t>
        <w:softHyphen/>
        <w:t>ki iz</w:t>
        <w:softHyphen/>
        <w:t>pildāma, tad do</w:t>
        <w:softHyphen/>
        <w:t>ku</w:t>
        <w:softHyphen/>
        <w:t>mentāci</w:t>
        <w:softHyphen/>
        <w:t>ja par šo lēmu</w:t>
        <w:softHyphen/>
        <w:t>mu jāie</w:t>
        <w:softHyphen/>
        <w:t>sniedz sa</w:t>
        <w:softHyphen/>
        <w:t>skaņā ar 7. pan</w:t>
        <w:softHyphen/>
        <w:t>ta 1. (a) punktā no</w:t>
        <w:softHyphen/>
        <w:t>teik</w:t>
        <w:softHyphen/>
        <w:t>to pro</w:t>
        <w:softHyphen/>
        <w:t>cedūru.</w:t>
      </w:r>
    </w:p>
    <w:p>
      <w:pPr>
        <w:pStyle w:val="Pamats"/>
        <w:pBdr>
          <w:top w:val="single" w:sz="2" w:space="0" w:color="000000"/>
        </w:pBdr>
        <w:spacing w:before="85" w:after="0"/>
        <w:rPr>
          <w:sz w:val="15"/>
          <w:szCs w:val="15"/>
        </w:rPr>
      </w:pPr>
      <w:r>
        <w:rPr>
          <w:position w:val="5"/>
          <w:sz w:val="9"/>
          <w:szCs w:val="9"/>
        </w:rPr>
        <w:t>1</w:t>
      </w:r>
      <w:r>
        <w:rPr/>
        <w:t xml:space="preserve"> </w:t>
      </w:r>
      <w:r>
        <w:rPr>
          <w:sz w:val="15"/>
          <w:szCs w:val="15"/>
        </w:rPr>
        <w:t xml:space="preserve">Saīsinājums no angļu valodas, kas nozīmē - </w:t>
      </w:r>
      <w:r>
        <w:rPr>
          <w:i/>
          <w:iCs/>
          <w:sz w:val="15"/>
          <w:szCs w:val="15"/>
        </w:rPr>
        <w:t>pollutant emissions management area.</w:t>
      </w:r>
    </w:p>
    <w:p>
      <w:pPr>
        <w:pStyle w:val="Pamats"/>
        <w:spacing w:lineRule="atLeast" w:line="160"/>
        <w:rPr/>
      </w:pPr>
      <w:r>
        <w:rPr>
          <w:position w:val="4"/>
          <w:sz w:val="8"/>
          <w:szCs w:val="8"/>
        </w:rPr>
        <w:t>2</w:t>
      </w:r>
      <w:r>
        <w:rPr>
          <w:sz w:val="15"/>
          <w:szCs w:val="15"/>
        </w:rPr>
        <w:t xml:space="preserve"> Saīsinājums no angļu va</w:t>
        <w:softHyphen/>
        <w:t>lo</w:t>
        <w:softHyphen/>
        <w:t xml:space="preserve">das, kas nozīmē - </w:t>
      </w:r>
      <w:r>
        <w:rPr>
          <w:i/>
          <w:iCs/>
          <w:sz w:val="15"/>
          <w:szCs w:val="15"/>
        </w:rPr>
        <w:t>ac</w:t>
        <w:softHyphen/>
        <w:t>cu</w:t>
        <w:softHyphen/>
        <w:t>mu</w:t>
        <w:softHyphen/>
        <w:t>la</w:t>
        <w:softHyphen/>
        <w:t>ted ex</w:t>
        <w:softHyphen/>
        <w:t>po</w:t>
        <w:softHyphen/>
        <w:t>su</w:t>
        <w:softHyphen/>
        <w:t>re over a thres</w:t>
        <w:softHyphen/>
        <w:t>hold of 40 ppb.</w:t>
      </w:r>
    </w:p>
    <w:p>
      <w:pPr>
        <w:pStyle w:val="Pamats"/>
        <w:spacing w:lineRule="atLeast" w:line="160"/>
        <w:rPr>
          <w:sz w:val="15"/>
          <w:szCs w:val="15"/>
        </w:rPr>
      </w:pPr>
      <w:r>
        <w:rPr>
          <w:position w:val="4"/>
          <w:sz w:val="8"/>
          <w:szCs w:val="8"/>
        </w:rPr>
        <w:t>3</w:t>
      </w:r>
      <w:r>
        <w:rPr>
          <w:sz w:val="15"/>
          <w:szCs w:val="15"/>
        </w:rPr>
        <w:t xml:space="preserve"> Saīsinājums no angļu va</w:t>
        <w:softHyphen/>
        <w:t>lo</w:t>
        <w:softHyphen/>
        <w:t xml:space="preserve">das, kas nozīmē - </w:t>
      </w:r>
      <w:r>
        <w:rPr>
          <w:i/>
          <w:iCs/>
          <w:sz w:val="15"/>
          <w:szCs w:val="15"/>
        </w:rPr>
        <w:t>to</w:t>
        <w:softHyphen/>
        <w:t>tal or</w:t>
        <w:softHyphen/>
        <w:t>ga</w:t>
        <w:softHyphen/>
        <w:t>nic car</w:t>
        <w:softHyphen/>
        <w:t>bon (TOC).</w:t>
      </w:r>
    </w:p>
    <w:p>
      <w:pPr>
        <w:pStyle w:val="Pamats"/>
        <w:spacing w:lineRule="atLeast" w:line="160"/>
        <w:rPr/>
      </w:pPr>
      <w:r>
        <w:rPr>
          <w:position w:val="4"/>
          <w:sz w:val="8"/>
          <w:szCs w:val="8"/>
        </w:rPr>
        <w:t>4</w:t>
      </w:r>
      <w:r>
        <w:rPr>
          <w:sz w:val="15"/>
          <w:szCs w:val="15"/>
        </w:rPr>
        <w:t xml:space="preserve"> Tul</w:t>
        <w:softHyphen/>
        <w:t>ko</w:t>
        <w:softHyphen/>
        <w:t>jums no angļu va</w:t>
        <w:softHyphen/>
        <w:t>lo</w:t>
        <w:softHyphen/>
        <w:t xml:space="preserve">das - </w:t>
      </w:r>
      <w:r>
        <w:rPr>
          <w:i/>
          <w:iCs/>
          <w:sz w:val="15"/>
          <w:szCs w:val="15"/>
        </w:rPr>
        <w:t>Uni</w:t>
        <w:softHyphen/>
        <w:t>form pro</w:t>
        <w:softHyphen/>
        <w:t>vi</w:t>
        <w:softHyphen/>
        <w:t>sions con</w:t>
        <w:softHyphen/>
        <w:t>cer</w:t>
        <w:softHyphen/>
        <w:t>ning the ap</w:t>
        <w:softHyphen/>
        <w:t>pro</w:t>
        <w:softHyphen/>
        <w:t>val of com</w:t>
        <w:softHyphen/>
        <w:t>pres</w:t>
        <w:softHyphen/>
        <w:t>sion - ig</w:t>
        <w:softHyphen/>
        <w:t>ni</w:t>
        <w:softHyphen/>
        <w:t>tion (C.I.) en</w:t>
        <w:softHyphen/>
        <w:t>gi</w:t>
        <w:softHyphen/>
        <w:t>nes to be in</w:t>
        <w:softHyphen/>
        <w:t>stal</w:t>
        <w:softHyphen/>
        <w:t>led in ag</w:t>
        <w:softHyphen/>
        <w:t>ri</w:t>
        <w:softHyphen/>
        <w:t>cul</w:t>
        <w:softHyphen/>
        <w:t>tu</w:t>
        <w:softHyphen/>
        <w:t>ral and fo</w:t>
        <w:softHyphen/>
        <w:t>restry trac</w:t>
        <w:softHyphen/>
        <w:t>tors with re</w:t>
        <w:softHyphen/>
        <w:t>gard to the emis</w:t>
        <w:softHyphen/>
        <w:t>sions of pol</w:t>
        <w:softHyphen/>
        <w:t>lu</w:t>
        <w:softHyphen/>
        <w:t>tants by the en</w:t>
        <w:softHyphen/>
        <w:t>gi</w:t>
        <w:softHyphen/>
        <w:t>ne.</w:t>
      </w:r>
    </w:p>
    <w:p>
      <w:pPr>
        <w:pStyle w:val="Pamats"/>
        <w:spacing w:lineRule="atLeast" w:line="16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Pamats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706 Lat">
    <w:charset w:val="ba"/>
    <w:family w:val="auto"/>
    <w:pitch w:val="default"/>
  </w:font>
  <w:font w:name="FrnkGothITC Bk Lat">
    <w:charset w:val="ba"/>
    <w:family w:val="auto"/>
    <w:pitch w:val="default"/>
  </w:font>
  <w:font w:name="FrankGoth Cn Lat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s">
    <w:name w:val="pamats"/>
    <w:qFormat/>
    <w:pPr>
      <w:widowControl w:val="false"/>
      <w:autoSpaceDE w:val="false"/>
      <w:bidi w:val="0"/>
      <w:spacing w:lineRule="atLeast" w:line="190"/>
      <w:ind w:firstLine="283"/>
      <w:jc w:val="both"/>
    </w:pPr>
    <w:rPr>
      <w:rFonts w:ascii="News706 Lat" w:hAnsi="News706 Lat" w:eastAsia="Times New Roman" w:cs="News706 Lat"/>
      <w:color w:val="000000"/>
      <w:sz w:val="17"/>
      <w:szCs w:val="17"/>
      <w:lang w:val="lv-LV" w:bidi="ar-SA" w:eastAsia="zh-CN"/>
    </w:rPr>
  </w:style>
  <w:style w:type="paragraph" w:styleId="10g">
    <w:name w:val="10g"/>
    <w:basedOn w:val="Pamats"/>
    <w:qFormat/>
    <w:pPr>
      <w:spacing w:lineRule="atLeast" w:line="200"/>
      <w:ind w:hanging="0"/>
    </w:pPr>
    <w:rPr>
      <w:rFonts w:ascii="FrnkGothITC Bk Lat" w:hAnsi="FrnkGothITC Bk Lat" w:cs="FrnkGothITC Bk Lat"/>
      <w:color w:val="000000"/>
      <w:sz w:val="20"/>
      <w:szCs w:val="20"/>
    </w:rPr>
  </w:style>
  <w:style w:type="paragraph" w:styleId="12g">
    <w:name w:val="12g"/>
    <w:basedOn w:val="10g"/>
    <w:qFormat/>
    <w:pPr>
      <w:spacing w:lineRule="atLeast" w:line="240"/>
    </w:pPr>
    <w:rPr>
      <w:sz w:val="24"/>
      <w:szCs w:val="24"/>
    </w:rPr>
  </w:style>
  <w:style w:type="paragraph" w:styleId="12b">
    <w:name w:val="12b"/>
    <w:basedOn w:val="12g"/>
    <w:qFormat/>
    <w:pPr>
      <w:jc w:val="left"/>
    </w:pPr>
    <w:rPr>
      <w:rFonts w:ascii="FrankGoth Cn Lat" w:hAnsi="FrankGoth Cn Lat" w:cs="FrankGoth Cn Lat"/>
    </w:rPr>
  </w:style>
  <w:style w:type="paragraph" w:styleId="Nodala">
    <w:name w:val="nodala"/>
    <w:basedOn w:val="Pamats"/>
    <w:qFormat/>
    <w:pPr>
      <w:ind w:hanging="0"/>
      <w:jc w:val="center"/>
    </w:pPr>
    <w:rPr>
      <w:b/>
      <w:bCs/>
      <w:color w:val="000000"/>
    </w:rPr>
  </w:style>
  <w:style w:type="paragraph" w:styleId="Starpa">
    <w:name w:val="starpa"/>
    <w:basedOn w:val="Pamats"/>
    <w:qFormat/>
    <w:pPr>
      <w:spacing w:before="85" w:after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43:00Z</dcterms:created>
  <dc:creator>ibms</dc:creator>
  <dc:description>generated by an Adobe application</dc:description>
  <cp:keywords/>
  <dc:language>en-US</dc:language>
  <cp:lastModifiedBy>ronalds.stikans</cp:lastModifiedBy>
  <dcterms:modified xsi:type="dcterms:W3CDTF">2010-09-08T06:55:00Z</dcterms:modified>
  <cp:revision>5</cp:revision>
  <dc:subject/>
  <dc:title>Ministru kabinetā</dc:title>
</cp:coreProperties>
</file>