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G"/>
        <w:jc w:val="center"/>
        <w:rPr>
          <w:color w:val="000000"/>
        </w:rPr>
      </w:pPr>
      <w:r>
        <w:rPr>
          <w:color w:val="000000"/>
        </w:rPr>
        <w:t>Īster</w:t>
        <w:softHyphen/>
        <w:t>miņa valūtas mij</w:t>
        <w:softHyphen/>
        <w:t>maiņas darīju</w:t>
        <w:softHyphen/>
        <w:t xml:space="preserve">mu </w:t>
      </w:r>
    </w:p>
    <w:p>
      <w:pPr>
        <w:pStyle w:val="14G"/>
        <w:jc w:val="center"/>
        <w:rPr>
          <w:color w:val="000000"/>
        </w:rPr>
      </w:pPr>
      <w:r>
        <w:rPr>
          <w:color w:val="000000"/>
        </w:rPr>
        <w:t>izsoļu no</w:t>
        <w:softHyphen/>
        <w:t>tei</w:t>
        <w:softHyphen/>
        <w:t>ku</w:t>
        <w:softHyphen/>
        <w:t>mi</w:t>
      </w:r>
    </w:p>
    <w:p>
      <w:pPr>
        <w:pStyle w:val="Starpa"/>
        <w:rPr/>
      </w:pPr>
      <w:r>
        <w:rPr>
          <w:color w:val="000000"/>
        </w:rPr>
        <w:t>“</w:t>
      </w:r>
      <w:r>
        <w:rPr>
          <w:color w:val="000000"/>
        </w:rPr>
        <w:t>Īster</w:t>
        <w:softHyphen/>
        <w:t>miņa valūtas mij</w:t>
        <w:softHyphen/>
        <w:t>maiņas darīju</w:t>
        <w:softHyphen/>
        <w:t>mu izsoļu no</w:t>
        <w:softHyphen/>
        <w:t>tei</w:t>
        <w:softHyphen/>
        <w:t>ku</w:t>
        <w:softHyphen/>
        <w:t>mi” (tālāk tekstā — no</w:t>
        <w:softHyphen/>
        <w:t>tei</w:t>
        <w:softHyphen/>
        <w:t>ku</w:t>
        <w:softHyphen/>
        <w:t>mi) no</w:t>
        <w:softHyphen/>
        <w:t>sa</w:t>
        <w:softHyphen/>
        <w:t>ka īster</w:t>
        <w:softHyphen/>
        <w:t>miņa valūtas mij</w:t>
        <w:softHyphen/>
        <w:t>maiņas darīju</w:t>
        <w:softHyphen/>
        <w:t>mu izsoļu kārtību Lat</w:t>
        <w:softHyphen/>
        <w:t>vi</w:t>
        <w:softHyphen/>
        <w:t>jas Bankā. No</w:t>
        <w:softHyphen/>
        <w:t>tei</w:t>
        <w:softHyphen/>
        <w:t>ku</w:t>
        <w:softHyphen/>
        <w:t>mi sa</w:t>
        <w:softHyphen/>
        <w:t>ga</w:t>
        <w:softHyphen/>
        <w:t>ta</w:t>
        <w:softHyphen/>
        <w:t>vo</w:t>
        <w:softHyphen/>
        <w:t>ti, pa</w:t>
        <w:softHyphen/>
        <w:t>ma</w:t>
        <w:softHyphen/>
        <w:t>to</w:t>
        <w:softHyphen/>
        <w:t>jo</w:t>
        <w:softHyphen/>
        <w:t>ties uz li</w:t>
        <w:softHyphen/>
        <w:t>ku</w:t>
        <w:softHyphen/>
        <w:t>mu “Par Lat</w:t>
        <w:softHyphen/>
        <w:t>vi</w:t>
        <w:softHyphen/>
        <w:t>jas Ban</w:t>
        <w:softHyphen/>
        <w:t>ku”.</w:t>
      </w:r>
    </w:p>
    <w:p>
      <w:pPr>
        <w:pStyle w:val="Nodala"/>
        <w:rPr>
          <w:color w:val="000000"/>
        </w:rPr>
      </w:pPr>
      <w:r>
        <w:rPr>
          <w:color w:val="000000"/>
        </w:rPr>
      </w:r>
    </w:p>
    <w:p>
      <w:pPr>
        <w:pStyle w:val="Nodala"/>
        <w:rPr>
          <w:color w:val="000000"/>
        </w:rPr>
      </w:pPr>
      <w:r>
        <w:rPr>
          <w:color w:val="000000"/>
        </w:rPr>
        <w:t>1. No</w:t>
        <w:softHyphen/>
        <w:t>tei</w:t>
        <w:softHyphen/>
        <w:t>ku</w:t>
        <w:softHyphen/>
        <w:t>mos lie</w:t>
        <w:softHyphen/>
        <w:t>to</w:t>
        <w:softHyphen/>
        <w:t>tie ter</w:t>
        <w:softHyphen/>
        <w:t>mi</w:t>
        <w:softHyphen/>
        <w:t>ni</w:t>
      </w:r>
    </w:p>
    <w:p>
      <w:pPr>
        <w:pStyle w:val="Pamats"/>
        <w:rPr/>
      </w:pPr>
      <w:r>
        <w:rPr>
          <w:color w:val="000000"/>
        </w:rPr>
        <w:t xml:space="preserve">1.1. </w:t>
      </w:r>
      <w:r>
        <w:rPr>
          <w:i/>
          <w:color w:val="000000"/>
        </w:rPr>
        <w:t>Īster</w:t>
        <w:softHyphen/>
        <w:t>miņa valūtas mij</w:t>
        <w:softHyphen/>
        <w:t>maiņas darījums</w:t>
      </w:r>
      <w:r>
        <w:rPr>
          <w:color w:val="000000"/>
        </w:rPr>
        <w:t xml:space="preserve"> (tālāk tekstā — darījums) — darījums starp Lat</w:t>
        <w:softHyphen/>
        <w:t>vi</w:t>
        <w:softHyphen/>
        <w:t>jas Ban</w:t>
        <w:softHyphen/>
        <w:t>ku un īster</w:t>
        <w:softHyphen/>
        <w:t>miņa valūtas mij</w:t>
        <w:softHyphen/>
        <w:t>maiņas darīju</w:t>
        <w:softHyphen/>
        <w:t>mu iz</w:t>
        <w:softHyphen/>
        <w:t>so</w:t>
        <w:softHyphen/>
        <w:t>les (tālāk tekstā — iz</w:t>
        <w:softHyphen/>
        <w:t>so</w:t>
        <w:softHyphen/>
        <w:t>le) dalībnie</w:t>
        <w:softHyphen/>
        <w:t>ku, kurā iz</w:t>
        <w:softHyphen/>
        <w:t>so</w:t>
        <w:softHyphen/>
        <w:t>les dalībnieks pērk vai pārdod la</w:t>
        <w:softHyphen/>
        <w:t>tus par ārval</w:t>
        <w:softHyphen/>
        <w:t>stu valūtu Lat</w:t>
        <w:softHyphen/>
        <w:t>vi</w:t>
        <w:softHyphen/>
        <w:t>jas Ban</w:t>
        <w:softHyphen/>
        <w:t>kai pēc darīju</w:t>
        <w:softHyphen/>
        <w:t>ma sākum</w:t>
        <w:softHyphen/>
        <w:t>kur</w:t>
        <w:softHyphen/>
        <w:t>sa ar no</w:t>
        <w:softHyphen/>
        <w:t>sacīju</w:t>
        <w:softHyphen/>
        <w:t>mu atpārdot vai at</w:t>
        <w:softHyphen/>
        <w:t>pirkt la</w:t>
        <w:softHyphen/>
        <w:t>tus pēc darīju</w:t>
        <w:softHyphen/>
        <w:t>ma bei</w:t>
        <w:softHyphen/>
        <w:t>gu kur</w:t>
        <w:softHyphen/>
        <w:t>sa darīju</w:t>
        <w:softHyphen/>
        <w:t>ma ter</w:t>
        <w:softHyphen/>
        <w:t>miņa beigās.</w:t>
      </w:r>
    </w:p>
    <w:p>
      <w:pPr>
        <w:pStyle w:val="Pamats"/>
        <w:rPr/>
      </w:pPr>
      <w:r>
        <w:rPr>
          <w:color w:val="000000"/>
        </w:rPr>
        <w:t xml:space="preserve">1.2. </w:t>
      </w:r>
      <w:r>
        <w:rPr>
          <w:i/>
          <w:color w:val="000000"/>
        </w:rPr>
        <w:t>Iz</w:t>
        <w:softHyphen/>
        <w:t>so</w:t>
        <w:softHyphen/>
        <w:t>les dalībnieks</w:t>
      </w:r>
      <w:r>
        <w:rPr>
          <w:color w:val="000000"/>
        </w:rPr>
        <w:t xml:space="preserve"> (tālāk tekstā — dalībnieks) — Lat</w:t>
        <w:softHyphen/>
        <w:t>vi</w:t>
        <w:softHyphen/>
        <w:t>jas Re</w:t>
        <w:softHyphen/>
        <w:t>pub</w:t>
        <w:softHyphen/>
        <w:t>likā reģistrēta ban</w:t>
        <w:softHyphen/>
        <w:t>ka vai ārval</w:t>
        <w:softHyphen/>
        <w:t>stu ban</w:t>
        <w:softHyphen/>
        <w:t>kas fi</w:t>
        <w:softHyphen/>
        <w:t>liāle, kā arī ārval</w:t>
        <w:softHyphen/>
        <w:t>stu ban</w:t>
        <w:softHyphen/>
        <w:t>ka, star</w:t>
        <w:softHyphen/>
        <w:t>ptau</w:t>
        <w:softHyphen/>
        <w:t>tis</w:t>
        <w:softHyphen/>
        <w:t>ka valūtas, fi</w:t>
        <w:softHyphen/>
        <w:t>nanšu vai kredīta in</w:t>
        <w:softHyphen/>
        <w:t>stitūci</w:t>
        <w:softHyphen/>
        <w:t>ja, ku</w:t>
        <w:softHyphen/>
        <w:t>rai Lat</w:t>
        <w:softHyphen/>
        <w:t>vi</w:t>
        <w:softHyphen/>
        <w:t>jas Bankā ir konts norēķin</w:t>
        <w:softHyphen/>
        <w:t>iem la</w:t>
        <w:softHyphen/>
        <w:t xml:space="preserve">tos. </w:t>
      </w:r>
    </w:p>
    <w:p>
      <w:pPr>
        <w:pStyle w:val="Pamats"/>
        <w:rPr/>
      </w:pPr>
      <w:r>
        <w:rPr>
          <w:color w:val="000000"/>
        </w:rPr>
        <w:t xml:space="preserve">1.3. </w:t>
      </w:r>
      <w:r>
        <w:rPr>
          <w:i/>
          <w:color w:val="000000"/>
        </w:rPr>
        <w:t>Ārval</w:t>
        <w:softHyphen/>
        <w:t>stu valūta</w:t>
      </w:r>
      <w:r>
        <w:rPr>
          <w:color w:val="000000"/>
        </w:rPr>
        <w:t xml:space="preserve"> — ASV dolārs vai ei</w:t>
        <w:softHyphen/>
        <w:t>ro.</w:t>
      </w:r>
    </w:p>
    <w:p>
      <w:pPr>
        <w:pStyle w:val="Pamats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Darīju</w:t>
        <w:softHyphen/>
        <w:t>ma sākum</w:t>
        <w:softHyphen/>
        <w:t>kurss</w:t>
      </w:r>
      <w:r>
        <w:rPr>
          <w:color w:val="000000"/>
        </w:rPr>
        <w:t xml:space="preserve"> </w:t>
      </w:r>
      <w:r>
        <w:rPr>
          <w:i/>
          <w:color w:val="000000"/>
        </w:rPr>
        <w:t>(spot)</w:t>
      </w:r>
      <w:r>
        <w:rPr>
          <w:color w:val="000000"/>
        </w:rPr>
        <w:t xml:space="preserve"> — iz</w:t>
        <w:softHyphen/>
        <w:t>so</w:t>
        <w:softHyphen/>
        <w:t>les dienā (T) plkst. 9.00 Lat</w:t>
        <w:softHyphen/>
        <w:t>vi</w:t>
        <w:softHyphen/>
        <w:t>jas Ban</w:t>
        <w:softHyphen/>
        <w:t>kas no</w:t>
        <w:softHyphen/>
        <w:t>teik</w:t>
        <w:softHyphen/>
        <w:t>tais ārval</w:t>
        <w:softHyphen/>
        <w:t>stu valūtas pirkšanas vai pārdošanas kurss.</w:t>
      </w:r>
    </w:p>
    <w:p>
      <w:pPr>
        <w:pStyle w:val="Pamats"/>
        <w:rPr/>
      </w:pPr>
      <w:r>
        <w:rPr>
          <w:color w:val="000000"/>
        </w:rPr>
        <w:t xml:space="preserve">1.5. </w:t>
      </w:r>
      <w:r>
        <w:rPr>
          <w:i/>
          <w:color w:val="000000"/>
        </w:rPr>
        <w:t>Darīju</w:t>
        <w:softHyphen/>
        <w:t>ma bei</w:t>
        <w:softHyphen/>
        <w:t>gu kurss</w:t>
      </w:r>
      <w:r>
        <w:rPr>
          <w:color w:val="000000"/>
        </w:rPr>
        <w:t xml:space="preserve"> </w:t>
      </w:r>
      <w:r>
        <w:rPr>
          <w:i/>
          <w:color w:val="000000"/>
        </w:rPr>
        <w:t>(for</w:t>
        <w:softHyphen/>
        <w:t>ward)</w:t>
      </w:r>
      <w:r>
        <w:rPr>
          <w:color w:val="000000"/>
        </w:rPr>
        <w:t xml:space="preserve"> — ārval</w:t>
        <w:softHyphen/>
        <w:t>stu valūtas kurss, pēc ku</w:t>
        <w:softHyphen/>
        <w:t>ra tiek veik</w:t>
        <w:softHyphen/>
        <w:t>ta la</w:t>
        <w:softHyphen/>
        <w:t>tu at</w:t>
        <w:softHyphen/>
        <w:t>pirkšana vai atpārdošana darīju</w:t>
        <w:softHyphen/>
        <w:t>ma ter</w:t>
        <w:softHyphen/>
        <w:t>miņa beigās. Darīju</w:t>
        <w:softHyphen/>
        <w:t>ma bei</w:t>
        <w:softHyphen/>
        <w:t>gu kur</w:t>
        <w:softHyphen/>
        <w:t>su aprēķina pēc for</w:t>
        <w:softHyphen/>
        <w:t>mu</w:t>
        <w:softHyphen/>
        <w:t xml:space="preserve">las: </w:t>
      </w:r>
    </w:p>
    <w:p>
      <w:pPr>
        <w:pStyle w:val="Pamats"/>
        <w:rPr/>
      </w:pPr>
      <w:r>
        <w:rPr>
          <w:color w:val="000000"/>
        </w:rPr>
        <w:t>FK = SK x (1 + r</w:t>
      </w:r>
      <w:r>
        <w:rPr>
          <w:color w:val="000000"/>
          <w:position w:val="-5"/>
          <w:sz w:val="9"/>
        </w:rPr>
        <w:t>1</w:t>
      </w:r>
      <w:r>
        <w:rPr>
          <w:color w:val="000000"/>
        </w:rPr>
        <w:t xml:space="preserve"> x n : 360) : (1 + r</w:t>
      </w:r>
      <w:r>
        <w:rPr>
          <w:color w:val="000000"/>
          <w:position w:val="-5"/>
          <w:sz w:val="9"/>
        </w:rPr>
        <w:t>2</w:t>
      </w:r>
      <w:r>
        <w:rPr>
          <w:color w:val="000000"/>
          <w:position w:val="5"/>
          <w:sz w:val="9"/>
        </w:rPr>
        <w:t xml:space="preserve"> </w:t>
      </w:r>
      <w:r>
        <w:rPr>
          <w:color w:val="000000"/>
        </w:rPr>
        <w:t>x n : 360),</w:t>
      </w:r>
    </w:p>
    <w:p>
      <w:pPr>
        <w:pStyle w:val="Pamats"/>
        <w:rPr>
          <w:color w:val="000000"/>
        </w:rPr>
      </w:pPr>
      <w:r>
        <w:rPr>
          <w:color w:val="000000"/>
        </w:rPr>
        <w:t>kur</w:t>
      </w:r>
    </w:p>
    <w:p>
      <w:pPr>
        <w:pStyle w:val="Pamats"/>
        <w:rPr>
          <w:color w:val="000000"/>
        </w:rPr>
      </w:pPr>
      <w:r>
        <w:rPr>
          <w:color w:val="000000"/>
        </w:rPr>
        <w:t>FK — darīju</w:t>
        <w:softHyphen/>
        <w:t>ma bei</w:t>
        <w:softHyphen/>
        <w:t>gu kurss, kas noapaļots līdz sešām zīmēm aiz ko</w:t>
        <w:softHyphen/>
        <w:t>ma</w:t>
        <w:softHyphen/>
        <w:t>ta;</w:t>
      </w:r>
    </w:p>
    <w:p>
      <w:pPr>
        <w:pStyle w:val="Pamats"/>
        <w:rPr>
          <w:color w:val="000000"/>
        </w:rPr>
      </w:pPr>
      <w:r>
        <w:rPr>
          <w:color w:val="000000"/>
        </w:rPr>
        <w:t>SK — darīju</w:t>
        <w:softHyphen/>
        <w:t>ma sākum</w:t>
        <w:softHyphen/>
        <w:t>kurss, kas noapaļots līdz sešām zīmēm aiz ko</w:t>
        <w:softHyphen/>
        <w:t>ma</w:t>
        <w:softHyphen/>
        <w:t>ta;</w:t>
      </w:r>
    </w:p>
    <w:p>
      <w:pPr>
        <w:pStyle w:val="Pamats"/>
        <w:rPr/>
      </w:pPr>
      <w:r>
        <w:rPr>
          <w:color w:val="000000"/>
        </w:rPr>
        <w:t>r</w:t>
      </w:r>
      <w:r>
        <w:rPr>
          <w:color w:val="000000"/>
          <w:position w:val="-5"/>
          <w:sz w:val="9"/>
        </w:rPr>
        <w:t>1</w:t>
      </w:r>
      <w:r>
        <w:rPr>
          <w:color w:val="000000"/>
          <w:position w:val="5"/>
          <w:sz w:val="9"/>
        </w:rPr>
        <w:t xml:space="preserve"> </w:t>
      </w:r>
      <w:r>
        <w:rPr>
          <w:color w:val="000000"/>
        </w:rPr>
        <w:t>— dalībnie</w:t>
        <w:softHyphen/>
        <w:t>ka piedāvātā la</w:t>
        <w:softHyphen/>
        <w:t>tu pro</w:t>
        <w:softHyphen/>
        <w:t>cen</w:t>
        <w:softHyphen/>
        <w:t>tu lik</w:t>
        <w:softHyphen/>
        <w:t>me, kas dalīta ar 100 un noapaļota līdz četrām zīmēm aiz ko</w:t>
        <w:softHyphen/>
        <w:t>ma</w:t>
        <w:softHyphen/>
        <w:t>ta;</w:t>
      </w:r>
    </w:p>
    <w:p>
      <w:pPr>
        <w:pStyle w:val="Pamats"/>
        <w:rPr/>
      </w:pPr>
      <w:r>
        <w:rPr>
          <w:color w:val="000000"/>
        </w:rPr>
        <w:t>r</w:t>
      </w:r>
      <w:r>
        <w:rPr>
          <w:color w:val="000000"/>
          <w:position w:val="-5"/>
          <w:sz w:val="9"/>
        </w:rPr>
        <w:t>2</w:t>
      </w:r>
      <w:r>
        <w:rPr>
          <w:color w:val="000000"/>
          <w:position w:val="5"/>
          <w:sz w:val="9"/>
        </w:rPr>
        <w:t xml:space="preserve"> </w:t>
      </w:r>
      <w:r>
        <w:rPr>
          <w:color w:val="000000"/>
        </w:rPr>
        <w:t>— Lat</w:t>
        <w:softHyphen/>
        <w:t>vi</w:t>
        <w:softHyphen/>
        <w:t>jas Ban</w:t>
        <w:softHyphen/>
        <w:t>kas no</w:t>
        <w:softHyphen/>
        <w:t>teiktā iz</w:t>
        <w:softHyphen/>
        <w:t>solē lie</w:t>
        <w:softHyphen/>
        <w:t>to</w:t>
        <w:softHyphen/>
        <w:t>jamā ārval</w:t>
        <w:softHyphen/>
        <w:t>stu valūtas pro</w:t>
        <w:softHyphen/>
        <w:t>cen</w:t>
        <w:softHyphen/>
        <w:t>tu lik</w:t>
        <w:softHyphen/>
        <w:t>me, kas dalīta ar 100 un noapaļota līdz četrām zīmēm aiz ko</w:t>
        <w:softHyphen/>
        <w:t>ma</w:t>
        <w:softHyphen/>
        <w:t>ta;</w:t>
      </w:r>
    </w:p>
    <w:p>
      <w:pPr>
        <w:pStyle w:val="Pamats"/>
        <w:rPr>
          <w:color w:val="000000"/>
        </w:rPr>
      </w:pPr>
      <w:r>
        <w:rPr>
          <w:color w:val="000000"/>
        </w:rPr>
        <w:t>n — darīju</w:t>
        <w:softHyphen/>
        <w:t>ma ter</w:t>
        <w:softHyphen/>
        <w:t>miņš (die</w:t>
        <w:softHyphen/>
        <w:t>nu skaits).</w:t>
      </w:r>
    </w:p>
    <w:p>
      <w:pPr>
        <w:pStyle w:val="Pamats"/>
        <w:rPr/>
      </w:pPr>
      <w:r>
        <w:rPr>
          <w:color w:val="000000"/>
        </w:rPr>
        <w:t xml:space="preserve">1.6. </w:t>
      </w:r>
      <w:r>
        <w:rPr>
          <w:i/>
          <w:color w:val="000000"/>
        </w:rPr>
        <w:t>Darīju</w:t>
        <w:softHyphen/>
        <w:t>ma ter</w:t>
        <w:softHyphen/>
        <w:t>miņš</w:t>
      </w:r>
      <w:r>
        <w:rPr>
          <w:color w:val="000000"/>
        </w:rPr>
        <w:t xml:space="preserve"> — die</w:t>
        <w:softHyphen/>
        <w:t>nu skaits, uz kādu Lat</w:t>
        <w:softHyphen/>
        <w:t>vi</w:t>
        <w:softHyphen/>
        <w:t>jas Ban</w:t>
        <w:softHyphen/>
        <w:t>ka no</w:t>
        <w:softHyphen/>
        <w:t>slēdz darīju</w:t>
        <w:softHyphen/>
        <w:t>mu. Darīju</w:t>
        <w:softHyphen/>
        <w:t>ma ter</w:t>
        <w:softHyphen/>
        <w:t>miņa pirmā die</w:t>
        <w:softHyphen/>
        <w:t>na ir darīju</w:t>
        <w:softHyphen/>
        <w:t>ma sākum</w:t>
        <w:softHyphen/>
        <w:t>die</w:t>
        <w:softHyphen/>
        <w:t>na la</w:t>
        <w:softHyphen/>
        <w:t>tiem.</w:t>
      </w:r>
    </w:p>
    <w:p>
      <w:pPr>
        <w:pStyle w:val="Pamats"/>
        <w:rPr/>
      </w:pPr>
      <w:r>
        <w:rPr>
          <w:color w:val="000000"/>
        </w:rPr>
        <w:t xml:space="preserve">1.7. </w:t>
      </w:r>
      <w:r>
        <w:rPr>
          <w:i/>
          <w:color w:val="000000"/>
        </w:rPr>
        <w:t>Darīju</w:t>
        <w:softHyphen/>
        <w:t>ma sākum</w:t>
        <w:softHyphen/>
        <w:t>die</w:t>
        <w:softHyphen/>
        <w:t>na ārval</w:t>
        <w:softHyphen/>
        <w:t>stu valūtai</w:t>
      </w:r>
      <w:r>
        <w:rPr>
          <w:color w:val="000000"/>
        </w:rPr>
        <w:t xml:space="preserve"> (tālāk tekstā — arī darīju</w:t>
        <w:softHyphen/>
        <w:t>ma sāku</w:t>
        <w:softHyphen/>
        <w:t>ma da</w:t>
        <w:softHyphen/>
        <w:t>tums ārval</w:t>
        <w:softHyphen/>
        <w:t>stu valūtai) — pirmā dar</w:t>
        <w:softHyphen/>
        <w:t>ba</w:t>
        <w:softHyphen/>
        <w:t>die</w:t>
        <w:softHyphen/>
        <w:t>na pēc iz</w:t>
        <w:softHyphen/>
        <w:t>so</w:t>
        <w:softHyphen/>
        <w:t>les, kad dalībnie</w:t>
        <w:softHyphen/>
        <w:t>kam, pērkot la</w:t>
        <w:softHyphen/>
        <w:t>tus, jāveic ārval</w:t>
        <w:softHyphen/>
        <w:t>stu valūtas pārve</w:t>
        <w:softHyphen/>
        <w:t>dums uz Lat</w:t>
        <w:softHyphen/>
        <w:t>vi</w:t>
        <w:softHyphen/>
        <w:t>jas Ban</w:t>
        <w:softHyphen/>
        <w:t>kas norādīto kon</w:t>
        <w:softHyphen/>
        <w:t>tu (T+1), vai otrā dar</w:t>
        <w:softHyphen/>
        <w:t>ba</w:t>
        <w:softHyphen/>
        <w:t>die</w:t>
        <w:softHyphen/>
        <w:t>na pēc iz</w:t>
        <w:softHyphen/>
        <w:t>so</w:t>
        <w:softHyphen/>
        <w:t>les, kad dalībnie</w:t>
        <w:softHyphen/>
        <w:t>kam, pērkot la</w:t>
        <w:softHyphen/>
        <w:t>tus un ieķīlājot vērtspapīrus, jāveic ārval</w:t>
        <w:softHyphen/>
        <w:t>stu valūtas pārve</w:t>
        <w:softHyphen/>
        <w:t>dums uz Lat</w:t>
        <w:softHyphen/>
        <w:t>vi</w:t>
        <w:softHyphen/>
        <w:t>jas Ban</w:t>
        <w:softHyphen/>
        <w:t>kas norādīto kon</w:t>
        <w:softHyphen/>
        <w:t>tu (T+2), vai otrā dar</w:t>
        <w:softHyphen/>
        <w:t>ba</w:t>
        <w:softHyphen/>
        <w:t>die</w:t>
        <w:softHyphen/>
        <w:t>na pēc iz</w:t>
        <w:softHyphen/>
        <w:t>so</w:t>
        <w:softHyphen/>
        <w:t>les, kad, dalībnie</w:t>
        <w:softHyphen/>
        <w:t>kam pārdo</w:t>
        <w:softHyphen/>
        <w:t>dot la</w:t>
        <w:softHyphen/>
        <w:t>tus, Lat</w:t>
        <w:softHyphen/>
        <w:t>vi</w:t>
        <w:softHyphen/>
        <w:t>jas Ban</w:t>
        <w:softHyphen/>
        <w:t>kai jāveic ārval</w:t>
        <w:softHyphen/>
        <w:t>stu valūtas pārve</w:t>
        <w:softHyphen/>
        <w:t>dums uz dalībnie</w:t>
        <w:softHyphen/>
        <w:t>ka norādīto kon</w:t>
        <w:softHyphen/>
        <w:t>tu (T+2).</w:t>
      </w:r>
    </w:p>
    <w:p>
      <w:pPr>
        <w:pStyle w:val="Pamats"/>
        <w:rPr/>
      </w:pPr>
      <w:r>
        <w:rPr>
          <w:color w:val="000000"/>
        </w:rPr>
        <w:t xml:space="preserve">1.8. </w:t>
      </w:r>
      <w:r>
        <w:rPr>
          <w:i/>
          <w:color w:val="000000"/>
        </w:rPr>
        <w:t>Darīju</w:t>
        <w:softHyphen/>
        <w:t>ma sākum</w:t>
        <w:softHyphen/>
        <w:t>die</w:t>
        <w:softHyphen/>
        <w:t>na la</w:t>
        <w:softHyphen/>
        <w:t>tiem</w:t>
      </w:r>
      <w:r>
        <w:rPr>
          <w:color w:val="000000"/>
        </w:rPr>
        <w:t xml:space="preserve"> (tālāk tekstā — arī darīju</w:t>
        <w:softHyphen/>
        <w:t>ma sāku</w:t>
        <w:softHyphen/>
        <w:t>ma da</w:t>
        <w:softHyphen/>
        <w:t>tums la</w:t>
        <w:softHyphen/>
        <w:t>tiem) — otrā dar</w:t>
        <w:softHyphen/>
        <w:t>ba</w:t>
        <w:softHyphen/>
        <w:t>die</w:t>
        <w:softHyphen/>
        <w:t>na pēc iz</w:t>
        <w:softHyphen/>
        <w:t>so</w:t>
        <w:softHyphen/>
        <w:t>les, kad, dalībnie</w:t>
        <w:softHyphen/>
        <w:t>kam pērkot la</w:t>
        <w:softHyphen/>
        <w:t>tus, Lat</w:t>
        <w:softHyphen/>
        <w:t>vi</w:t>
        <w:softHyphen/>
        <w:t>jas Ban</w:t>
        <w:softHyphen/>
        <w:t>kai jāveic la</w:t>
        <w:softHyphen/>
        <w:t>tu pārve</w:t>
        <w:softHyphen/>
        <w:t>dums uz dalībnie</w:t>
        <w:softHyphen/>
        <w:t>ka norēķinu kon</w:t>
        <w:softHyphen/>
        <w:t>tu Lat</w:t>
        <w:softHyphen/>
        <w:t>vi</w:t>
        <w:softHyphen/>
        <w:t>jas Bankā (T+2) vai kad dalībnie</w:t>
        <w:softHyphen/>
        <w:t>kam, pārdo</w:t>
        <w:softHyphen/>
        <w:t>dot la</w:t>
        <w:softHyphen/>
        <w:t>tus, jāveic la</w:t>
        <w:softHyphen/>
        <w:t>tu pārve</w:t>
        <w:softHyphen/>
        <w:t>dums uz Lat</w:t>
        <w:softHyphen/>
        <w:t>vi</w:t>
        <w:softHyphen/>
        <w:t>jas Ban</w:t>
        <w:softHyphen/>
        <w:t>kas norēķinu kon</w:t>
        <w:softHyphen/>
        <w:t>tu Lat</w:t>
        <w:softHyphen/>
        <w:t>vi</w:t>
        <w:softHyphen/>
        <w:t>jas Bankā (T+2).</w:t>
      </w:r>
    </w:p>
    <w:p>
      <w:pPr>
        <w:pStyle w:val="Pamats"/>
        <w:rPr/>
      </w:pPr>
      <w:r>
        <w:rPr>
          <w:color w:val="000000"/>
        </w:rPr>
        <w:t xml:space="preserve">1.9. </w:t>
      </w:r>
      <w:r>
        <w:rPr>
          <w:i/>
          <w:color w:val="000000"/>
        </w:rPr>
        <w:t>Darīju</w:t>
        <w:softHyphen/>
        <w:t>ma bei</w:t>
        <w:softHyphen/>
        <w:t>gu die</w:t>
        <w:softHyphen/>
        <w:t>na ārval</w:t>
        <w:softHyphen/>
        <w:t>stu valūtai</w:t>
      </w:r>
      <w:r>
        <w:rPr>
          <w:color w:val="000000"/>
        </w:rPr>
        <w:t xml:space="preserve"> (tālāk tekstā — arī darīju</w:t>
        <w:softHyphen/>
        <w:t>ma bei</w:t>
        <w:softHyphen/>
        <w:t>gu da</w:t>
        <w:softHyphen/>
        <w:t>tums ārval</w:t>
        <w:softHyphen/>
        <w:t>stu valūtai) — pirmā dar</w:t>
        <w:softHyphen/>
        <w:t>ba</w:t>
        <w:softHyphen/>
        <w:t>die</w:t>
        <w:softHyphen/>
        <w:t>na pēc darīju</w:t>
        <w:softHyphen/>
        <w:t>ma ter</w:t>
        <w:softHyphen/>
        <w:t>miņa, t.i., die</w:t>
        <w:softHyphen/>
        <w:t>na, kad, dalībnie</w:t>
        <w:softHyphen/>
        <w:t>kam atpārdo</w:t>
        <w:softHyphen/>
        <w:t>dot la</w:t>
        <w:softHyphen/>
        <w:t>tus, Lat</w:t>
        <w:softHyphen/>
        <w:t>vi</w:t>
        <w:softHyphen/>
        <w:t>jas Ban</w:t>
        <w:softHyphen/>
        <w:t>kai jāveic ārval</w:t>
        <w:softHyphen/>
        <w:t>stu valūtas pārve</w:t>
        <w:softHyphen/>
        <w:t>dums uz dalībnie</w:t>
        <w:softHyphen/>
        <w:t>ka norādīto kon</w:t>
        <w:softHyphen/>
        <w:t>tu (T+2+n), vai darīju</w:t>
        <w:softHyphen/>
        <w:t>ma ter</w:t>
        <w:softHyphen/>
        <w:t>miņa pēdējā die</w:t>
        <w:softHyphen/>
        <w:t>na, kad dalībnie</w:t>
        <w:softHyphen/>
        <w:t>kam, atpērkot la</w:t>
        <w:softHyphen/>
        <w:t>tus, jāveic ārval</w:t>
        <w:softHyphen/>
        <w:t>stu valūtas pārve</w:t>
        <w:softHyphen/>
        <w:t>dums uz Lat</w:t>
        <w:softHyphen/>
        <w:t>vi</w:t>
        <w:softHyphen/>
        <w:t>jas Ban</w:t>
        <w:softHyphen/>
        <w:t>kas norādīto kon</w:t>
        <w:softHyphen/>
        <w:t>tu (T+1+n).</w:t>
      </w:r>
    </w:p>
    <w:p>
      <w:pPr>
        <w:pStyle w:val="Pamats"/>
        <w:rPr/>
      </w:pPr>
      <w:r>
        <w:rPr>
          <w:color w:val="000000"/>
        </w:rPr>
        <w:t xml:space="preserve">1.10. </w:t>
      </w:r>
      <w:r>
        <w:rPr>
          <w:i/>
          <w:color w:val="000000"/>
        </w:rPr>
        <w:t>Darīju</w:t>
        <w:softHyphen/>
        <w:t>ma bei</w:t>
        <w:softHyphen/>
        <w:t>gu die</w:t>
        <w:softHyphen/>
        <w:t>na la</w:t>
        <w:softHyphen/>
        <w:t>tiem</w:t>
      </w:r>
      <w:r>
        <w:rPr>
          <w:color w:val="000000"/>
        </w:rPr>
        <w:t xml:space="preserve"> (tālāk tekstā — arī darīju</w:t>
        <w:softHyphen/>
        <w:t>ma bei</w:t>
        <w:softHyphen/>
        <w:t>gu da</w:t>
        <w:softHyphen/>
        <w:t>tums la</w:t>
        <w:softHyphen/>
        <w:t>tiem) — pirmā dar</w:t>
        <w:softHyphen/>
        <w:t>ba</w:t>
        <w:softHyphen/>
        <w:t>die</w:t>
        <w:softHyphen/>
        <w:t>na pēc darīju</w:t>
        <w:softHyphen/>
        <w:t>ma ter</w:t>
        <w:softHyphen/>
        <w:t>miņa, t.i., die</w:t>
        <w:softHyphen/>
        <w:t>na, kad dalībnie</w:t>
        <w:softHyphen/>
        <w:t>kam, atpārdo</w:t>
        <w:softHyphen/>
        <w:t>dot la</w:t>
        <w:softHyphen/>
        <w:t>tus, jāveic la</w:t>
        <w:softHyphen/>
        <w:t>tu pārve</w:t>
        <w:softHyphen/>
        <w:t>dums no sa</w:t>
        <w:softHyphen/>
        <w:t>va norēķinu kon</w:t>
        <w:softHyphen/>
        <w:t>ta Lat</w:t>
        <w:softHyphen/>
        <w:t>vi</w:t>
        <w:softHyphen/>
        <w:t>jas Bankā uz Lat</w:t>
        <w:softHyphen/>
        <w:t>vi</w:t>
        <w:softHyphen/>
        <w:t>jas Ban</w:t>
        <w:softHyphen/>
        <w:t>kas norēķinu kon</w:t>
        <w:softHyphen/>
        <w:t>tu Lat</w:t>
        <w:softHyphen/>
        <w:t>vi</w:t>
        <w:softHyphen/>
        <w:t>jas Bankā (T+2+n) vai kad, dalībnie</w:t>
        <w:softHyphen/>
        <w:t>kam atpērkot la</w:t>
        <w:softHyphen/>
        <w:t>tus, Lat</w:t>
        <w:softHyphen/>
        <w:t>vi</w:t>
        <w:softHyphen/>
        <w:t>jas Ban</w:t>
        <w:softHyphen/>
        <w:t>kai jāveic la</w:t>
        <w:softHyphen/>
        <w:t>tu pārve</w:t>
        <w:softHyphen/>
        <w:t>dums uz dalībnie</w:t>
        <w:softHyphen/>
        <w:t>ka norēķinu kon</w:t>
        <w:softHyphen/>
        <w:t>tu Lat</w:t>
        <w:softHyphen/>
        <w:t>vi</w:t>
        <w:softHyphen/>
        <w:t>jas Bankā (T+2+n).</w:t>
      </w:r>
    </w:p>
    <w:p>
      <w:pPr>
        <w:pStyle w:val="Pamats"/>
        <w:rPr/>
      </w:pPr>
      <w:r>
        <w:rPr>
          <w:color w:val="000000"/>
        </w:rPr>
        <w:t xml:space="preserve">1.11. </w:t>
      </w:r>
      <w:r>
        <w:rPr>
          <w:i/>
          <w:color w:val="000000"/>
        </w:rPr>
        <w:t>Rad</w:t>
        <w:softHyphen/>
        <w:t>niecīgais uzņēmums</w:t>
      </w:r>
      <w:r>
        <w:rPr>
          <w:color w:val="000000"/>
        </w:rPr>
        <w:t xml:space="preserve"> — uzņēmums, ku</w:t>
        <w:softHyphen/>
        <w:t>ru kon</w:t>
        <w:softHyphen/>
        <w:t>trolē dalībnieks vai arī kurā dalībnie</w:t>
        <w:softHyphen/>
        <w:t>kam tieši vai ne</w:t>
        <w:softHyphen/>
        <w:t>tieši pie</w:t>
        <w:softHyphen/>
        <w:t>der vairāk nekā 50% no kopējā balss</w:t>
        <w:softHyphen/>
        <w:t>tiesīgo ak</w:t>
        <w:softHyphen/>
        <w:t>ci</w:t>
        <w:softHyphen/>
        <w:t>ju skai</w:t>
        <w:softHyphen/>
        <w:t>ta, kā arī dalībnie</w:t>
        <w:softHyphen/>
        <w:t>ka māte</w:t>
        <w:softHyphen/>
        <w:t>suzņēmums un māte</w:t>
        <w:softHyphen/>
        <w:t>suzņēmu</w:t>
        <w:softHyphen/>
        <w:t>ma ci</w:t>
        <w:softHyphen/>
        <w:t>ti mei</w:t>
        <w:softHyphen/>
        <w:t>ta</w:t>
        <w:softHyphen/>
        <w:t>suzņēmu</w:t>
        <w:softHyphen/>
        <w:t>mi.</w:t>
      </w:r>
    </w:p>
    <w:p>
      <w:pPr>
        <w:pStyle w:val="Pamats"/>
        <w:rPr/>
      </w:pPr>
      <w:r>
        <w:rPr>
          <w:color w:val="000000"/>
        </w:rPr>
        <w:t xml:space="preserve">1.12. </w:t>
      </w:r>
      <w:r>
        <w:rPr>
          <w:i/>
          <w:color w:val="000000"/>
        </w:rPr>
        <w:t>Va</w:t>
        <w:softHyphen/>
        <w:t>lutēšanas die</w:t>
        <w:softHyphen/>
        <w:t>na</w:t>
      </w:r>
      <w:r>
        <w:rPr>
          <w:color w:val="000000"/>
        </w:rPr>
        <w:t xml:space="preserve"> (tālāk tekstā — arī va</w:t>
        <w:softHyphen/>
        <w:t>lutēšanas da</w:t>
        <w:softHyphen/>
        <w:t>tums) — dar</w:t>
        <w:softHyphen/>
        <w:t>ba</w:t>
        <w:softHyphen/>
        <w:t>die</w:t>
        <w:softHyphen/>
        <w:t>na, kad maksāju</w:t>
        <w:softHyphen/>
        <w:t>ma veicējam jāie</w:t>
        <w:softHyphen/>
        <w:t>skai</w:t>
        <w:softHyphen/>
        <w:t>ta darījumā no</w:t>
        <w:softHyphen/>
        <w:t>teiktā sum</w:t>
        <w:softHyphen/>
        <w:t>ma la</w:t>
        <w:softHyphen/>
        <w:t>tos vai ārval</w:t>
        <w:softHyphen/>
        <w:t>stu valūtā maksāju</w:t>
        <w:softHyphen/>
        <w:t>ma saņēmēja norādītajā kontā.</w:t>
      </w:r>
    </w:p>
    <w:p>
      <w:pPr>
        <w:pStyle w:val="Pamats"/>
        <w:rPr/>
      </w:pPr>
      <w:r>
        <w:rPr>
          <w:color w:val="000000"/>
        </w:rPr>
        <w:t xml:space="preserve">1.13. </w:t>
      </w:r>
      <w:r>
        <w:rPr>
          <w:i/>
          <w:color w:val="000000"/>
        </w:rPr>
        <w:t>So</w:t>
        <w:softHyphen/>
        <w:t>da lik</w:t>
        <w:softHyphen/>
        <w:t>me</w:t>
      </w:r>
      <w:r>
        <w:rPr>
          <w:color w:val="000000"/>
        </w:rPr>
        <w:t xml:space="preserve"> — Lat</w:t>
        <w:softHyphen/>
        <w:t>vi</w:t>
        <w:softHyphen/>
        <w:t>jas Ban</w:t>
        <w:softHyphen/>
        <w:t>kas lom</w:t>
        <w:softHyphen/>
        <w:t>bar</w:t>
        <w:softHyphen/>
        <w:t>da kredīta pro</w:t>
        <w:softHyphen/>
        <w:t>cen</w:t>
        <w:softHyphen/>
        <w:t>tu lik</w:t>
        <w:softHyphen/>
        <w:t>me, kas piemēro</w:t>
        <w:softHyphen/>
        <w:t>ja</w:t>
        <w:softHyphen/>
        <w:t>ma, ja pēdējo 30 die</w:t>
        <w:softHyphen/>
        <w:t>nu laikā lom</w:t>
        <w:softHyphen/>
        <w:t>bar</w:t>
        <w:softHyphen/>
        <w:t>da kredīta at</w:t>
        <w:softHyphen/>
        <w:t>li</w:t>
        <w:softHyphen/>
        <w:t>kums bi</w:t>
        <w:softHyphen/>
        <w:t>jis līdz 10 dienām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2. Vispārīgie no</w:t>
        <w:softHyphen/>
        <w:t>tei</w:t>
        <w:softHyphen/>
        <w:t>kumi</w:t>
      </w:r>
    </w:p>
    <w:p>
      <w:pPr>
        <w:pStyle w:val="Pamats"/>
        <w:rPr>
          <w:color w:val="000000"/>
        </w:rPr>
      </w:pPr>
      <w:r>
        <w:rPr>
          <w:color w:val="000000"/>
        </w:rPr>
        <w:t>2.1. Iz</w:t>
        <w:softHyphen/>
        <w:t>solē pie</w:t>
        <w:softHyphen/>
        <w:t>dalās dalībnie</w:t>
        <w:softHyphen/>
        <w:t>ki, ku</w:t>
        <w:softHyphen/>
        <w:t>ri ar Lat</w:t>
        <w:softHyphen/>
        <w:t>vi</w:t>
        <w:softHyphen/>
        <w:t>jas Ban</w:t>
        <w:softHyphen/>
        <w:t>ku no</w:t>
        <w:softHyphen/>
        <w:t>slēguši līgu</w:t>
        <w:softHyphen/>
        <w:t>mu “Par pie</w:t>
        <w:softHyphen/>
        <w:t>dalīšanos īster</w:t>
        <w:softHyphen/>
        <w:t>miņa valūtas mij</w:t>
        <w:softHyphen/>
        <w:t>maiņas darīju</w:t>
        <w:softHyphen/>
        <w:t>mu iz</w:t>
        <w:softHyphen/>
        <w:t>solēs” (l. pie</w:t>
        <w:softHyphen/>
        <w:t>li</w:t>
        <w:softHyphen/>
        <w:t>kums).</w:t>
      </w:r>
    </w:p>
    <w:p>
      <w:pPr>
        <w:pStyle w:val="Pamats"/>
        <w:rPr>
          <w:color w:val="000000"/>
        </w:rPr>
      </w:pPr>
      <w:r>
        <w:rPr>
          <w:color w:val="000000"/>
        </w:rPr>
        <w:t>2.2. Lat</w:t>
        <w:softHyphen/>
        <w:t>vi</w:t>
        <w:softHyphen/>
        <w:t>jas Ban</w:t>
        <w:softHyphen/>
        <w:t>ka un dalībnieks ap</w:t>
        <w:softHyphen/>
        <w:t>mainās ar in</w:t>
        <w:softHyphen/>
        <w:t>formāci</w:t>
        <w:softHyphen/>
        <w:t>ju, kas ne</w:t>
        <w:softHyphen/>
        <w:t>pie</w:t>
        <w:softHyphen/>
        <w:t>ciešama darīju</w:t>
        <w:softHyphen/>
        <w:t>mu veikšanai (2. pie</w:t>
        <w:softHyphen/>
        <w:t>li</w:t>
        <w:softHyphen/>
        <w:t>kums).</w:t>
      </w:r>
    </w:p>
    <w:p>
      <w:pPr>
        <w:pStyle w:val="Pamats"/>
        <w:rPr>
          <w:color w:val="000000"/>
        </w:rPr>
      </w:pPr>
      <w:r>
        <w:rPr>
          <w:color w:val="000000"/>
        </w:rPr>
        <w:t>2.3. In</w:t>
        <w:softHyphen/>
        <w:t>formāci</w:t>
        <w:softHyphen/>
        <w:t>jas ap</w:t>
        <w:softHyphen/>
        <w:t>maiņa starp Lat</w:t>
        <w:softHyphen/>
        <w:t>vi</w:t>
        <w:softHyphen/>
        <w:t>jas Ban</w:t>
        <w:softHyphen/>
        <w:t>ku un dalībnie</w:t>
        <w:softHyphen/>
        <w:t>kiem no</w:t>
        <w:softHyphen/>
        <w:t>tiek elek</w:t>
        <w:softHyphen/>
        <w:t>tro</w:t>
        <w:softHyphen/>
        <w:t>niskā veidā sa</w:t>
        <w:softHyphen/>
        <w:t>skaņā ar spēkā esošajām ziņoju</w:t>
        <w:softHyphen/>
        <w:t>mu formām (sk. http://www.bank.lv). Par ziņoju</w:t>
        <w:softHyphen/>
        <w:t>mu for</w:t>
        <w:softHyphen/>
        <w:t>mu grozīju</w:t>
        <w:softHyphen/>
        <w:t>miem Lat</w:t>
        <w:softHyphen/>
        <w:t>vi</w:t>
        <w:softHyphen/>
        <w:t>jas Ban</w:t>
        <w:softHyphen/>
        <w:t>ka rak</w:t>
        <w:softHyphen/>
        <w:t>stis</w:t>
        <w:softHyphen/>
        <w:t>ki pa</w:t>
        <w:softHyphen/>
        <w:t>ziņo dalībnie</w:t>
        <w:softHyphen/>
        <w:t>kiem ne vēlāk kā mēne</w:t>
        <w:softHyphen/>
        <w:t>si pirms at</w:t>
        <w:softHyphen/>
        <w:t>tiecīgo grozīju</w:t>
        <w:softHyphen/>
        <w:t>mu stāšanās spēkā.</w:t>
      </w:r>
    </w:p>
    <w:p>
      <w:pPr>
        <w:pStyle w:val="Pamats"/>
        <w:rPr>
          <w:color w:val="000000"/>
        </w:rPr>
      </w:pPr>
      <w:r>
        <w:rPr>
          <w:color w:val="000000"/>
        </w:rPr>
        <w:t>2.4. Lat</w:t>
        <w:softHyphen/>
        <w:t>vi</w:t>
        <w:softHyphen/>
        <w:t>jas Ban</w:t>
        <w:softHyphen/>
        <w:t>kas val</w:t>
        <w:softHyphen/>
        <w:t>des priekšsēdētājs kat</w:t>
        <w:softHyphen/>
        <w:t>rai iz</w:t>
        <w:softHyphen/>
        <w:t>so</w:t>
        <w:softHyphen/>
        <w:t>lei no</w:t>
        <w:softHyphen/>
        <w:t>sa</w:t>
        <w:softHyphen/>
        <w:t>ka mi</w:t>
        <w:softHyphen/>
        <w:t>nimālo la</w:t>
        <w:softHyphen/>
        <w:t>tu pro</w:t>
        <w:softHyphen/>
        <w:t>cen</w:t>
        <w:softHyphen/>
        <w:t>tu lik</w:t>
        <w:softHyphen/>
        <w:t>mi, par ku</w:t>
        <w:softHyphen/>
        <w:t>ru zemāk Lat</w:t>
        <w:softHyphen/>
        <w:t>vi</w:t>
        <w:softHyphen/>
        <w:t>jas Ban</w:t>
        <w:softHyphen/>
        <w:t>ka nepārdos la</w:t>
        <w:softHyphen/>
        <w:t>tus dalībnie</w:t>
        <w:softHyphen/>
        <w:t>kiem, vai mak</w:t>
        <w:softHyphen/>
        <w:t>simālo la</w:t>
        <w:softHyphen/>
        <w:t>tu pro</w:t>
        <w:softHyphen/>
        <w:t>cen</w:t>
        <w:softHyphen/>
        <w:t>tu lik</w:t>
        <w:softHyphen/>
        <w:t>mi, par ku</w:t>
        <w:softHyphen/>
        <w:t>ru augstāk Lat</w:t>
        <w:softHyphen/>
        <w:t>vi</w:t>
        <w:softHyphen/>
        <w:t>jas Ban</w:t>
        <w:softHyphen/>
        <w:t>ka ne</w:t>
        <w:softHyphen/>
        <w:t>pirks la</w:t>
        <w:softHyphen/>
        <w:t>tus no dalībnie</w:t>
        <w:softHyphen/>
        <w:t xml:space="preserve">kiem. </w:t>
      </w:r>
    </w:p>
    <w:p>
      <w:pPr>
        <w:pStyle w:val="Pamats"/>
        <w:rPr/>
      </w:pPr>
      <w:r>
        <w:rPr>
          <w:color w:val="000000"/>
        </w:rPr>
        <w:t>2.5. Iz</w:t>
        <w:softHyphen/>
        <w:t>so</w:t>
        <w:softHyphen/>
        <w:t>les dienā līdz plkst. 10.00 Lat</w:t>
        <w:softHyphen/>
        <w:t>vi</w:t>
        <w:softHyphen/>
        <w:t>jas Ban</w:t>
        <w:softHyphen/>
        <w:t>ka ar elek</w:t>
        <w:softHyphen/>
        <w:t>tro</w:t>
        <w:softHyphen/>
        <w:t>niskās in</w:t>
        <w:softHyphen/>
        <w:t>formāci</w:t>
        <w:softHyphen/>
        <w:t xml:space="preserve">jas sistēmas </w:t>
      </w:r>
      <w:r>
        <w:rPr>
          <w:i/>
          <w:color w:val="000000"/>
        </w:rPr>
        <w:t>Reu</w:t>
        <w:softHyphen/>
        <w:t>ters</w:t>
      </w:r>
      <w:r>
        <w:rPr>
          <w:color w:val="000000"/>
        </w:rPr>
        <w:t xml:space="preserve"> un in</w:t>
        <w:softHyphen/>
        <w:t>ter</w:t>
        <w:softHyphen/>
        <w:t>ne</w:t>
        <w:softHyphen/>
        <w:t>ta starp</w:t>
        <w:softHyphen/>
        <w:t>niecību pa</w:t>
        <w:softHyphen/>
        <w:t>ziņo:</w:t>
      </w:r>
    </w:p>
    <w:p>
      <w:pPr>
        <w:pStyle w:val="Pamats"/>
        <w:rPr>
          <w:color w:val="000000"/>
        </w:rPr>
      </w:pPr>
      <w:r>
        <w:rPr>
          <w:color w:val="000000"/>
        </w:rPr>
        <w:t>2.5.1. iz</w:t>
        <w:softHyphen/>
        <w:t>so</w:t>
        <w:softHyphen/>
        <w:t>les da</w:t>
        <w:softHyphen/>
        <w:t>tu</w:t>
        <w:softHyphen/>
        <w:t>mu;</w:t>
      </w:r>
    </w:p>
    <w:p>
      <w:pPr>
        <w:pStyle w:val="Pamats"/>
        <w:rPr>
          <w:color w:val="000000"/>
        </w:rPr>
      </w:pPr>
      <w:r>
        <w:rPr>
          <w:color w:val="000000"/>
        </w:rPr>
        <w:t>2.5.2. iz</w:t>
        <w:softHyphen/>
        <w:t>so</w:t>
        <w:softHyphen/>
        <w:t>les ti</w:t>
        <w:softHyphen/>
        <w:t>pu: S (la</w:t>
        <w:softHyphen/>
        <w:t>tu pirkšana ar atpārdošanu) vai R (la</w:t>
        <w:softHyphen/>
        <w:t>tu pārdošana ar at</w:t>
        <w:softHyphen/>
        <w:t>pirkšanu);</w:t>
      </w:r>
    </w:p>
    <w:p>
      <w:pPr>
        <w:pStyle w:val="Pamats"/>
        <w:rPr>
          <w:color w:val="000000"/>
        </w:rPr>
      </w:pPr>
      <w:r>
        <w:rPr>
          <w:color w:val="000000"/>
        </w:rPr>
        <w:t>2.5.3. iz</w:t>
        <w:softHyphen/>
        <w:t>so</w:t>
        <w:softHyphen/>
        <w:t>les četrzīmju nu</w:t>
        <w:softHyphen/>
        <w:t>mu</w:t>
        <w:softHyphen/>
        <w:t xml:space="preserve">ru; </w:t>
      </w:r>
    </w:p>
    <w:p>
      <w:pPr>
        <w:pStyle w:val="Pamats"/>
        <w:rPr>
          <w:color w:val="000000"/>
        </w:rPr>
      </w:pPr>
      <w:r>
        <w:rPr>
          <w:color w:val="000000"/>
        </w:rPr>
        <w:t>2.5.4. darīju</w:t>
        <w:softHyphen/>
        <w:t>ma ter</w:t>
        <w:softHyphen/>
        <w:t>miņu;</w:t>
      </w:r>
    </w:p>
    <w:p>
      <w:pPr>
        <w:pStyle w:val="Pamats"/>
        <w:rPr>
          <w:color w:val="000000"/>
        </w:rPr>
      </w:pPr>
      <w:r>
        <w:rPr>
          <w:color w:val="000000"/>
        </w:rPr>
        <w:t>2.5.5. iz</w:t>
        <w:softHyphen/>
        <w:t>so</w:t>
        <w:softHyphen/>
        <w:t>les ap</w:t>
        <w:softHyphen/>
        <w:t>jo</w:t>
        <w:softHyphen/>
        <w:t>mu la</w:t>
        <w:softHyphen/>
        <w:t>tos;</w:t>
      </w:r>
    </w:p>
    <w:p>
      <w:pPr>
        <w:pStyle w:val="Pamats"/>
        <w:rPr>
          <w:color w:val="000000"/>
        </w:rPr>
      </w:pPr>
      <w:r>
        <w:rPr>
          <w:color w:val="000000"/>
        </w:rPr>
        <w:t>2.5.6. darīju</w:t>
        <w:softHyphen/>
        <w:t>ma sāku</w:t>
        <w:softHyphen/>
        <w:t>ma da</w:t>
        <w:softHyphen/>
        <w:t>tu</w:t>
        <w:softHyphen/>
        <w:t>mu la</w:t>
        <w:softHyphen/>
        <w:t>tiem un darīju</w:t>
        <w:softHyphen/>
        <w:t>ma bei</w:t>
        <w:softHyphen/>
        <w:t>gu da</w:t>
        <w:softHyphen/>
        <w:t>tu</w:t>
        <w:softHyphen/>
        <w:t>mu la</w:t>
        <w:softHyphen/>
        <w:t>tiem;</w:t>
      </w:r>
    </w:p>
    <w:p>
      <w:pPr>
        <w:pStyle w:val="Pamats"/>
        <w:rPr>
          <w:color w:val="000000"/>
        </w:rPr>
      </w:pPr>
      <w:r>
        <w:rPr>
          <w:color w:val="000000"/>
        </w:rPr>
        <w:t>2.5.7. darīju</w:t>
        <w:softHyphen/>
        <w:t>ma sāku</w:t>
        <w:softHyphen/>
        <w:t>ma da</w:t>
        <w:softHyphen/>
        <w:t>tu</w:t>
        <w:softHyphen/>
        <w:t>mu ārval</w:t>
        <w:softHyphen/>
        <w:t>stu valūtai un darīju</w:t>
        <w:softHyphen/>
        <w:t>ma bei</w:t>
        <w:softHyphen/>
        <w:t>gu da</w:t>
        <w:softHyphen/>
        <w:t>tu</w:t>
        <w:softHyphen/>
        <w:t>mu ārval</w:t>
        <w:softHyphen/>
        <w:t>stu valūtai;</w:t>
      </w:r>
    </w:p>
    <w:p>
      <w:pPr>
        <w:pStyle w:val="Pamats"/>
        <w:rPr>
          <w:color w:val="000000"/>
        </w:rPr>
      </w:pPr>
      <w:r>
        <w:rPr>
          <w:color w:val="000000"/>
        </w:rPr>
        <w:t>2.5.8. darīju</w:t>
        <w:softHyphen/>
        <w:t>ma sākum</w:t>
        <w:softHyphen/>
        <w:t>kur</w:t>
        <w:softHyphen/>
        <w:t>su;</w:t>
      </w:r>
    </w:p>
    <w:p>
      <w:pPr>
        <w:pStyle w:val="Pamats"/>
        <w:rPr>
          <w:color w:val="000000"/>
        </w:rPr>
      </w:pPr>
      <w:r>
        <w:rPr>
          <w:color w:val="000000"/>
        </w:rPr>
        <w:t>2.5.9. iz</w:t>
        <w:softHyphen/>
        <w:t>solē lie</w:t>
        <w:softHyphen/>
        <w:t>to</w:t>
        <w:softHyphen/>
        <w:t>ja</w:t>
        <w:softHyphen/>
        <w:t>mo ārval</w:t>
        <w:softHyphen/>
        <w:t>stu valūtas pro</w:t>
        <w:softHyphen/>
        <w:t>cen</w:t>
        <w:softHyphen/>
        <w:t>tu lik</w:t>
        <w:softHyphen/>
        <w:t>mi.</w:t>
      </w:r>
    </w:p>
    <w:p>
      <w:pPr>
        <w:pStyle w:val="Pamats"/>
        <w:rPr/>
      </w:pPr>
      <w:r>
        <w:rPr>
          <w:color w:val="000000"/>
        </w:rPr>
        <w:t>2.6. Kat</w:t>
        <w:softHyphen/>
        <w:t>ras ārval</w:t>
        <w:softHyphen/>
        <w:t>stu valūtas kat</w:t>
        <w:softHyphen/>
        <w:t>ram darīju</w:t>
        <w:softHyphen/>
        <w:t>ma ter</w:t>
        <w:softHyphen/>
        <w:t>miņam tiek or</w:t>
        <w:softHyphen/>
        <w:t>ga</w:t>
        <w:softHyphen/>
        <w:t>nizēta at</w:t>
        <w:softHyphen/>
        <w:t>se</w:t>
        <w:softHyphen/>
        <w:t>višķa iz</w:t>
        <w:softHyphen/>
        <w:t>so</w:t>
        <w:softHyphen/>
        <w:t>le. Mi</w:t>
        <w:softHyphen/>
        <w:t>nimālais darīju</w:t>
        <w:softHyphen/>
        <w:t>ma ap</w:t>
        <w:softHyphen/>
        <w:t>joms ir 100 000 la</w:t>
        <w:softHyphen/>
        <w:t>tu. Darīju</w:t>
        <w:softHyphen/>
        <w:t>ma ap</w:t>
        <w:softHyphen/>
        <w:t>jo</w:t>
        <w:softHyphen/>
        <w:t>ma so</w:t>
        <w:softHyphen/>
        <w:t>lis ir 10 000 la</w:t>
        <w:softHyphen/>
        <w:t>tu.</w:t>
      </w:r>
    </w:p>
    <w:p>
      <w:pPr>
        <w:pStyle w:val="Pamats"/>
        <w:rPr>
          <w:color w:val="000000"/>
        </w:rPr>
      </w:pPr>
      <w:r>
        <w:rPr>
          <w:color w:val="000000"/>
        </w:rPr>
        <w:t>2.7. Iz</w:t>
        <w:softHyphen/>
        <w:t>so</w:t>
        <w:softHyphen/>
        <w:t>les pro</w:t>
        <w:softHyphen/>
        <w:t>cen</w:t>
        <w:softHyphen/>
        <w:t>tu lik</w:t>
        <w:softHyphen/>
        <w:t>mes so</w:t>
        <w:softHyphen/>
        <w:t>lis ir 0,01 pro</w:t>
        <w:softHyphen/>
        <w:t>cen</w:t>
        <w:softHyphen/>
        <w:t>tu punkts.</w:t>
      </w:r>
    </w:p>
    <w:p>
      <w:pPr>
        <w:pStyle w:val="Pamats"/>
        <w:rPr>
          <w:color w:val="000000"/>
        </w:rPr>
      </w:pPr>
      <w:r>
        <w:rPr>
          <w:color w:val="000000"/>
        </w:rPr>
        <w:t>2.8. Dalībnie</w:t>
        <w:softHyphen/>
        <w:t>ki pie</w:t>
        <w:softHyphen/>
        <w:t>dalās iz</w:t>
        <w:softHyphen/>
        <w:t>solē ar vie</w:t>
        <w:softHyphen/>
        <w:t>nu vai vairākiem īster</w:t>
        <w:softHyphen/>
        <w:t>miņa valūtas mij</w:t>
        <w:softHyphen/>
        <w:softHyphen/>
        <w:t>maiņas darīju</w:t>
        <w:softHyphen/>
        <w:t>ma pie</w:t>
        <w:softHyphen/>
        <w:t>tei</w:t>
        <w:softHyphen/>
        <w:t>ku</w:t>
        <w:softHyphen/>
        <w:t>miem (tālāk tekstā — pie</w:t>
        <w:softHyphen/>
        <w:t>tei</w:t>
        <w:softHyphen/>
        <w:t>kums). Pie</w:t>
        <w:softHyphen/>
        <w:t>tei</w:t>
        <w:softHyphen/>
        <w:t>ku</w:t>
        <w:softHyphen/>
        <w:t>mi jāie</w:t>
        <w:softHyphen/>
        <w:softHyphen/>
        <w:t>sniedz Lat</w:t>
        <w:softHyphen/>
        <w:t>vi</w:t>
        <w:softHyphen/>
        <w:t>jas Bankā iz</w:t>
        <w:softHyphen/>
        <w:t>so</w:t>
        <w:softHyphen/>
        <w:t>les dienā līdz plkst. 12.00, norādot iz</w:t>
        <w:softHyphen/>
        <w:t>so</w:t>
        <w:softHyphen/>
        <w:t>les ti</w:t>
        <w:softHyphen/>
        <w:t>pu, iz</w:t>
        <w:softHyphen/>
        <w:t>so</w:t>
        <w:softHyphen/>
        <w:t>les nu</w:t>
        <w:softHyphen/>
        <w:t>mu</w:t>
        <w:softHyphen/>
        <w:t>ru, darīju</w:t>
        <w:softHyphen/>
        <w:t>ma sum</w:t>
        <w:softHyphen/>
        <w:t>mu la</w:t>
        <w:softHyphen/>
        <w:t>tiem, kas jāmaksā darīju</w:t>
        <w:softHyphen/>
        <w:t>ma sākum</w:t>
        <w:softHyphen/>
        <w:t>dienā un darīju</w:t>
        <w:softHyphen/>
        <w:t>ma bei</w:t>
        <w:softHyphen/>
        <w:t>gu dienā, darīju</w:t>
        <w:softHyphen/>
        <w:t>ma sāku</w:t>
        <w:softHyphen/>
        <w:t>ma da</w:t>
        <w:softHyphen/>
        <w:t>tu</w:t>
        <w:softHyphen/>
        <w:t>mu la</w:t>
        <w:softHyphen/>
        <w:t>tiem un darīju</w:t>
        <w:softHyphen/>
        <w:t>ma bei</w:t>
        <w:softHyphen/>
        <w:t>gu da</w:t>
        <w:softHyphen/>
        <w:t>tu</w:t>
        <w:softHyphen/>
        <w:t>mu la</w:t>
        <w:softHyphen/>
        <w:t>tiem, la</w:t>
        <w:softHyphen/>
        <w:t>tu pro</w:t>
        <w:softHyphen/>
        <w:t>cen</w:t>
        <w:softHyphen/>
        <w:t>tu lik</w:t>
        <w:softHyphen/>
        <w:t>mi la</w:t>
        <w:softHyphen/>
        <w:t>tu pirkšanai ar atpārdošanu vai la</w:t>
        <w:softHyphen/>
        <w:t>tu pārdošanai ar at</w:t>
        <w:softHyphen/>
        <w:t>pirkšanu un vērtspapīru ķīlas esamību, pērkot la</w:t>
        <w:softHyphen/>
        <w:t>tus ar atpār</w:t>
        <w:softHyphen/>
        <w:t xml:space="preserve">došanu. </w:t>
      </w:r>
    </w:p>
    <w:p>
      <w:pPr>
        <w:pStyle w:val="Pamats"/>
        <w:rPr>
          <w:color w:val="000000"/>
        </w:rPr>
      </w:pPr>
      <w:r>
        <w:rPr>
          <w:color w:val="000000"/>
        </w:rPr>
        <w:t>2.9. Vie</w:t>
        <w:softHyphen/>
        <w:t>na dalībnie</w:t>
        <w:softHyphen/>
        <w:t>ka pie</w:t>
        <w:softHyphen/>
        <w:t>tei</w:t>
        <w:softHyphen/>
        <w:t>ku</w:t>
        <w:softHyphen/>
        <w:t>mos norādītā la</w:t>
        <w:softHyphen/>
        <w:t>tu pirkšanas vai pārdošanas ap</w:t>
        <w:softHyphen/>
        <w:t>jo</w:t>
        <w:softHyphen/>
        <w:t>ma sum</w:t>
        <w:softHyphen/>
        <w:t>ma at</w:t>
        <w:softHyphen/>
        <w:t>tiecīga</w:t>
        <w:softHyphen/>
        <w:t>jam darīju</w:t>
        <w:softHyphen/>
        <w:t>ma ter</w:t>
        <w:softHyphen/>
        <w:t>miņam ne</w:t>
        <w:softHyphen/>
        <w:t>drīkst pārsniegt Lat</w:t>
        <w:softHyphen/>
        <w:t>vi</w:t>
        <w:softHyphen/>
        <w:t>jas Ban</w:t>
        <w:softHyphen/>
        <w:t>kas šim ter</w:t>
        <w:softHyphen/>
        <w:t>miņam no</w:t>
        <w:softHyphen/>
        <w:t>teik</w:t>
        <w:softHyphen/>
        <w:t>to iz</w:t>
        <w:softHyphen/>
        <w:t>so</w:t>
        <w:softHyphen/>
        <w:t>les ap</w:t>
        <w:softHyphen/>
        <w:t>jo</w:t>
        <w:softHyphen/>
        <w:t>mu. Pretējā gadījumā vi</w:t>
        <w:softHyphen/>
        <w:t>si šā ter</w:t>
        <w:softHyphen/>
        <w:t>miņa iz</w:t>
        <w:softHyphen/>
        <w:t>so</w:t>
        <w:softHyphen/>
        <w:t>lei ie</w:t>
        <w:softHyphen/>
        <w:t>snieg</w:t>
        <w:softHyphen/>
        <w:t>tie dalībnie</w:t>
        <w:softHyphen/>
        <w:t>ka pie</w:t>
        <w:softHyphen/>
        <w:t>tei</w:t>
        <w:softHyphen/>
        <w:t>ku</w:t>
        <w:softHyphen/>
        <w:t>mi tiek no</w:t>
        <w:softHyphen/>
        <w:t>raidīti.</w:t>
      </w:r>
    </w:p>
    <w:p>
      <w:pPr>
        <w:pStyle w:val="Pamats"/>
        <w:rPr>
          <w:color w:val="000000"/>
        </w:rPr>
      </w:pPr>
      <w:r>
        <w:rPr>
          <w:color w:val="000000"/>
        </w:rPr>
        <w:t>2.10. Vi</w:t>
        <w:softHyphen/>
        <w:t>si iz</w:t>
        <w:softHyphen/>
        <w:t>so</w:t>
        <w:softHyphen/>
        <w:t>lei ie</w:t>
        <w:softHyphen/>
        <w:t>snieg</w:t>
        <w:softHyphen/>
        <w:t>tie pie</w:t>
        <w:softHyphen/>
        <w:t>tei</w:t>
        <w:softHyphen/>
        <w:t>ku</w:t>
        <w:softHyphen/>
        <w:t>mi ir galīgi un ne</w:t>
        <w:softHyphen/>
        <w:t>at</w:t>
        <w:softHyphen/>
        <w:t>sau</w:t>
        <w:softHyphen/>
        <w:t>ca</w:t>
        <w:softHyphen/>
        <w:t>mi.</w:t>
      </w:r>
    </w:p>
    <w:p>
      <w:pPr>
        <w:pStyle w:val="Pamats"/>
        <w:rPr>
          <w:color w:val="000000"/>
        </w:rPr>
      </w:pPr>
      <w:r>
        <w:rPr>
          <w:color w:val="000000"/>
        </w:rPr>
        <w:t>2.11. Iz</w:t>
        <w:softHyphen/>
        <w:t>so</w:t>
        <w:softHyphen/>
        <w:t>le no</w:t>
        <w:softHyphen/>
        <w:t>tiek, ja uz to pie</w:t>
        <w:softHyphen/>
        <w:t>tei</w:t>
        <w:softHyphen/>
        <w:t>cies vis</w:t>
        <w:softHyphen/>
        <w:t>maz viens dalībnieks.</w:t>
      </w:r>
    </w:p>
    <w:p>
      <w:pPr>
        <w:pStyle w:val="Pamats"/>
        <w:rPr>
          <w:color w:val="000000"/>
        </w:rPr>
      </w:pPr>
      <w:r>
        <w:rPr>
          <w:color w:val="000000"/>
        </w:rPr>
        <w:t>2.12. Lat</w:t>
        <w:softHyphen/>
        <w:t>vi</w:t>
        <w:softHyphen/>
        <w:t>jas Ban</w:t>
        <w:softHyphen/>
        <w:t>ka pēc iz</w:t>
        <w:softHyphen/>
        <w:t>so</w:t>
        <w:softHyphen/>
        <w:t>les par kat</w:t>
        <w:softHyphen/>
        <w:t>ru pie</w:t>
        <w:softHyphen/>
        <w:t>tei</w:t>
        <w:softHyphen/>
        <w:t>ku</w:t>
        <w:softHyphen/>
        <w:t>mu nosūta dalībnie</w:t>
        <w:softHyphen/>
        <w:t>kam darīju</w:t>
        <w:softHyphen/>
        <w:t>ma ap</w:t>
        <w:softHyphen/>
        <w:t>stip</w:t>
        <w:softHyphen/>
        <w:t>rināju</w:t>
        <w:softHyphen/>
        <w:t>mu vai darīju</w:t>
        <w:softHyphen/>
        <w:t>ma pie</w:t>
        <w:softHyphen/>
        <w:t>tei</w:t>
        <w:softHyphen/>
        <w:t>ku</w:t>
        <w:softHyphen/>
        <w:t>ma no</w:t>
        <w:softHyphen/>
        <w:t>raidīju</w:t>
        <w:softHyphen/>
        <w:t>mu. Par kat</w:t>
        <w:softHyphen/>
        <w:t>ru no</w:t>
        <w:softHyphen/>
        <w:t>slēgto darīju</w:t>
        <w:softHyphen/>
        <w:t>mu iz</w:t>
        <w:softHyphen/>
        <w:t>so</w:t>
        <w:softHyphen/>
        <w:t>les dienā līdz plkst. 15.30 Lat</w:t>
        <w:softHyphen/>
        <w:t>vi</w:t>
        <w:softHyphen/>
        <w:t>jas Ban</w:t>
        <w:softHyphen/>
        <w:t>ka un dalībnieks ap</w:t>
        <w:softHyphen/>
        <w:t>mainās ar darīju</w:t>
        <w:softHyphen/>
        <w:t>ma ap</w:t>
        <w:softHyphen/>
        <w:t>stip</w:t>
        <w:softHyphen/>
        <w:t>rināju</w:t>
        <w:softHyphen/>
        <w:t>ma ziņoju</w:t>
        <w:softHyphen/>
        <w:t>miem.</w:t>
      </w:r>
    </w:p>
    <w:p>
      <w:pPr>
        <w:pStyle w:val="Pamats"/>
        <w:rPr/>
      </w:pPr>
      <w:r>
        <w:rPr>
          <w:color w:val="000000"/>
        </w:rPr>
        <w:t>2.13. Lat</w:t>
        <w:softHyphen/>
        <w:t>vi</w:t>
        <w:softHyphen/>
        <w:t>jas Ban</w:t>
        <w:softHyphen/>
        <w:t>ka pēc iz</w:t>
        <w:softHyphen/>
        <w:t>so</w:t>
        <w:softHyphen/>
        <w:t>les ar elek</w:t>
        <w:softHyphen/>
        <w:t>tro</w:t>
        <w:softHyphen/>
        <w:t>niskās in</w:t>
        <w:softHyphen/>
        <w:t>formāci</w:t>
        <w:softHyphen/>
        <w:t xml:space="preserve">jas sistēmas </w:t>
      </w:r>
      <w:r>
        <w:rPr>
          <w:i/>
          <w:color w:val="000000"/>
        </w:rPr>
        <w:t>Reu</w:t>
        <w:softHyphen/>
        <w:t>ters</w:t>
      </w:r>
      <w:r>
        <w:rPr>
          <w:color w:val="000000"/>
        </w:rPr>
        <w:t xml:space="preserve"> un in</w:t>
        <w:softHyphen/>
        <w:t>ter</w:t>
        <w:softHyphen/>
        <w:t>ne</w:t>
        <w:softHyphen/>
        <w:t>ta starp</w:t>
        <w:softHyphen/>
        <w:t>niecību pa</w:t>
        <w:softHyphen/>
        <w:t>ziņo iz</w:t>
        <w:softHyphen/>
        <w:t>so</w:t>
        <w:softHyphen/>
        <w:t>les re</w:t>
        <w:softHyphen/>
        <w:t>zultātu kop</w:t>
        <w:softHyphen/>
        <w:t>sa</w:t>
        <w:softHyphen/>
        <w:t>vil</w:t>
        <w:softHyphen/>
        <w:t>ku</w:t>
        <w:softHyphen/>
        <w:t>mu.</w:t>
      </w:r>
    </w:p>
    <w:p>
      <w:pPr>
        <w:pStyle w:val="Pamats"/>
        <w:rPr>
          <w:color w:val="000000"/>
        </w:rPr>
      </w:pPr>
      <w:r>
        <w:rPr>
          <w:color w:val="000000"/>
        </w:rPr>
        <w:t>2.14. Lat</w:t>
        <w:softHyphen/>
        <w:t>vi</w:t>
        <w:softHyphen/>
        <w:t>jas Ban</w:t>
        <w:softHyphen/>
        <w:t>ka sa</w:t>
        <w:softHyphen/>
        <w:t>vas darīju</w:t>
        <w:softHyphen/>
        <w:t>ma saistības iz</w:t>
        <w:softHyphen/>
        <w:t>pil</w:t>
        <w:softHyphen/>
        <w:t>da pēc tam, kad dalībnieks ir iz</w:t>
        <w:softHyphen/>
        <w:t>pildījis sa</w:t>
        <w:softHyphen/>
        <w:t>vas darīju</w:t>
        <w:softHyphen/>
        <w:t>ma saistības.</w:t>
      </w:r>
    </w:p>
    <w:p>
      <w:pPr>
        <w:pStyle w:val="Pamats"/>
        <w:rPr>
          <w:color w:val="000000"/>
        </w:rPr>
      </w:pPr>
      <w:r>
        <w:rPr>
          <w:color w:val="000000"/>
        </w:rPr>
        <w:t>2.15. Ja šie no</w:t>
        <w:softHyphen/>
        <w:t>tei</w:t>
        <w:softHyphen/>
        <w:t>ku</w:t>
        <w:softHyphen/>
        <w:t>mi tiek grozīti, par veik</w:t>
        <w:softHyphen/>
        <w:t>ta</w:t>
        <w:softHyphen/>
        <w:t>jiem grozīju</w:t>
        <w:softHyphen/>
        <w:t>miem Lat</w:t>
        <w:softHyphen/>
        <w:t>vi</w:t>
        <w:softHyphen/>
        <w:t>jas Ban</w:t>
        <w:softHyphen/>
        <w:t>ka rak</w:t>
        <w:softHyphen/>
        <w:t>stis</w:t>
        <w:softHyphen/>
        <w:t>ki pa</w:t>
        <w:softHyphen/>
        <w:t>ziņo dalībnie</w:t>
        <w:softHyphen/>
        <w:t>kiem ne vēlāk kā pie</w:t>
        <w:softHyphen/>
        <w:t>cas die</w:t>
        <w:softHyphen/>
        <w:t>nas pirms šo grozīju</w:t>
        <w:softHyphen/>
        <w:t>mu stāšanās spēkā.</w:t>
      </w:r>
    </w:p>
    <w:p>
      <w:pPr>
        <w:pStyle w:val="Pamats"/>
        <w:rPr>
          <w:color w:val="000000"/>
        </w:rPr>
      </w:pPr>
      <w:r>
        <w:rPr>
          <w:color w:val="000000"/>
        </w:rPr>
      </w:r>
    </w:p>
    <w:p>
      <w:pPr>
        <w:pStyle w:val="Nodala"/>
        <w:rPr>
          <w:color w:val="000000"/>
        </w:rPr>
      </w:pPr>
      <w:r>
        <w:rPr>
          <w:color w:val="000000"/>
        </w:rPr>
        <w:t>3. La</w:t>
        <w:softHyphen/>
        <w:t>tu pirkšana ar atpārdošanu</w:t>
      </w:r>
    </w:p>
    <w:p>
      <w:pPr>
        <w:pStyle w:val="Pamats"/>
        <w:rPr>
          <w:color w:val="000000"/>
        </w:rPr>
      </w:pPr>
      <w:r>
        <w:rPr>
          <w:color w:val="000000"/>
        </w:rPr>
        <w:t>3.1. Lat</w:t>
        <w:softHyphen/>
        <w:t>vi</w:t>
        <w:softHyphen/>
        <w:t>jas Ban</w:t>
        <w:softHyphen/>
        <w:t>ka dalībnie</w:t>
        <w:softHyphen/>
        <w:t>ku pie</w:t>
        <w:softHyphen/>
        <w:t>tei</w:t>
        <w:softHyphen/>
        <w:t>ku</w:t>
        <w:softHyphen/>
        <w:t>mus sakārto piedāvāto la</w:t>
        <w:softHyphen/>
        <w:t>tu pro</w:t>
        <w:softHyphen/>
        <w:t>cen</w:t>
        <w:softHyphen/>
        <w:t>tu lik</w:t>
        <w:softHyphen/>
        <w:t>mju dil</w:t>
        <w:softHyphen/>
        <w:t>stošā secībā līdz iz</w:t>
        <w:softHyphen/>
        <w:t>so</w:t>
        <w:softHyphen/>
        <w:t>les mi</w:t>
        <w:softHyphen/>
        <w:t>nimāla</w:t>
        <w:softHyphen/>
        <w:t>jai la</w:t>
        <w:softHyphen/>
        <w:t>tu pro</w:t>
        <w:softHyphen/>
        <w:t>cen</w:t>
        <w:softHyphen/>
        <w:t>tu lik</w:t>
        <w:softHyphen/>
        <w:t>mei. Pie</w:t>
        <w:softHyphen/>
        <w:t>tei</w:t>
        <w:softHyphen/>
        <w:t>ku</w:t>
        <w:softHyphen/>
        <w:t>mi, ku</w:t>
        <w:softHyphen/>
        <w:t>ros norādītas vienādas la</w:t>
        <w:softHyphen/>
        <w:t>tu pro</w:t>
        <w:softHyphen/>
        <w:t>cen</w:t>
        <w:softHyphen/>
        <w:t>tu lik</w:t>
        <w:softHyphen/>
        <w:t>mes, tiek sakārto</w:t>
        <w:softHyphen/>
        <w:t>ti pie</w:t>
        <w:softHyphen/>
        <w:t>tei</w:t>
        <w:softHyphen/>
        <w:t>ku</w:t>
        <w:softHyphen/>
        <w:t>mu ie</w:t>
        <w:softHyphen/>
        <w:t>sniegšanas secībā. Iz</w:t>
        <w:softHyphen/>
        <w:t>solē pie</w:t>
        <w:softHyphen/>
        <w:t>tei</w:t>
        <w:softHyphen/>
        <w:t>ku</w:t>
        <w:softHyphen/>
        <w:t>mus ap</w:t>
        <w:softHyphen/>
        <w:t>mie</w:t>
        <w:softHyphen/>
        <w:t>ri</w:t>
        <w:softHyphen/>
        <w:t>na, sākot ar augstāko piedāvāto la</w:t>
        <w:softHyphen/>
        <w:t>tu pro</w:t>
        <w:softHyphen/>
        <w:t>cen</w:t>
        <w:softHyphen/>
        <w:t>tu lik</w:t>
        <w:softHyphen/>
        <w:t>mi, Lat</w:t>
        <w:softHyphen/>
        <w:t>vi</w:t>
        <w:softHyphen/>
        <w:t>jas Ban</w:t>
        <w:softHyphen/>
        <w:t>kas pa</w:t>
        <w:softHyphen/>
        <w:t>ziņotā iz</w:t>
        <w:softHyphen/>
        <w:t>so</w:t>
        <w:softHyphen/>
        <w:t>les ap</w:t>
        <w:softHyphen/>
        <w:t>jo</w:t>
        <w:softHyphen/>
        <w:t>ma ro</w:t>
        <w:softHyphen/>
        <w:t>bežās.</w:t>
      </w:r>
    </w:p>
    <w:p>
      <w:pPr>
        <w:pStyle w:val="Pamats"/>
        <w:rPr>
          <w:color w:val="000000"/>
        </w:rPr>
      </w:pPr>
      <w:r>
        <w:rPr>
          <w:color w:val="000000"/>
        </w:rPr>
        <w:t>3.2. Ja pie</w:t>
        <w:softHyphen/>
        <w:t>tei</w:t>
        <w:softHyphen/>
        <w:t>ku</w:t>
        <w:softHyphen/>
        <w:t>mu nav ie</w:t>
        <w:softHyphen/>
        <w:t>spējams ap</w:t>
        <w:softHyphen/>
        <w:t>mie</w:t>
        <w:softHyphen/>
        <w:t>rināt pilnībā, tas tiek ap</w:t>
        <w:softHyphen/>
        <w:t>mie</w:t>
        <w:softHyphen/>
        <w:t>rināts ne</w:t>
        <w:softHyphen/>
        <w:t>iz</w:t>
        <w:softHyphen/>
        <w:t>solītā at</w:t>
        <w:softHyphen/>
        <w:t>li</w:t>
        <w:softHyphen/>
        <w:t>ku</w:t>
        <w:softHyphen/>
        <w:t>ma ro</w:t>
        <w:softHyphen/>
        <w:t>bežās. Ja ne</w:t>
        <w:softHyphen/>
        <w:t>iz</w:t>
        <w:softHyphen/>
        <w:t>solītais at</w:t>
        <w:softHyphen/>
        <w:t>li</w:t>
        <w:softHyphen/>
        <w:t>kums ir mazāks par mi</w:t>
        <w:softHyphen/>
        <w:t>nimālo darīju</w:t>
        <w:softHyphen/>
        <w:t>ma ap</w:t>
        <w:softHyphen/>
        <w:t>jo</w:t>
        <w:softHyphen/>
        <w:t>mu, ne</w:t>
        <w:softHyphen/>
        <w:t>iz</w:t>
        <w:softHyphen/>
        <w:t>solīto at</w:t>
        <w:softHyphen/>
        <w:t>li</w:t>
        <w:softHyphen/>
        <w:t>ku</w:t>
        <w:softHyphen/>
        <w:t>mu Lat</w:t>
        <w:softHyphen/>
        <w:t>vi</w:t>
        <w:softHyphen/>
        <w:t>jas Ban</w:t>
        <w:softHyphen/>
        <w:t>ka nepārdod.</w:t>
      </w:r>
    </w:p>
    <w:p>
      <w:pPr>
        <w:pStyle w:val="Pamats"/>
        <w:rPr>
          <w:color w:val="000000"/>
        </w:rPr>
      </w:pPr>
      <w:r>
        <w:rPr>
          <w:color w:val="000000"/>
        </w:rPr>
        <w:t>3.3. Ja ir vairāki pie</w:t>
        <w:softHyphen/>
        <w:t>tei</w:t>
        <w:softHyphen/>
        <w:t>ku</w:t>
        <w:softHyphen/>
        <w:t>mi ar vienādām la</w:t>
        <w:softHyphen/>
        <w:t>tu pro</w:t>
        <w:softHyphen/>
        <w:t>cen</w:t>
        <w:softHyphen/>
        <w:t>tu likmēm, ku</w:t>
        <w:softHyphen/>
        <w:t>rus ne</w:t>
        <w:softHyphen/>
        <w:t>var ap</w:t>
        <w:softHyphen/>
        <w:t>mie</w:t>
        <w:softHyphen/>
        <w:t>rināt pilnībā, tos ap</w:t>
        <w:softHyphen/>
        <w:t>mie</w:t>
        <w:softHyphen/>
        <w:t>ri</w:t>
        <w:softHyphen/>
        <w:t>na pro</w:t>
        <w:softHyphen/>
        <w:t>por</w:t>
        <w:softHyphen/>
        <w:t>cionāli pie</w:t>
        <w:softHyphen/>
        <w:t>prasīta</w:t>
        <w:softHyphen/>
        <w:t>jam ap</w:t>
        <w:softHyphen/>
        <w:t>jo</w:t>
        <w:softHyphen/>
        <w:t>mam. Ja tas nav ie</w:t>
        <w:softHyphen/>
        <w:t>spējams, šos pie</w:t>
        <w:softHyphen/>
        <w:t>tei</w:t>
        <w:softHyphen/>
        <w:t>ku</w:t>
        <w:softHyphen/>
        <w:t>mus ap</w:t>
        <w:softHyphen/>
        <w:t>mie</w:t>
        <w:softHyphen/>
        <w:t>ri</w:t>
        <w:softHyphen/>
        <w:t>na to ie</w:t>
        <w:softHyphen/>
        <w:t>sniegšanas secībā, ievēro</w:t>
        <w:softHyphen/>
        <w:t>jot at</w:t>
        <w:softHyphen/>
        <w:t>li</w:t>
        <w:softHyphen/>
        <w:t>kušo iz</w:t>
        <w:softHyphen/>
        <w:t>so</w:t>
        <w:softHyphen/>
        <w:t>les ap</w:t>
        <w:softHyphen/>
        <w:t>jo</w:t>
        <w:softHyphen/>
        <w:t>mu, mi</w:t>
        <w:softHyphen/>
        <w:t>nimālo darīju</w:t>
        <w:softHyphen/>
        <w:t>ma ap</w:t>
        <w:softHyphen/>
        <w:t>jo</w:t>
        <w:softHyphen/>
        <w:t>mu un darīju</w:t>
        <w:softHyphen/>
        <w:t>ma ap</w:t>
        <w:softHyphen/>
        <w:t>jo</w:t>
        <w:softHyphen/>
        <w:t>ma so</w:t>
        <w:softHyphen/>
        <w:t>li.</w:t>
      </w:r>
    </w:p>
    <w:p>
      <w:pPr>
        <w:pStyle w:val="Pamats"/>
        <w:rPr>
          <w:color w:val="000000"/>
        </w:rPr>
      </w:pPr>
      <w:r>
        <w:rPr>
          <w:color w:val="000000"/>
        </w:rPr>
        <w:t>3.4. La</w:t>
        <w:softHyphen/>
        <w:t>tu pirkšana ar vērtspapīru ieķīlāšanu:</w:t>
      </w:r>
    </w:p>
    <w:p>
      <w:pPr>
        <w:pStyle w:val="Pamats"/>
        <w:rPr>
          <w:color w:val="000000"/>
        </w:rPr>
      </w:pPr>
      <w:r>
        <w:rPr>
          <w:color w:val="000000"/>
        </w:rPr>
        <w:t>3.4.1. dalībnieks darīju</w:t>
        <w:softHyphen/>
        <w:t>ma sākum</w:t>
        <w:softHyphen/>
        <w:t>dienā ārval</w:t>
        <w:softHyphen/>
        <w:t>stu valūtai veic darīju</w:t>
        <w:softHyphen/>
        <w:t>ma sum</w:t>
        <w:softHyphen/>
        <w:t>mas ārval</w:t>
        <w:softHyphen/>
        <w:t>stu valūtā pārve</w:t>
        <w:softHyphen/>
        <w:t>du</w:t>
        <w:softHyphen/>
        <w:t>mu uz Lat</w:t>
        <w:softHyphen/>
        <w:t>vi</w:t>
        <w:softHyphen/>
        <w:t>jas Ban</w:t>
        <w:softHyphen/>
        <w:t>kas norādīto kon</w:t>
        <w:softHyphen/>
        <w:t>tu. Lat</w:t>
        <w:softHyphen/>
        <w:t>vi</w:t>
        <w:softHyphen/>
        <w:t>jas Ban</w:t>
        <w:softHyphen/>
        <w:t>ka darīju</w:t>
        <w:softHyphen/>
        <w:t>ma sākum</w:t>
        <w:softHyphen/>
        <w:t>dienā la</w:t>
        <w:softHyphen/>
        <w:t>tiem veic darīju</w:t>
        <w:softHyphen/>
        <w:t>ma sum</w:t>
        <w:softHyphen/>
        <w:t>mas la</w:t>
        <w:softHyphen/>
        <w:t>tos pārve</w:t>
        <w:softHyphen/>
        <w:t>du</w:t>
        <w:softHyphen/>
        <w:t>mu uz dalībnie</w:t>
        <w:softHyphen/>
        <w:t>ka norēķinu kon</w:t>
        <w:softHyphen/>
        <w:t>tu Lat</w:t>
        <w:softHyphen/>
        <w:t>vi</w:t>
        <w:softHyphen/>
        <w:t>jas Bankā, ja dalībnieks ir ieķīlājis vērtspapīrus Lat</w:t>
        <w:softHyphen/>
        <w:t>vi</w:t>
        <w:softHyphen/>
        <w:t>jas Ban</w:t>
        <w:softHyphen/>
        <w:t>kai kā ķīlas ņēmējai;</w:t>
      </w:r>
    </w:p>
    <w:p>
      <w:pPr>
        <w:pStyle w:val="Pamats"/>
        <w:rPr>
          <w:color w:val="000000"/>
        </w:rPr>
      </w:pPr>
      <w:r>
        <w:rPr>
          <w:color w:val="000000"/>
        </w:rPr>
        <w:t>3.4.2. Lat</w:t>
        <w:softHyphen/>
        <w:t>vi</w:t>
        <w:softHyphen/>
        <w:t>jas Ban</w:t>
        <w:softHyphen/>
        <w:t>ka no dalībnie</w:t>
        <w:softHyphen/>
        <w:t>ka ņem ķīlā vērtspapīrus, ku</w:t>
        <w:softHyphen/>
        <w:t>ri ir tā īpašumā, nav ap</w:t>
        <w:softHyphen/>
        <w:t>grūtināti, ir ie</w:t>
        <w:softHyphen/>
        <w:t>grāma</w:t>
        <w:softHyphen/>
        <w:t>to</w:t>
        <w:softHyphen/>
        <w:t>ti dalībnie</w:t>
        <w:softHyphen/>
        <w:t>ka vērtspapīru kontā Lat</w:t>
        <w:softHyphen/>
        <w:t>vi</w:t>
        <w:softHyphen/>
        <w:t>jas Ban</w:t>
        <w:softHyphen/>
        <w:t>kas or</w:t>
        <w:softHyphen/>
        <w:t>ga</w:t>
        <w:softHyphen/>
        <w:t>nizētajā vērtspapīru norēķinu sistēmā un ku</w:t>
        <w:softHyphen/>
        <w:t>ru dzēšanas ter</w:t>
        <w:softHyphen/>
        <w:t>miņš vis</w:t>
        <w:softHyphen/>
        <w:t>maz par sep</w:t>
        <w:softHyphen/>
        <w:t>tiņām dar</w:t>
        <w:softHyphen/>
        <w:t>ba</w:t>
        <w:softHyphen/>
        <w:t>dienām pārsniedz darīju</w:t>
        <w:softHyphen/>
        <w:t>ma sākum</w:t>
        <w:softHyphen/>
        <w:t>die</w:t>
        <w:softHyphen/>
        <w:t>nu la</w:t>
        <w:softHyphen/>
        <w:t>tiem. Lat</w:t>
        <w:softHyphen/>
        <w:t>vi</w:t>
        <w:softHyphen/>
        <w:t>jas Ban</w:t>
        <w:softHyphen/>
        <w:t>ka no dalībnie</w:t>
        <w:softHyphen/>
        <w:t>ka ne</w:t>
        <w:softHyphen/>
        <w:t>pieņem ķīlā šā dalībnie</w:t>
        <w:softHyphen/>
        <w:t>ka vai tā rad</w:t>
        <w:softHyphen/>
        <w:t>niecīgo uzņēmu</w:t>
        <w:softHyphen/>
        <w:t>mu emitētus vērtspapīrus;</w:t>
      </w:r>
    </w:p>
    <w:p>
      <w:pPr>
        <w:pStyle w:val="Pamats"/>
        <w:rPr>
          <w:color w:val="000000"/>
        </w:rPr>
      </w:pPr>
      <w:r>
        <w:rPr>
          <w:color w:val="000000"/>
        </w:rPr>
        <w:t>3.4.3. vērtspapīru ķīla pēc no</w:t>
        <w:softHyphen/>
        <w:t>minālvērtību kop</w:t>
        <w:softHyphen/>
        <w:t>sum</w:t>
        <w:softHyphen/>
        <w:t>mas ne</w:t>
        <w:softHyphen/>
        <w:t>var būt mazāka par 125% no darīju</w:t>
        <w:softHyphen/>
        <w:t>ma sum</w:t>
        <w:softHyphen/>
        <w:t>mas la</w:t>
        <w:softHyphen/>
        <w:t>tos, noapaļojot vērtspapīru ap</w:t>
        <w:softHyphen/>
        <w:t>jo</w:t>
        <w:softHyphen/>
        <w:t>mu uz augšu līdz to piln</w:t>
        <w:softHyphen/>
        <w:t>ai no</w:t>
        <w:softHyphen/>
        <w:t>minālvērtībai;</w:t>
      </w:r>
    </w:p>
    <w:p>
      <w:pPr>
        <w:pStyle w:val="Pamats"/>
        <w:rPr>
          <w:color w:val="000000"/>
        </w:rPr>
      </w:pPr>
      <w:r>
        <w:rPr>
          <w:color w:val="000000"/>
        </w:rPr>
        <w:t>3.4.4. Lat</w:t>
        <w:softHyphen/>
        <w:t>vi</w:t>
        <w:softHyphen/>
        <w:t>jas Ban</w:t>
        <w:softHyphen/>
        <w:t>ka iz</w:t>
        <w:softHyphen/>
        <w:t>so</w:t>
        <w:softHyphen/>
        <w:t>les dienā pārved vērtspapīrus no dalībnie</w:t>
        <w:softHyphen/>
        <w:t>ka vērtspapīru kon</w:t>
        <w:softHyphen/>
        <w:t>ta uz dalībnie</w:t>
        <w:softHyphen/>
        <w:t>ka ķīlu kon</w:t>
        <w:softHyphen/>
        <w:t>tu;</w:t>
      </w:r>
    </w:p>
    <w:p>
      <w:pPr>
        <w:pStyle w:val="Pamats"/>
        <w:rPr>
          <w:color w:val="000000"/>
        </w:rPr>
      </w:pPr>
      <w:r>
        <w:rPr>
          <w:color w:val="000000"/>
        </w:rPr>
        <w:t>3.4.5. ja dalībnie</w:t>
        <w:softHyphen/>
        <w:t>ka vērtspapīru kon</w:t>
        <w:softHyphen/>
        <w:t>ta at</w:t>
        <w:softHyphen/>
        <w:t>li</w:t>
        <w:softHyphen/>
        <w:t>kums nav pie</w:t>
        <w:softHyphen/>
        <w:t>tie</w:t>
        <w:softHyphen/>
        <w:t>kams, lai veik</w:t>
        <w:softHyphen/>
        <w:t>tu vērtspapīru ieķīlāšanu, Lat</w:t>
        <w:softHyphen/>
        <w:t>vi</w:t>
        <w:softHyphen/>
        <w:t>jas Ban</w:t>
        <w:softHyphen/>
        <w:t>ka iz</w:t>
        <w:softHyphen/>
        <w:t>so</w:t>
        <w:softHyphen/>
        <w:t>les dienā pa tālru</w:t>
        <w:softHyphen/>
        <w:t>ni in</w:t>
        <w:softHyphen/>
        <w:t>formē dalībnie</w:t>
        <w:softHyphen/>
        <w:t>ku par to, ka no</w:t>
        <w:softHyphen/>
        <w:t>slēgtais darījums ir darījums ar la</w:t>
        <w:softHyphen/>
        <w:t>tu pirkšanu bez vērtspapīru ieķīlāšanas;</w:t>
      </w:r>
    </w:p>
    <w:p>
      <w:pPr>
        <w:pStyle w:val="Pamats"/>
        <w:rPr>
          <w:color w:val="000000"/>
        </w:rPr>
      </w:pPr>
      <w:r>
        <w:rPr>
          <w:color w:val="000000"/>
        </w:rPr>
        <w:t>3.4.6. Lat</w:t>
        <w:softHyphen/>
        <w:t>vi</w:t>
        <w:softHyphen/>
        <w:t>jas Ban</w:t>
        <w:softHyphen/>
        <w:t>ka at</w:t>
        <w:softHyphen/>
        <w:t>brīvo vērtspapīru ķīlu, kad saņemts ap</w:t>
        <w:softHyphen/>
        <w:t>stip</w:t>
        <w:softHyphen/>
        <w:t>rinājums par ārval</w:t>
        <w:softHyphen/>
        <w:t>stu valūtas pārve</w:t>
        <w:softHyphen/>
        <w:t>du</w:t>
        <w:softHyphen/>
        <w:t>mu uz Lat</w:t>
        <w:softHyphen/>
        <w:t>vi</w:t>
        <w:softHyphen/>
        <w:t>jas Ban</w:t>
        <w:softHyphen/>
        <w:t>kas norādīto kon</w:t>
        <w:softHyphen/>
        <w:t>tu, pārve</w:t>
        <w:softHyphen/>
        <w:t>dot vērtspapīrus no dalībnie</w:t>
        <w:softHyphen/>
        <w:t>ka ķīlu kon</w:t>
        <w:softHyphen/>
        <w:t>ta uz dalībnie</w:t>
        <w:softHyphen/>
        <w:t>ka vērtspapīru kon</w:t>
        <w:softHyphen/>
        <w:t>tu. Ja ap</w:t>
        <w:softHyphen/>
        <w:t>stip</w:t>
        <w:softHyphen/>
        <w:t>rinājums par ārval</w:t>
        <w:softHyphen/>
        <w:t>stu valūtas pārve</w:t>
        <w:softHyphen/>
        <w:t>du</w:t>
        <w:softHyphen/>
        <w:t>mu saņemts pēc plkst. 15.30, Lat</w:t>
        <w:softHyphen/>
        <w:t>vi</w:t>
        <w:softHyphen/>
        <w:t>jas Ban</w:t>
        <w:softHyphen/>
        <w:t>ka at</w:t>
        <w:softHyphen/>
        <w:t>brīvo vērtspapīru ķīlu nāka</w:t>
        <w:softHyphen/>
        <w:t>majā dar</w:t>
        <w:softHyphen/>
        <w:t>ba</w:t>
        <w:softHyphen/>
        <w:t>dienā līdz plkst. 10.00.</w:t>
      </w:r>
    </w:p>
    <w:p>
      <w:pPr>
        <w:pStyle w:val="Pamats"/>
        <w:rPr>
          <w:color w:val="000000"/>
        </w:rPr>
      </w:pPr>
      <w:r>
        <w:rPr>
          <w:color w:val="000000"/>
        </w:rPr>
        <w:t>3.5. Pērkot la</w:t>
        <w:softHyphen/>
        <w:t>tus bez vērtspapīru ieķīlāšanas, dalībnieks darīju</w:t>
        <w:softHyphen/>
        <w:t>ma sākum</w:t>
        <w:softHyphen/>
        <w:t>dienā ārval</w:t>
        <w:softHyphen/>
        <w:t>stu valūtai veic darīju</w:t>
        <w:softHyphen/>
        <w:t>ma sum</w:t>
        <w:softHyphen/>
        <w:t>mas ārval</w:t>
        <w:softHyphen/>
        <w:t>stu valūtā pārve</w:t>
        <w:softHyphen/>
        <w:t>du</w:t>
        <w:softHyphen/>
        <w:t>mu uz Lat</w:t>
        <w:softHyphen/>
        <w:t>vi</w:t>
        <w:softHyphen/>
        <w:t>jas Ban</w:t>
        <w:softHyphen/>
        <w:t>kas norādīto kon</w:t>
        <w:softHyphen/>
        <w:t>tu. Lat</w:t>
        <w:softHyphen/>
        <w:t>vi</w:t>
        <w:softHyphen/>
        <w:t>jas Ban</w:t>
        <w:softHyphen/>
        <w:t>ka darīju</w:t>
        <w:softHyphen/>
        <w:t>ma sākum</w:t>
        <w:softHyphen/>
        <w:t>dienā la</w:t>
        <w:softHyphen/>
        <w:t>tiem veic darīju</w:t>
        <w:softHyphen/>
        <w:t>ma sum</w:t>
        <w:softHyphen/>
        <w:t>mas la</w:t>
        <w:softHyphen/>
        <w:t>tos pārve</w:t>
        <w:softHyphen/>
        <w:t>du</w:t>
        <w:softHyphen/>
        <w:t>mu uz dalībnie</w:t>
        <w:softHyphen/>
        <w:t>ka norēķinu kon</w:t>
        <w:softHyphen/>
        <w:t>tu Lat</w:t>
        <w:softHyphen/>
        <w:t>vi</w:t>
        <w:softHyphen/>
        <w:t>jas Bankā, ja dalībnieks darīju</w:t>
        <w:softHyphen/>
        <w:t>ma sākum</w:t>
        <w:softHyphen/>
        <w:t>dienā ārval</w:t>
        <w:softHyphen/>
        <w:t>stu valūtai ir vei</w:t>
        <w:softHyphen/>
        <w:t>cis at</w:t>
        <w:softHyphen/>
        <w:t>tiecīgās ārval</w:t>
        <w:softHyphen/>
        <w:t>stu valūtas sum</w:t>
        <w:softHyphen/>
        <w:t>mas pārve</w:t>
        <w:softHyphen/>
        <w:t>du</w:t>
        <w:softHyphen/>
        <w:t>mu uz Lat</w:t>
        <w:softHyphen/>
        <w:t>vi</w:t>
        <w:softHyphen/>
        <w:t>jas Ban</w:t>
        <w:softHyphen/>
        <w:t>kas norādīto kon</w:t>
        <w:softHyphen/>
        <w:t>tu.</w:t>
      </w:r>
    </w:p>
    <w:p>
      <w:pPr>
        <w:pStyle w:val="Pamats"/>
        <w:rPr>
          <w:color w:val="000000"/>
        </w:rPr>
      </w:pPr>
      <w:r>
        <w:rPr>
          <w:color w:val="000000"/>
        </w:rPr>
        <w:t>3.6. Dalībnieks darīju</w:t>
        <w:softHyphen/>
        <w:t>ma bei</w:t>
        <w:softHyphen/>
        <w:t>gu dienā la</w:t>
        <w:softHyphen/>
        <w:t>tiem līdz plkst. 10.00 veic la</w:t>
        <w:softHyphen/>
        <w:t>tu atpārdošanai ne</w:t>
        <w:softHyphen/>
        <w:t>pie</w:t>
        <w:softHyphen/>
        <w:t>ciešamās la</w:t>
        <w:softHyphen/>
        <w:t>tu sum</w:t>
        <w:softHyphen/>
        <w:t>mas pārve</w:t>
        <w:softHyphen/>
        <w:t>du</w:t>
        <w:softHyphen/>
        <w:t>mu uz Lat</w:t>
        <w:softHyphen/>
        <w:t>vi</w:t>
        <w:softHyphen/>
        <w:t>jas Ban</w:t>
        <w:softHyphen/>
        <w:t>kas norēķinu kon</w:t>
        <w:softHyphen/>
        <w:t>tu Lat</w:t>
        <w:softHyphen/>
        <w:t>vi</w:t>
        <w:softHyphen/>
        <w:t>jas Bankā. Darīju</w:t>
        <w:softHyphen/>
        <w:t>ma bei</w:t>
        <w:softHyphen/>
        <w:t>gu dienā ārval</w:t>
        <w:softHyphen/>
        <w:t>stu valūtai Lat</w:t>
        <w:softHyphen/>
        <w:t>vi</w:t>
        <w:softHyphen/>
        <w:t>jas Ban</w:t>
        <w:softHyphen/>
        <w:t>ka veic darīju</w:t>
        <w:softHyphen/>
        <w:t>ma sum</w:t>
        <w:softHyphen/>
        <w:t>mas ārval</w:t>
        <w:softHyphen/>
        <w:t>stu valūtā pārve</w:t>
        <w:softHyphen/>
        <w:t>du</w:t>
        <w:softHyphen/>
        <w:t>mu uz dalībnie</w:t>
        <w:softHyphen/>
        <w:t>ka norādīto kon</w:t>
        <w:softHyphen/>
        <w:t>tu, ja dalībnieks līdz plkst. 10.00 vei</w:t>
        <w:softHyphen/>
        <w:t>cis la</w:t>
        <w:softHyphen/>
        <w:t>tu atpārdošanai ne</w:t>
        <w:softHyphen/>
        <w:t>pie</w:t>
        <w:softHyphen/>
        <w:t>ciešamās la</w:t>
        <w:softHyphen/>
        <w:t>tu sum</w:t>
        <w:softHyphen/>
        <w:t>mas pārve</w:t>
        <w:softHyphen/>
        <w:t>du</w:t>
        <w:softHyphen/>
        <w:t>mu uz Lat</w:t>
        <w:softHyphen/>
        <w:t>vi</w:t>
        <w:softHyphen/>
        <w:t>jas Ban</w:t>
        <w:softHyphen/>
        <w:t>kas norēķinu kon</w:t>
        <w:softHyphen/>
        <w:t>tu Lat</w:t>
        <w:softHyphen/>
        <w:t>vi</w:t>
        <w:softHyphen/>
        <w:t xml:space="preserve">jas Bankā. </w:t>
      </w:r>
    </w:p>
    <w:p>
      <w:pPr>
        <w:pStyle w:val="Pamats"/>
        <w:rPr>
          <w:color w:val="000000"/>
        </w:rPr>
      </w:pPr>
      <w:r>
        <w:rPr>
          <w:color w:val="000000"/>
        </w:rPr>
      </w:r>
    </w:p>
    <w:p>
      <w:pPr>
        <w:pStyle w:val="Nodala"/>
        <w:rPr>
          <w:color w:val="000000"/>
        </w:rPr>
      </w:pPr>
      <w:r>
        <w:rPr>
          <w:color w:val="000000"/>
        </w:rPr>
        <w:t>4. La</w:t>
        <w:softHyphen/>
        <w:t>tu pārdošana ar at</w:t>
        <w:softHyphen/>
        <w:t>pirkšanu</w:t>
      </w:r>
    </w:p>
    <w:p>
      <w:pPr>
        <w:pStyle w:val="Pamats"/>
        <w:rPr>
          <w:color w:val="000000"/>
        </w:rPr>
      </w:pPr>
      <w:r>
        <w:rPr>
          <w:color w:val="000000"/>
        </w:rPr>
        <w:t>4.1. Lat</w:t>
        <w:softHyphen/>
        <w:t>vi</w:t>
        <w:softHyphen/>
        <w:t>jas Ban</w:t>
        <w:softHyphen/>
        <w:t>ka dalībnie</w:t>
        <w:softHyphen/>
        <w:t>ku pie</w:t>
        <w:softHyphen/>
        <w:t>tei</w:t>
        <w:softHyphen/>
        <w:t>ku</w:t>
        <w:softHyphen/>
        <w:t>mus sakārto piedāvāto la</w:t>
        <w:softHyphen/>
        <w:t>tu pro</w:t>
        <w:softHyphen/>
        <w:t>cen</w:t>
        <w:softHyphen/>
        <w:t>tu lik</w:t>
        <w:softHyphen/>
        <w:t>mju au</w:t>
        <w:softHyphen/>
        <w:t>gošā secībā līdz iz</w:t>
        <w:softHyphen/>
        <w:t>so</w:t>
        <w:softHyphen/>
        <w:t>les mak</w:t>
        <w:softHyphen/>
        <w:t>simāla</w:t>
        <w:softHyphen/>
        <w:t>jai la</w:t>
        <w:softHyphen/>
        <w:t>tu pro</w:t>
        <w:softHyphen/>
        <w:t>cen</w:t>
        <w:softHyphen/>
        <w:t>tu lik</w:t>
        <w:softHyphen/>
        <w:t>mei. Pie</w:t>
        <w:softHyphen/>
        <w:t>tei</w:t>
        <w:softHyphen/>
        <w:t>ku</w:t>
        <w:softHyphen/>
        <w:t>mi, ku</w:t>
        <w:softHyphen/>
        <w:t>ros norādītas vienādas la</w:t>
        <w:softHyphen/>
        <w:t>tu pro</w:t>
        <w:softHyphen/>
        <w:t>cen</w:t>
        <w:softHyphen/>
        <w:t>tu lik</w:t>
        <w:softHyphen/>
        <w:t>mes, tiek sakārto</w:t>
        <w:softHyphen/>
        <w:t>ti pie</w:t>
        <w:softHyphen/>
        <w:t>tei</w:t>
        <w:softHyphen/>
        <w:t>ku</w:t>
        <w:softHyphen/>
        <w:t>mu ie</w:t>
        <w:softHyphen/>
        <w:t>sniegšanas secībā. Pie</w:t>
        <w:softHyphen/>
        <w:t>tei</w:t>
        <w:softHyphen/>
        <w:t>ku</w:t>
        <w:softHyphen/>
        <w:t>mus iz</w:t>
        <w:softHyphen/>
        <w:t>solē ap</w:t>
        <w:softHyphen/>
        <w:t>mie</w:t>
        <w:softHyphen/>
        <w:t>ri</w:t>
        <w:softHyphen/>
        <w:t>na, sākot ar zemāko piedāvāto la</w:t>
        <w:softHyphen/>
        <w:t>tu pro</w:t>
        <w:softHyphen/>
        <w:t>cen</w:t>
        <w:softHyphen/>
        <w:t>tu lik</w:t>
        <w:softHyphen/>
        <w:t>mi, Lat</w:t>
        <w:softHyphen/>
        <w:t>vi</w:t>
        <w:softHyphen/>
        <w:t>jas Ban</w:t>
        <w:softHyphen/>
        <w:t>kas pa</w:t>
        <w:softHyphen/>
        <w:t>ziņotā iz</w:t>
        <w:softHyphen/>
        <w:t>so</w:t>
        <w:softHyphen/>
        <w:t>les ap</w:t>
        <w:softHyphen/>
        <w:t>jo</w:t>
        <w:softHyphen/>
        <w:t>ma ro</w:t>
        <w:softHyphen/>
        <w:t>bežās.</w:t>
      </w:r>
    </w:p>
    <w:p>
      <w:pPr>
        <w:pStyle w:val="Pamats"/>
        <w:rPr>
          <w:color w:val="000000"/>
        </w:rPr>
      </w:pPr>
      <w:r>
        <w:rPr>
          <w:color w:val="000000"/>
        </w:rPr>
        <w:t>4.2. Ja pie</w:t>
        <w:softHyphen/>
        <w:t>tei</w:t>
        <w:softHyphen/>
        <w:t>ku</w:t>
        <w:softHyphen/>
        <w:t>mu nav ie</w:t>
        <w:softHyphen/>
        <w:t>spējams ap</w:t>
        <w:softHyphen/>
        <w:t>mie</w:t>
        <w:softHyphen/>
        <w:t>rināt pilnībā, tas tiek ap</w:t>
        <w:softHyphen/>
        <w:t>mie</w:t>
        <w:softHyphen/>
        <w:t>rināts ne</w:t>
        <w:softHyphen/>
        <w:t>iz</w:t>
        <w:softHyphen/>
        <w:t>solītā at</w:t>
        <w:softHyphen/>
        <w:t>li</w:t>
        <w:softHyphen/>
        <w:t>ku</w:t>
        <w:softHyphen/>
        <w:t>ma ro</w:t>
        <w:softHyphen/>
        <w:t>bežās. Ja ne</w:t>
        <w:softHyphen/>
        <w:t>iz</w:t>
        <w:softHyphen/>
        <w:t>solītais at</w:t>
        <w:softHyphen/>
        <w:t>li</w:t>
        <w:softHyphen/>
        <w:t>kums ir mazāks par mi</w:t>
        <w:softHyphen/>
        <w:t>nimālo darīju</w:t>
        <w:softHyphen/>
        <w:t>ma ap</w:t>
        <w:softHyphen/>
        <w:t>jo</w:t>
        <w:softHyphen/>
        <w:t>mu, ne</w:t>
        <w:softHyphen/>
        <w:t>iz</w:t>
        <w:softHyphen/>
        <w:t>solīto at</w:t>
        <w:softHyphen/>
        <w:t>li</w:t>
        <w:softHyphen/>
        <w:t>ku</w:t>
        <w:softHyphen/>
        <w:t>mu Lat</w:t>
        <w:softHyphen/>
        <w:t>vi</w:t>
        <w:softHyphen/>
        <w:t>jas Ban</w:t>
        <w:softHyphen/>
        <w:t>ka nepērk.</w:t>
      </w:r>
    </w:p>
    <w:p>
      <w:pPr>
        <w:pStyle w:val="Pamats"/>
        <w:rPr>
          <w:color w:val="000000"/>
        </w:rPr>
      </w:pPr>
      <w:r>
        <w:rPr>
          <w:color w:val="000000"/>
        </w:rPr>
        <w:t>4.3. Ja ir vairāki pie</w:t>
        <w:softHyphen/>
        <w:t>tei</w:t>
        <w:softHyphen/>
        <w:t>ku</w:t>
        <w:softHyphen/>
        <w:t>mi ar vienādām la</w:t>
        <w:softHyphen/>
        <w:t>tu pro</w:t>
        <w:softHyphen/>
        <w:t>cen</w:t>
        <w:softHyphen/>
        <w:t>tu likmēm, ku</w:t>
        <w:softHyphen/>
        <w:t>rus ne</w:t>
        <w:softHyphen/>
        <w:t>var ap</w:t>
        <w:softHyphen/>
        <w:t>mie</w:t>
        <w:softHyphen/>
        <w:t>rināt pilnībā, tos ap</w:t>
        <w:softHyphen/>
        <w:t>mie</w:t>
        <w:softHyphen/>
        <w:t>ri</w:t>
        <w:softHyphen/>
        <w:t>na pro</w:t>
        <w:softHyphen/>
        <w:t>por</w:t>
        <w:softHyphen/>
        <w:t>cionāli piedāvāta</w:t>
        <w:softHyphen/>
        <w:t>jam ap</w:t>
        <w:softHyphen/>
        <w:t>jo</w:t>
        <w:softHyphen/>
        <w:t>mam. Ja tas nav ie</w:t>
        <w:softHyphen/>
        <w:t>spējams, šos pie</w:t>
        <w:softHyphen/>
        <w:t>tei</w:t>
        <w:softHyphen/>
        <w:t>ku</w:t>
        <w:softHyphen/>
        <w:t>mus ap</w:t>
        <w:softHyphen/>
        <w:t>mie</w:t>
        <w:softHyphen/>
        <w:t>ri</w:t>
        <w:softHyphen/>
        <w:t>na to ie</w:t>
        <w:softHyphen/>
        <w:t>sniegšanas secībā, ievēro</w:t>
        <w:softHyphen/>
        <w:t>jot at</w:t>
        <w:softHyphen/>
        <w:t>li</w:t>
        <w:softHyphen/>
        <w:t>kušo iz</w:t>
        <w:softHyphen/>
        <w:t>so</w:t>
        <w:softHyphen/>
        <w:t>les ap</w:t>
        <w:softHyphen/>
        <w:t>jo</w:t>
        <w:softHyphen/>
        <w:t>mu, mi</w:t>
        <w:softHyphen/>
        <w:t>nimālo darīju</w:t>
        <w:softHyphen/>
        <w:t>ma ap</w:t>
        <w:softHyphen/>
        <w:t>jo</w:t>
        <w:softHyphen/>
        <w:t>mu un darīju</w:t>
        <w:softHyphen/>
        <w:t>ma ap</w:t>
        <w:softHyphen/>
        <w:t>jo</w:t>
        <w:softHyphen/>
        <w:t>ma so</w:t>
        <w:softHyphen/>
        <w:t>li.</w:t>
      </w:r>
    </w:p>
    <w:p>
      <w:pPr>
        <w:pStyle w:val="Pamats"/>
        <w:spacing w:lineRule="atLeast" w:line="188"/>
        <w:rPr>
          <w:color w:val="000000"/>
        </w:rPr>
      </w:pPr>
      <w:r>
        <w:rPr>
          <w:color w:val="000000"/>
        </w:rPr>
        <w:t>4.4. Dalībnieks darīju</w:t>
        <w:softHyphen/>
        <w:t>ma sākum</w:t>
        <w:softHyphen/>
        <w:t>dienā la</w:t>
        <w:softHyphen/>
        <w:t>tiem veic darīju</w:t>
        <w:softHyphen/>
        <w:t>ma sum</w:t>
        <w:softHyphen/>
        <w:t>mas la</w:t>
        <w:softHyphen/>
        <w:t>tos pārve</w:t>
        <w:softHyphen/>
        <w:t>du</w:t>
        <w:softHyphen/>
        <w:t>mu uz Lat</w:t>
        <w:softHyphen/>
        <w:t>vi</w:t>
        <w:softHyphen/>
        <w:t>jas Ban</w:t>
        <w:softHyphen/>
        <w:t>kas norēķinu kon</w:t>
        <w:softHyphen/>
        <w:t>tu Lat</w:t>
        <w:softHyphen/>
        <w:t>vi</w:t>
        <w:softHyphen/>
        <w:t>jas Bankā. Lat</w:t>
        <w:softHyphen/>
        <w:t>vi</w:t>
        <w:softHyphen/>
        <w:t>jas Ban</w:t>
        <w:softHyphen/>
        <w:t>ka darīju</w:t>
        <w:softHyphen/>
        <w:t>ma sākum</w:t>
        <w:softHyphen/>
        <w:t>dienā ārval</w:t>
        <w:softHyphen/>
        <w:t>stu valūtai veic darīju</w:t>
        <w:softHyphen/>
        <w:t>ma sum</w:t>
        <w:softHyphen/>
        <w:t>mas ārval</w:t>
        <w:softHyphen/>
        <w:t>stu valūtā pārve</w:t>
        <w:softHyphen/>
        <w:t>du</w:t>
        <w:softHyphen/>
        <w:t>mu uz dalībnie</w:t>
        <w:softHyphen/>
        <w:t>ka norādīto kon</w:t>
        <w:softHyphen/>
        <w:t>tu, ja dalībnieks darīju</w:t>
        <w:softHyphen/>
        <w:t>ma sākum</w:t>
        <w:softHyphen/>
        <w:t>dienā la</w:t>
        <w:softHyphen/>
        <w:t>tiem vei</w:t>
        <w:softHyphen/>
        <w:t>cis at</w:t>
        <w:softHyphen/>
        <w:t>tiecīgās la</w:t>
        <w:softHyphen/>
        <w:t>tu sum</w:t>
        <w:softHyphen/>
        <w:t>mas pārve</w:t>
        <w:softHyphen/>
        <w:t>du</w:t>
        <w:softHyphen/>
        <w:t>mu uz Lat</w:t>
        <w:softHyphen/>
        <w:t>vi</w:t>
        <w:softHyphen/>
        <w:t>jas Ban</w:t>
        <w:softHyphen/>
        <w:t>kas norēķinu kon</w:t>
        <w:softHyphen/>
        <w:t>tu Lat</w:t>
        <w:softHyphen/>
        <w:t>vi</w:t>
        <w:softHyphen/>
        <w:t>jas Bankā.</w:t>
      </w:r>
    </w:p>
    <w:p>
      <w:pPr>
        <w:pStyle w:val="Pamats"/>
        <w:spacing w:lineRule="atLeast" w:line="188"/>
        <w:rPr>
          <w:color w:val="000000"/>
        </w:rPr>
      </w:pPr>
      <w:r>
        <w:rPr>
          <w:color w:val="000000"/>
        </w:rPr>
        <w:t>4.5. Dalībnieks darīju</w:t>
        <w:softHyphen/>
        <w:t>ma bei</w:t>
        <w:softHyphen/>
        <w:t>gu dienā ārval</w:t>
        <w:softHyphen/>
        <w:t>stu valūtai veic la</w:t>
        <w:softHyphen/>
        <w:t>tu at</w:t>
        <w:softHyphen/>
        <w:t>pirkšanai ne</w:t>
        <w:softHyphen/>
        <w:t>pie</w:t>
        <w:softHyphen/>
        <w:t>ciešamās ārval</w:t>
        <w:softHyphen/>
        <w:t>stu valūtas sum</w:t>
        <w:softHyphen/>
        <w:t>mas pārve</w:t>
        <w:softHyphen/>
        <w:t>du</w:t>
        <w:softHyphen/>
        <w:t>mu uz Lat</w:t>
        <w:softHyphen/>
        <w:t>vi</w:t>
        <w:softHyphen/>
        <w:t>jas Ban</w:t>
        <w:softHyphen/>
        <w:t>kas norādīto kon</w:t>
        <w:softHyphen/>
        <w:t>tu. Darīju</w:t>
        <w:softHyphen/>
        <w:t>ma bei</w:t>
        <w:softHyphen/>
        <w:t>gu dienā la</w:t>
        <w:softHyphen/>
        <w:t>tiem Lat</w:t>
        <w:softHyphen/>
        <w:t>vi</w:t>
        <w:softHyphen/>
        <w:t>jas Ban</w:t>
        <w:softHyphen/>
        <w:t>ka veic darīju</w:t>
        <w:softHyphen/>
        <w:t>ma sum</w:t>
        <w:softHyphen/>
        <w:t>mas la</w:t>
        <w:softHyphen/>
        <w:t>tos pārve</w:t>
        <w:softHyphen/>
        <w:t>du</w:t>
        <w:softHyphen/>
        <w:t>mu uz dalībnie</w:t>
        <w:softHyphen/>
        <w:t>ka norēķinu kon</w:t>
        <w:softHyphen/>
        <w:t>tu Lat</w:t>
        <w:softHyphen/>
        <w:t>vi</w:t>
        <w:softHyphen/>
        <w:t>jas Bankā, ja dalībnieks darīju</w:t>
        <w:softHyphen/>
        <w:t>ma bei</w:t>
        <w:softHyphen/>
        <w:t>gu dienā ārval</w:t>
        <w:softHyphen/>
        <w:t>stu valūtai la</w:t>
        <w:softHyphen/>
        <w:t>tu at</w:t>
        <w:softHyphen/>
        <w:t>pirkšanai ne</w:t>
        <w:softHyphen/>
        <w:t>pie</w:t>
        <w:softHyphen/>
        <w:t>ciešamo ārval</w:t>
        <w:softHyphen/>
        <w:t>stu valūtas sum</w:t>
        <w:softHyphen/>
        <w:t>mu ir pārve</w:t>
        <w:softHyphen/>
        <w:t>dis uz Lat</w:t>
        <w:softHyphen/>
        <w:t>vi</w:t>
        <w:softHyphen/>
        <w:t>jas Ban</w:t>
        <w:softHyphen/>
        <w:t>kas norādīto kon</w:t>
        <w:softHyphen/>
        <w:t>tu.</w:t>
      </w:r>
    </w:p>
    <w:p>
      <w:pPr>
        <w:pStyle w:val="Pamats"/>
        <w:spacing w:lineRule="atLeast" w:line="188"/>
        <w:rPr>
          <w:color w:val="000000"/>
        </w:rPr>
      </w:pPr>
      <w:r>
        <w:rPr>
          <w:color w:val="000000"/>
        </w:rPr>
      </w:r>
    </w:p>
    <w:p>
      <w:pPr>
        <w:pStyle w:val="Nodala"/>
        <w:spacing w:lineRule="atLeast" w:line="188"/>
        <w:rPr>
          <w:color w:val="000000"/>
        </w:rPr>
      </w:pPr>
      <w:r>
        <w:rPr>
          <w:color w:val="000000"/>
        </w:rPr>
        <w:t>5. At</w:t>
        <w:softHyphen/>
        <w:t>bildība par saistību ne</w:t>
        <w:softHyphen/>
        <w:t>iz</w:t>
        <w:softHyphen/>
        <w:t>pil</w:t>
        <w:softHyphen/>
        <w:t>di</w:t>
      </w:r>
    </w:p>
    <w:p>
      <w:pPr>
        <w:pStyle w:val="Pamats"/>
        <w:spacing w:lineRule="atLeast" w:line="188"/>
        <w:rPr>
          <w:color w:val="000000"/>
        </w:rPr>
      </w:pPr>
      <w:r>
        <w:rPr>
          <w:color w:val="000000"/>
        </w:rPr>
        <w:t>5.1. Līgum</w:t>
        <w:softHyphen/>
        <w:t>so</w:t>
        <w:softHyphen/>
        <w:t>di, pērkot la</w:t>
        <w:softHyphen/>
        <w:t>tus ar vērtspapīru ieķīlāšanu:</w:t>
      </w:r>
    </w:p>
    <w:p>
      <w:pPr>
        <w:pStyle w:val="Pamats"/>
        <w:spacing w:lineRule="atLeast" w:line="188"/>
        <w:rPr>
          <w:color w:val="000000"/>
        </w:rPr>
      </w:pPr>
      <w:r>
        <w:rPr>
          <w:color w:val="000000"/>
        </w:rPr>
        <w:t>5.1.1. ja dalībnieks vai Lat</w:t>
        <w:softHyphen/>
        <w:t>vi</w:t>
        <w:softHyphen/>
        <w:t>jas Ban</w:t>
        <w:softHyphen/>
        <w:t>ka veic maksāju</w:t>
        <w:softHyphen/>
        <w:t>mu kādā no piecām dienām pēc darījumā no</w:t>
        <w:softHyphen/>
        <w:t>teiktās va</w:t>
        <w:softHyphen/>
        <w:t>lutēšanas die</w:t>
        <w:softHyphen/>
        <w:t>nas, Lat</w:t>
        <w:softHyphen/>
        <w:t>vi</w:t>
        <w:softHyphen/>
        <w:t>jas Ban</w:t>
        <w:softHyphen/>
        <w:t>ka aprēķina līgum</w:t>
        <w:softHyphen/>
        <w:t>so</w:t>
        <w:softHyphen/>
        <w:t>du par la</w:t>
        <w:softHyphen/>
        <w:t>tu vai ārval</w:t>
        <w:softHyphen/>
        <w:t>stu valūtas ne</w:t>
        <w:softHyphen/>
        <w:t>ie</w:t>
        <w:softHyphen/>
        <w:t>skaitīšanu va</w:t>
        <w:softHyphen/>
        <w:t>lutēšanas dienā, rei</w:t>
        <w:softHyphen/>
        <w:t>zi</w:t>
        <w:softHyphen/>
        <w:t>not ne</w:t>
        <w:softHyphen/>
        <w:t>veiktā maksāju</w:t>
        <w:softHyphen/>
        <w:t>ma sum</w:t>
        <w:softHyphen/>
        <w:t>mu la</w:t>
        <w:softHyphen/>
        <w:t>tos vai ārval</w:t>
        <w:softHyphen/>
        <w:t>stu valūtā, kas pārrēķināta la</w:t>
        <w:softHyphen/>
        <w:t>tos pēc Lat</w:t>
        <w:softHyphen/>
        <w:t>vi</w:t>
        <w:softHyphen/>
        <w:t>jas Ban</w:t>
        <w:softHyphen/>
        <w:t>kas no</w:t>
        <w:softHyphen/>
        <w:t>teiktā at</w:t>
        <w:softHyphen/>
        <w:t>tiecīgās ārval</w:t>
        <w:softHyphen/>
        <w:t>stu valūtas kur</w:t>
        <w:softHyphen/>
        <w:t>sa va</w:t>
        <w:softHyphen/>
        <w:t>lutēšanas dienā, ar so</w:t>
        <w:softHyphen/>
        <w:t>da lik</w:t>
        <w:softHyphen/>
        <w:t>mi va</w:t>
        <w:softHyphen/>
        <w:t>lutēšanas dienā un no</w:t>
        <w:softHyphen/>
        <w:t>kavēto die</w:t>
        <w:softHyphen/>
        <w:t>nu skai</w:t>
        <w:softHyphen/>
        <w:t>tu un re</w:t>
        <w:softHyphen/>
        <w:t>zultātu da</w:t>
        <w:softHyphen/>
        <w:t xml:space="preserve">lot ar 360; </w:t>
      </w:r>
    </w:p>
    <w:p>
      <w:pPr>
        <w:pStyle w:val="Pamats"/>
        <w:spacing w:lineRule="atLeast" w:line="188"/>
        <w:rPr>
          <w:color w:val="000000"/>
        </w:rPr>
      </w:pPr>
      <w:r>
        <w:rPr>
          <w:color w:val="000000"/>
        </w:rPr>
        <w:t>5.1.2. ja dalībnieks ne</w:t>
        <w:softHyphen/>
        <w:t>veic maksāju</w:t>
        <w:softHyphen/>
        <w:t>mu pie</w:t>
        <w:softHyphen/>
        <w:t>cu die</w:t>
        <w:softHyphen/>
        <w:t>nu laikā pēc darījumā no</w:t>
        <w:softHyphen/>
        <w:t>teiktās va</w:t>
        <w:softHyphen/>
        <w:t>lutēšanas die</w:t>
        <w:softHyphen/>
        <w:t>nas, Lat</w:t>
        <w:softHyphen/>
        <w:t>vi</w:t>
        <w:softHyphen/>
        <w:t>jas Ban</w:t>
        <w:softHyphen/>
        <w:t>ka nāka</w:t>
        <w:softHyphen/>
        <w:t>majā dar</w:t>
        <w:softHyphen/>
        <w:t>ba</w:t>
        <w:softHyphen/>
        <w:t>dienā plkst. 10.00 darīju</w:t>
        <w:softHyphen/>
        <w:t>mu pārtrauc, nosūtot pa S.W.I.F.T. dalībnie</w:t>
        <w:softHyphen/>
        <w:t>kam pa</w:t>
        <w:softHyphen/>
        <w:t>ziņoju</w:t>
        <w:softHyphen/>
        <w:t>mu par darīju</w:t>
        <w:softHyphen/>
        <w:t>ma pārtraukšanu, pārved ieķīlātos vērtspapīrus no dalībnie</w:t>
        <w:softHyphen/>
        <w:t>ka ķīlu kon</w:t>
        <w:softHyphen/>
        <w:t>ta uz Lat</w:t>
        <w:softHyphen/>
        <w:t>vi</w:t>
        <w:softHyphen/>
        <w:t>jas Ban</w:t>
        <w:softHyphen/>
        <w:t>kas vērtspapīru kon</w:t>
        <w:softHyphen/>
        <w:t>tu un aprēķina līgum</w:t>
        <w:softHyphen/>
        <w:t>so</w:t>
        <w:softHyphen/>
        <w:t>du par dalībnie</w:t>
        <w:softHyphen/>
        <w:t>ka darīju</w:t>
        <w:softHyphen/>
        <w:t>ma saistību ne</w:t>
        <w:softHyphen/>
        <w:t>iz</w:t>
        <w:softHyphen/>
        <w:t>pil</w:t>
        <w:softHyphen/>
        <w:t>di 3% apmērā no darīju</w:t>
        <w:softHyphen/>
        <w:t>ma sum</w:t>
        <w:softHyphen/>
        <w:t>mas la</w:t>
        <w:softHyphen/>
        <w:t xml:space="preserve">tos; </w:t>
      </w:r>
    </w:p>
    <w:p>
      <w:pPr>
        <w:pStyle w:val="Pamats"/>
        <w:spacing w:lineRule="atLeast" w:line="188"/>
        <w:rPr>
          <w:color w:val="000000"/>
        </w:rPr>
      </w:pPr>
      <w:r>
        <w:rPr>
          <w:color w:val="000000"/>
        </w:rPr>
        <w:t>5.1.3. ja vērtspapīru pārdošanas vai dzēšanas ieņēmu</w:t>
        <w:softHyphen/>
        <w:t>mi pārsniedz darīju</w:t>
        <w:softHyphen/>
        <w:t>ma sum</w:t>
        <w:softHyphen/>
        <w:t>mas la</w:t>
        <w:softHyphen/>
        <w:t>tos, zaudēju</w:t>
        <w:softHyphen/>
        <w:t>mu kom</w:t>
        <w:softHyphen/>
        <w:t>pensāci</w:t>
        <w:softHyphen/>
        <w:t>jas un līgum</w:t>
        <w:softHyphen/>
        <w:t>so</w:t>
        <w:softHyphen/>
        <w:t>da sum</w:t>
        <w:softHyphen/>
        <w:t>mu, Lat</w:t>
        <w:softHyphen/>
        <w:t>vi</w:t>
        <w:softHyphen/>
        <w:t>jas Ban</w:t>
        <w:softHyphen/>
        <w:t>ka ie</w:t>
        <w:softHyphen/>
        <w:t>skai</w:t>
        <w:softHyphen/>
        <w:t>ta pārpa</w:t>
        <w:softHyphen/>
        <w:t>li</w:t>
        <w:softHyphen/>
        <w:t>ku</w:t>
        <w:softHyphen/>
        <w:t>mu dalībnie</w:t>
        <w:softHyphen/>
        <w:t>ka norēķinu kontā Lat</w:t>
        <w:softHyphen/>
        <w:t>vi</w:t>
        <w:softHyphen/>
        <w:t>jas Bankā. Ja vērtspapīru pārdošanas vai dzēšanas ieņēmu</w:t>
        <w:softHyphen/>
        <w:t>mi ne</w:t>
        <w:softHyphen/>
        <w:t>sedz darīju</w:t>
        <w:softHyphen/>
        <w:t>ma sum</w:t>
        <w:softHyphen/>
        <w:t>mas la</w:t>
        <w:softHyphen/>
        <w:t>tos, zaudēju</w:t>
        <w:softHyphen/>
        <w:t>mu kom</w:t>
        <w:softHyphen/>
        <w:t>pensēšanas un līgum</w:t>
        <w:softHyphen/>
        <w:t>so</w:t>
        <w:softHyphen/>
        <w:t>da sum</w:t>
        <w:softHyphen/>
        <w:t>mu, dalībnieks trūkstošo sum</w:t>
        <w:softHyphen/>
        <w:t>mu ie</w:t>
        <w:softHyphen/>
        <w:t>skai</w:t>
        <w:softHyphen/>
        <w:t>ta Lat</w:t>
        <w:softHyphen/>
        <w:t>vi</w:t>
        <w:softHyphen/>
        <w:t>jas Ban</w:t>
        <w:softHyphen/>
        <w:t>kas norēķinu kontā Lat</w:t>
        <w:softHyphen/>
        <w:t>vi</w:t>
        <w:softHyphen/>
        <w:t>jas Bankā nāka</w:t>
        <w:softHyphen/>
        <w:t>majā dar</w:t>
        <w:softHyphen/>
        <w:t>ba</w:t>
        <w:softHyphen/>
        <w:t>dienā pēc pa</w:t>
        <w:softHyphen/>
        <w:t>ziņoju</w:t>
        <w:softHyphen/>
        <w:t>ma saņemšanas no Lat</w:t>
        <w:softHyphen/>
        <w:t>vi</w:t>
        <w:softHyphen/>
        <w:t>jas Ban</w:t>
        <w:softHyphen/>
        <w:t xml:space="preserve">kas; </w:t>
      </w:r>
    </w:p>
    <w:p>
      <w:pPr>
        <w:pStyle w:val="Pamats"/>
        <w:spacing w:lineRule="atLeast" w:line="188"/>
        <w:rPr/>
      </w:pPr>
      <w:r>
        <w:rPr>
          <w:color w:val="000000"/>
        </w:rPr>
        <w:t>5.1.4. ja Lat</w:t>
        <w:softHyphen/>
        <w:t>vi</w:t>
        <w:softHyphen/>
        <w:t>jas Ban</w:t>
        <w:softHyphen/>
        <w:t>ka ne</w:t>
        <w:softHyphen/>
        <w:t>veic maksāju</w:t>
        <w:softHyphen/>
        <w:t>mu pie</w:t>
        <w:softHyphen/>
        <w:t>cu die</w:t>
        <w:softHyphen/>
        <w:t>nu laikā pēc darījumā no</w:t>
        <w:softHyphen/>
        <w:t>teiktās va</w:t>
        <w:softHyphen/>
        <w:t>lutēšanas die</w:t>
        <w:softHyphen/>
        <w:t>nas, Lat</w:t>
        <w:softHyphen/>
        <w:t>vi</w:t>
        <w:softHyphen/>
        <w:t>jas Ban</w:t>
        <w:softHyphen/>
        <w:t>ka nāka</w:t>
        <w:softHyphen/>
        <w:t>majā dar</w:t>
        <w:softHyphen/>
        <w:t>ba</w:t>
        <w:softHyphen/>
        <w:t>dienā plkst. 10.00 darīju</w:t>
        <w:softHyphen/>
        <w:t>mu pārtrauc, nosūtot pa S.W.I.F.T. dalībnie</w:t>
        <w:softHyphen/>
        <w:t>kam pa</w:t>
        <w:softHyphen/>
        <w:t>ziņoju</w:t>
        <w:softHyphen/>
        <w:t>mu par darīju</w:t>
        <w:softHyphen/>
        <w:t>ma pārtraukšanu, pārved vērtspapīrus no dalībnie</w:t>
        <w:softHyphen/>
        <w:t>ka ķīlu kon</w:t>
        <w:softHyphen/>
        <w:t>ta uz dalībnie</w:t>
        <w:softHyphen/>
        <w:t>ka vērtspapīru kon</w:t>
        <w:softHyphen/>
        <w:t>tu un aprēķina līgum</w:t>
        <w:softHyphen/>
        <w:t>so</w:t>
        <w:softHyphen/>
        <w:t>du 3% apmērā no darīju</w:t>
        <w:softHyphen/>
        <w:t>ma sum</w:t>
        <w:softHyphen/>
        <w:t>mas la</w:t>
        <w:softHyphen/>
        <w:t>tos.</w:t>
      </w:r>
    </w:p>
    <w:p>
      <w:pPr>
        <w:pStyle w:val="Pamats"/>
        <w:spacing w:lineRule="atLeast" w:line="188"/>
        <w:rPr>
          <w:color w:val="000000"/>
        </w:rPr>
      </w:pPr>
      <w:r>
        <w:rPr>
          <w:color w:val="000000"/>
        </w:rPr>
        <w:t>5.2. Līgum</w:t>
        <w:softHyphen/>
        <w:t>so</w:t>
        <w:softHyphen/>
        <w:t>di, pērkot vai pārdo</w:t>
        <w:softHyphen/>
        <w:t>dot la</w:t>
        <w:softHyphen/>
        <w:t>tus bez vērtspapīru ieķīlāšanas:</w:t>
      </w:r>
    </w:p>
    <w:p>
      <w:pPr>
        <w:pStyle w:val="Pamats"/>
        <w:spacing w:lineRule="atLeast" w:line="188"/>
        <w:rPr>
          <w:color w:val="000000"/>
        </w:rPr>
      </w:pPr>
      <w:r>
        <w:rPr>
          <w:color w:val="000000"/>
        </w:rPr>
        <w:t>5.2.1. ja dalībnieks veic maksāju</w:t>
        <w:softHyphen/>
        <w:t>mu kādā no piecām dienām pēc darījumā no</w:t>
        <w:softHyphen/>
        <w:t>teiktās va</w:t>
        <w:softHyphen/>
        <w:t>lutēšanas die</w:t>
        <w:softHyphen/>
        <w:t>nas, Lat</w:t>
        <w:softHyphen/>
        <w:t>vi</w:t>
        <w:softHyphen/>
        <w:t>jas Ban</w:t>
        <w:softHyphen/>
        <w:t>ka aprēķina līgum</w:t>
        <w:softHyphen/>
        <w:t>so</w:t>
        <w:softHyphen/>
        <w:t>du par la</w:t>
        <w:softHyphen/>
        <w:t>tu vai ārval</w:t>
        <w:softHyphen/>
        <w:t>stu valūtas ne</w:t>
        <w:softHyphen/>
        <w:t>ie</w:t>
        <w:softHyphen/>
        <w:t>skaitīšanu va</w:t>
        <w:softHyphen/>
        <w:t>lutēšanas dienā, rei</w:t>
        <w:softHyphen/>
        <w:t>zi</w:t>
        <w:softHyphen/>
        <w:t>not ne</w:t>
        <w:softHyphen/>
        <w:t>veiktā maksāju</w:t>
        <w:softHyphen/>
        <w:t>ma sum</w:t>
        <w:softHyphen/>
        <w:t>mu la</w:t>
        <w:softHyphen/>
        <w:t>tos vai ārval</w:t>
        <w:softHyphen/>
        <w:t>stu valūtā, kas pārrēķināta la</w:t>
        <w:softHyphen/>
        <w:t>tos pēc Lat</w:t>
        <w:softHyphen/>
        <w:t>vi</w:t>
        <w:softHyphen/>
        <w:t>jas Ban</w:t>
        <w:softHyphen/>
        <w:t>kas no</w:t>
        <w:softHyphen/>
        <w:t>teiktā at</w:t>
        <w:softHyphen/>
        <w:t>tiecīgās ārval</w:t>
        <w:softHyphen/>
        <w:t>stu valūtas kur</w:t>
        <w:softHyphen/>
        <w:t>sa va</w:t>
        <w:softHyphen/>
        <w:t>lutēšanas dienā, ar so</w:t>
        <w:softHyphen/>
        <w:t>da lik</w:t>
        <w:softHyphen/>
        <w:t>mi va</w:t>
        <w:softHyphen/>
        <w:t>lutēšanas dienā un no</w:t>
        <w:softHyphen/>
        <w:t>kavēto die</w:t>
        <w:softHyphen/>
        <w:t>nu skai</w:t>
        <w:softHyphen/>
        <w:t>tu un re</w:t>
        <w:softHyphen/>
        <w:t>zultātu da</w:t>
        <w:softHyphen/>
        <w:t xml:space="preserve">lot ar 360; </w:t>
      </w:r>
    </w:p>
    <w:p>
      <w:pPr>
        <w:pStyle w:val="Pamats"/>
        <w:rPr>
          <w:color w:val="000000"/>
        </w:rPr>
      </w:pPr>
      <w:r>
        <w:rPr>
          <w:color w:val="000000"/>
        </w:rPr>
        <w:t>5.2.2. ja dalībnieks ne</w:t>
        <w:softHyphen/>
        <w:t>veic maksāju</w:t>
        <w:softHyphen/>
        <w:t>mu pie</w:t>
        <w:softHyphen/>
        <w:t>cu die</w:t>
        <w:softHyphen/>
        <w:t>nu laikā pēc darījumā no</w:t>
        <w:softHyphen/>
        <w:t>teiktās va</w:t>
        <w:softHyphen/>
        <w:t>lutēšanas die</w:t>
        <w:softHyphen/>
        <w:t>nas, Lat</w:t>
        <w:softHyphen/>
        <w:t>vi</w:t>
        <w:softHyphen/>
        <w:t>jas Ban</w:t>
        <w:softHyphen/>
        <w:t>ka nāka</w:t>
        <w:softHyphen/>
        <w:t>majā dar</w:t>
        <w:softHyphen/>
        <w:t>ba</w:t>
        <w:softHyphen/>
        <w:t>dienā plkst. 10.00 darīju</w:t>
        <w:softHyphen/>
        <w:t>mu pārtrauc, nosūtot pa S.W.I.F.T. dalībnie</w:t>
        <w:softHyphen/>
        <w:t>kam pa</w:t>
        <w:softHyphen/>
        <w:t>ziņoju</w:t>
        <w:softHyphen/>
        <w:t>mu par darīju</w:t>
        <w:softHyphen/>
        <w:t>ma pārtraukšanu, un aprēķina līgum</w:t>
        <w:softHyphen/>
        <w:t>so</w:t>
        <w:softHyphen/>
        <w:t>du par dalībnie</w:t>
        <w:softHyphen/>
        <w:t>ka darīju</w:t>
        <w:softHyphen/>
        <w:t>ma saistību ne</w:t>
        <w:softHyphen/>
        <w:t>iz</w:t>
        <w:softHyphen/>
        <w:t>pil</w:t>
        <w:softHyphen/>
        <w:t>di 3% apmērā no darīju</w:t>
        <w:softHyphen/>
        <w:t>ma sum</w:t>
        <w:softHyphen/>
        <w:t>mas la</w:t>
        <w:softHyphen/>
        <w:t xml:space="preserve">tos; </w:t>
      </w:r>
    </w:p>
    <w:p>
      <w:pPr>
        <w:pStyle w:val="Pamats"/>
        <w:spacing w:lineRule="atLeast" w:line="188"/>
        <w:rPr>
          <w:color w:val="000000"/>
        </w:rPr>
      </w:pPr>
      <w:r>
        <w:rPr>
          <w:color w:val="000000"/>
        </w:rPr>
        <w:t>5.2.3. ja Lat</w:t>
        <w:softHyphen/>
        <w:t>vi</w:t>
        <w:softHyphen/>
        <w:t>jas Banka, pārdo</w:t>
        <w:softHyphen/>
        <w:t>dot la</w:t>
        <w:softHyphen/>
        <w:t>tus, veic maksāju</w:t>
        <w:softHyphen/>
        <w:t>mu, sākot ar ot</w:t>
        <w:softHyphen/>
        <w:t>ro dar</w:t>
        <w:softHyphen/>
        <w:t>ba</w:t>
        <w:softHyphen/>
        <w:t>die</w:t>
        <w:softHyphen/>
        <w:t>nu pēc ap</w:t>
        <w:softHyphen/>
        <w:t>stip</w:t>
        <w:softHyphen/>
        <w:t>rināju</w:t>
        <w:softHyphen/>
        <w:t>ma saņemšanas par ārval</w:t>
        <w:softHyphen/>
        <w:t>stu valūtas ie</w:t>
        <w:softHyphen/>
        <w:t>skaitīšanu Lat</w:t>
        <w:softHyphen/>
        <w:t>vi</w:t>
        <w:softHyphen/>
        <w:t>jas Ban</w:t>
        <w:softHyphen/>
        <w:t>kas norādītajā kontā, un, pērkot la</w:t>
        <w:softHyphen/>
        <w:t>tus, — sākot ar trešo dar</w:t>
        <w:softHyphen/>
        <w:t>ba</w:t>
        <w:softHyphen/>
        <w:t>die</w:t>
        <w:softHyphen/>
        <w:t>nu pēc la</w:t>
        <w:softHyphen/>
        <w:t>tu ie</w:t>
        <w:softHyphen/>
        <w:t>skaitīšanas Lat</w:t>
        <w:softHyphen/>
        <w:t>vi</w:t>
        <w:softHyphen/>
        <w:t>jas Ban</w:t>
        <w:softHyphen/>
        <w:t>kas norēķinu kontā Lat</w:t>
        <w:softHyphen/>
        <w:t>vi</w:t>
        <w:softHyphen/>
        <w:t>jas Bankā, Lat</w:t>
        <w:softHyphen/>
        <w:t>vi</w:t>
        <w:softHyphen/>
        <w:t>jas Ban</w:t>
        <w:softHyphen/>
        <w:t>ka maksā līgum</w:t>
        <w:softHyphen/>
        <w:t>so</w:t>
        <w:softHyphen/>
        <w:t>du. Līgum</w:t>
        <w:softHyphen/>
        <w:t>so</w:t>
        <w:softHyphen/>
        <w:t>du par la</w:t>
        <w:softHyphen/>
        <w:t>tu vai ārval</w:t>
        <w:softHyphen/>
        <w:t>stu valūtas ne</w:t>
        <w:softHyphen/>
        <w:t>ie</w:t>
        <w:softHyphen/>
        <w:t>skaitīšanu va</w:t>
        <w:softHyphen/>
        <w:t>lutēšanas dienā la</w:t>
        <w:softHyphen/>
        <w:t>tiem vai va</w:t>
        <w:softHyphen/>
        <w:t>lutēšanas dienā ārval</w:t>
        <w:softHyphen/>
        <w:t>stu valūtai aprēķina, rei</w:t>
        <w:softHyphen/>
        <w:t>zi</w:t>
        <w:softHyphen/>
        <w:t>not ne</w:t>
        <w:softHyphen/>
        <w:t>veiktā maksāju</w:t>
        <w:softHyphen/>
        <w:t>ma sum</w:t>
        <w:softHyphen/>
        <w:t>mu la</w:t>
        <w:softHyphen/>
        <w:t>tos vai ārval</w:t>
        <w:softHyphen/>
        <w:t>stu valūtā, kas pārrēķināta la</w:t>
        <w:softHyphen/>
        <w:t>tos pēc Lat</w:t>
        <w:softHyphen/>
        <w:t>vi</w:t>
        <w:softHyphen/>
        <w:t>jas Ban</w:t>
        <w:softHyphen/>
        <w:t>kas no</w:t>
        <w:softHyphen/>
        <w:t>teiktā at</w:t>
        <w:softHyphen/>
        <w:t>tiecīgās ārval</w:t>
        <w:softHyphen/>
        <w:t>stu valūtas kur</w:t>
        <w:softHyphen/>
        <w:t>sa va</w:t>
        <w:softHyphen/>
        <w:t>lutēšanas dienā, ar so</w:t>
        <w:softHyphen/>
        <w:t>da lik</w:t>
        <w:softHyphen/>
        <w:t>mi va</w:t>
        <w:softHyphen/>
        <w:t>lutēšanas dienā un no</w:t>
        <w:softHyphen/>
        <w:t>kavēto die</w:t>
        <w:softHyphen/>
        <w:t>nu skai</w:t>
        <w:softHyphen/>
        <w:t>tu un re</w:t>
        <w:softHyphen/>
        <w:t>zultātu da</w:t>
        <w:softHyphen/>
        <w:t xml:space="preserve">lot ar 360; </w:t>
      </w:r>
    </w:p>
    <w:p>
      <w:pPr>
        <w:pStyle w:val="Pamats"/>
        <w:rPr>
          <w:color w:val="000000"/>
        </w:rPr>
      </w:pPr>
      <w:r>
        <w:rPr>
          <w:color w:val="000000"/>
        </w:rPr>
        <w:t>5.2.4. ja Lat</w:t>
        <w:softHyphen/>
        <w:t>vi</w:t>
        <w:softHyphen/>
        <w:t>jas Ban</w:t>
        <w:softHyphen/>
        <w:t>ka ne</w:t>
        <w:softHyphen/>
        <w:t>veic maksāju</w:t>
        <w:softHyphen/>
        <w:t>mu pie</w:t>
        <w:softHyphen/>
        <w:t>cu die</w:t>
        <w:softHyphen/>
        <w:t>nu laikā pēc ap</w:t>
        <w:softHyphen/>
        <w:t>stip</w:t>
        <w:softHyphen/>
        <w:t>rināju</w:t>
        <w:softHyphen/>
        <w:t>ma saņemšanas par ārval</w:t>
        <w:softHyphen/>
        <w:t>stu valūtas ie</w:t>
        <w:softHyphen/>
        <w:t>skaitīšanu Lat</w:t>
        <w:softHyphen/>
        <w:t>vi</w:t>
        <w:softHyphen/>
        <w:t>jas Ban</w:t>
        <w:softHyphen/>
        <w:t>kas norādītajā kontā vai la</w:t>
        <w:softHyphen/>
        <w:t>tu ie</w:t>
        <w:softHyphen/>
        <w:t>skaitīšanas Lat</w:t>
        <w:softHyphen/>
        <w:t>vi</w:t>
        <w:softHyphen/>
        <w:t>jas Ban</w:t>
        <w:softHyphen/>
        <w:t>kas norēķinu kontā Lat</w:t>
        <w:softHyphen/>
        <w:t>vi</w:t>
        <w:softHyphen/>
        <w:t>jas Bankā, Lat</w:t>
        <w:softHyphen/>
        <w:t>vi</w:t>
        <w:softHyphen/>
        <w:t>jas Ban</w:t>
        <w:softHyphen/>
        <w:t>ka nāka</w:t>
        <w:softHyphen/>
        <w:t>majā dar</w:t>
        <w:softHyphen/>
        <w:t>ba</w:t>
        <w:softHyphen/>
        <w:t>dienā plkst. 10.00 darīju</w:t>
        <w:softHyphen/>
        <w:t>mu pārtrauc, nosūtot pa S.W.I.F.T. dalībnie</w:t>
        <w:softHyphen/>
        <w:t>kam pa</w:t>
        <w:softHyphen/>
        <w:t>ziņoju</w:t>
        <w:softHyphen/>
        <w:t>mu par darīju</w:t>
        <w:softHyphen/>
        <w:t>ma pārtraukšanu, un aprēķina līgum</w:t>
        <w:softHyphen/>
        <w:t>so</w:t>
        <w:softHyphen/>
        <w:t>du 3% apmērā no darīju</w:t>
        <w:softHyphen/>
        <w:t>ma sum</w:t>
        <w:softHyphen/>
        <w:t>mas la</w:t>
        <w:softHyphen/>
        <w:t xml:space="preserve">tos. </w:t>
      </w:r>
    </w:p>
    <w:p>
      <w:pPr>
        <w:pStyle w:val="Pamats"/>
        <w:rPr>
          <w:color w:val="000000"/>
        </w:rPr>
      </w:pPr>
      <w:r>
        <w:rPr>
          <w:color w:val="000000"/>
        </w:rPr>
        <w:t>5.3. Par kat</w:t>
        <w:softHyphen/>
        <w:t>ru atkārto</w:t>
        <w:softHyphen/>
        <w:t>tu vie</w:t>
        <w:softHyphen/>
        <w:t>na vei</w:t>
        <w:softHyphen/>
        <w:t>da pārkāpu</w:t>
        <w:softHyphen/>
        <w:t>mu, kas iz</w:t>
        <w:softHyphen/>
        <w:t>darīts pēdējo 12 mēnešu laikā, līgum</w:t>
        <w:softHyphen/>
        <w:t>so</w:t>
        <w:softHyphen/>
        <w:t>da pro</w:t>
        <w:softHyphen/>
        <w:t>cen</w:t>
        <w:softHyphen/>
        <w:t>tu lik</w:t>
        <w:softHyphen/>
        <w:t>me tiek pa</w:t>
        <w:softHyphen/>
        <w:t>lie</w:t>
        <w:softHyphen/>
        <w:t>lināta par 0,1 pro</w:t>
        <w:softHyphen/>
        <w:t>cen</w:t>
        <w:softHyphen/>
        <w:t>tu pun</w:t>
        <w:softHyphen/>
        <w:t>ktu.</w:t>
      </w:r>
    </w:p>
    <w:p>
      <w:pPr>
        <w:pStyle w:val="Pamats"/>
        <w:rPr>
          <w:color w:val="000000"/>
        </w:rPr>
      </w:pPr>
      <w:r>
        <w:rPr>
          <w:color w:val="000000"/>
        </w:rPr>
        <w:t>5.4. Lat</w:t>
        <w:softHyphen/>
        <w:t>vi</w:t>
        <w:softHyphen/>
        <w:t>jas Banka par aprēķināta</w:t>
        <w:softHyphen/>
        <w:t>jiem līgum</w:t>
        <w:softHyphen/>
        <w:t>so</w:t>
        <w:softHyphen/>
        <w:t>diem in</w:t>
        <w:softHyphen/>
        <w:t>formē dalībnie</w:t>
        <w:softHyphen/>
        <w:t>ku, iz</w:t>
        <w:softHyphen/>
        <w:t>man</w:t>
        <w:softHyphen/>
        <w:t>to</w:t>
        <w:softHyphen/>
        <w:t>jot S.W.I.F.T. Aprēķinātos līgum</w:t>
        <w:softHyphen/>
        <w:t>so</w:t>
        <w:softHyphen/>
        <w:t>dus dalībnieks sa</w:t>
        <w:softHyphen/>
        <w:t>maksā nāka</w:t>
        <w:softHyphen/>
        <w:t>majā dar</w:t>
        <w:softHyphen/>
        <w:t>ba</w:t>
        <w:softHyphen/>
        <w:t>dienā pēc pa</w:t>
        <w:softHyphen/>
        <w:t>ziņoju</w:t>
        <w:softHyphen/>
        <w:t>ma saņemšanas no Lat</w:t>
        <w:softHyphen/>
        <w:t>vi</w:t>
        <w:softHyphen/>
        <w:t>jas Ban</w:t>
        <w:softHyphen/>
        <w:t>kas. Lat</w:t>
        <w:softHyphen/>
        <w:t>vi</w:t>
        <w:softHyphen/>
        <w:t>jas Ban</w:t>
        <w:softHyphen/>
        <w:t>ka aprēķināto līgum</w:t>
        <w:softHyphen/>
        <w:t>so</w:t>
        <w:softHyphen/>
        <w:t>du sa</w:t>
        <w:softHyphen/>
        <w:t>maksā nāka</w:t>
        <w:softHyphen/>
        <w:t>majā dar</w:t>
        <w:softHyphen/>
        <w:t>ba</w:t>
        <w:softHyphen/>
        <w:t>dienā pēc līgum</w:t>
        <w:softHyphen/>
        <w:t>so</w:t>
        <w:softHyphen/>
        <w:t>da aprēķināšanas, ie</w:t>
        <w:softHyphen/>
        <w:t>skai</w:t>
        <w:softHyphen/>
        <w:t>tot to dalībnie</w:t>
        <w:softHyphen/>
        <w:t>ka norēķinu kontā Lat</w:t>
        <w:softHyphen/>
        <w:t>vi</w:t>
        <w:softHyphen/>
        <w:t>jas Bankā.</w:t>
      </w:r>
    </w:p>
    <w:p>
      <w:pPr>
        <w:pStyle w:val="Pamats"/>
        <w:rPr>
          <w:color w:val="000000"/>
        </w:rPr>
      </w:pPr>
      <w:r>
        <w:rPr>
          <w:color w:val="000000"/>
        </w:rPr>
      </w:r>
    </w:p>
    <w:p>
      <w:pPr>
        <w:pStyle w:val="Pamats"/>
        <w:spacing w:before="0" w:after="0"/>
        <w:ind w:left="0" w:right="0" w:hanging="0"/>
        <w:rPr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Latvijas Vēstneša” redakcijā saņemts 25.07.2003.</w:t>
      </w:r>
    </w:p>
    <w:p>
      <w:pPr>
        <w:pStyle w:val="Pamats"/>
        <w:spacing w:before="57" w:after="0"/>
        <w:ind w:left="0" w:right="0" w:firstLine="227"/>
        <w:jc w:val="right"/>
        <w:rPr>
          <w:b/>
          <w:b/>
          <w:color w:val="000000"/>
        </w:rPr>
      </w:pPr>
      <w:r>
        <w:rPr>
          <w:b/>
          <w:color w:val="000000"/>
        </w:rPr>
        <w:t>1.pielikums</w:t>
      </w:r>
    </w:p>
    <w:p>
      <w:pPr>
        <w:pStyle w:val="Pamats"/>
        <w:spacing w:before="57" w:after="0"/>
        <w:ind w:left="0" w:right="0" w:firstLine="227"/>
        <w:jc w:val="lef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85130" cy="7696200"/>
            <wp:effectExtent l="0" t="0" r="0" b="0"/>
            <wp:docPr id="1" name="1-1-574.3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-574.3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spacing w:before="57" w:after="0"/>
        <w:ind w:left="0" w:right="0" w:firstLine="227"/>
        <w:jc w:val="lef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85130" cy="3848100"/>
            <wp:effectExtent l="0" t="0" r="0" b="0"/>
            <wp:docPr id="2" name="1-2-574.3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2-574.3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jc w:val="right"/>
        <w:rPr>
          <w:b/>
          <w:b/>
          <w:color w:val="000000"/>
        </w:rPr>
      </w:pPr>
      <w:r>
        <w:rPr>
          <w:b/>
          <w:color w:val="000000"/>
        </w:rPr>
        <w:t>2.pielikums</w:t>
      </w:r>
    </w:p>
    <w:p>
      <w:pPr>
        <w:pStyle w:val="Normal"/>
        <w:rPr/>
      </w:pPr>
      <w:r>
        <w:rPr/>
        <w:drawing>
          <wp:inline distT="0" distB="0" distL="0" distR="0">
            <wp:extent cx="5485130" cy="7232015"/>
            <wp:effectExtent l="0" t="0" r="0" b="0"/>
            <wp:docPr id="3" name="2-1-574.3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574.3%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852035"/>
            <wp:effectExtent l="0" t="0" r="0" b="0"/>
            <wp:docPr id="4" name="2-2-574.3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2-574.3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Lat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s">
    <w:name w:val="pamats"/>
    <w:basedOn w:val="Normal"/>
    <w:qFormat/>
    <w:pPr>
      <w:widowControl w:val="false"/>
      <w:spacing w:lineRule="atLeast" w:line="190" w:before="1" w:after="1"/>
      <w:ind w:left="1" w:right="1" w:firstLine="227"/>
      <w:jc w:val="both"/>
    </w:pPr>
    <w:rPr>
      <w:rFonts w:ascii="NewsGoth Lat" w:hAnsi="NewsGoth Lat" w:cs="NewsGoth Lat"/>
      <w:sz w:val="17"/>
      <w:lang w:val="en-US" w:eastAsia="en-US"/>
    </w:rPr>
  </w:style>
  <w:style w:type="paragraph" w:styleId="Nodala">
    <w:name w:val="nodala"/>
    <w:basedOn w:val="Pamats"/>
    <w:qFormat/>
    <w:pPr>
      <w:spacing w:before="0" w:after="0"/>
      <w:ind w:left="0" w:right="0" w:hanging="0"/>
      <w:jc w:val="center"/>
    </w:pPr>
    <w:rPr>
      <w:b/>
    </w:rPr>
  </w:style>
  <w:style w:type="paragraph" w:styleId="Starpa">
    <w:name w:val="starpa"/>
    <w:basedOn w:val="Pamats"/>
    <w:qFormat/>
    <w:pPr>
      <w:spacing w:before="85" w:after="0"/>
      <w:ind w:left="0" w:right="0" w:firstLine="227"/>
    </w:pPr>
    <w:rPr/>
  </w:style>
  <w:style w:type="paragraph" w:styleId="14G">
    <w:name w:val="14G"/>
    <w:basedOn w:val="Normal"/>
    <w:qFormat/>
    <w:pPr>
      <w:widowControl w:val="false"/>
      <w:spacing w:lineRule="atLeast" w:line="240"/>
      <w:jc w:val="both"/>
    </w:pPr>
    <w:rPr>
      <w:rFonts w:ascii="NewsGoth Lat" w:hAnsi="NewsGoth Lat" w:cs="NewsGoth Lat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6:31:00Z</dcterms:created>
  <dc:creator>noass</dc:creator>
  <dc:description/>
  <dc:language>en-US</dc:language>
  <cp:lastModifiedBy>noass</cp:lastModifiedBy>
  <dcterms:modified xsi:type="dcterms:W3CDTF">2003-07-31T17:13:00Z</dcterms:modified>
  <cp:revision>2</cp:revision>
  <dc:subject/>
  <dc:title>Īster-miņa valūtas mij-maiņas darīju-mu </dc:title>
</cp:coreProperties>
</file>