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orinna LRS;Arial" w:hAnsi="Korinna LRS;Arial" w:cs="Korinna LRS;Arial"/>
          <w:sz w:val="22"/>
        </w:rPr>
      </w:pPr>
      <w:r>
        <w:rPr>
          <w:rFonts w:cs="Korinna LRS;Arial" w:ascii="Korinna LRS;Arial" w:hAnsi="Korinna LRS;Arial"/>
          <w:sz w:val="22"/>
        </w:rPr>
        <w:t>Likuma  “Par valsts budžetu 2002.gadam”</w:t>
      </w:r>
    </w:p>
    <w:p>
      <w:pPr>
        <w:pStyle w:val="Normal"/>
        <w:jc w:val="right"/>
        <w:rPr/>
      </w:pPr>
      <w:r>
        <w:rPr>
          <w:rFonts w:cs="Korinna LRS;Arial" w:ascii="Korinna LRS;Arial" w:hAnsi="Korinna LRS;Arial"/>
          <w:sz w:val="22"/>
        </w:rPr>
        <w:t>21.pielikum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31.10.2002. likuma redakcijā, kas stājas spēkā 21.11.2002.)</w:t>
      </w:r>
    </w:p>
    <w:p>
      <w:pPr>
        <w:pStyle w:val="Normal"/>
        <w:rPr>
          <w:rFonts w:ascii="Korinna LRS;Arial" w:hAnsi="Korinna LRS;Arial" w:cs="Korinna LRS;Arial"/>
          <w:i/>
          <w:i/>
          <w:sz w:val="22"/>
          <w:szCs w:val="20"/>
        </w:rPr>
      </w:pPr>
      <w:r>
        <w:rPr>
          <w:rFonts w:cs="Korinna LRS;Arial" w:ascii="Korinna LRS;Arial" w:hAnsi="Korinna LRS;Arial"/>
          <w:i/>
          <w:sz w:val="22"/>
          <w:szCs w:val="20"/>
        </w:rPr>
      </w:r>
    </w:p>
    <w:p>
      <w:pPr>
        <w:pStyle w:val="Normal"/>
        <w:rPr>
          <w:rFonts w:ascii="Korinna LRS;Arial" w:hAnsi="Korinna LRS;Arial" w:cs="Korinna LRS;Arial"/>
          <w:sz w:val="22"/>
        </w:rPr>
      </w:pPr>
      <w:r>
        <w:rPr>
          <w:rFonts w:cs="Korinna LRS;Arial" w:ascii="Korinna LRS;Arial" w:hAnsi="Korinna LRS;Arial"/>
          <w:sz w:val="22"/>
        </w:rPr>
      </w:r>
    </w:p>
    <w:p>
      <w:pPr>
        <w:pStyle w:val="Heading1"/>
        <w:rPr>
          <w:rFonts w:ascii="Korinna LRS;Arial" w:hAnsi="Korinna LRS;Arial" w:cs="Korinna LRS;Arial"/>
        </w:rPr>
      </w:pPr>
      <w:r>
        <w:rPr>
          <w:rFonts w:cs="Korinna LRS;Arial" w:ascii="Korinna LRS;Arial" w:hAnsi="Korinna LRS;Arial"/>
        </w:rPr>
        <w:t>Programma “Valsts aizsardzība, drošība un integrācija NATO” 2002.gadam</w:t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sz w:val="22"/>
        </w:rPr>
      </w:pPr>
      <w:r>
        <w:rPr>
          <w:rFonts w:cs="Korinna LRS;Arial" w:ascii="Korinna LRS;Arial" w:hAnsi="Korinna LRS;Arial"/>
          <w:b/>
          <w:sz w:val="22"/>
        </w:rPr>
      </w:r>
    </w:p>
    <w:tbl>
      <w:tblPr>
        <w:tblW w:w="9239" w:type="dxa"/>
        <w:jc w:val="left"/>
        <w:tblInd w:w="-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4"/>
        <w:gridCol w:w="6804"/>
        <w:gridCol w:w="170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Nr. p.k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Iestāde vai budžeta program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s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1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Aizsardzības ministr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68 328 342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2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Ministru kabine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223 133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ind w:firstLine="165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Krīzes kontroles centr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61 755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ind w:firstLine="165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Tulkošanas un terminoloģijas centr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61 378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3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Ārlietu ministr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482 055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ind w:firstLine="165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 xml:space="preserve">Rīcības plāna dalībai NATO izpilde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39 000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ind w:firstLine="165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NATO pārstāvniecības uzturēšanas izdevum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43 055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4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Valsts zemes dienest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347 522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ind w:firstLine="165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Kartogrāf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47 522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5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Iekšlietu ministr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15 090 937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ind w:firstLine="165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ardzes pulk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 114 160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Korinna LRS;Arial" w:ascii="Korinna LRS;Arial" w:hAnsi="Korinna LRS;Arial"/>
                <w:sz w:val="22"/>
              </w:rPr>
              <w:t xml:space="preserve">Motorollas </w:t>
            </w:r>
            <w:r>
              <w:rPr>
                <w:rFonts w:cs="Korinna LRS;Arial" w:ascii="Korinna LRS;Arial" w:hAnsi="Korinna LRS;Arial"/>
                <w:i/>
                <w:sz w:val="22"/>
              </w:rPr>
              <w:t>SmartZone</w:t>
            </w:r>
            <w:r>
              <w:rPr>
                <w:rFonts w:cs="Korinna LRS;Arial" w:ascii="Korinna LRS;Arial" w:hAnsi="Korinna LRS;Arial"/>
                <w:sz w:val="22"/>
              </w:rPr>
              <w:t xml:space="preserve"> “Astro” izveides un uzturēšanas izdevum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 170 552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ind w:firstLine="165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Izdevumi, kas attiecas uz mobilizācijas gatavības sistēmas darbīb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42 000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ind w:firstLine="165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Policijas akadēmijas izdevumi, kas attiecas uz militārās apmācības programmas realizācij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41 288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ind w:firstLine="165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obežsardz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2 122 937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6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Satversmes aizsardzības biroj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1 754 200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7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Latvijas Bankas apsardz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4 600 000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8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Izglītības un zinātnes ministri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25 000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ind w:firstLine="165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 xml:space="preserve">Zinātniskās darbības nodrošinājums - Aizsardzības zinātnes centram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5 000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ind w:firstLine="1081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KOP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90 851 189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</w:rPr>
      </w:pPr>
      <w:r>
        <w:rPr>
          <w:rFonts w:cs="Korinna LRS;Arial" w:ascii="Korinna LRS;Arial" w:hAnsi="Korinna LRS;Arial"/>
          <w:sz w:val="2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KorinnaB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orinna LRS">
    <w:altName w:val="Arial"/>
    <w:charset w:val="ba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rinnaBR;Times New Roman" w:hAnsi="KorinnaBR;Times New Roman" w:cs="KorinnaBR;Times New Roman"/>
      <w:b/>
      <w:bCs/>
    </w:rPr>
  </w:style>
  <w:style w:type="character" w:styleId="WW8Num1z0">
    <w:name w:val="WW8Num1z0"/>
    <w:qFormat/>
    <w:rPr>
      <w:rFonts w:ascii="KorinnaBR;Times New Roman" w:hAnsi="KorinnaBR;Times New Roman" w:cs="KorinnaBR;Times New Roman"/>
      <w:b/>
      <w:i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ind w:left="57" w:hanging="0"/>
      <w:textAlignment w:val="baseline"/>
    </w:pPr>
    <w:rPr>
      <w:rFonts w:ascii="KorinnaBR;Times New Roman" w:hAnsi="KorinnaBR;Times New Roman" w:cs="KorinnaBR;Times New Roman"/>
      <w:b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7:00Z</dcterms:created>
  <dc:creator>A-497</dc:creator>
  <dc:description/>
  <cp:keywords/>
  <dc:language>en-US</dc:language>
  <cp:lastModifiedBy>Vija Škutāne</cp:lastModifiedBy>
  <dcterms:modified xsi:type="dcterms:W3CDTF">2019-06-26T09:10:00Z</dcterms:modified>
  <cp:revision>3</cp:revision>
  <dc:subject/>
  <dc:title>Likuma “Grozījumi likumā “Par valsts budžetu 2002</dc:title>
</cp:coreProperties>
</file>