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Korinna LRS;Arial" w:hAnsi="Korinna LRS;Arial" w:cs="Korinna LRS;Arial"/>
          <w:b w:val="false"/>
          <w:b w:val="false"/>
        </w:rPr>
      </w:pPr>
      <w:r>
        <w:rPr>
          <w:rFonts w:cs="Korinna LRS;Arial" w:ascii="Korinna LRS;Arial" w:hAnsi="Korinna LRS;Arial"/>
          <w:b w:val="false"/>
        </w:rPr>
        <w:t>Likuma  “Par valsts budžetu 2002.gadam”</w:t>
      </w:r>
    </w:p>
    <w:p>
      <w:pPr>
        <w:pStyle w:val="Heading"/>
        <w:jc w:val="right"/>
        <w:rPr/>
      </w:pPr>
      <w:r>
        <w:rPr>
          <w:rFonts w:cs="Korinna LRS;Arial" w:ascii="Korinna LRS;Arial" w:hAnsi="Korinna LRS;Arial"/>
          <w:b w:val="false"/>
        </w:rPr>
        <w:t>20.pielikum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ielikums 31.10.2002. likuma redakcijā, kas stājas spēkā 21.11.2002.)</w:t>
      </w:r>
    </w:p>
    <w:p>
      <w:pPr>
        <w:pStyle w:val="Normal"/>
        <w:ind w:firstLine="567"/>
        <w:jc w:val="right"/>
        <w:rPr>
          <w:rFonts w:ascii="Korinna LRS;Arial" w:hAnsi="Korinna LRS;Arial" w:cs="Korinna LRS;Arial"/>
          <w:i/>
          <w:i/>
          <w:sz w:val="18"/>
        </w:rPr>
      </w:pPr>
      <w:r>
        <w:rPr>
          <w:rFonts w:cs="Korinna LRS;Arial" w:ascii="Korinna LRS;Arial" w:hAnsi="Korinna LRS;Arial"/>
          <w:i/>
          <w:sz w:val="18"/>
        </w:rPr>
      </w:r>
    </w:p>
    <w:p>
      <w:pPr>
        <w:pStyle w:val="Heading"/>
        <w:rPr>
          <w:rFonts w:ascii="Korinna LRS;Arial" w:hAnsi="Korinna LRS;Arial" w:cs="Korinna LRS;Arial"/>
          <w:sz w:val="24"/>
        </w:rPr>
      </w:pPr>
      <w:r>
        <w:rPr>
          <w:rFonts w:cs="Korinna LRS;Arial" w:ascii="Korinna LRS;Arial" w:hAnsi="Korinna LRS;Arial"/>
          <w:sz w:val="24"/>
        </w:rPr>
        <w:t>Valsts izsniedzamie galvojumi 2002.gadam</w:t>
      </w:r>
    </w:p>
    <w:p>
      <w:pPr>
        <w:pStyle w:val="Heading"/>
        <w:jc w:val="right"/>
        <w:rPr>
          <w:rFonts w:ascii="Korinna LRS;Arial" w:hAnsi="Korinna LRS;Arial" w:cs="Korinna LRS;Arial"/>
          <w:sz w:val="24"/>
        </w:rPr>
      </w:pPr>
      <w:r>
        <w:rPr>
          <w:rFonts w:cs="Korinna LRS;Arial" w:ascii="Korinna LRS;Arial" w:hAnsi="Korinna LRS;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13"/>
        <w:gridCol w:w="2126"/>
      </w:tblGrid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rojekti un to realizētā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alvojuma summa (L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Latvijas Hipotēku un zemes ban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</w:rPr>
              <w:t>3 600 0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(Latvijas mazo un vidējo uzņēmēju attīstības kreditēšanas projekt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BO VAS “Latvijas pasts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 000 0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(Pasta pārvadāšanas, apmaiņas un šķirošanas kompleksa celtniecīb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Rojas os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50 0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</w:rPr>
              <w:t>(Rojas ostas rekonstrukcijas un modernizācijas programm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Studējošo kreditēša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 720 0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(Kredītu izsniegšana studējošajiem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Studiju kreditēša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 120 0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(Kredītu izsniegšana studiju maksas segšana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/>
          </w:tcPr>
          <w:p>
            <w:pPr>
              <w:pStyle w:val="Heading5"/>
              <w:snapToGrid w:val="false"/>
              <w:ind w:firstLine="513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6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  <w:t>Mājokļu attīstības kreditēšanas programm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 200 000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/>
          </w:tcPr>
          <w:p>
            <w:pPr>
              <w:pStyle w:val="Heading5"/>
              <w:snapToGrid w:val="false"/>
              <w:ind w:firstLine="513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/>
          </w:tcPr>
          <w:p>
            <w:pPr>
              <w:pStyle w:val="Heading5"/>
              <w:ind w:firstLine="513"/>
              <w:rPr/>
            </w:pPr>
            <w:r>
              <w:rPr>
                <w:rFonts w:cs="Korinna LRS;Arial" w:ascii="Korinna LRS;Arial" w:hAnsi="Korinna LRS;Arial"/>
                <w:sz w:val="22"/>
              </w:rPr>
              <w:t>SIA “Kuldīgas rajona slimnīca”</w:t>
            </w:r>
          </w:p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(Kuldīgas slimnīcas būvniecība un aprīkošan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 800 0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TextBodyIndent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Sabiedriskā organizācija “Latvijas Olimpiskā komiteja”</w:t>
            </w:r>
          </w:p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(Reģionāl</w:t>
            </w:r>
            <w:r>
              <w:rPr>
                <w:rFonts w:cs="Korinna LRS;Arial" w:ascii="Korinna LRS;Arial" w:hAnsi="Korinna LRS;Arial"/>
                <w:sz w:val="22"/>
              </w:rPr>
              <w:t>ā</w:t>
            </w:r>
            <w:r>
              <w:rPr>
                <w:rFonts w:cs="Korinna LRS;Arial" w:ascii="Korinna LRS;Arial" w:hAnsi="Korinna LRS;Arial"/>
                <w:sz w:val="22"/>
              </w:rPr>
              <w:t xml:space="preserve"> Olimpiskā sporta centra projekta realizēšan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 000 0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AS “Kalceks”</w:t>
            </w:r>
            <w:r>
              <w:rPr>
                <w:rFonts w:cs="Korinna LRS;Arial" w:ascii="Korinna LRS;Arial" w:hAnsi="Korinna LRS;Arial"/>
                <w:sz w:val="22"/>
              </w:rPr>
              <w:t xml:space="preserve"> </w:t>
              <w:br/>
              <w:t xml:space="preserve">(Valsts galvojums Ministru kabineta 2000.gada 12.decembra noteikumu nr.432 “Zāļu ražošanas un kontroles noteikumi” un Eiropas Ekonomiskās Kopienas Farmaceitiskās inspekcijas 1992.gada 13.maija konvencijā nr.PH5–92 noteikto prasību izpildei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 600 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SIA “Silvanols”</w:t>
            </w:r>
          </w:p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(Valsts galvojums Ministru kabineta 2000.gada 12.decembra noteikumu nr.432 “Zāļu ražošanas un kontroles noteikumi” un Eiropas Ekonomiskās Kopienas Farmaceitiskās inspekcijas 1992.gada 13.maija konvencijā nr.PH5–92 noteikto prasību izpilde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350 000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BodyText2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S “Olaines ķīmiski farmaceitiskā rūpnīca”</w:t>
            </w:r>
          </w:p>
          <w:p>
            <w:pPr>
              <w:pStyle w:val="Normal"/>
              <w:widowControl w:val="false"/>
              <w:jc w:val="center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(Valsts galvojums Ministru kabineta 2000.gada 12.decembra noteikumu nr.432 “Zāļu ražošanas un kontroles noteikumi” un Eiropas Ekonomiskās Kopienas Farmaceitiskās inspekcijas 1992.gada 13.maija konvencijā nr.PH5–92 noteikto prasību izpilde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 800 000 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6"/>
              <w:ind w:firstLine="1647"/>
              <w:jc w:val="left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  <w:t>KOP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Korinna LRS;Arial" w:hAnsi="Korinna LRS;Arial" w:cs="Korinna LRS;Arial"/>
                <w:b/>
                <w:b/>
                <w:sz w:val="22"/>
              </w:rPr>
            </w:pPr>
            <w:r>
              <w:rPr>
                <w:rFonts w:cs="Korinna LRS;Arial" w:ascii="Korinna LRS;Arial" w:hAnsi="Korinna LRS;Arial"/>
                <w:b/>
                <w:sz w:val="22"/>
              </w:rPr>
              <w:t>52 740 000</w:t>
            </w:r>
          </w:p>
        </w:tc>
      </w:tr>
    </w:tbl>
    <w:p>
      <w:pPr>
        <w:pStyle w:val="Normal"/>
        <w:rPr>
          <w:rFonts w:ascii="Korinna LRS;Arial" w:hAnsi="Korinna LRS;Arial" w:cs="Korinna LRS;Arial"/>
        </w:rPr>
      </w:pPr>
      <w:r>
        <w:rPr>
          <w:rFonts w:cs="Korinna LRS;Arial" w:ascii="Korinna LRS;Arial" w:hAnsi="Korinna LRS;Arial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BR">
    <w:altName w:val="Times New Roman"/>
    <w:charset w:val="00"/>
    <w:family w:val="auto"/>
    <w:pitch w:val="variable"/>
  </w:font>
  <w:font w:name="Korinna LRS">
    <w:altName w:val="Arial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KorinnaBR;Times New Roman" w:hAnsi="KorinnaBR;Times New Roman" w:cs="KorinnaBR;Times New Roman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orinnaBR;Times New Roman" w:hAnsi="KorinnaBR;Times New Roman" w:cs="KorinnaBR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rinnaBR;Times New Roman" w:hAnsi="KorinnaBR;Times New Roman" w:cs="KorinnaBR;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13"/>
      <w:jc w:val="center"/>
      <w:outlineLvl w:val="4"/>
    </w:pPr>
    <w:rPr>
      <w:rFonts w:ascii="KorinnaBR;Times New Roman" w:hAnsi="KorinnaBR;Times New Roman" w:cs="KorinnaBR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KorinnaBR;Times New Roman" w:hAnsi="KorinnaBR;Times New Roman" w:cs="KorinnaBR;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orinnaBR;Times New Roman" w:hAnsi="KorinnaBR;Times New Roman" w:cs="KorinnaBR;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13"/>
      <w:jc w:val="both"/>
    </w:pPr>
    <w:rPr>
      <w:rFonts w:ascii="KorinnaBR;Times New Roman" w:hAnsi="KorinnaBR;Times New Roman" w:cs="KorinnaBR;Times New Roman"/>
      <w:sz w:val="18"/>
    </w:rPr>
  </w:style>
  <w:style w:type="paragraph" w:styleId="BodyTextIndent2">
    <w:name w:val="Body Text Indent 2"/>
    <w:basedOn w:val="Normal"/>
    <w:qFormat/>
    <w:pPr>
      <w:widowControl w:val="false"/>
      <w:ind w:firstLine="513"/>
    </w:pPr>
    <w:rPr>
      <w:rFonts w:ascii="KorinnaBR;Times New Roman" w:hAnsi="KorinnaBR;Times New Roman" w:cs="KorinnaBR;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KorinnaBR;Times New Roman" w:hAnsi="KorinnaBR;Times New Roman" w:cs="KorinnaBR;Times New Roman"/>
      <w:b/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4:00Z</dcterms:created>
  <dc:creator>A-363</dc:creator>
  <dc:description/>
  <cp:keywords/>
  <dc:language>en-US</dc:language>
  <cp:lastModifiedBy>Vija Škutāne</cp:lastModifiedBy>
  <cp:lastPrinted>2002-11-08T08:48:00Z</cp:lastPrinted>
  <dcterms:modified xsi:type="dcterms:W3CDTF">2019-06-26T09:09:00Z</dcterms:modified>
  <cp:revision>3</cp:revision>
  <dc:subject/>
  <dc:title>Likuma "Par valsts budžetu 2002</dc:title>
</cp:coreProperties>
</file>