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  <w:t>Likuma  “Par valsts budžetu 2002.gadam”</w:t>
      </w:r>
    </w:p>
    <w:p>
      <w:pPr>
        <w:pStyle w:val="Normal"/>
        <w:jc w:val="right"/>
        <w:rPr/>
      </w:pPr>
      <w:r>
        <w:rPr>
          <w:rFonts w:cs="Korinna LRS;Arial" w:ascii="Korinna LRS;Arial" w:hAnsi="Korinna LRS;Arial"/>
          <w:sz w:val="22"/>
        </w:rPr>
        <w:t>17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1.10.2002. likuma redakcijā, kas stājas spēkā 21.11.2002.)</w:t>
      </w:r>
    </w:p>
    <w:p>
      <w:pPr>
        <w:pStyle w:val="Normal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sz w:val="22"/>
        </w:rPr>
      </w:pPr>
      <w:r>
        <w:rPr>
          <w:rFonts w:cs="Korinna LRS;Arial" w:ascii="Korinna LRS;Arial" w:hAnsi="Korinna LRS;Arial"/>
          <w:b/>
          <w:sz w:val="22"/>
        </w:rPr>
        <w:t xml:space="preserve">Valsts nozīmes pasākumu veikšanai bezpeļņas organizācijai valsts akciju sabiedrībai “Valsts informācijas tīkla aģentūra” valsts budžeta finansētie ieņēmumi un izdevumi  </w:t>
      </w:r>
    </w:p>
    <w:p>
      <w:pPr>
        <w:pStyle w:val="Normal"/>
        <w:rPr>
          <w:rFonts w:ascii="Korinna LRS;Arial" w:hAnsi="Korinna LRS;Arial" w:cs="Korinna LRS;Arial"/>
          <w:b/>
          <w:b/>
          <w:sz w:val="22"/>
        </w:rPr>
      </w:pPr>
      <w:r>
        <w:rPr>
          <w:rFonts w:cs="Korinna LRS;Arial" w:ascii="Korinna LRS;Arial" w:hAnsi="Korinna LRS;Arial"/>
          <w:b/>
          <w:sz w:val="22"/>
        </w:rPr>
      </w:r>
    </w:p>
    <w:tbl>
      <w:tblPr>
        <w:tblW w:w="8505" w:type="dxa"/>
        <w:jc w:val="left"/>
        <w:tblInd w:w="-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ezpeļņas organizācija valsts akciju sabiedrība “Valsts informācijas tīkla aģentū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1. Ieņēmumi par valsts nozīmes datu pārraides tīkla sniegtajiem pakalpojumiem no šādām ministrijām un citām centrālajām valsts iestādēm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2 682 572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inistru kabine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 6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sardzība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5 371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Ārlietu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Ekonomika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7 886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Finanšu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16 887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ekšlietu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23 477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zglītības un zinātne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Zemkopība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23 178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tiksme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1 0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abklājība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8 772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ieslietu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56 217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Vides aizsardzības un reģionālās attīstības ministrij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8 953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ltūra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0 527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sts zemes dienes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8 504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Valsts kontrol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okuratū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7 2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2. Izdevu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2 682 572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2:00Z</dcterms:created>
  <dc:creator>A-647</dc:creator>
  <dc:description/>
  <cp:keywords/>
  <dc:language>en-US</dc:language>
  <cp:lastModifiedBy>Vija Škutāne</cp:lastModifiedBy>
  <cp:lastPrinted>2002-11-11T13:51:00Z</cp:lastPrinted>
  <dcterms:modified xsi:type="dcterms:W3CDTF">2019-06-26T09:09:00Z</dcterms:modified>
  <cp:revision>3</cp:revision>
  <dc:subject/>
  <dc:title>Likumprojekta “Grozījumi likumā “Par valsts budžetu 2002</dc:title>
</cp:coreProperties>
</file>