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9.pielikums</w:t>
      </w:r>
      <w:r>
        <w:rPr>
          <w:b w:val="false"/>
          <w:szCs w:val="28"/>
        </w:rPr>
        <w:t xml:space="preserve"> 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Ministru kabineta 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010.gada 2.februāra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noteikumiem Nr.97</w:t>
      </w:r>
    </w:p>
    <w:p>
      <w:pPr>
        <w:pStyle w:val="BodyText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Cs/>
          <w:sz w:val="28"/>
          <w:szCs w:val="28"/>
          <w:lang w:val="en-US" w:eastAsia="en-US"/>
        </w:rPr>
        <w:t>Veselības pārbaudes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ziņojums</w:t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  <w:t>Aizpildiet šo veidlapu pilnībā un drukātiem burtiem</w:t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"/>
        <w:gridCol w:w="464"/>
        <w:gridCol w:w="99"/>
        <w:gridCol w:w="93"/>
        <w:gridCol w:w="268"/>
        <w:gridCol w:w="39"/>
        <w:gridCol w:w="322"/>
        <w:gridCol w:w="57"/>
        <w:gridCol w:w="196"/>
        <w:gridCol w:w="46"/>
        <w:gridCol w:w="8"/>
        <w:gridCol w:w="66"/>
        <w:gridCol w:w="92"/>
        <w:gridCol w:w="142"/>
        <w:gridCol w:w="107"/>
        <w:gridCol w:w="148"/>
        <w:gridCol w:w="7"/>
        <w:gridCol w:w="293"/>
        <w:gridCol w:w="125"/>
        <w:gridCol w:w="450"/>
        <w:gridCol w:w="231"/>
        <w:gridCol w:w="117"/>
        <w:gridCol w:w="348"/>
        <w:gridCol w:w="780"/>
        <w:gridCol w:w="150"/>
        <w:gridCol w:w="521"/>
        <w:gridCol w:w="176"/>
        <w:gridCol w:w="120"/>
        <w:gridCol w:w="102"/>
        <w:gridCol w:w="363"/>
        <w:gridCol w:w="628"/>
        <w:gridCol w:w="67"/>
        <w:gridCol w:w="1166"/>
      </w:tblGrid>
      <w:tr>
        <w:trPr>
          <w:trHeight w:val="49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01) Pārbaude</w:t>
            </w:r>
          </w:p>
          <w:p>
            <w:pPr>
              <w:pStyle w:val="Normal"/>
              <w:ind w:left="-57" w:right="-113" w:firstLine="295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irmreizēja</w:t>
            </w:r>
            <w:r>
              <w:rPr>
                <w:rFonts w:cs="Times New Roman Bold" w:ascii="Times New Roman Bold" w:hAnsi="Times New Roman Bold"/>
                <w:b/>
                <w:spacing w:val="-2"/>
                <w:sz w:val="16"/>
                <w:szCs w:val="16"/>
                <w:lang w:val="lv-LV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0" w:name="__Fieldmark__0_3879247848"/>
            <w:bookmarkStart w:id="1" w:name="__Fieldmark__0_3879247848"/>
            <w:bookmarkEnd w:id="1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113" w:firstLine="29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Atkārtota    </w:t>
            </w:r>
            <w:r>
              <w:rPr>
                <w:b/>
                <w:sz w:val="4"/>
                <w:szCs w:val="4"/>
                <w:lang w:val="lv-LV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" w:name="__Fieldmark__1_3879247848"/>
            <w:bookmarkStart w:id="3" w:name="__Fieldmark__1_3879247848"/>
            <w:bookmarkEnd w:id="3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02) Augums</w:t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firstLine="227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  </w:t>
            </w:r>
            <w:r>
              <w:rPr>
                <w:b/>
                <w:sz w:val="16"/>
                <w:szCs w:val="16"/>
                <w:lang w:val="lv-LV"/>
              </w:rPr>
              <w:t>cm</w:t>
            </w:r>
          </w:p>
        </w:tc>
        <w:tc>
          <w:tcPr>
            <w:tcW w:w="10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(203) Svars</w:t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firstLine="22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firstLine="227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  </w:t>
            </w:r>
            <w:r>
              <w:rPr>
                <w:b/>
                <w:sz w:val="16"/>
                <w:szCs w:val="16"/>
                <w:lang w:val="lv-LV"/>
              </w:rPr>
              <w:t>kg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34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04) Acu krāsa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(205) Matu         krāsa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7" w:hanging="309"/>
              <w:rPr/>
            </w:pPr>
            <w:r>
              <w:rPr>
                <w:b/>
                <w:sz w:val="16"/>
                <w:szCs w:val="16"/>
                <w:lang w:val="lv-LV"/>
              </w:rPr>
              <w:t>(206) Asins</w:t>
              <w:softHyphen/>
              <w:t>spiediens</w:t>
            </w:r>
          </w:p>
          <w:p>
            <w:pPr>
              <w:pStyle w:val="Normal"/>
              <w:ind w:left="252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mmHg st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7" w:hanging="309"/>
              <w:rPr/>
            </w:pPr>
            <w:r>
              <w:rPr>
                <w:b/>
                <w:sz w:val="16"/>
                <w:szCs w:val="16"/>
                <w:lang w:val="lv-LV"/>
              </w:rPr>
              <w:t>(207) Pulss (miera stāvoklī)</w:t>
            </w:r>
          </w:p>
        </w:tc>
      </w:tr>
      <w:tr>
        <w:trPr>
          <w:trHeight w:val="696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stol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ias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Ātrum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Ritms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regulār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4" w:name="__Fieldmark__2_3879247848"/>
            <w:bookmarkStart w:id="5" w:name="__Fieldmark__2_3879247848"/>
            <w:bookmarkEnd w:id="5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neregulār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6" w:name="__Fieldmark__3_3879247848"/>
            <w:bookmarkStart w:id="7" w:name="__Fieldmark__3_3879247848"/>
            <w:bookmarkEnd w:id="7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9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Medicīniskā izmeklēšana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orma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toloģija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Nor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toloģija</w:t>
            </w:r>
          </w:p>
        </w:tc>
      </w:tr>
      <w:tr>
        <w:trPr>
          <w:trHeight w:val="29" w:hRule="atLeast"/>
        </w:trPr>
        <w:tc>
          <w:tcPr>
            <w:tcW w:w="4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9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08) Galva, seja, kakls, galvas matainā daļa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8) Vēders, trūces, aknas, lies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09) Mute, rīkle, zobi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9) Anālā atvere, taisnā zar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0) Deguns, deguna blakusdobumi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0) Urīnizvades un ģenitālā sistēm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1) Ausis, bungādiņas, to mobilitāt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1) Endokrīnā sistēm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2) Acis – acs dobums un acs papildveidojumi; redzes lauki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2) Ekstremitātes un locītava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(213) Acis – acu zīlītes un acu dibens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3) Mugurkaulājs, citas skeleta un muskuļu sistēmas daļa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/>
            </w:pPr>
            <w:r>
              <w:rPr>
                <w:b/>
                <w:sz w:val="16"/>
                <w:szCs w:val="16"/>
                <w:lang w:val="lv-LV"/>
              </w:rPr>
              <w:t>(214) Acis – acs ābolu kustīgums; nistagms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4) Neiroloģija – refleksi ut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15) Plaušas, krūškurvis, krūts dziedzeri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5) Psihiatrij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6) Sirds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6) Āda, raksturīgās pazīmes un limfmezgl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8" w:hRule="atLeast"/>
        </w:trPr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17) Asinsvadu sistēma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7) Vispārējais organisma stāvokli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13" w:hRule="atLeast"/>
        </w:trPr>
        <w:tc>
          <w:tcPr>
            <w:tcW w:w="87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28) Piezīmes. Aprakstiet visas atradnes, kas neatbilst normai, norādot attiecīgā punkta numuru</w:t>
            </w:r>
          </w:p>
        </w:tc>
      </w:tr>
      <w:tr>
        <w:trPr>
          <w:trHeight w:val="161" w:hRule="atLeast"/>
        </w:trPr>
        <w:tc>
          <w:tcPr>
            <w:tcW w:w="87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Redzes asums</w:t>
            </w:r>
          </w:p>
        </w:tc>
      </w:tr>
      <w:tr>
        <w:trPr>
          <w:trHeight w:val="161" w:hRule="atLeast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(229) </w:t>
            </w:r>
            <w:r>
              <w:rPr>
                <w:b/>
                <w:i/>
                <w:sz w:val="16"/>
                <w:szCs w:val="16"/>
                <w:lang w:val="lv-LV"/>
              </w:rPr>
              <w:t xml:space="preserve">Tāluma redze 5/6m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16"/>
                <w:szCs w:val="16"/>
                <w:lang w:val="lv-LV"/>
              </w:rPr>
              <w:t xml:space="preserve">                  </w:t>
            </w:r>
            <w:r>
              <w:rPr>
                <w:b/>
                <w:sz w:val="16"/>
                <w:szCs w:val="16"/>
                <w:lang w:val="lv-LV"/>
              </w:rPr>
              <w:t>Bez korekcijas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Brilles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ontaktlēca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36)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Plaušu funkcijas           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37) </w:t>
            </w:r>
            <w:r>
              <w:rPr>
                <w:b/>
                <w:bCs/>
                <w:sz w:val="16"/>
                <w:szCs w:val="16"/>
                <w:lang w:val="lv-LV"/>
              </w:rPr>
              <w:t>Hemoglobīns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FEV</w:t>
            </w:r>
            <w:r>
              <w:rPr>
                <w:b/>
                <w:sz w:val="16"/>
                <w:szCs w:val="16"/>
                <w:vertAlign w:val="subscript"/>
                <w:lang w:val="lv-LV"/>
              </w:rPr>
              <w:t>1</w:t>
            </w:r>
            <w:r>
              <w:rPr>
                <w:b/>
                <w:sz w:val="16"/>
                <w:szCs w:val="16"/>
                <w:lang w:val="lv-LV"/>
              </w:rPr>
              <w:t xml:space="preserve">/FVC        __________ %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Nor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8" w:name="__Fieldmark__4_3879247848"/>
            <w:bookmarkStart w:id="9" w:name="__Fieldmark__4_3879247848"/>
            <w:bookmarkEnd w:id="9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Patoloģij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10" w:name="__Fieldmark__5_3879247848"/>
            <w:bookmarkStart w:id="11" w:name="__Fieldmark__5_3879247848"/>
            <w:bookmarkEnd w:id="11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     </w:t>
            </w:r>
            <w:r>
              <w:rPr>
                <w:b/>
                <w:sz w:val="16"/>
                <w:szCs w:val="16"/>
                <w:lang w:val="lv-LV"/>
              </w:rPr>
              <w:t>_____________     g/%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Norm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12" w:name="__Fieldmark__6_3879247848"/>
            <w:bookmarkStart w:id="13" w:name="__Fieldmark__6_3879247848"/>
            <w:bookmarkEnd w:id="13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Patoloģij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14" w:name="__Fieldmark__7_3879247848"/>
            <w:bookmarkStart w:id="15" w:name="__Fieldmark__7_3879247848"/>
            <w:bookmarkEnd w:id="15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(230)</w:t>
            </w:r>
            <w:r>
              <w:rPr>
                <w:b/>
                <w:i/>
                <w:sz w:val="16"/>
                <w:szCs w:val="16"/>
                <w:lang w:val="lv-LV"/>
              </w:rPr>
              <w:t>Vidējā redze</w:t>
            </w:r>
            <w:r>
              <w:rPr>
                <w:b/>
                <w:sz w:val="16"/>
                <w:szCs w:val="16"/>
                <w:lang w:val="lv-LV"/>
              </w:rPr>
              <w:t xml:space="preserve">     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Bez korekcijas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r korekciju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6"/>
                <w:szCs w:val="16"/>
                <w:lang w:val="lv-LV"/>
              </w:rPr>
              <w:t xml:space="preserve">Pievienotie dokumenti             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orm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toloģija (piezīmes)</w:t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14 no 100 cm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ē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ē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38) EKG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39) Audiogramma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7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0) Oftalmoloģiska pārbaude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85" w:hanging="357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1) Otorinolaringoloģiska pārbaude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(231) </w:t>
            </w:r>
            <w:r>
              <w:rPr>
                <w:b/>
                <w:i/>
                <w:sz w:val="16"/>
                <w:szCs w:val="16"/>
                <w:lang w:val="lv-LV"/>
              </w:rPr>
              <w:t xml:space="preserve">Tuvā redze          </w:t>
            </w:r>
            <w:r>
              <w:rPr>
                <w:b/>
                <w:sz w:val="16"/>
                <w:szCs w:val="16"/>
                <w:lang w:val="lv-LV"/>
              </w:rPr>
              <w:t>Bez korekcijas     Ar korekciju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3) Lipīdu līmenis asinī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16"/>
                <w:szCs w:val="16"/>
                <w:lang w:val="lv-LV"/>
              </w:rPr>
              <w:t>N5 no 30 līdz 50 cm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ē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Nē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4) Plaušu funkcija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6) Citi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35) </w:t>
            </w:r>
            <w:r>
              <w:rPr>
                <w:b/>
                <w:bCs/>
                <w:sz w:val="16"/>
                <w:szCs w:val="16"/>
                <w:lang w:val="lv-LV"/>
              </w:rPr>
              <w:t>Urīna analīzes</w:t>
            </w:r>
            <w:r>
              <w:rPr>
                <w:b/>
                <w:sz w:val="16"/>
                <w:szCs w:val="16"/>
                <w:lang w:val="lv-LV"/>
              </w:rPr>
              <w:t xml:space="preserve">              Norm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16" w:name="__Fieldmark__8_3879247848"/>
            <w:bookmarkStart w:id="17" w:name="__Fieldmark__8_3879247848"/>
            <w:bookmarkEnd w:id="17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     Patoloģij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18" w:name="__Fieldmark__9_3879247848"/>
            <w:bookmarkStart w:id="19" w:name="__Fieldmark__9_3879247848"/>
            <w:bookmarkEnd w:id="19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99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(232)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 Brilles</w:t>
            </w:r>
            <w:r>
              <w:rPr>
                <w:b/>
                <w:sz w:val="16"/>
                <w:szCs w:val="16"/>
                <w:lang w:val="lv-LV"/>
              </w:rPr>
              <w:t xml:space="preserve">                 </w:t>
            </w:r>
          </w:p>
        </w:tc>
        <w:tc>
          <w:tcPr>
            <w:tcW w:w="2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(233)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Kontaktlēcas    </w:t>
            </w:r>
            <w:r>
              <w:rPr>
                <w:b/>
                <w:sz w:val="16"/>
                <w:szCs w:val="16"/>
                <w:lang w:val="lv-LV"/>
              </w:rPr>
              <w:t xml:space="preserve">                                 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I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0" w:name="__Fieldmark__10_3879247848"/>
            <w:bookmarkStart w:id="21" w:name="__Fieldmark__10_3879247848"/>
            <w:bookmarkEnd w:id="21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        Nav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2" w:name="__Fieldmark__11_3879247848"/>
            <w:bookmarkStart w:id="23" w:name="__Fieldmark__11_3879247848"/>
            <w:bookmarkEnd w:id="23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Tips:</w:t>
            </w:r>
          </w:p>
        </w:tc>
        <w:tc>
          <w:tcPr>
            <w:tcW w:w="2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I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4" w:name="__Fieldmark__12_3879247848"/>
            <w:bookmarkStart w:id="25" w:name="__Fieldmark__12_3879247848"/>
            <w:bookmarkEnd w:id="25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           Nav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6" w:name="__Fieldmark__13_3879247848"/>
            <w:bookmarkStart w:id="27" w:name="__Fieldmark__13_3879247848"/>
            <w:bookmarkEnd w:id="27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Tips: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Glikoze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Olbaltums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sins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Citi</w:t>
            </w:r>
          </w:p>
        </w:tc>
      </w:tr>
      <w:tr>
        <w:trPr>
          <w:trHeight w:val="23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Refrakcij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fēra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Cilindri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ss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Tuvā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7) Aviācijas medicīnas eksperta rekomendācijas</w:t>
            </w:r>
          </w:p>
        </w:tc>
      </w:tr>
      <w:tr>
        <w:trPr>
          <w:trHeight w:val="16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313) </w:t>
            </w:r>
            <w:r>
              <w:rPr>
                <w:b/>
                <w:bCs/>
                <w:sz w:val="16"/>
                <w:szCs w:val="16"/>
                <w:lang w:val="lv-LV"/>
              </w:rPr>
              <w:t>Krāsu redze</w:t>
            </w:r>
            <w:r>
              <w:rPr>
                <w:b/>
                <w:sz w:val="16"/>
                <w:szCs w:val="16"/>
                <w:lang w:val="lv-LV"/>
              </w:rPr>
              <w:t xml:space="preserve">            Nor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28" w:name="__Fieldmark__14_3879247848"/>
            <w:bookmarkStart w:id="29" w:name="__Fieldmark__14_3879247848"/>
            <w:bookmarkEnd w:id="29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  Patoloģij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30" w:name="__Fieldmark__15_3879247848"/>
            <w:bookmarkStart w:id="31" w:name="__Fieldmark__15_3879247848"/>
            <w:bookmarkEnd w:id="31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tendenta vārds, uzvārds                      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  <w:lang w:val="lv-LV"/>
              </w:rPr>
              <w:t>Dzimšanas datums                                   ___/___/__________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32" w:name="__Fieldmark__16_3879247848"/>
            <w:bookmarkStart w:id="33" w:name="__Fieldmark__16_3879247848"/>
            <w:bookmarkEnd w:id="33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Atbilst ____.klases veselības apliecības prasībām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34" w:name="__Fieldmark__17_3879247848"/>
            <w:bookmarkStart w:id="35" w:name="__Fieldmark__17_3879247848"/>
            <w:bookmarkEnd w:id="35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 xml:space="preserve"> Neatbilst ____.klases veselības apliecības prasībām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36" w:name="__Fieldmark__18_3879247848"/>
            <w:bookmarkStart w:id="37" w:name="__Fieldmark__18_3879247848"/>
            <w:bookmarkEnd w:id="37"/>
            <w:r>
              <w:rPr>
                <w:b/>
                <w:sz w:val="16"/>
                <w:szCs w:val="16"/>
                <w:lang w:val="lv-LV"/>
              </w:rPr>
            </w:r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  <w:t>Novērtējums atlikts, nepieciešami papildu izmeklējumi</w:t>
            </w:r>
          </w:p>
          <w:p>
            <w:pPr>
              <w:pStyle w:val="Normal"/>
              <w:ind w:left="-57" w:right="-57" w:hanging="318"/>
              <w:rPr/>
            </w:pPr>
            <w:r>
              <w:rPr>
                <w:b/>
                <w:sz w:val="16"/>
                <w:szCs w:val="16"/>
                <w:lang w:val="lv-LV"/>
              </w:rPr>
              <w:t xml:space="preserve">    </w:t>
            </w:r>
            <w:r>
              <w:rPr>
                <w:b/>
                <w:sz w:val="16"/>
                <w:szCs w:val="16"/>
                <w:lang w:val="lv-LV"/>
              </w:rPr>
              <w:t xml:space="preserve">_    _________________________________________________  </w:t>
            </w:r>
          </w:p>
          <w:p>
            <w:pPr>
              <w:pStyle w:val="Normal"/>
              <w:ind w:left="-57" w:right="-57" w:hanging="318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seido-izohromatiskās tabulas      Tips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Tabulu skaits                      Tabulu skaits ar kļūdām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(234) </w:t>
            </w:r>
            <w:r>
              <w:rPr>
                <w:b/>
                <w:bCs/>
                <w:sz w:val="16"/>
                <w:szCs w:val="16"/>
                <w:lang w:val="lv-LV"/>
              </w:rPr>
              <w:t>Dzirde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ja 241.p. nav veikts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 auss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 aus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"/>
        <w:gridCol w:w="292"/>
        <w:gridCol w:w="386"/>
        <w:gridCol w:w="616"/>
        <w:gridCol w:w="234"/>
        <w:gridCol w:w="1134"/>
        <w:gridCol w:w="231"/>
        <w:gridCol w:w="1399"/>
        <w:gridCol w:w="3140"/>
      </w:tblGrid>
      <w:tr>
        <w:trPr>
          <w:trHeight w:val="23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Balss (sarunu) tests no 2 m attāluma ar sāniem un muguru pret ekspertu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Jā  </w:t>
            </w:r>
            <w:r>
              <w:rPr>
                <w:b/>
                <w:sz w:val="12"/>
                <w:szCs w:val="12"/>
                <w:lang w:val="lv-LV"/>
              </w:rPr>
              <w:t xml:space="preserve"> </w:t>
            </w:r>
            <w:r>
              <w:rPr>
                <w:b/>
                <w:sz w:val="16"/>
                <w:szCs w:val="16"/>
                <w:lang w:val="lv-LV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38" w:name="__Fieldmark__19_3879247848"/>
            <w:bookmarkStart w:id="39" w:name="__Fieldmark__19_3879247848"/>
            <w:bookmarkEnd w:id="39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Nē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40" w:name="__Fieldmark__20_3879247848"/>
            <w:bookmarkStart w:id="41" w:name="__Fieldmark__20_3879247848"/>
            <w:bookmarkEnd w:id="41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Jā </w:t>
            </w:r>
            <w:r>
              <w:rPr>
                <w:b/>
                <w:sz w:val="12"/>
                <w:szCs w:val="12"/>
                <w:lang w:val="lv-LV"/>
              </w:rPr>
              <w:t xml:space="preserve"> </w:t>
            </w:r>
            <w:r>
              <w:rPr>
                <w:b/>
                <w:sz w:val="16"/>
                <w:szCs w:val="16"/>
                <w:lang w:val="lv-LV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42" w:name="__Fieldmark__21_3879247848"/>
            <w:bookmarkStart w:id="43" w:name="__Fieldmark__21_3879247848"/>
            <w:bookmarkEnd w:id="43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Nē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lv-LV"/>
              </w:rPr>
              <w:fldChar w:fldCharType="separate"/>
            </w:r>
            <w:bookmarkStart w:id="44" w:name="__Fieldmark__22_3879247848"/>
            <w:bookmarkStart w:id="45" w:name="__Fieldmark__22_3879247848"/>
            <w:bookmarkEnd w:id="45"/>
            <w:r/>
            <w:r>
              <w:rPr>
                <w:sz w:val="16"/>
                <w:b/>
                <w:szCs w:val="16"/>
                <w:lang w:val="lv-LV"/>
              </w:rPr>
              <w:fldChar w:fldCharType="end"/>
            </w: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udiometrija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8) Komentāri un ierobežojumi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H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000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Labā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reis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49) Aviācijas medicīnas eksperta apliecinājums</w:t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color w:val="000000"/>
                <w:sz w:val="16"/>
                <w:szCs w:val="16"/>
                <w:lang w:val="lv-LV" w:eastAsia="en-US"/>
              </w:rPr>
              <w:t>Apliecinu, ka šajā ziņojumā un tam pievienotajos dokumentos precīzi un pilnīgi ir norādītas visas atrades, kas konstatētas, veicot šo pārbaudi</w:t>
            </w:r>
          </w:p>
        </w:tc>
      </w:tr>
      <w:tr>
        <w:trPr>
          <w:trHeight w:val="232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250) Vieta un datums*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viācijas medicīnas eksperta vārds, uzvārds un adrese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Tālrunis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Fakss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e-pasts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viācijas medicīnas eksperta zīmogs*</w:t>
            </w:r>
          </w:p>
        </w:tc>
      </w:tr>
      <w:tr>
        <w:trPr>
          <w:trHeight w:val="232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raksts*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Heading"/>
        <w:rPr>
          <w:b w:val="false"/>
          <w:b w:val="false"/>
          <w:bCs/>
          <w:caps/>
          <w:sz w:val="28"/>
          <w:szCs w:val="28"/>
          <w:lang w:val="en-US" w:eastAsia="en-US"/>
        </w:rPr>
      </w:pPr>
      <w:r>
        <w:rPr>
          <w:b w:val="false"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bCs/>
          <w:caps/>
          <w:sz w:val="28"/>
          <w:szCs w:val="28"/>
          <w:lang w:val="en-US" w:eastAsia="en-US"/>
        </w:rPr>
      </w:pPr>
      <w:r>
        <w:rPr>
          <w:b w:val="false"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Otorinolaringoloģiskās </w:t>
      </w:r>
      <w:r>
        <w:rPr>
          <w:bCs/>
          <w:color w:val="000000"/>
          <w:sz w:val="28"/>
          <w:szCs w:val="28"/>
          <w:lang w:val="en-US" w:eastAsia="en-US"/>
        </w:rPr>
        <w:t>pārbaud</w:t>
      </w:r>
      <w:r>
        <w:rPr>
          <w:bCs/>
          <w:sz w:val="28"/>
          <w:szCs w:val="28"/>
          <w:lang w:val="en-US" w:eastAsia="en-US"/>
        </w:rPr>
        <w:t>es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ziņojums</w:t>
      </w:r>
    </w:p>
    <w:p>
      <w:pPr>
        <w:pStyle w:val="Normal"/>
        <w:jc w:val="center"/>
        <w:rPr/>
      </w:pPr>
      <w:r>
        <w:rPr>
          <w:bCs/>
          <w:lang w:val="lv-LV" w:eastAsia="en-US"/>
        </w:rPr>
        <w:t>Aizpildiet šo veidlapu pilnībā un drukātiem burtiem</w:t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tbl>
      <w:tblPr>
        <w:tblW w:w="885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0"/>
        <w:gridCol w:w="285"/>
        <w:gridCol w:w="435"/>
        <w:gridCol w:w="600"/>
        <w:gridCol w:w="141"/>
        <w:gridCol w:w="20"/>
        <w:gridCol w:w="893"/>
        <w:gridCol w:w="363"/>
        <w:gridCol w:w="484"/>
        <w:gridCol w:w="86"/>
        <w:gridCol w:w="45"/>
        <w:gridCol w:w="321"/>
        <w:gridCol w:w="367"/>
        <w:gridCol w:w="366"/>
        <w:gridCol w:w="32"/>
        <w:gridCol w:w="335"/>
        <w:gridCol w:w="367"/>
        <w:gridCol w:w="269"/>
        <w:gridCol w:w="97"/>
        <w:gridCol w:w="367"/>
        <w:gridCol w:w="367"/>
      </w:tblGrid>
      <w:tr>
        <w:trPr>
          <w:trHeight w:val="346" w:hRule="atLeast"/>
          <w:cantSplit w:val="true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) Valst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2) Veselības apliecības klase      Pirm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46" w:name="__Fieldmark__23_3879247848"/>
            <w:bookmarkStart w:id="47" w:name="__Fieldmark__23_3879247848"/>
            <w:bookmarkEnd w:id="47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Otrā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48" w:name="__Fieldmark__24_3879247848"/>
            <w:bookmarkStart w:id="49" w:name="__Fieldmark__24_3879247848"/>
            <w:bookmarkEnd w:id="49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Trešā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50" w:name="__Fieldmark__25_3879247848"/>
            <w:bookmarkStart w:id="51" w:name="__Fieldmark__25_3879247848"/>
            <w:bookmarkEnd w:id="51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) Uzvārd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4) Iepriekšējais(-ie) uzvārds(-i)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12) Pieteikums Pirmreizē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52" w:name="__Fieldmark__26_3879247848"/>
            <w:bookmarkStart w:id="53" w:name="__Fieldmark__26_3879247848"/>
            <w:bookmarkEnd w:id="53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Atkārtot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54" w:name="__Fieldmark__27_3879247848"/>
            <w:bookmarkStart w:id="55" w:name="__Fieldmark__27_3879247848"/>
            <w:bookmarkEnd w:id="55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5) Vārds(-i)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6) Dzimšanas datum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_/____/_________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7) Dzimums</w:t>
            </w:r>
          </w:p>
          <w:p>
            <w:pPr>
              <w:pStyle w:val="Normal"/>
              <w:ind w:right="-15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</w:t>
            </w:r>
            <w:r>
              <w:rPr>
                <w:sz w:val="16"/>
                <w:szCs w:val="16"/>
                <w:lang w:val="lv-LV"/>
              </w:rPr>
              <w:t xml:space="preserve">Vīr.  </w:t>
            </w:r>
            <w:r>
              <w:rPr>
                <w:sz w:val="12"/>
                <w:szCs w:val="12"/>
                <w:lang w:val="lv-LV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56" w:name="__Fieldmark__28_3879247848"/>
            <w:bookmarkStart w:id="57" w:name="__Fieldmark__28_3879247848"/>
            <w:bookmarkEnd w:id="57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right="-15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</w:t>
            </w:r>
            <w:r>
              <w:rPr>
                <w:sz w:val="16"/>
                <w:szCs w:val="16"/>
                <w:lang w:val="lv-LV"/>
              </w:rPr>
              <w:t xml:space="preserve">Siev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58" w:name="__Fieldmark__29_3879247848"/>
            <w:bookmarkStart w:id="59" w:name="__Fieldmark__29_3879247848"/>
            <w:bookmarkEnd w:id="59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3) Veselības apliecības numurs</w:t>
            </w:r>
          </w:p>
        </w:tc>
      </w:tr>
      <w:tr>
        <w:trPr>
          <w:trHeight w:val="180" w:hRule="atLeast"/>
        </w:trPr>
        <w:tc>
          <w:tcPr>
            <w:tcW w:w="885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402) Pārbaud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irmreizēja                            </w:t>
            </w:r>
            <w:r>
              <w:rPr>
                <w:sz w:val="12"/>
                <w:szCs w:val="12"/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60" w:name="__Fieldmark__30_3879247848"/>
            <w:bookmarkStart w:id="61" w:name="__Fieldmark__30_3879247848"/>
            <w:bookmarkEnd w:id="61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Atkārtota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62" w:name="__Fieldmark__31_3879247848"/>
            <w:bookmarkStart w:id="63" w:name="__Fieldmark__31_3879247848"/>
            <w:bookmarkEnd w:id="63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403) Otorinolaringoloģiskā anamnēze</w:t>
            </w:r>
          </w:p>
        </w:tc>
      </w:tr>
      <w:tr>
        <w:trPr>
          <w:trHeight w:val="230" w:hRule="atLeast"/>
          <w:cantSplit w:val="true"/>
        </w:trPr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līniskā izmeklēšan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Norma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Patoloģija</w:t>
            </w:r>
          </w:p>
        </w:tc>
        <w:tc>
          <w:tcPr>
            <w:tcW w:w="386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lv-LV"/>
              </w:rPr>
              <w:t xml:space="preserve">       </w:t>
            </w:r>
            <w:r>
              <w:rPr>
                <w:sz w:val="14"/>
                <w:szCs w:val="14"/>
                <w:lang w:val="lv-LV"/>
              </w:rPr>
              <w:t>(419) Tīra toņa audiometrij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lv-LV"/>
              </w:rPr>
              <w:t xml:space="preserve">                                                        </w:t>
            </w:r>
            <w:r>
              <w:rPr>
                <w:sz w:val="14"/>
                <w:szCs w:val="14"/>
                <w:lang w:val="lv-LV"/>
              </w:rPr>
              <w:t>dB</w:t>
            </w:r>
          </w:p>
        </w:tc>
      </w:tr>
      <w:tr>
        <w:trPr>
          <w:trHeight w:val="22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(404) </w:t>
            </w:r>
            <w:r>
              <w:rPr>
                <w:sz w:val="14"/>
                <w:szCs w:val="14"/>
                <w:lang w:val="lv-LV" w:eastAsia="en-US"/>
              </w:rPr>
              <w:t>Galva, seja, kakls, galvas matainā daļ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86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5) Mutes dobums, zob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</w:t>
            </w:r>
            <w:r>
              <w:rPr>
                <w:sz w:val="14"/>
                <w:szCs w:val="14"/>
                <w:lang w:val="lv-LV"/>
              </w:rPr>
              <w:t>Hz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Labā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Kreisā</w:t>
            </w:r>
          </w:p>
        </w:tc>
      </w:tr>
      <w:tr>
        <w:trPr>
          <w:trHeight w:val="50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406) </w:t>
            </w:r>
            <w:r>
              <w:rPr>
                <w:sz w:val="14"/>
                <w:szCs w:val="14"/>
                <w:lang w:val="en-US" w:eastAsia="en-US"/>
              </w:rPr>
              <w:t>Rīkles gal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25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(407) </w:t>
            </w:r>
            <w:r>
              <w:rPr>
                <w:sz w:val="14"/>
                <w:szCs w:val="14"/>
                <w:lang w:val="lv-LV" w:eastAsia="en-US"/>
              </w:rPr>
              <w:t>Deguna ejas un aizdegune (tostarp priekšējā rinoskopija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5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1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408) </w:t>
            </w:r>
            <w:r>
              <w:rPr>
                <w:sz w:val="14"/>
                <w:szCs w:val="14"/>
                <w:lang w:val="lv-LV" w:eastAsia="en-US"/>
              </w:rPr>
              <w:t>Vestibulārā</w:t>
            </w:r>
            <w:r>
              <w:rPr>
                <w:sz w:val="14"/>
                <w:szCs w:val="14"/>
                <w:lang w:val="en-US" w:eastAsia="en-US"/>
              </w:rPr>
              <w:t xml:space="preserve"> sistēma, tostarp Romberga test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2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9) Run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3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10) Deguna blakusdobum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4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411) </w:t>
            </w:r>
            <w:r>
              <w:rPr>
                <w:sz w:val="14"/>
                <w:szCs w:val="14"/>
                <w:lang w:val="en-US" w:eastAsia="en-US"/>
              </w:rPr>
              <w:t>Ārējās auss ejas, bungplēvīt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6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12) Pneimatiskā otoskopij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800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(413) </w:t>
            </w:r>
            <w:r>
              <w:rPr>
                <w:sz w:val="14"/>
                <w:szCs w:val="14"/>
                <w:lang w:val="lv-LV" w:eastAsia="en-US"/>
              </w:rPr>
              <w:t xml:space="preserve">Impedances timpanometrija, tostarp Valsalva manevrs (tikai pirmreizējā </w:t>
            </w:r>
            <w:r>
              <w:rPr>
                <w:color w:val="000000"/>
                <w:sz w:val="14"/>
                <w:szCs w:val="14"/>
                <w:lang w:val="lv-LV" w:eastAsia="en-US"/>
              </w:rPr>
              <w:t>veselības pārbaud</w:t>
            </w:r>
            <w:r>
              <w:rPr>
                <w:sz w:val="14"/>
                <w:szCs w:val="14"/>
                <w:lang w:val="lv-LV" w:eastAsia="en-US"/>
              </w:rPr>
              <w:t>ē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(420) Audiogramma</w:t>
            </w:r>
          </w:p>
        </w:tc>
      </w:tr>
      <w:tr>
        <w:trPr>
          <w:trHeight w:val="225" w:hRule="atLeast"/>
          <w:cantSplit w:val="true"/>
        </w:trPr>
        <w:tc>
          <w:tcPr>
            <w:tcW w:w="4988" w:type="dxa"/>
            <w:gridSpan w:val="8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293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O = labā auss                 ------ = Gaisa vadīšana</w:t>
            </w:r>
          </w:p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</w:t>
            </w:r>
            <w:r>
              <w:rPr>
                <w:sz w:val="14"/>
                <w:szCs w:val="14"/>
                <w:lang w:val="lv-LV"/>
              </w:rPr>
              <w:t>X = kreisā auss              …… = Kaula vadīšana</w:t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apildu pārbaudes (ja ir indikācijas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 veikta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rma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toloģija</w:t>
            </w:r>
          </w:p>
        </w:tc>
        <w:tc>
          <w:tcPr>
            <w:tcW w:w="3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dB</w:t>
            </w:r>
          </w:p>
        </w:tc>
        <w:tc>
          <w:tcPr>
            <w:tcW w:w="293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-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414) </w:t>
            </w:r>
            <w:r>
              <w:rPr>
                <w:sz w:val="14"/>
                <w:szCs w:val="14"/>
                <w:lang w:val="en-US" w:eastAsia="en-US"/>
              </w:rPr>
              <w:t>Runas audiometri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15) Mugurējā rinoskopi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(416) EOG; spontāns un pozicionāls nistagm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(417) V</w:t>
            </w:r>
            <w:r>
              <w:rPr>
                <w:sz w:val="14"/>
                <w:szCs w:val="14"/>
                <w:lang w:val="lv-LV" w:eastAsia="en-US"/>
              </w:rPr>
              <w:t>estibulārā autorotācijas pārbaud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5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(418) </w:t>
            </w:r>
            <w:r>
              <w:rPr>
                <w:sz w:val="14"/>
                <w:szCs w:val="14"/>
                <w:lang w:val="lv-LV" w:eastAsia="en-US"/>
              </w:rPr>
              <w:t>Laringoskopija, izmantojot spoguli vai optisko šķiedru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6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7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421) </w:t>
            </w:r>
            <w:r>
              <w:rPr>
                <w:b/>
                <w:sz w:val="16"/>
                <w:szCs w:val="16"/>
                <w:lang w:val="lv-LV"/>
              </w:rPr>
              <w:t>Otorinolaringologa piezīmes un rekomendācijas</w:t>
            </w:r>
          </w:p>
        </w:tc>
        <w:tc>
          <w:tcPr>
            <w:tcW w:w="3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8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9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1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1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Hz    250       500      1000     2000     3000    4000      6000     8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08"/>
        <w:gridCol w:w="2212"/>
      </w:tblGrid>
      <w:tr>
        <w:trPr>
          <w:trHeight w:val="22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422) </w:t>
            </w:r>
            <w:r>
              <w:rPr>
                <w:b/>
                <w:sz w:val="16"/>
                <w:szCs w:val="16"/>
                <w:lang w:val="lv-LV"/>
              </w:rPr>
              <w:t>Aviācijas medicīnas eksperta apliecinājums</w:t>
            </w:r>
          </w:p>
        </w:tc>
      </w:tr>
      <w:tr>
        <w:trPr>
          <w:trHeight w:val="22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 w:eastAsia="en-US"/>
              </w:rPr>
              <w:t>Apliecinu, ka šajā ziņojumā un tam pievienotajos dokumentos precīzi un pilnīgi ir norādītas visas atrades, kas konstatētas, veicot šo pārbaudi</w:t>
            </w:r>
          </w:p>
        </w:tc>
      </w:tr>
      <w:tr>
        <w:trPr>
          <w:trHeight w:val="6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423) Vieta un datums*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orinolaringologa vārds, uzvārds un adres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ālruni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aks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iācijas medicīnas eksperta/speciālista zīmogs*</w:t>
            </w:r>
          </w:p>
        </w:tc>
      </w:tr>
      <w:tr>
        <w:trPr>
          <w:trHeight w:val="6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raksts*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w:t xml:space="preserve">Oftalmoloģiskās </w:t>
      </w:r>
      <w:r>
        <w:rPr>
          <w:b/>
          <w:bCs/>
          <w:color w:val="000000"/>
          <w:sz w:val="28"/>
          <w:szCs w:val="28"/>
          <w:lang w:val="lv-LV" w:eastAsia="en-US"/>
        </w:rPr>
        <w:t>pārbaud</w:t>
      </w:r>
      <w:r>
        <w:rPr>
          <w:b/>
          <w:bCs/>
          <w:sz w:val="28"/>
          <w:szCs w:val="28"/>
          <w:lang w:val="lv-LV" w:eastAsia="en-US"/>
        </w:rPr>
        <w:t>es</w:t>
      </w:r>
      <w:r>
        <w:rPr>
          <w:sz w:val="28"/>
          <w:szCs w:val="28"/>
          <w:lang w:val="lv-LV" w:eastAsia="en-US"/>
        </w:rPr>
        <w:t xml:space="preserve"> </w:t>
      </w:r>
      <w:r>
        <w:rPr>
          <w:b/>
          <w:bCs/>
          <w:sz w:val="28"/>
          <w:szCs w:val="28"/>
          <w:lang w:val="lv-LV" w:eastAsia="en-US"/>
        </w:rPr>
        <w:t>ziņojums</w:t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  <w:t>Aizpildiet šo veidlapu pilnībā un drukātiem burtiem</w:t>
      </w:r>
    </w:p>
    <w:p>
      <w:pPr>
        <w:pStyle w:val="Normal"/>
        <w:jc w:val="center"/>
        <w:rPr>
          <w:bCs/>
          <w:lang w:val="lv-LV" w:eastAsia="en-US"/>
        </w:rPr>
      </w:pPr>
      <w:r>
        <w:rPr>
          <w:bCs/>
          <w:lang w:val="lv-LV" w:eastAsia="en-US"/>
        </w:rPr>
      </w:r>
    </w:p>
    <w:tbl>
      <w:tblPr>
        <w:tblW w:w="88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93"/>
        <w:gridCol w:w="474"/>
        <w:gridCol w:w="120"/>
        <w:gridCol w:w="596"/>
        <w:gridCol w:w="124"/>
        <w:gridCol w:w="966"/>
        <w:gridCol w:w="240"/>
        <w:gridCol w:w="348"/>
        <w:gridCol w:w="612"/>
        <w:gridCol w:w="348"/>
        <w:gridCol w:w="252"/>
        <w:gridCol w:w="240"/>
        <w:gridCol w:w="108"/>
        <w:gridCol w:w="372"/>
        <w:gridCol w:w="108"/>
        <w:gridCol w:w="492"/>
        <w:gridCol w:w="120"/>
        <w:gridCol w:w="237"/>
        <w:gridCol w:w="128"/>
        <w:gridCol w:w="115"/>
        <w:gridCol w:w="600"/>
      </w:tblGrid>
      <w:tr>
        <w:trPr>
          <w:trHeight w:val="24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) Valsts</w:t>
            </w:r>
          </w:p>
        </w:tc>
        <w:tc>
          <w:tcPr>
            <w:tcW w:w="5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2) Veselības apliecības klase      Pirm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64" w:name="__Fieldmark__32_3879247848"/>
            <w:bookmarkStart w:id="65" w:name="__Fieldmark__32_3879247848"/>
            <w:bookmarkEnd w:id="65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Otrā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66" w:name="__Fieldmark__33_3879247848"/>
            <w:bookmarkStart w:id="67" w:name="__Fieldmark__33_3879247848"/>
            <w:bookmarkEnd w:id="67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Trešā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68" w:name="__Fieldmark__34_3879247848"/>
            <w:bookmarkStart w:id="69" w:name="__Fieldmark__34_3879247848"/>
            <w:bookmarkEnd w:id="69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) Uzvārd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4) Iepriekšējais(-ie) uzvārds(-i)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2) Pieteikum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irmreizējs  </w:t>
            </w:r>
            <w:r>
              <w:rPr>
                <w:sz w:val="12"/>
                <w:szCs w:val="12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70" w:name="__Fieldmark__35_3879247848"/>
            <w:bookmarkStart w:id="71" w:name="__Fieldmark__35_3879247848"/>
            <w:bookmarkEnd w:id="71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Atkārtots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72" w:name="__Fieldmark__36_3879247848"/>
            <w:bookmarkStart w:id="73" w:name="__Fieldmark__36_3879247848"/>
            <w:bookmarkEnd w:id="73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5) Vārds(-i)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6) Dzimšanas datum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_/____/________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7) Dzimums        Vīr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74" w:name="__Fieldmark__37_3879247848"/>
            <w:bookmarkStart w:id="75" w:name="__Fieldmark__37_3879247848"/>
            <w:bookmarkEnd w:id="75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left="-100" w:right="-173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        </w:t>
            </w:r>
            <w:r>
              <w:rPr>
                <w:sz w:val="16"/>
                <w:szCs w:val="16"/>
                <w:lang w:val="lv-LV"/>
              </w:rPr>
              <w:t xml:space="preserve">Siev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76" w:name="__Fieldmark__38_3879247848"/>
            <w:bookmarkStart w:id="77" w:name="__Fieldmark__38_3879247848"/>
            <w:bookmarkEnd w:id="77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3) Veselības apliecības numurs</w:t>
            </w:r>
          </w:p>
        </w:tc>
      </w:tr>
      <w:tr>
        <w:trPr>
          <w:trHeight w:val="24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8) Dzimšanas vieta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9) Pilsonība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14) Nepieciešamās apliecības tips</w:t>
            </w:r>
          </w:p>
        </w:tc>
      </w:tr>
      <w:tr>
        <w:trPr>
          <w:trHeight w:val="70" w:hRule="atLeast"/>
        </w:trPr>
        <w:tc>
          <w:tcPr>
            <w:tcW w:w="886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72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2) Veselības pārbaud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irmreizēja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78" w:name="__Fieldmark__39_3879247848"/>
            <w:bookmarkStart w:id="79" w:name="__Fieldmark__39_3879247848"/>
            <w:bookmarkEnd w:id="79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Atkārtota                            </w:t>
            </w:r>
            <w:r>
              <w:rPr>
                <w:sz w:val="12"/>
                <w:szCs w:val="12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    </w:t>
            </w:r>
            <w:r>
              <w:rPr>
                <w:sz w:val="12"/>
                <w:szCs w:val="12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80" w:name="__Fieldmark__40_3879247848"/>
            <w:bookmarkStart w:id="81" w:name="__Fieldmark__40_3879247848"/>
            <w:bookmarkEnd w:id="81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3) Oftalmoloģiskā anamnēze</w:t>
            </w:r>
          </w:p>
        </w:tc>
      </w:tr>
      <w:tr>
        <w:trPr>
          <w:trHeight w:val="142" w:hRule="atLeast"/>
          <w:cantSplit w:val="true"/>
        </w:trPr>
        <w:tc>
          <w:tcPr>
            <w:tcW w:w="47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Klīniskā izmeklēšana</w:t>
            </w:r>
          </w:p>
        </w:tc>
        <w:tc>
          <w:tcPr>
            <w:tcW w:w="4080" w:type="dxa"/>
            <w:gridSpan w:val="14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Redzes asum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314) Tāluma redze 5/6 m attālumā                     Brilles        </w:t>
            </w:r>
            <w:bookmarkStart w:id="82" w:name="OLE_LINK1"/>
            <w:r>
              <w:rPr>
                <w:sz w:val="16"/>
                <w:szCs w:val="16"/>
                <w:lang w:val="lv-LV"/>
              </w:rPr>
              <w:t>Kontaktlēcas</w:t>
            </w:r>
            <w:bookmarkEnd w:id="82"/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</w:t>
            </w:r>
            <w:r>
              <w:rPr>
                <w:sz w:val="16"/>
                <w:szCs w:val="16"/>
                <w:lang w:val="lv-LV"/>
              </w:rPr>
              <w:t>bez korekcijas</w:t>
            </w:r>
          </w:p>
        </w:tc>
      </w:tr>
      <w:tr>
        <w:trPr>
          <w:trHeight w:val="173" w:hRule="atLeast"/>
          <w:cantSplit w:val="true"/>
        </w:trPr>
        <w:tc>
          <w:tcPr>
            <w:tcW w:w="2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jiet katru pun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r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atoloģija</w:t>
            </w:r>
          </w:p>
        </w:tc>
        <w:tc>
          <w:tcPr>
            <w:tcW w:w="2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sz w:val="16"/>
                <w:szCs w:val="16"/>
                <w:lang w:val="lv-LV"/>
              </w:rPr>
              <w:t>(304) Acis, ārējā acs un plakstiņ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16"/>
                <w:szCs w:val="16"/>
                <w:lang w:val="lv-LV"/>
              </w:rPr>
              <w:t>(305) Acis, ārpuse (spraugas lampa, oftalmoskopija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6) Acu novietojums un kustīb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5) Vidējā redze 1 m attālumā                               Brilles        Kontaktlēcas</w:t>
            </w:r>
          </w:p>
        </w:tc>
      </w:tr>
      <w:tr>
        <w:trPr>
          <w:trHeight w:val="166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7) Redzes lauki (salīdzināšan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8) Zīlītes reflek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09) Acu dibens (oftalmoskopij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0) Konverģence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</w:t>
            </w:r>
            <w:r>
              <w:rPr>
                <w:sz w:val="16"/>
                <w:szCs w:val="16"/>
                <w:lang w:val="lv-LV"/>
              </w:rPr>
              <w:t xml:space="preserve">c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sz w:val="16"/>
                <w:szCs w:val="16"/>
                <w:lang w:val="lv-LV"/>
              </w:rPr>
              <w:t xml:space="preserve">(316) Tuvā redze 30–50 cm attālumā                        Brilles         Kontaktlēcas                                                 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1) Akomodācij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</w:t>
            </w:r>
            <w:r>
              <w:rPr>
                <w:sz w:val="16"/>
                <w:szCs w:val="16"/>
                <w:lang w:val="lv-LV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isā ac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2) Acu muskuļu balans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bas aci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rekcij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/6 m attālum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–50 cm attālumā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7) Refrakcij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rto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rto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fēr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ilindr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uvā</w:t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zo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zo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kzo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kzo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is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Hiper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Hiper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atiesā refrakcija pārbaudīta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83" w:name="__Fieldmark__41_3879247848"/>
            <w:bookmarkStart w:id="84" w:name="__Fieldmark__41_3879247848"/>
            <w:bookmarkEnd w:id="84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          Briļļu recep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85" w:name="__Fieldmark__42_3879247848"/>
            <w:bookmarkStart w:id="86" w:name="__Fieldmark__42_3879247848"/>
            <w:bookmarkEnd w:id="86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iklo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iklo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Tropija   I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87" w:name="__Fieldmark__43_3879247848"/>
            <w:bookmarkStart w:id="88" w:name="__Fieldmark__43_3879247848"/>
            <w:bookmarkEnd w:id="88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Nav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89" w:name="__Fieldmark__44_3879247848"/>
            <w:bookmarkStart w:id="90" w:name="__Fieldmark__44_3879247848"/>
            <w:bookmarkEnd w:id="90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                     Forija    I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91" w:name="__Fieldmark__45_3879247848"/>
            <w:bookmarkStart w:id="92" w:name="__Fieldmark__45_3879247848"/>
            <w:bookmarkEnd w:id="92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Nav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93" w:name="__Fieldmark__46_3879247848"/>
            <w:bookmarkStart w:id="94" w:name="__Fieldmark__46_3879247848"/>
            <w:bookmarkEnd w:id="94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8) Brilles                                (319) Kontaktlēcas</w:t>
            </w:r>
          </w:p>
        </w:tc>
      </w:tr>
      <w:tr>
        <w:trPr>
          <w:trHeight w:val="105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Fūzijas rezerves tests    Nav veikt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95" w:name="__Fieldmark__47_3879247848"/>
            <w:bookmarkStart w:id="96" w:name="__Fieldmark__47_3879247848"/>
            <w:bookmarkEnd w:id="96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Normāl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97" w:name="__Fieldmark__48_3879247848"/>
            <w:bookmarkStart w:id="98" w:name="__Fieldmark__48_3879247848"/>
            <w:bookmarkEnd w:id="98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Patoloģija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99" w:name="__Fieldmark__49_3879247848"/>
            <w:bookmarkStart w:id="100" w:name="__Fieldmark__49_3879247848"/>
            <w:bookmarkEnd w:id="100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ind w:right="-99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01" w:name="__Fieldmark__50_3879247848"/>
            <w:bookmarkStart w:id="102" w:name="__Fieldmark__50_3879247848"/>
            <w:bookmarkEnd w:id="102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              Nav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03" w:name="__Fieldmark__51_3879247848"/>
            <w:bookmarkStart w:id="104" w:name="__Fieldmark__51_3879247848"/>
            <w:bookmarkEnd w:id="104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ips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r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05" w:name="__Fieldmark__52_3879247848"/>
            <w:bookmarkStart w:id="106" w:name="__Fieldmark__52_3879247848"/>
            <w:bookmarkEnd w:id="106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Nav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07" w:name="__Fieldmark__53_3879247848"/>
            <w:bookmarkStart w:id="108" w:name="__Fieldmark__53_3879247848"/>
            <w:bookmarkEnd w:id="108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ips</w:t>
            </w:r>
          </w:p>
        </w:tc>
      </w:tr>
      <w:tr>
        <w:trPr>
          <w:trHeight w:val="90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13) Krāsu redze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seidoizohromatiskās plātnes      Tip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lātņu skaits                              Kļūdu skait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(320) Intraokulārais spiediens</w:t>
            </w:r>
          </w:p>
        </w:tc>
      </w:tr>
      <w:tr>
        <w:trPr>
          <w:trHeight w:val="225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Noteikta paplašināta krāsu uztveres pārbaude          Jā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09" w:name="__Fieldmark__54_3879247848"/>
            <w:bookmarkStart w:id="110" w:name="__Fieldmark__54_3879247848"/>
            <w:bookmarkEnd w:id="110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Nē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11" w:name="__Fieldmark__55_3879247848"/>
            <w:bookmarkStart w:id="112" w:name="__Fieldmark__55_3879247848"/>
            <w:bookmarkEnd w:id="112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etode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ā (mmHg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eisā (mmHg)</w:t>
            </w:r>
          </w:p>
        </w:tc>
      </w:tr>
      <w:tr>
        <w:trPr>
          <w:trHeight w:val="180" w:hRule="atLeast"/>
          <w:cantSplit w:val="true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āsu DROŠA redze                        Krāsu NEDROŠA redz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etod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                  </w:t>
            </w:r>
            <w:r>
              <w:rPr>
                <w:sz w:val="16"/>
                <w:szCs w:val="16"/>
                <w:lang w:val="lv-LV"/>
              </w:rPr>
              <w:t xml:space="preserve">Norm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13" w:name="__Fieldmark__56_3879247848"/>
            <w:bookmarkStart w:id="114" w:name="__Fieldmark__56_3879247848"/>
            <w:bookmarkEnd w:id="114"/>
            <w:r>
              <w:rPr>
                <w:sz w:val="16"/>
                <w:szCs w:val="16"/>
                <w:lang w:val="lv-LV"/>
              </w:rPr>
            </w:r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  <w:t xml:space="preserve">       Patoloģija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lv-LV"/>
              </w:rPr>
              <w:instrText xml:space="preserve"> FORMCHECKBOX </w:instrText>
            </w:r>
            <w:r>
              <w:rPr>
                <w:sz w:val="16"/>
                <w:szCs w:val="16"/>
                <w:lang w:val="lv-LV"/>
              </w:rPr>
              <w:fldChar w:fldCharType="separate"/>
            </w:r>
            <w:bookmarkStart w:id="115" w:name="__Fieldmark__57_3879247848"/>
            <w:bookmarkStart w:id="116" w:name="__Fieldmark__57_3879247848"/>
            <w:bookmarkEnd w:id="116"/>
            <w:r/>
            <w:r>
              <w:rPr>
                <w:sz w:val="16"/>
                <w:szCs w:val="16"/>
                <w:lang w:val="lv-LV"/>
              </w:rPr>
              <w:fldChar w:fldCharType="end"/>
            </w: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886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321) </w:t>
            </w:r>
            <w:r>
              <w:rPr>
                <w:b/>
                <w:sz w:val="16"/>
                <w:szCs w:val="16"/>
                <w:lang w:val="lv-LV"/>
              </w:rPr>
              <w:t>Oftalmologa rekomendācijas un piezīme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99"/>
        <w:gridCol w:w="2400"/>
      </w:tblGrid>
      <w:tr>
        <w:trPr>
          <w:trHeight w:val="9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322) </w:t>
            </w:r>
            <w:r>
              <w:rPr>
                <w:b/>
                <w:sz w:val="16"/>
                <w:szCs w:val="16"/>
                <w:lang w:val="lv-LV"/>
              </w:rPr>
              <w:t>Aviācijas medicīnas eksperta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sz w:val="16"/>
                <w:szCs w:val="16"/>
                <w:lang w:val="lv-LV"/>
              </w:rPr>
              <w:t>apliecinājums</w:t>
            </w:r>
          </w:p>
        </w:tc>
      </w:tr>
      <w:tr>
        <w:trPr>
          <w:trHeight w:val="12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 w:eastAsia="en-US"/>
              </w:rPr>
              <w:t>Apliecinu, ka šajā ziņojumā un tam pievienotajos dokumentos precīzi un pilnīgi ir norādītas visas atrades, kas konstatētas, veicot šo pārbaudi</w:t>
            </w:r>
          </w:p>
        </w:tc>
      </w:tr>
      <w:tr>
        <w:trPr>
          <w:trHeight w:val="375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323) Vieta un datums*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Oftalmologa vārds, uzvārds un adrese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ālruni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Faks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iācijas medicīnas eksperta/speciālista zīmogs*</w:t>
            </w:r>
          </w:p>
        </w:tc>
      </w:tr>
      <w:tr>
        <w:trPr>
          <w:trHeight w:val="685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raksts*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Piezīme. * Dokumenta rekvizītus "paraksts", "datums" un "zīmog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RakstzRakstz">
    <w:name w:val="Rakstz. Rakstz. Rakstz. Rakstz."/>
    <w:basedOn w:val="Normal"/>
    <w:qFormat/>
    <w:pPr>
      <w:spacing w:before="40" w:after="0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40" w:after="0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9:00Z</dcterms:created>
  <dc:creator>Civilās aviācijas aģentūra</dc:creator>
  <dc:description>67830943, Dace.Revizore@latcaa.gov.lv</dc:description>
  <cp:keywords/>
  <dc:language>en-US</dc:language>
  <cp:lastModifiedBy>noass</cp:lastModifiedBy>
  <cp:lastPrinted>2010-01-11T09:48:00Z</cp:lastPrinted>
  <dcterms:modified xsi:type="dcterms:W3CDTF">2010-02-04T10:15:00Z</dcterms:modified>
  <cp:revision>3</cp:revision>
  <dc:subject>Pielikums Nr.9</dc:subject>
  <dc:title>Noteikumu projekts "Civilās aviācijas personāla veselības pārbaudes veikšanas, veselības apliecības izsniegšanas, aviācijas medicīnas centru un aviācijas medicīnas ekspertu sertificēšanas kārtība"</dc:title>
</cp:coreProperties>
</file>