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4.pielikums</w:t>
      </w:r>
      <w:r>
        <w:rPr>
          <w:b w:val="false"/>
          <w:szCs w:val="28"/>
        </w:rPr>
        <w:t xml:space="preserve"> </w:t>
      </w:r>
    </w:p>
    <w:p>
      <w:pPr>
        <w:pStyle w:val="BodyText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Ministru kabineta </w:t>
      </w:r>
    </w:p>
    <w:p>
      <w:pPr>
        <w:pStyle w:val="BodyText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2010.gada 2.februāra</w:t>
      </w:r>
    </w:p>
    <w:p>
      <w:pPr>
        <w:pStyle w:val="BodyText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noteikumiem Nr. 97</w:t>
      </w:r>
    </w:p>
    <w:p>
      <w:pPr>
        <w:pStyle w:val="TextBody"/>
        <w:spacing w:before="0" w:after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Sertifikāta paraugs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A4 formāta lapa)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38100</wp:posOffset>
                </wp:positionV>
                <wp:extent cx="5974080" cy="6430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643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apildinātais mazais Latvijas valsts ģerbonis)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TVIJAS REPUBLIK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REPUBLIC OF LATVI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87475" cy="488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84" r="-28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7475" cy="48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CIVILĀS AVIĀCIJAS AĢENTŪRA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R ŠO APLIECINA, K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ON BEHALF OF CIVIL AVIATION AGENCY IT IS HEREBY CERTIFIED THA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AVIĀCIJAS MEDICĪNAS CENTRS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AEROMEDICAL CENTR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(Nosaukums)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</w:rPr>
                              <w:t>Name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Adrese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</w:rPr>
                              <w:t>Address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4140" w:leader="none"/>
                              </w:tabs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ERTIFIKĀTS Nr. LVA/AeMC/ -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414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CERTIFICAT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No.LVA/AeMC/-</w:t>
                            </w:r>
                          </w:p>
                          <w:p>
                            <w:pPr>
                              <w:pStyle w:val="Heading3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lv-LV"/>
                              </w:rPr>
                              <w:t xml:space="preserve">ir pilnvarot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 xml:space="preserve">veikt aviācijas personāla veselības pārbaudes atbilstoš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lv-LV"/>
                              </w:rPr>
                              <w:t>Latvijas Republikas likumam "Par aviāciju", uz tā pamata izstrādāto normatīvo aktu un 1944.gada 7.decembra Konvencijas par starptautisko civilo aviāciju prasībām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right="345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  <w:t>is authorized to conduct aeromedical examinations in accordance with the Law on Aviation of the Republic of Latvia, r</w:t>
                            </w:r>
                            <w:r>
                              <w:rPr>
                                <w:rFonts w:cs="Teutonica;Times New Roman" w:ascii="Teutonica;Times New Roman" w:hAnsi="Teutonica;Times New Roman"/>
                                <w:i/>
                                <w:sz w:val="20"/>
                                <w:szCs w:val="20"/>
                                <w:lang w:val="en-GB"/>
                              </w:rPr>
                              <w:t xml:space="preserve">egulatory acts made under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  <w:t>the Law and requirements of the Convention on International Civil Aviation dated 7 December1944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ind w:left="426" w:right="356" w:hanging="0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ind w:left="360" w:right="356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Šis sertifikāts nav nododams citām personām un ir spēkā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</w:rPr>
                              <w:t xml:space="preserve"> līdz tā darbība netiek pārtraukta vai atcelta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ind w:left="360" w:right="356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lang w:val="en-GB"/>
                              </w:rPr>
                              <w:t>This certificate is not transferable to any persons and unless suspended or revoked, shall continue in effect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5670" w:leader="none"/>
                              </w:tabs>
                              <w:ind w:right="356" w:hanging="0"/>
                              <w:jc w:val="both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6096" w:leader="none"/>
                              </w:tabs>
                              <w:ind w:left="426" w:right="35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ivilās aviācijas aģentūras direktors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4962" w:leader="none"/>
                                <w:tab w:val="left" w:pos="6096" w:leader="none"/>
                              </w:tabs>
                              <w:ind w:left="426" w:right="356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Director of Civil Aviation Agency</w:t>
                              <w:tab/>
                            </w:r>
                            <w:r>
                              <w:rPr>
                                <w:i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ind w:left="426" w:right="356" w:hanging="0"/>
                              <w:jc w:val="both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ind w:left="426" w:right="356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zsniegšanas datum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ind w:left="426" w:right="356" w:hanging="0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Date of issu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ind w:left="426" w:right="356" w:hanging="0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ind w:left="567" w:right="651" w:hanging="0"/>
                              <w:jc w:val="center"/>
                              <w:rPr/>
                            </w:pPr>
                            <w:r>
                              <w:rPr/>
                              <w:t>Lapa Nr.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age No.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81280" tIns="35560" rIns="8128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70.4pt;height:506.3pt;mso-wrap-distance-left:9.05pt;mso-wrap-distance-right:9.05pt;mso-wrap-distance-top:0pt;mso-wrap-distance-bottom:0pt;margin-top:3pt;mso-position-vertical-relative:text;margin-left:-10.2pt;mso-position-horizontal-relative:text">
                <v:fill opacity="0f"/>
                <v:textbox inset="0.0888888888888889in,0.0388888888888889in,0.0888888888888889in,0.038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papildinātais mazais Latvijas valsts ģerbonis)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TVIJAS REPUBLIKA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REPUBLIC OF LATVIA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87475" cy="488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84" r="-28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7475" cy="48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CIVILĀS AVIĀCIJAS AĢENTŪRA 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R ŠO APLIECINA, KA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ON BEHALF OF CIVIL AVIATION AGENCY IT IS HEREBY CERTIFIED THAT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AVIĀCIJAS MEDICĪNAS CENTRS 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AEROMEDICAL CENTRE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(Nosaukums) 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(</w:t>
                      </w:r>
                      <w:r>
                        <w:rPr>
                          <w:bCs/>
                          <w:i/>
                          <w:iCs/>
                          <w:sz w:val="20"/>
                        </w:rPr>
                        <w:t>Name</w:t>
                      </w:r>
                      <w:r>
                        <w:rPr>
                          <w:bCs/>
                          <w:sz w:val="20"/>
                        </w:rPr>
                        <w:t>)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Adrese)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>
                          <w:iCs/>
                          <w:sz w:val="20"/>
                        </w:rPr>
                        <w:t>(</w:t>
                      </w:r>
                      <w:r>
                        <w:rPr>
                          <w:i/>
                          <w:sz w:val="20"/>
                        </w:rPr>
                        <w:t>Address</w:t>
                      </w:r>
                      <w:r>
                        <w:rPr>
                          <w:iCs/>
                          <w:sz w:val="20"/>
                        </w:rPr>
                        <w:t>)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left" w:pos="4140" w:leader="none"/>
                        </w:tabs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ERTIFIKĀTS Nr. LVA/AeMC/ -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left" w:pos="4140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CERTIFICAT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</w:rPr>
                        <w:t>No.LVA/AeMC/-</w:t>
                      </w:r>
                    </w:p>
                    <w:p>
                      <w:pPr>
                        <w:pStyle w:val="Heading3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lv-LV"/>
                        </w:rPr>
                        <w:t xml:space="preserve">ir pilnvarots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 xml:space="preserve">veikt aviācijas personāla veselības pārbaudes atbilstoši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lv-LV"/>
                        </w:rPr>
                        <w:t>Latvijas Republikas likumam "Par aviāciju", uz tā pamata izstrādāto normatīvo aktu un 1944.gada 7.decembra Konvencijas par starptautisko civilo aviāciju prasībām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360" w:right="345" w:hanging="0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GB"/>
                        </w:rPr>
                        <w:t>is authorized to conduct aeromedical examinations in accordance with the Law on Aviation of the Republic of Latvia, r</w:t>
                      </w:r>
                      <w:r>
                        <w:rPr>
                          <w:rFonts w:cs="Teutonica;Times New Roman" w:ascii="Teutonica;Times New Roman" w:hAnsi="Teutonica;Times New Roman"/>
                          <w:i/>
                          <w:sz w:val="20"/>
                          <w:szCs w:val="20"/>
                          <w:lang w:val="en-GB"/>
                        </w:rPr>
                        <w:t xml:space="preserve">egulatory acts made under </w:t>
                      </w:r>
                      <w:r>
                        <w:rPr>
                          <w:i/>
                          <w:sz w:val="20"/>
                          <w:szCs w:val="20"/>
                          <w:lang w:val="en-GB"/>
                        </w:rPr>
                        <w:t>the Law and requirements of the Convention on International Civil Aviation dated 7 December1944.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ind w:left="426" w:right="356" w:hanging="0"/>
                        <w:jc w:val="both"/>
                        <w:rPr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ind w:left="360" w:right="356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Šis sertifikāts nav nododams citām personām un ir spēkā</w:t>
                      </w:r>
                      <w:r>
                        <w:rPr>
                          <w:bCs/>
                          <w:sz w:val="20"/>
                        </w:rPr>
                        <w:t>,</w:t>
                      </w:r>
                      <w:r>
                        <w:rPr>
                          <w:sz w:val="20"/>
                        </w:rPr>
                        <w:t xml:space="preserve"> līdz tā darbība netiek pārtraukta vai atcelta.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ind w:left="360" w:right="356" w:hanging="0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sz w:val="20"/>
                          <w:lang w:val="en-GB"/>
                        </w:rPr>
                        <w:t>This certificate is not transferable to any persons and unless suspended or revoked, shall continue in effect.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left" w:pos="5670" w:leader="none"/>
                        </w:tabs>
                        <w:ind w:right="356" w:hanging="0"/>
                        <w:jc w:val="both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left" w:pos="6096" w:leader="none"/>
                        </w:tabs>
                        <w:ind w:left="426" w:right="356" w:hanging="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Civilās aviācijas aģentūras direktors</w:t>
                      </w: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left" w:pos="4962" w:leader="none"/>
                          <w:tab w:val="left" w:pos="6096" w:leader="none"/>
                        </w:tabs>
                        <w:ind w:left="426" w:right="356" w:hanging="0"/>
                        <w:jc w:val="both"/>
                        <w:rPr/>
                      </w:pPr>
                      <w:r>
                        <w:rPr>
                          <w:i/>
                          <w:sz w:val="20"/>
                        </w:rPr>
                        <w:t>Director of Civil Aviation Agency</w:t>
                        <w:tab/>
                      </w:r>
                      <w:r>
                        <w:rPr>
                          <w:i/>
                          <w:szCs w:val="24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ind w:left="426" w:right="356" w:hanging="0"/>
                        <w:jc w:val="both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ind w:left="426" w:right="356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zsniegšanas datums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ind w:left="426" w:right="356" w:hanging="0"/>
                        <w:jc w:val="both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Date of issue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ind w:left="426" w:right="356" w:hanging="0"/>
                        <w:jc w:val="both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ind w:left="567" w:right="651" w:hanging="0"/>
                        <w:jc w:val="center"/>
                        <w:rPr/>
                      </w:pPr>
                      <w:r>
                        <w:rPr/>
                        <w:t>Lapa Nr.1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age No.1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eutonic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SAMnotp04_031109_avmed; 4.pielikums Ministru kabineta noteikumu projektam „Civilās aviācijas personāla veselības pārbaudes veikšanas, veselības apliecības izsniegšanas, aviācijas medicīnas centra un aviācijas medicīnas ekspertu sertifikācijas kārtība”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1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1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Normal2">
    <w:name w:val="normal 2"/>
    <w:basedOn w:val="Normal"/>
    <w:qFormat/>
    <w:pPr>
      <w:spacing w:before="0" w:after="120"/>
      <w:ind w:firstLine="720"/>
      <w:jc w:val="both"/>
    </w:pPr>
    <w:rPr>
      <w:sz w:val="28"/>
      <w:szCs w:val="20"/>
    </w:rPr>
  </w:style>
  <w:style w:type="paragraph" w:styleId="CharChar">
    <w:name w:val=" Char Char"/>
    <w:basedOn w:val="Normal"/>
    <w:qFormat/>
    <w:pPr>
      <w:spacing w:before="40" w:after="0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14:00Z</dcterms:created>
  <dc:creator>Civilās aviācijas aģentūra</dc:creator>
  <dc:description>67830943, Dace.Revizore@latcaa.gov.lv</dc:description>
  <cp:keywords/>
  <dc:language>en-US</dc:language>
  <cp:lastModifiedBy>noass</cp:lastModifiedBy>
  <cp:lastPrinted>2009-12-29T12:36:00Z</cp:lastPrinted>
  <dcterms:modified xsi:type="dcterms:W3CDTF">2010-02-04T10:09:00Z</dcterms:modified>
  <cp:revision>3</cp:revision>
  <dc:subject>Pielikums Nr.4</dc:subject>
  <dc:title>Noteikumu projekts "Civilās aviācijas personāla veselības pārbaudes veikšanas, veselības apliecības izsniegšanas, aviācijas medicīnas centru un aviācijas medicīnas ekspertu sertificēšanas kārtība"</dc:title>
</cp:coreProperties>
</file>