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pielikums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Ministru kabineta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010.gada26. janvāra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noteikumiem Nr.70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Hidrotehnisko būvju drošuma deklarācijas paraugs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tbl>
      <w:tblPr>
        <w:tblW w:w="91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511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APSTIPRINU</w:t>
            </w:r>
          </w:p>
        </w:tc>
      </w:tr>
      <w:tr>
        <w:trPr>
          <w:trHeight w:val="796" w:hRule="atLeast"/>
        </w:trPr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HES valdītāja paraksts, vārds un uzvārds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eastAsia="lv-LV"/>
        </w:rPr>
      </w:pPr>
      <w:r>
        <w:rPr>
          <w:vanish/>
          <w:sz w:val="24"/>
          <w:szCs w:val="24"/>
          <w:lang w:eastAsia="lv-LV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739"/>
      </w:tblGrid>
      <w:tr>
        <w:trPr/>
        <w:tc>
          <w:tcPr>
            <w:tcW w:w="8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HES</w:t>
            </w:r>
          </w:p>
        </w:tc>
      </w:tr>
      <w:tr>
        <w:trPr>
          <w:trHeight w:val="65" w:hRule="atLeast"/>
        </w:trPr>
        <w:tc>
          <w:tcPr>
            <w:tcW w:w="9327" w:type="dxa"/>
            <w:gridSpan w:val="2"/>
            <w:tcBorders/>
            <w:vAlign w:val="bottom"/>
          </w:tcPr>
          <w:p>
            <w:pPr>
              <w:pStyle w:val="Normal"/>
              <w:ind w:left="-232" w:firstLine="232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nosaukums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Hidrotehnisko būvju drošuma deklarācija</w:t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(pārskats par HES hidrotehnisko būvju drošuma programmas izpildi laikposmā</w:t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no _____________ līdz ________________)</w:t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eastAsia="lv-LV"/>
        </w:rPr>
        <w:t>______________________________HES drošumu apliecina HES hidrotehnisko būvju drošuma sertifikāts Nr.________, ko izsniegusi Sabiedrisko pakalpojumu regulēšanas komisija _____.gada ____________________. Drošuma sertifikāta derīguma termiņš ir ________________.</w:t>
      </w:r>
    </w:p>
    <w:p>
      <w:pPr>
        <w:pStyle w:val="Normal"/>
        <w:ind w:firstLine="375"/>
        <w:jc w:val="both"/>
        <w:rPr/>
      </w:pPr>
      <w:r>
        <w:rPr/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2"/>
        <w:gridCol w:w="6130"/>
        <w:gridCol w:w="40"/>
      </w:tblGrid>
      <w:tr>
        <w:trPr/>
        <w:tc>
          <w:tcPr>
            <w:tcW w:w="2859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Deklarāciju sastādīja</w:t>
            </w:r>
          </w:p>
        </w:tc>
        <w:tc>
          <w:tcPr>
            <w:tcW w:w="6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paraksts, vārds un uzvārds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Deklarāciju Sabiedrisko pakalpojumu regulēšanas komisijā pieņēma</w:t>
            </w:r>
          </w:p>
        </w:tc>
        <w:tc>
          <w:tcPr>
            <w:tcW w:w="6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paraksts, vārds un uzvārds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lv-LV"/>
        </w:rPr>
        <w:t>A daļa. Ūdensteces hidroloģiskais režīms salīdzinājumā ar ilggadīgiem vidējiem rādītājiem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Ūdensteces hidroloģiskais režī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 Ledus un vižņu režīm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1.2. Augšbjefā un lejasbjefā maksimālais reģistrētais ūdenslīmenis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3. Noteces raksturojums (caurplūdumi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i/>
          <w:i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lv-LV"/>
        </w:rPr>
        <w:t>B daļa. HES hidrotehnisko būvju, to atsevišķu daļu stāvoklis, filtrācijas režīms salīdzinājumā ar pieļaujamām normām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Zemes būvju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 Zemes būvju vertikālās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2. Zemes būvju horizontālās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 Betona būvju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 Betona būvju vertikālās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 Betona būvju horizontālās deformācij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3. Dzelzsbetona konstrukciju stāvokļa novērojum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 Deformāciju šuvju, temperatūras šuvju deformācija un blīvējuma stāvokli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5. Filtrācijas režīms hidrotehniskajās būvēs un to pamatnē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C daļa. Ārkārtas situācijas (ja tādas ir bijušas) un to likvidēšan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lv-LV"/>
        </w:rPr>
        <w:t>D daļa.</w:t>
      </w:r>
      <w:r>
        <w:rPr>
          <w:sz w:val="28"/>
          <w:szCs w:val="28"/>
          <w:lang w:eastAsia="lv-LV"/>
        </w:rPr>
        <w:t xml:space="preserve"> </w:t>
      </w:r>
      <w:r>
        <w:rPr>
          <w:b/>
          <w:bCs/>
          <w:sz w:val="28"/>
          <w:szCs w:val="28"/>
          <w:lang w:eastAsia="lv-LV"/>
        </w:rPr>
        <w:t>HES hidrotehnisko būvju uzturēšana un remont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E daļa. Zinātnisko darbu tēmas un to izpildītāj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lv-LV"/>
        </w:rPr>
        <w:t>F daļa. Secinājumi un atzinumi par atsevišķu HES hidrotehnisko būvju vai to daļu drošumu un priekšlikumi turpmākajām darbībām, kas saistītas ar HES hidrotehnisko būvju drošumu</w:t>
      </w:r>
    </w:p>
    <w:p>
      <w:pPr>
        <w:pStyle w:val="Heading4"/>
        <w:tabs>
          <w:tab w:val="clear" w:pos="720"/>
          <w:tab w:val="left" w:pos="6840" w:leader="none"/>
        </w:tabs>
        <w:spacing w:before="0" w:after="0"/>
        <w:ind w:firstLine="720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2:00Z</dcterms:created>
  <dc:creator>Jānis Bunkovskis</dc:creator>
  <dc:description>janis.bunkovskis@em.gov.lv67013170</dc:description>
  <cp:keywords/>
  <dc:language>en-US</dc:language>
  <cp:lastModifiedBy>noass</cp:lastModifiedBy>
  <cp:lastPrinted>2010-01-12T13:25:00Z</cp:lastPrinted>
  <dcterms:modified xsi:type="dcterms:W3CDTF">2010-01-28T09:49:00Z</dcterms:modified>
  <cp:revision>3</cp:revision>
  <dc:subject>Noteikumu projekta pielikums</dc:subject>
  <dc:title>Ministru kabineta noteikumu projekta „Noteikumi par hidroelektrostaciju hidrotehnisko būvju drošuma programmām un deklarācijām” 2.pielikums</dc:title>
</cp:coreProperties>
</file>