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lv-LV"/>
        </w:rPr>
        <w:t>2.pielikums</w:t>
      </w:r>
    </w:p>
    <w:p>
      <w:pPr>
        <w:pStyle w:val="Normal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7.gada 9.okto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678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bookmarkStart w:id="0" w:name="OLE_LINK2"/>
      <w:bookmarkStart w:id="1" w:name="OLE_LINK1"/>
      <w:r>
        <w:rPr>
          <w:b/>
          <w:bCs/>
          <w:sz w:val="28"/>
          <w:szCs w:val="28"/>
          <w:lang w:val="lv-LV"/>
        </w:rPr>
        <w:t xml:space="preserve">Projekta izmaksu tāmes </w:t>
      </w:r>
      <w:bookmarkEnd w:id="0"/>
      <w:bookmarkEnd w:id="1"/>
      <w:r>
        <w:rPr>
          <w:b/>
          <w:bCs/>
          <w:sz w:val="28"/>
          <w:szCs w:val="28"/>
          <w:lang w:val="lv-LV"/>
        </w:rPr>
        <w:t>aprēķins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34"/>
        <w:gridCol w:w="301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.k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ozīcij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umma (Ls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alg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ciālās apdrošināšanas iemaks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omandējumi (norādīt komandējuma mērķi un vietu), tai skaitā: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..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tehniskais nodrošinājums (norādīt nosaukumu, daudzumu, vienību cenu), tai skaitā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aratūras un iekārtu amortizācijas izmaks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aratūras un iekārtu iepirkumu izmaksas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2.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2.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..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i, piederumi, reaģenti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3.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3.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..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ultācij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ēkām un zemi saistītās izmaksas, to skaitā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ku uzturēšanas izmaks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pitālieguldījumu izmaksas attiecībā uz zem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..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entu iegūšanas un apstiprināšanas izmaksas, to skaitā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..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i izdevumi, to skaitā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..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p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iezīme. </w:t>
      </w:r>
    </w:p>
    <w:p>
      <w:pPr>
        <w:pStyle w:val="Normal"/>
        <w:jc w:val="both"/>
        <w:rPr/>
      </w:pPr>
      <w:r>
        <w:rPr>
          <w:lang w:val="lv-LV"/>
        </w:rPr>
        <w:t xml:space="preserve">Nepieciešams projekta kopējo izmaksu tāmes aprēķins, kā arī katra atbalsta pretendenta izmaksu tāmes aprēķins. 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  <w:lang w:val="lv-LV"/>
        </w:rPr>
        <w:t>Izglītības un zinātnes ministre</w:t>
        <w:tab/>
        <w:t>B.Rivža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v_sk. = </w:t>
    </w:r>
    <w:r>
      <w:rPr>
        <w:sz w:val="16"/>
      </w:rPr>
      <w:fldChar w:fldCharType="begin"/>
    </w:r>
    <w:r>
      <w:rPr>
        <w:sz w:val="16"/>
      </w:rPr>
      <w:instrText xml:space="preserve"> NUMWORDS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Rakstz">
    <w:name w:val=" Char Char1 Rakstz."/>
    <w:basedOn w:val="Normal"/>
    <w:qFormat/>
    <w:pPr>
      <w:spacing w:before="40" w:after="0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3:00Z</dcterms:created>
  <dc:creator>A.Rauduve</dc:creator>
  <dc:description>Antra Rauduve; antra.rauduve@izm.gov.lv; 7047971</dc:description>
  <cp:keywords/>
  <dc:language>en-US</dc:language>
  <cp:lastModifiedBy>Gita Sniega</cp:lastModifiedBy>
  <cp:lastPrinted>2007-10-08T11:15:00Z</cp:lastPrinted>
  <dcterms:modified xsi:type="dcterms:W3CDTF">2007-10-10T10:03:00Z</dcterms:modified>
  <cp:revision>2</cp:revision>
  <dc:subject>Ministru kabineta noteikumu pielikums</dc:subject>
  <dc:title>2.pielikums Ministru kabineta noteikumiem "Kārtība, kādā piešķir valsts atbalstu projektu īstenošanai pētniecības, tehnoloģiju attīstības un inovāciju jomā EUREKA programmas ietvaros"</dc:title>
</cp:coreProperties>
</file>