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mālās piesega normas vilcienos un veicot manevrus ar vagonie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os iekrautas 1.klases bīstamās kravas (sprādzienbīstamas krava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055"/>
        <w:gridCol w:w="20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k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tošā sastāva piesegš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vagoniem, kuros pārvadā 1.klases bīstamās krava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esegvagonu skai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fiziskās vienībās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agoniem, kuros iekrautas 1.klases bīstamās kravas ar 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115., 119., 121., 126., 128., 130., 134., 137., 141., 143., 148., 154., 155., 156., 167., 168., 176., 179., 182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199.nosacīto numur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ārējiem vagoniem, kuros iekrautas 1.klases bīstamās krav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oni ar 1.klases bīstamajām kravā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priekšējās lokomotīves, neatkarīgi no vilces veid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vilciena beigām (ieskaitot pēdējo vagonu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vagoniem, kuros ir cilvēki (t.sk. armijas personālsastāv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tošais sastāvs (vagoni, lokomotīves, kuras nestrādā, dzelzceļa celtņi un citi mehānismi) ar pavadoņiem, speciāli norīkotiem darbiniekiem kravu pārvadāšanai (t.sk. ar sardzi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o vagoniem ar 1.klases bīstamām kravā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vagoniem ar bīstamām kravām (izņemot 2., 3., 4. un 5.klases un 6.1.apakšklases bīstamās krava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vagoniem ar 2., 3., 4. un 5.klases un 6.1.apakšklases bīstamām kravā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nā vilciena sastāvā pārvadāt aizliegt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tukšām cisternām, kuras paredzētas bīstamo kravu pārvadāšana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vagoniem ar 1.klases bīstamajām kravām, kurām ir 115., 119., 121., 126., 128., 130., 134., 137., 141., 143., 148., 154., 155., 156., 167., 168., 176., 179., 182. un 199. nosacītais numu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vagoniem ar pārējām bīstamām kravā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segs nav nepieciešam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055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r kokmateriāliem, tērauda un dzelzsbetona sijām, sliedēm, caurulēm un citām tamlīdzīgām kravām, kas izvirzās pāri vagonu gala sijām, krautas platformas un pusvagoni no vagoniem ar 1.klases bīstamajām kravām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cot manevrus – padodot (novācot)  vagonus uz (no) privātās lietošanas ceļiem (pievedceļiem), – vagonus ar 1.klases bīstamajām kravām no vilces līdzekļa, neatkarīgi no tā tip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4:00Z</dcterms:created>
  <dc:creator>Kristīne Bondare</dc:creator>
  <dc:description>kristine.bondare@sam.gov.lv
7028371</dc:description>
  <dc:language>en-US</dc:language>
  <cp:lastModifiedBy>SandraS</cp:lastModifiedBy>
  <cp:lastPrinted>2006-09-11T13:33:00Z</cp:lastPrinted>
  <dcterms:modified xsi:type="dcterms:W3CDTF">2006-09-28T09:04:00Z</dcterms:modified>
  <cp:revision>2</cp:revision>
  <dc:subject>11.pielikums</dc:subject>
  <dc:title>11.pielikums "Dzelzceļa tehniskās ekspluatācijas noteikumi par vilcienu kustības un manervu darbu"</dc:title>
</cp:coreProperties>
</file>