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2" w:leader="none"/>
          <w:tab w:val="left" w:pos="1134" w:leader="none"/>
        </w:tabs>
        <w:jc w:val="right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pielikums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istru kabineta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6.gada 26.septembra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eikumiem Nr.78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919"/>
      </w:tblGrid>
      <w:tr>
        <w:trPr>
          <w:trHeight w:val="6608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PAZIŅOJUMA Nr.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ASAKN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acija (spiedogs)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__. g. "___"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 vilciena kustību vienceļa posmos, ja pārtraukta visu signalizācijas un sakaru līdzekļu darbība.</w:t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stacijas dežurantam</w:t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acijas dežurant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76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Heading3"/>
              <w:ind w:left="176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AZIŅOJUMS Nr. 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Stacija (spiedogs)____________</w:t>
            </w:r>
          </w:p>
          <w:p>
            <w:pPr>
              <w:pStyle w:val="Normal"/>
              <w:ind w:left="17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__. g. "___"_______________</w:t>
            </w:r>
          </w:p>
          <w:p>
            <w:pPr>
              <w:pStyle w:val="Normal"/>
              <w:ind w:left="17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 vilciena kustību vienceļa posmos, ja pārtraukta visu signalizācijas un sakaru līdzekļu darbība.</w:t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stacijas dežurantam</w:t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_</w:t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2"/>
              <w:ind w:left="1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Stacijas dežurant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___________________________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(baltas krāsas veidlapa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tiksmes ministrs</w:t>
        <w:tab/>
        <w:t>K.Peters</w:t>
      </w:r>
    </w:p>
    <w:sectPr>
      <w:footerReference w:type="default" r:id="rId2"/>
      <w:type w:val="nextPage"/>
      <w:pgSz w:w="11906" w:h="16838"/>
      <w:pgMar w:left="1701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Courier New"/>
    <w:charset w:val="00"/>
    <w:family w:val="auto"/>
    <w:pitch w:val="variable"/>
  </w:font>
  <w:font w:name="Dutch TL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+Arial">
    <w:altName w:val="Arial"/>
    <w:charset w:val="00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sz w:val="16"/>
      </w:rPr>
      <w:t xml:space="preserve">v_sk. =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NUMWORDS \* ARABIC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0</w:t>
    </w:r>
    <w:r>
      <w:rPr>
        <w:sz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Courier New" w:hAnsi="RimTimes;Courier New" w:eastAsia="Times New Roman" w:cs="RimTimes;Courier New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utch TL" w:hAnsi="Dutch TL" w:cs="Dutch T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Dutch TL" w:hAnsi="Dutch TL" w:cs="Dutch T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utch TL" w:hAnsi="Dutch TL" w:cs="Dutch T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hanging="0"/>
      <w:jc w:val="center"/>
      <w:outlineLvl w:val="3"/>
    </w:pPr>
    <w:rPr>
      <w:rFonts w:ascii="Dutch TL" w:hAnsi="Dutch TL" w:cs="Dutch T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Dutch TL" w:hAnsi="Dutch TL" w:cs="Dutch TL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Dutch TL" w:hAnsi="Dutch TL" w:cs="Dutch T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Dutch TL" w:hAnsi="Dutch TL" w:cs="Dutch TL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utch TL" w:hAnsi="Dutch TL" w:cs="Dutch TL"/>
      <w:strike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ascii="Tms Rmn" w:hAnsi="Tms Rmn" w:cs="Tms Rmn"/>
      <w:sz w:val="20"/>
    </w:rPr>
  </w:style>
  <w:style w:type="paragraph" w:styleId="Paragraf">
    <w:name w:val="paragraf"/>
    <w:basedOn w:val="Normal"/>
    <w:qFormat/>
    <w:pPr>
      <w:spacing w:before="57" w:after="0"/>
    </w:pPr>
    <w:rPr>
      <w:rFonts w:ascii="+Arial;Arial" w:hAnsi="+Arial;Arial" w:cs="+Arial;Arial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709" w:leader="none"/>
      </w:tabs>
      <w:ind w:left="6804" w:hanging="0"/>
    </w:pPr>
    <w:rPr>
      <w:sz w:val="28"/>
      <w:lang w:val="en-US" w:eastAsia="en-US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rFonts w:ascii="Times New Roman" w:hAnsi="Times New Roman" w:cs="Times New Roman"/>
      <w:szCs w:val="24"/>
      <w:lang w:val="en-GB"/>
    </w:rPr>
  </w:style>
  <w:style w:type="paragraph" w:styleId="Balonteksts1">
    <w:name w:val="Balonteksts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9:00:00Z</dcterms:created>
  <dc:creator>Kristīne Bondare</dc:creator>
  <dc:description>kristine.bondare@sam.gov.lv
7029371</dc:description>
  <dc:language>en-US</dc:language>
  <cp:lastModifiedBy>SandraS</cp:lastModifiedBy>
  <cp:lastPrinted>2006-08-29T14:12:00Z</cp:lastPrinted>
  <dcterms:modified xsi:type="dcterms:W3CDTF">2006-09-28T09:00:00Z</dcterms:modified>
  <cp:revision>2</cp:revision>
  <dc:subject>5.pielikums</dc:subject>
  <dc:title>5.pielikums "Dzelzceļa tehniskās ekspuatācijas noteikumi par vilcienu kustības un manervu darbu"</dc:title>
</cp:coreProperties>
</file>