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pielikum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.gada 26.septembr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7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060"/>
      </w:tblGrid>
      <w:tr>
        <w:trPr>
          <w:trHeight w:val="816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TĻAUJAS Nr. ____ PASAK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cija (spiedogs)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__. g. "___"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snieg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lcienam Nr. 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cijas dežuran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3"/>
              <w:ind w:left="176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TĻAUJA Nr. 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cija (spiedogs)____________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__. g. "___"_______________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tļauju vilcienam Nr. ___________aizbraukt </w:t>
              <w:br/>
              <w:t xml:space="preserve">no _____________ stacijas un braukt garām izejas luksoforam ar aizliedzošu signālu </w:t>
              <w:br/>
              <w:t>līdz _______________ stacijas ieejas luksoforam. Visu signalizācijas un sakaru līdzekļu darbība ir pārtraukta.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4"/>
              <w:ind w:left="17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ĪDINĀJUMS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 iepriekš nosūtītā vilciena pienākšanu blakus</w:t>
              <w:softHyphen/>
              <w:t>stacijā ziņas ir/ziņu nav.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Stacijas dežurants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_____________________________________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evajadzīgo svītrot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baltas krāsas veidlapa ar divām sarkanām svītrām pa diagonālēm)</w:t>
      </w:r>
    </w:p>
    <w:p>
      <w:pPr>
        <w:pStyle w:val="Normal"/>
        <w:tabs>
          <w:tab w:val="clear" w:pos="720"/>
          <w:tab w:val="left" w:pos="756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iksmes ministrs</w:t>
        <w:tab/>
        <w:t>K.Peters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+Arial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v_sk. =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WORD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" w:hAnsi="Dutch TL" w:cs="Dutch T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utch TL" w:hAnsi="Dutch TL" w:cs="Dutch T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 TL" w:hAnsi="Dutch TL" w:cs="Dutch T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ascii="Dutch TL" w:hAnsi="Dutch TL" w:cs="Dutch T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utch TL" w:hAnsi="Dutch TL" w:cs="Dutch T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 TL" w:hAnsi="Dutch TL" w:cs="Dutch T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 TL" w:hAnsi="Dutch TL" w:cs="Dutch T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 TL" w:hAnsi="Dutch TL" w:cs="Dutch TL"/>
      <w:strike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ms Rmn" w:hAnsi="Tms Rmn" w:cs="Tms Rmn"/>
      <w:sz w:val="20"/>
    </w:rPr>
  </w:style>
  <w:style w:type="paragraph" w:styleId="Paragraf">
    <w:name w:val="paragraf"/>
    <w:basedOn w:val="Normal"/>
    <w:qFormat/>
    <w:pPr>
      <w:spacing w:before="57" w:after="0"/>
    </w:pPr>
    <w:rPr>
      <w:rFonts w:ascii="+Arial;Arial" w:hAnsi="+Arial;Arial" w:cs="+Arial;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left="6804" w:hanging="0"/>
    </w:pPr>
    <w:rPr>
      <w:sz w:val="28"/>
      <w:lang w:val="en-US" w:eastAsia="en-U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06:00Z</dcterms:created>
  <dc:creator>Kristīne Bondare</dc:creator>
  <dc:description>kristine.bondare@sam.gov.lv
7028371</dc:description>
  <dc:language>en-US</dc:language>
  <cp:lastModifiedBy>SandraS</cp:lastModifiedBy>
  <cp:lastPrinted>2006-08-29T14:12:00Z</cp:lastPrinted>
  <dcterms:modified xsi:type="dcterms:W3CDTF">2006-09-28T09:06:00Z</dcterms:modified>
  <cp:revision>2</cp:revision>
  <dc:subject>4.pielikums</dc:subject>
  <dc:title>4.pielikums "Dzelzceļa tehniskās ekspluatācijas noteikumi par vilcienu kustības un manervu darbu"</dc:title>
</cp:coreProperties>
</file>