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4.pielikum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5.gada 17.maij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teikumiem Nr.34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63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4. VEIDLAP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ieteikums ieraksta izdarīšanai komercreģistr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par Eiropas komercsabiedrības maksātnespējas procesu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2"/>
        <w:gridCol w:w="425"/>
        <w:gridCol w:w="344"/>
        <w:gridCol w:w="27"/>
        <w:gridCol w:w="55"/>
        <w:gridCol w:w="708"/>
        <w:gridCol w:w="599"/>
        <w:gridCol w:w="177"/>
        <w:gridCol w:w="215"/>
        <w:gridCol w:w="1117"/>
        <w:gridCol w:w="17"/>
        <w:gridCol w:w="142"/>
        <w:gridCol w:w="1750"/>
        <w:gridCol w:w="61"/>
        <w:gridCol w:w="46"/>
        <w:gridCol w:w="1513"/>
      </w:tblGrid>
      <w:tr>
        <w:trPr>
          <w:trHeight w:val="79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s</w:t>
            </w: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 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.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sz w:val="20"/>
              </w:rPr>
              <w:t>.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rFonts w:cs="Swiss TL" w:ascii="Swiss TL" w:hAnsi="Swiss TL"/>
              </w:rPr>
              <w:t>___</w:t>
            </w:r>
            <w:r>
              <w:rPr>
                <w:rFonts w:cs="Swiss TL" w:ascii="Swiss TL" w:hAnsi="Swiss TL"/>
                <w:sz w:val="16"/>
              </w:rPr>
              <w:t>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diena)         (mēnesis)                   (gads)</w:t>
            </w:r>
          </w:p>
        </w:tc>
        <w:tc>
          <w:tcPr>
            <w:tcW w:w="48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iropas komercsabiedrīb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ģistrācijas numurs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ı__ı__ı__ı__ı__ı__ı__ı__ı__ı__</w:t>
            </w:r>
            <w:r>
              <w:rPr>
                <w:sz w:val="22"/>
              </w:rPr>
              <w:fldChar w:fldCharType="end"/>
            </w:r>
            <w:r>
              <w:rPr>
                <w:rFonts w:cs="Swiss TL" w:ascii="Swiss TL" w:hAnsi="Swiss TL"/>
                <w:sz w:val="16"/>
              </w:rPr>
              <w:t>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Nosaukums (firma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Reģistrācijas ieraksts maksātnespējas gadījumā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tzīmēt ar </w:t>
            </w:r>
            <w:r>
              <w:rPr>
                <w:rFonts w:eastAsia="Wingdings" w:cs="Wingdings" w:ascii="Wingdings" w:hAnsi="Wingdings"/>
                <w:sz w:val="28"/>
              </w:rPr>
              <w:t>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dministratora iecelšana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iCs/>
              </w:rPr>
              <w:t>aizpildīt 3.punkt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dministratora atcelšana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iCs/>
              </w:rPr>
              <w:t>aizpildīt 3.punktu</w:t>
            </w:r>
          </w:p>
          <w:p>
            <w:pPr>
              <w:pStyle w:val="Normal"/>
              <w:ind w:left="2700" w:hanging="27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Izmaiņas informācijā par administratoru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iCs/>
              </w:rPr>
              <w:t>aizpildīt 4.punktu</w:t>
            </w:r>
          </w:p>
          <w:p>
            <w:pPr>
              <w:pStyle w:val="Normal"/>
              <w:ind w:left="2700" w:hanging="27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aksātnespējas pasludināšana un administratora apstiprināšana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iCs/>
              </w:rPr>
              <w:t>aizpildīt 3.punkt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Bankrota procedūras uzsākš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nācijas plāna pieņemš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nācijas plāna grozīš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nācijas termiņa pagarināšana</w:t>
            </w:r>
          </w:p>
          <w:p>
            <w:pPr>
              <w:pStyle w:val="Normal"/>
              <w:ind w:left="2700" w:hanging="27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ierizlīguma apstiprināšana </w:t>
            </w:r>
          </w:p>
          <w:p>
            <w:pPr>
              <w:pStyle w:val="Normal"/>
              <w:ind w:left="2700" w:hanging="27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erizlīguma atcelš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aksātnespējas procesa izbeigšana, jo nav konstatētas parādnieka maksātnespējas pazīmes, faktiskā maksātspēja ir atjaunojusies vai nav pieteicies neviens kredito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itas izmaiņas 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norādīt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</w:rPr>
              <w:t>Ja m</w:t>
            </w:r>
            <w:r>
              <w:rPr/>
              <w:t>aksātnespējas process tiek izbeigts, pabeidzot bankrota procedūru, jāaizpilda 5.veidlapa Eiropas komercsabiedrības</w:t>
            </w:r>
            <w:r>
              <w:rPr>
                <w:bCs/>
              </w:rPr>
              <w:t xml:space="preserve"> izslēgšanai no komercreģistra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dministratora iecelšana vai atcelšana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Atzīmēt </w:t>
            </w:r>
            <w:r>
              <w:rPr>
                <w:rFonts w:eastAsia="Wingdings" w:cs="Wingdings" w:ascii="Wingdings" w:hAnsi="Wingdings"/>
                <w:sz w:val="28"/>
              </w:rPr>
              <w:t>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dministratora iecelš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dministratora atcelš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aksātnespējas pasludināšana un administratora apstiprināšana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Administrator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ı__ı__ı__ı__ı__ı - ı__ı__ı__ı__ı__</w:t>
            </w:r>
            <w:r>
              <w:rPr>
                <w:sz w:val="22"/>
              </w:rPr>
              <w:fldChar w:fldCharType="end"/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left="297" w:hanging="297"/>
              <w:rPr/>
            </w:pPr>
            <w:r>
              <w:rPr/>
              <w:t>Dzīvesvietas adres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alsts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lsēta/apdzīvota vie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las/māju nosaukums, mājas, dzīvokļa num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asta indeks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5"/>
              <w:ind w:left="297" w:hanging="297"/>
              <w:rPr/>
            </w:pPr>
            <w:r>
              <w:rPr/>
              <w:t>Darbības vieta</w:t>
            </w:r>
          </w:p>
        </w:tc>
      </w:tr>
      <w:tr>
        <w:trPr>
          <w:trHeight w:val="58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Vals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lsēta/apdzīvota vie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elas/māju nosaukums, mājas, dzīvokļa numur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ālruni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8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Pases dati  </w:t>
            </w:r>
            <w:r>
              <w:rPr>
                <w:bCs/>
                <w:iCs/>
                <w:sz w:val="18"/>
              </w:rPr>
              <w:t>(</w:t>
            </w:r>
            <w:r>
              <w:rPr>
                <w:i/>
                <w:sz w:val="18"/>
              </w:rPr>
              <w:t>Ja nav pases, jānorāda cits personu apliecinošs dokuments</w:t>
            </w:r>
            <w:r>
              <w:rPr>
                <w:iCs/>
                <w:sz w:val="18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Dokumenta veids</w:t>
            </w:r>
          </w:p>
        </w:tc>
        <w:tc>
          <w:tcPr>
            <w:tcW w:w="34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došanas datums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Swiss TL" w:ascii="Swiss TL" w:hAnsi="Swiss TL"/>
                <w:sz w:val="16"/>
              </w:rPr>
              <w:t>ı___ı___ı.ı___ı___ı</w:t>
            </w:r>
            <w:r>
              <w:rPr>
                <w:sz w:val="16"/>
              </w:rPr>
              <w:t>.</w:t>
            </w:r>
            <w:r>
              <w:rPr>
                <w:rFonts w:cs="Swiss TL" w:ascii="Swiss TL" w:hAnsi="Swiss TL"/>
                <w:sz w:val="16"/>
              </w:rPr>
              <w:t>ı___ı___ı___ı___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diena)    (mēnesis)          (gads)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Dokumenta numurs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8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kumenta izdevēj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zmaiņas informācijā par administratoru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lang w:val="lv-LV"/>
              </w:rPr>
            </w:pPr>
            <w:r>
              <w:rPr>
                <w:lang w:val="lv-LV"/>
              </w:rPr>
              <w:t>Norādīt izmaiņu būtību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tor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ı__ı__ı__ı__ı__ı - ı__ı__ı__ı__ı__</w:t>
            </w:r>
            <w:r>
              <w:rPr>
                <w:sz w:val="22"/>
              </w:rPr>
              <w:fldChar w:fldCharType="end"/>
            </w:r>
            <w:r>
              <w:rPr>
                <w:rFonts w:cs="Swiss TL" w:ascii="Swiss TL" w:hAnsi="Swiss TL"/>
                <w:sz w:val="16"/>
              </w:rPr>
              <w:t>ı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zīvesvietas adres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alsts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lsēta/apdzīvota vie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las/māju nosaukums, mājas, dzīvokļa num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asta indeks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arbības vieta</w:t>
            </w:r>
          </w:p>
        </w:tc>
      </w:tr>
      <w:tr>
        <w:trPr>
          <w:trHeight w:val="52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Vals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lsēta/apdzīvota vie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las/māju nosaukums, mājas, dzīvokļa numur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ālruni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8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ses dati</w:t>
            </w:r>
            <w:r>
              <w:rPr>
                <w:b/>
              </w:rPr>
              <w:t xml:space="preserve">  </w:t>
            </w:r>
            <w:r>
              <w:rPr>
                <w:bCs/>
                <w:iCs/>
                <w:sz w:val="18"/>
              </w:rPr>
              <w:t>(</w:t>
            </w:r>
            <w:r>
              <w:rPr>
                <w:i/>
                <w:sz w:val="18"/>
              </w:rPr>
              <w:t>Ja nav pases, jānorāda cits personu apliecinošs dokuments</w:t>
            </w:r>
            <w:r>
              <w:rPr>
                <w:iCs/>
                <w:sz w:val="18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Dokumenta veids</w:t>
            </w:r>
          </w:p>
        </w:tc>
        <w:tc>
          <w:tcPr>
            <w:tcW w:w="34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došanas datums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rFonts w:cs="Swiss TL" w:ascii="Swiss TL" w:hAnsi="Swiss TL"/>
                <w:sz w:val="16"/>
              </w:rPr>
              <w:t>ı___ı___ı.ı___ı___ı</w:t>
            </w:r>
            <w:r>
              <w:rPr>
                <w:sz w:val="16"/>
              </w:rPr>
              <w:t>.</w:t>
            </w:r>
            <w:r>
              <w:rPr>
                <w:rFonts w:cs="Swiss TL" w:ascii="Swiss TL" w:hAnsi="Swiss TL"/>
                <w:sz w:val="16"/>
              </w:rPr>
              <w:t>ı___ı___ı___ı___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diena)    (mēnesis)          (gads)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Dokumenta numurs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8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kumenta izdevēj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pliecinājum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liecinu, ka visa sniegtā informācija ir patiesa, iesniegtie dokumentu atvasinājumi atbilst oriģinālajiem dokumentiem, pieteikumā norādītā informācija atbilst dibināšanas dokumentiem un Eiropas komercsabiedrības pieņemtajiem lēmumiem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6"/>
              </w:rPr>
            </w:pPr>
            <w:r>
              <w:rPr>
                <w:b/>
              </w:rPr>
              <w:t>6. Pievienotie dokumenti</w:t>
            </w:r>
          </w:p>
        </w:tc>
        <w:tc>
          <w:tcPr>
            <w:tcW w:w="634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sz w:val="22"/>
              </w:rPr>
              <w:t>Jānorāda dokuments, eksemplāru skaits, lapu skait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288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  <w:bCs/>
              </w:rPr>
              <w:t xml:space="preserve">Administratora iecelšana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esas nolēmuma noraksts 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dministratora paraksta paraugs (ja komersanta maksātnespēja ir pasludināta)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</w:t>
            </w:r>
            <w:r>
              <w:rPr/>
              <w:t>_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maksu apliecinošs dokuments par publikāciju laikrakstā "Latvijas Vēstnesis" 8 latu apmērā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  <w:bCs/>
              </w:rPr>
              <w:t>Administratora atcelšana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esas nolēmuma noraksts _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maksu apliecinošs dokuments par publikāciju laikrakstā "Latvijas Vēstnesis" 8 latu apmēr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  <w:bCs/>
              </w:rPr>
              <w:t>Izmaiņas informācijā par administratoru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dministratora paraksta paraugs 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amaksu apliecinošs dokuments par publikāciju laikrakstā "Latvijas Vēstnesis" 8 latu apmērā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citi dokumenti </w:t>
            </w:r>
            <w:r>
              <w:rPr>
                <w:i/>
                <w:iCs/>
                <w:sz w:val="20"/>
              </w:rPr>
              <w:t>(noradīt)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  <w:bCs/>
              </w:rPr>
              <w:t>Maksātnespējas pasludināšana</w:t>
            </w:r>
            <w:r>
              <w:rPr/>
              <w:t xml:space="preserve"> </w:t>
            </w:r>
            <w:r>
              <w:rPr>
                <w:b/>
                <w:bCs/>
              </w:rPr>
              <w:t>un administratora apstiprināšana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esas nolēmuma noraksts 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dministratora paraksta paraugs 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maksu apliecinošs dokuments par publikāciju laikrakstā "Latvijas Vēstnesis" 8 latu apmēr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  <w:bCs/>
              </w:rPr>
              <w:t xml:space="preserve">Bankrota procedūras uzsākšana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reditoru sapulces lēmums (sapulces protokols vai tā izraksts) ____eks. uz ______l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  <w:bCs/>
              </w:rPr>
              <w:t>Sanācijas plāna pieņemšana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reditoru sapulces lēmums (sapulces protokols vai tā izraksts) ____eks. uz 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nācijas plāns 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maksu apliecinošs dokuments par publikāciju laikrakstā "Latvijas Vēstnesis" 8 latu apmēr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  <w:bCs/>
              </w:rPr>
              <w:t>Sanācijas plāna grozīšana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reditoru sapulces lēmums ____eks. uz _______lp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amaksu apliecinošs dokuments par publikāciju laikrakstā "Latvijas Vēstnesis" 8 latu apmēr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  <w:bCs/>
              </w:rPr>
              <w:t xml:space="preserve">Sanācijas termiņa pagarināšana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reditoru sapulces lēmums ____eks. uz _______lp.</w:t>
            </w:r>
          </w:p>
          <w:p>
            <w:pPr>
              <w:pStyle w:val="BodyTextIndent3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amaksu apliecinošs dokuments par publikāciju laikrakstā "Latvijas Vēstnesis" 8 latu apmērā </w:t>
            </w:r>
          </w:p>
          <w:p>
            <w:pPr>
              <w:pStyle w:val="BodyTextIndent3"/>
              <w:ind w:left="72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9) </w:t>
            </w:r>
            <w:r>
              <w:rPr>
                <w:b/>
                <w:bCs/>
              </w:rPr>
              <w:t>Mierizlīguma apstiprināšana</w:t>
            </w:r>
          </w:p>
          <w:p>
            <w:pPr>
              <w:pStyle w:val="BodyTextIndent3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esas nolēmuma noraksts ____eks. uz _______lp.</w:t>
            </w:r>
          </w:p>
          <w:p>
            <w:pPr>
              <w:pStyle w:val="BodyTextIndent3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amaksu apliecinošs dokuments par publikāciju laikrakstā "Latvijas Vēstnesis" 8 latu apmērā </w:t>
            </w:r>
          </w:p>
          <w:p>
            <w:pPr>
              <w:pStyle w:val="BodyTextIndent3"/>
              <w:ind w:left="72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10) </w:t>
            </w:r>
            <w:r>
              <w:rPr>
                <w:b/>
                <w:bCs/>
              </w:rPr>
              <w:t>Mierizlīguma atcelšana</w:t>
            </w:r>
          </w:p>
          <w:p>
            <w:pPr>
              <w:pStyle w:val="BodyTextIndent3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esas nolēmuma noraksts ____eks. uz _______lp.</w:t>
            </w:r>
          </w:p>
          <w:p>
            <w:pPr>
              <w:pStyle w:val="BodyTextIndent3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amaksu apliecinošs dokuments par publikāciju laikrakstā "Latvijas Vēstnesis" 8 latu apmēr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b/>
                <w:bCs/>
              </w:rPr>
              <w:t>Maksātnespējas procesa izbeigšana, jo nav konstatētas parādnieka maksātnespējas pazīmes, tā faktiskā maksātspēja ir atjaunojusies vai nav pieteicies neviens kreditor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esas nolēmuma noraksts ____eks. uz _______lp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amaksu apliecinošs dokuments par publikāciju laikrakstā "Latvijas Vēstnesis"  8 latu apmērā </w:t>
            </w:r>
          </w:p>
        </w:tc>
      </w:tr>
      <w:tr>
        <w:trPr/>
        <w:tc>
          <w:tcPr>
            <w:tcW w:w="93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t xml:space="preserve">7. Paraksts </w:t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vārd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__ı__ı__ı__ı__ı__ı - ı__ı__ı__ı__ı__</w:t>
            </w:r>
            <w:r>
              <w:rPr>
                <w:sz w:val="22"/>
              </w:rPr>
              <w:fldChar w:fldCharType="end"/>
            </w:r>
            <w:r>
              <w:rPr>
                <w:rFonts w:cs="Swiss TL" w:ascii="Swiss TL" w:hAnsi="Swiss TL"/>
                <w:sz w:val="16"/>
              </w:rPr>
              <w:t>ı</w:t>
            </w:r>
            <w:r>
              <w:rPr>
                <w:b/>
                <w:sz w:val="6"/>
              </w:rPr>
              <w:t xml:space="preserve"> </w:t>
            </w:r>
          </w:p>
        </w:tc>
      </w:tr>
      <w:tr>
        <w:trPr/>
        <w:tc>
          <w:tcPr>
            <w:tcW w:w="467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s/cits parakstīšanas tiesiskais pama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b/>
              </w:rPr>
              <w:t>Vieta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Datums</w:t>
            </w: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rFonts w:cs="Swiss TL" w:ascii="Swiss TL" w:hAnsi="Swiss TL"/>
                <w:sz w:val="16"/>
              </w:rPr>
              <w:t>ı___ı___ı.ı___ı___ı</w:t>
            </w:r>
            <w:r>
              <w:rPr>
                <w:sz w:val="16"/>
              </w:rPr>
              <w:t>.</w:t>
            </w:r>
            <w:r>
              <w:rPr>
                <w:rFonts w:cs="Swiss TL" w:ascii="Swiss TL" w:hAnsi="Swiss TL"/>
                <w:sz w:val="16"/>
              </w:rPr>
              <w:t>ı___ı___ı___ı___ı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diena)   (mēnesis)         (ga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3" w:color="000000"/>
        </w:pBdr>
        <w:rPr>
          <w:sz w:val="28"/>
        </w:rPr>
      </w:pPr>
      <w:r>
        <w:rPr/>
        <w:t>Ņem vajadzīgo veidlapu skaitu. Neaizpildītās veidlapu ailes nosvītro. Visas aizpildītās veidlapas sanumurē un cauršuj.</w:t>
      </w:r>
    </w:p>
    <w:p>
      <w:pPr>
        <w:pStyle w:val="BodyTextIndent2"/>
        <w:tabs>
          <w:tab w:val="clear" w:pos="720"/>
          <w:tab w:val="left" w:pos="68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6840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6840" w:leader="none"/>
        </w:tabs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6840" w:leader="none"/>
        </w:tabs>
        <w:ind w:left="0" w:firstLine="720"/>
        <w:jc w:val="both"/>
        <w:rPr/>
      </w:pPr>
      <w:r>
        <w:rPr/>
        <w:t>Tieslietu ministre</w:t>
        <w:tab/>
        <w:t>S.Āboltiņ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29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500" w:firstLine="36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1:00Z</dcterms:created>
  <dc:creator>Ronalds</dc:creator>
  <dc:description/>
  <cp:keywords/>
  <dc:language>en-US</dc:language>
  <cp:lastModifiedBy>Ronalds</cp:lastModifiedBy>
  <dcterms:modified xsi:type="dcterms:W3CDTF">2008-12-03T08:41:00Z</dcterms:modified>
  <cp:revision>2</cp:revision>
  <dc:subject/>
  <dc:title>1</dc:title>
</cp:coreProperties>
</file>